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    �����   �����     �������   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       ������ ������    ��������� 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���� ��� ����   ����   ���� 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������ ����  �  ����  �������������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����     ����  �������������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����     ����  ����     ����   ����  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����     ����  ����     ����   ����  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    ����     ����  ����     ����  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-Mail v.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TN-compatibl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, 1997 Andy Elkin (2:5030/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copyright (c) 1994, 1997 Peter Suchkow (2:5030/51)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 ���</w:t>
      </w:r>
      <w:r>
        <w:rPr/>
        <w:t>짮������ �����騬 �㪮����</w:t>
      </w:r>
      <w:r>
        <w:rPr/>
        <w:t>⢮� 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I. �</w:t>
      </w:r>
      <w:r>
        <w:rPr/>
        <w:t>㪮����</w:t>
      </w:r>
      <w:r>
        <w:rPr/>
        <w:t>⢮ 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</w:t>
      </w:r>
      <w:r>
        <w:rPr/>
        <w:t>᭮��� �ਭ</w:t>
      </w:r>
      <w:r>
        <w:rPr/>
        <w:t>樯� �㭪樮��</w:t>
      </w:r>
      <w:r>
        <w:rPr/>
        <w:t>஢���� 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ணࠬ�� </w:t>
      </w:r>
      <w:r>
        <w:rPr/>
        <w:t>T-Mail 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�⪨� �</w:t>
      </w:r>
      <w:r>
        <w:rPr/>
        <w:t>᭮�� �࣠����</w:t>
      </w:r>
      <w:r>
        <w:rPr/>
        <w:t xml:space="preserve">樨 �裡 � </w:t>
      </w:r>
      <w:r>
        <w:rPr/>
        <w:t>FTN-����. ������.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襭�� �� ����� � </w:t>
      </w:r>
      <w:r>
        <w:rPr/>
        <w:t>T-Mail 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 xml:space="preserve">ନ�� </w:t>
      </w:r>
      <w:r>
        <w:rPr/>
        <w:t>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 ���� </w:t>
      </w:r>
      <w:r>
        <w:rPr/>
        <w:t>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</w:t>
      </w:r>
      <w:r>
        <w:rPr/>
        <w:t xml:space="preserve">襭�� �� ����� � </w:t>
      </w:r>
      <w:r>
        <w:rPr/>
        <w:t>T-Mail 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� ����</w:t>
      </w:r>
      <w:r>
        <w:rPr/>
        <w:t>饭��� ������ ���</w:t>
      </w:r>
      <w:r>
        <w:rPr/>
        <w:t xml:space="preserve">ᮢ </w:t>
      </w:r>
      <w:r>
        <w:rPr/>
        <w:t>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>㯯� ���</w:t>
      </w:r>
      <w:r>
        <w:rPr/>
        <w:t xml:space="preserve">ᮢ </w:t>
      </w:r>
      <w:r>
        <w:rPr/>
        <w:t>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� ���</w:t>
      </w:r>
      <w:r>
        <w:rPr/>
        <w:t xml:space="preserve">᪨ ���ᮢ </w:t>
      </w:r>
      <w:r>
        <w:rPr/>
        <w:t>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� ��� </w:t>
      </w:r>
      <w:r>
        <w:rPr/>
        <w:t>............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</w:t>
      </w:r>
      <w:r>
        <w:rPr/>
        <w:t>ॡ������ � �</w:t>
      </w:r>
      <w:r>
        <w:rPr/>
        <w:t>孨�</w:t>
      </w:r>
      <w:r>
        <w:rPr/>
        <w:t>᪨� � �ணࠬ��� �।�</w:t>
      </w:r>
      <w:r>
        <w:rPr/>
        <w:t>⢠� .............  14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ॡ������ � �</w:t>
      </w:r>
      <w:r>
        <w:rPr/>
        <w:t>孨�</w:t>
      </w:r>
      <w:r>
        <w:rPr/>
        <w:t>᪨� �।�</w:t>
      </w:r>
      <w:r>
        <w:rPr/>
        <w:t>⢠� 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ॡ������ � �ணࠬ��� �।�</w:t>
      </w:r>
      <w:r>
        <w:rPr/>
        <w:t>⢠� 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⥫�� �</w:t>
      </w:r>
      <w:r>
        <w:rPr/>
        <w:t>孨�</w:t>
      </w:r>
      <w:r>
        <w:rPr/>
        <w:t>᪨� � �ணࠬ��� �।�</w:t>
      </w:r>
      <w:r>
        <w:rPr/>
        <w:t>⢠ 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����</w:t>
      </w:r>
      <w:r>
        <w:rPr/>
        <w:t>ன�� ����</w:t>
      </w:r>
      <w:r>
        <w:rPr/>
        <w:t>㭨��樮���� �</w:t>
      </w:r>
      <w:r>
        <w:rPr/>
        <w:t xml:space="preserve">ࠩ��஢ </w:t>
      </w:r>
      <w:r>
        <w:rPr/>
        <w:t>FOSSIL 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��⠭���� � ����� T-Mail ...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������� � ��� ��������� 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 ������� </w:t>
      </w:r>
      <w:r>
        <w:rPr/>
        <w:t>TNC 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 </w:t>
      </w:r>
      <w:r>
        <w:rPr/>
        <w:t>T-Mail ��� ������⮢ .....................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����� ���</w:t>
      </w:r>
      <w:r>
        <w:rPr/>
        <w:t xml:space="preserve">䨣��樨 </w:t>
      </w:r>
      <w:r>
        <w:rPr/>
        <w:t>T-Mail 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</w:t>
      </w:r>
      <w:r>
        <w:rPr/>
        <w:t xml:space="preserve">ਨ </w:t>
      </w:r>
      <w:r>
        <w:rPr/>
        <w:t>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� ���</w:t>
      </w:r>
      <w:r>
        <w:rPr/>
        <w:t>樠��� ��</w:t>
      </w:r>
      <w:r>
        <w:rPr/>
        <w:t xml:space="preserve">४⨢� </w:t>
      </w:r>
      <w:r>
        <w:rPr/>
        <w:t>Define � Include 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 ����� </w:t>
      </w:r>
      <w:r>
        <w:rPr/>
        <w:t>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 ���</w:t>
      </w:r>
      <w:r>
        <w:rPr>
          <w:rtl w:val="true"/>
        </w:rPr>
        <w:t>ࢠ</w:t>
      </w:r>
      <w:r>
        <w:rPr/>
        <w:t xml:space="preserve">��� �६��� </w:t>
      </w:r>
      <w:r>
        <w:rPr/>
        <w:t>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ᯮ�</w:t>
      </w:r>
      <w:r>
        <w:rPr/>
        <w:t>짮����� ��</w:t>
      </w:r>
      <w:r>
        <w:rPr/>
        <w:t>६����� ���</w:t>
      </w:r>
      <w:r>
        <w:rPr/>
        <w:t xml:space="preserve">㦥��� </w:t>
      </w:r>
      <w:r>
        <w:rPr/>
        <w:t>(environment) .........  26</w:t>
      </w:r>
    </w:p>
    <w:p>
      <w:pPr>
        <w:pStyle w:val="PreformattedText"/>
        <w:bidi w:val="0"/>
        <w:jc w:val="left"/>
        <w:rPr/>
      </w:pPr>
      <w:r>
        <w:rPr/>
        <w:t xml:space="preserve">          � ����</w:t>
      </w:r>
      <w:r>
        <w:rPr/>
        <w:t>䨪���� ��� ����</w:t>
      </w:r>
      <w:r>
        <w:rPr/>
        <w:t>᪠ ���</w:t>
      </w:r>
      <w:r>
        <w:rPr/>
        <w:t>譨� �</w:t>
      </w:r>
      <w:r>
        <w:rPr/>
        <w:t xml:space="preserve">ணࠬ� </w:t>
      </w:r>
      <w:r>
        <w:rPr/>
        <w:t>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ᯮ�</w:t>
      </w:r>
      <w:r>
        <w:rPr/>
        <w:t>짮����� ����</w:t>
      </w:r>
      <w:r>
        <w:rPr/>
        <w:t xml:space="preserve">ᮢ � ��ࠬ���� </w:t>
      </w:r>
      <w:r>
        <w:rPr/>
        <w:t>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᭮���� ���</w:t>
      </w:r>
      <w:r>
        <w:rPr/>
        <w:t xml:space="preserve">䨣��樮��� 䠩� </w:t>
      </w:r>
      <w:r>
        <w:rPr/>
        <w:t>(t-mail.ctl) 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� ���� ����</w:t>
      </w:r>
      <w:r>
        <w:rPr/>
        <w:t>ன�� ᮡ�⨩ � ������⨧�</w:t>
      </w:r>
      <w:r>
        <w:rPr/>
        <w:t xml:space="preserve">樨 ����� </w:t>
      </w:r>
      <w:r>
        <w:rPr/>
        <w:t>(events.ctl).  63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⥫� ��</w:t>
      </w:r>
      <w:r>
        <w:rPr/>
        <w:t xml:space="preserve">ਮ���᪮�� ᮡ��� </w:t>
      </w:r>
      <w:r>
        <w:rPr/>
        <w:t>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 xml:space="preserve">४⨢� </w:t>
      </w:r>
      <w:r>
        <w:rPr/>
        <w:t>䠩�� ����</w:t>
      </w:r>
      <w:r>
        <w:rPr/>
        <w:t>ன�� ᮡ�⨩ � ������⨧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(events.ctl) 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 � ���� ����</w:t>
      </w:r>
      <w:r>
        <w:rPr/>
        <w:t>⠭���� (subst.lst) 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   � ���� ������� ��</w:t>
      </w:r>
      <w:r>
        <w:rPr/>
        <w:t xml:space="preserve">஫�� </w:t>
      </w:r>
      <w:r>
        <w:rPr/>
        <w:t>(password.lst) ......................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��</w:t>
      </w:r>
      <w:r>
        <w:rPr/>
        <w:t>।�</w:t>
      </w:r>
      <w:r>
        <w:rPr/>
        <w:t>. �</w:t>
      </w:r>
      <w:r>
        <w:rPr/>
        <w:t>ਭ</w:t>
      </w:r>
      <w:r>
        <w:rPr/>
        <w:t>樯� �</w:t>
      </w:r>
      <w:r>
        <w:rPr/>
        <w:t>࣠����</w:t>
      </w:r>
      <w:r>
        <w:rPr/>
        <w:t xml:space="preserve">樨 </w:t>
      </w:r>
      <w:r>
        <w:rPr/>
        <w:t>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 </w:t>
      </w:r>
      <w:r>
        <w:rPr/>
        <w:t>Arcmail-Attach 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ink-Style Outbound 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 ��</w:t>
      </w:r>
      <w:r>
        <w:rPr/>
        <w:t>।� � �ନ஢���� ��</w:t>
      </w:r>
      <w:r>
        <w:rPr/>
        <w:t xml:space="preserve">室��� �맮��� </w:t>
      </w:r>
      <w:r>
        <w:rPr/>
        <w:t>..........  90</w:t>
      </w:r>
    </w:p>
    <w:p>
      <w:pPr>
        <w:pStyle w:val="PreformattedText"/>
        <w:bidi w:val="0"/>
        <w:jc w:val="left"/>
        <w:rPr/>
      </w:pPr>
      <w:r>
        <w:rPr/>
        <w:t xml:space="preserve">          � ����</w:t>
      </w:r>
      <w:r>
        <w:rPr/>
        <w:t>⢨� �� ��</w:t>
      </w:r>
      <w:r>
        <w:rPr/>
        <w:t xml:space="preserve">室�饬 �맮�� </w:t>
      </w:r>
      <w:r>
        <w:rPr/>
        <w:t>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>ᬮ�� � ����⨢��� �ࠢ����� ��।��</w:t>
      </w:r>
      <w:r>
        <w:rPr/>
        <w:t>. ������ ......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��</w:t>
      </w:r>
      <w:r>
        <w:rPr/>
        <w:t>ࠡ�⪠ �</w:t>
      </w:r>
      <w:r>
        <w:rPr/>
        <w:t xml:space="preserve">室��� �맮��� </w:t>
      </w:r>
      <w:r>
        <w:rPr/>
        <w:t>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 �� �</w:t>
      </w:r>
      <w:r>
        <w:rPr/>
        <w:t>맮�</w:t>
      </w:r>
      <w:r>
        <w:rPr/>
        <w:t>. ��</w:t>
      </w:r>
      <w:r>
        <w:rPr/>
        <w:t xml:space="preserve">砫� </w:t>
      </w:r>
      <w:r>
        <w:rPr/>
        <w:t>ᥠ�� �</w:t>
      </w:r>
      <w:r>
        <w:rPr/>
        <w:t xml:space="preserve">裡 </w:t>
      </w:r>
      <w:r>
        <w:rPr/>
        <w:t>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   � ����</w:t>
      </w:r>
      <w:r>
        <w:rPr/>
        <w:t>⢨� ��᫥ �⢥� �� �</w:t>
      </w:r>
      <w:r>
        <w:rPr/>
        <w:t xml:space="preserve">맮� </w:t>
      </w:r>
      <w:r>
        <w:rPr/>
        <w:t>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   � ���</w:t>
      </w:r>
      <w:r>
        <w:rPr/>
        <w:t>譨� ��</w:t>
      </w:r>
      <w:r>
        <w:rPr/>
        <w:t>ࠡ��</w:t>
      </w:r>
      <w:r>
        <w:rPr/>
        <w:t xml:space="preserve">稪� </w:t>
      </w:r>
      <w:r>
        <w:rPr/>
        <w:t xml:space="preserve">ᮥ������� </w:t>
      </w:r>
      <w:r>
        <w:rPr/>
        <w:t>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 �</w:t>
      </w:r>
      <w:r>
        <w:rPr/>
        <w:t xml:space="preserve">裡 �� </w:t>
      </w:r>
      <w:r>
        <w:rPr/>
        <w:t>FTS-0001 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   � ���</w:t>
      </w:r>
      <w:r>
        <w:rPr/>
        <w:t>譨� ��</w:t>
      </w:r>
      <w:r>
        <w:rPr/>
        <w:t>ࠡ��</w:t>
      </w:r>
      <w:r>
        <w:rPr/>
        <w:t xml:space="preserve">稪� ���祢��� ᫮�� </w:t>
      </w:r>
      <w:r>
        <w:rPr/>
        <w:t>......................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����� �</w:t>
      </w:r>
      <w:r>
        <w:rPr/>
        <w:t xml:space="preserve">裡 </w:t>
      </w:r>
      <w:r>
        <w:rPr/>
        <w:t>.........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 xml:space="preserve">砫� </w:t>
      </w:r>
      <w:r>
        <w:rPr/>
        <w:t>ᥠ�� �</w:t>
      </w:r>
      <w:r>
        <w:rPr/>
        <w:t>裡</w:t>
      </w:r>
      <w:r>
        <w:rPr/>
        <w:t>, handshake. ��</w:t>
      </w:r>
      <w:r>
        <w:rPr/>
        <w:t xml:space="preserve">஫� </w:t>
      </w:r>
      <w:r>
        <w:rPr/>
        <w:t>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 </w:t>
      </w:r>
      <w:r>
        <w:rPr/>
        <w:t>ᥠ�� �</w:t>
      </w:r>
      <w:r>
        <w:rPr/>
        <w:t xml:space="preserve">裡 </w:t>
      </w:r>
      <w:r>
        <w:rPr/>
        <w:t>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 xml:space="preserve">ᥤ� </w:t>
      </w:r>
      <w:r>
        <w:rPr/>
        <w:t>(chat) �� �</w:t>
      </w:r>
      <w:r>
        <w:rPr/>
        <w:t>६� ᥠ�� �</w:t>
      </w:r>
      <w:r>
        <w:rPr/>
        <w:t>裡</w:t>
      </w:r>
      <w:r>
        <w:rPr/>
        <w:t>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</w:t>
      </w:r>
      <w:r>
        <w:rPr/>
        <w:t>, �</w:t>
      </w:r>
      <w:r>
        <w:rPr/>
        <w:t>ᯮ��</w:t>
      </w:r>
      <w:r>
        <w:rPr/>
        <w:t>㥬� �� �</w:t>
      </w:r>
      <w:r>
        <w:rPr/>
        <w:t>६� ᥠ�� �</w:t>
      </w:r>
      <w:r>
        <w:rPr/>
        <w:t>裡</w:t>
      </w:r>
      <w:r>
        <w:rPr/>
        <w:t>..............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������ ��᫥ �����</w:t>
      </w:r>
      <w:r>
        <w:rPr/>
        <w:t xml:space="preserve">襭�� </w:t>
      </w:r>
      <w:r>
        <w:rPr/>
        <w:t>ᥠ�� �</w:t>
      </w:r>
      <w:r>
        <w:rPr/>
        <w:t>裡</w:t>
      </w:r>
      <w:r>
        <w:rPr/>
        <w:t>. Process ................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������� ������ (FREQ) 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>࠭�</w:t>
      </w:r>
      <w:r>
        <w:rPr/>
        <w:t>祭�� � �</w:t>
      </w:r>
      <w:r>
        <w:rPr/>
        <w:t xml:space="preserve">ॡ������ �� ��ࠡ�⪥ </w:t>
      </w:r>
      <w:r>
        <w:rPr/>
        <w:t>䠩����� ����</w:t>
      </w:r>
      <w:r>
        <w:rPr/>
        <w:t xml:space="preserve">ᮢ </w:t>
      </w:r>
      <w:r>
        <w:rPr/>
        <w:t>. 106</w:t>
      </w:r>
    </w:p>
    <w:p>
      <w:pPr>
        <w:pStyle w:val="PreformattedText"/>
        <w:bidi w:val="0"/>
        <w:jc w:val="left"/>
        <w:rPr/>
      </w:pPr>
      <w:r>
        <w:rPr/>
        <w:t xml:space="preserve">          � ���</w:t>
      </w:r>
      <w:r>
        <w:rPr/>
        <w:t>᮪ ��</w:t>
      </w:r>
      <w:r>
        <w:rPr/>
        <w:t xml:space="preserve">⠫���� ��� </w:t>
      </w:r>
      <w:r>
        <w:rPr/>
        <w:t>䠩����� ����</w:t>
      </w:r>
      <w:r>
        <w:rPr/>
        <w:t xml:space="preserve">ᮢ </w:t>
      </w:r>
      <w:r>
        <w:rPr/>
        <w:t>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 xml:space="preserve">ᥢ������ </w:t>
      </w:r>
      <w:r>
        <w:rPr/>
        <w:t>.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 �� ������� ��� </w:t>
      </w:r>
      <w:r>
        <w:rPr/>
        <w:t>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࠭���� � ���</w:t>
      </w:r>
      <w:r>
        <w:rPr/>
        <w:t>⠭</w:t>
      </w:r>
      <w:r>
        <w:rPr/>
        <w:t xml:space="preserve">樮��� 䠩���� ������ </w:t>
      </w:r>
      <w:r>
        <w:rPr/>
        <w:t>.............. 110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 �� </w:t>
      </w:r>
      <w:r>
        <w:rPr/>
        <w:t xml:space="preserve">䠩����� ������ </w:t>
      </w:r>
      <w:r>
        <w:rPr/>
        <w:t>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</w:t>
      </w:r>
      <w:r>
        <w:rPr/>
        <w:t xml:space="preserve">஢���� </w:t>
      </w:r>
      <w:r>
        <w:rPr/>
        <w:t xml:space="preserve">䠩����� �����⥩ </w:t>
      </w:r>
      <w:r>
        <w:rPr/>
        <w:t>.........................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���⮢� �</w:t>
      </w:r>
      <w:r>
        <w:rPr/>
        <w:t xml:space="preserve">騪� </w:t>
      </w:r>
      <w:r>
        <w:rPr/>
        <w:t>....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    � ���</w:t>
      </w:r>
      <w:r>
        <w:rPr/>
        <w:t>ᮭ���� ���⮢� �</w:t>
      </w:r>
      <w:r>
        <w:rPr/>
        <w:t xml:space="preserve">騪� ��� ����� </w:t>
      </w:r>
      <w:r>
        <w:rPr/>
        <w:t>................. 112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 ���</w:t>
      </w:r>
      <w:r>
        <w:rPr/>
        <w:t>ᮭ���� ���⮢� �</w:t>
      </w:r>
      <w:r>
        <w:rPr/>
        <w:t xml:space="preserve">騪� </w:t>
      </w:r>
      <w:r>
        <w:rPr/>
        <w:t>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 ���</w:t>
      </w:r>
      <w:r>
        <w:rPr/>
        <w:t>ᮭ���� ���⮢� �</w:t>
      </w:r>
      <w:r>
        <w:rPr/>
        <w:t xml:space="preserve">騪� </w:t>
      </w:r>
      <w:r>
        <w:rPr/>
        <w:t>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 � ���⮢</w:t>
      </w:r>
      <w:r>
        <w:rPr/>
        <w:t xml:space="preserve">묨 �騪��� </w:t>
      </w:r>
      <w:r>
        <w:rPr/>
        <w:t>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 ����� ���⮢� �</w:t>
      </w:r>
      <w:r>
        <w:rPr/>
        <w:t xml:space="preserve">騪� </w:t>
      </w:r>
      <w:r>
        <w:rPr/>
        <w:t>.........................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 ������ � </w:t>
      </w:r>
      <w:r>
        <w:rPr/>
        <w:t xml:space="preserve">䫠�� </w:t>
      </w:r>
      <w:r>
        <w:rPr/>
        <w:t>(Process_Flag) ..............................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��</w:t>
      </w:r>
      <w:r>
        <w:rPr/>
        <w:t xml:space="preserve">ࠢ����� ������� </w:t>
      </w:r>
      <w:r>
        <w:rPr/>
        <w:t>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    � ����</w:t>
      </w:r>
      <w:r>
        <w:rPr/>
        <w:t xml:space="preserve">ன�� </w:t>
      </w:r>
      <w:r>
        <w:rPr/>
        <w:t>COM-���� 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� ���</w:t>
      </w:r>
      <w:r>
        <w:rPr/>
        <w:t xml:space="preserve">樠������ ������ </w:t>
      </w:r>
      <w:r>
        <w:rPr/>
        <w:t>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⨥ ��</w:t>
      </w:r>
      <w:r>
        <w:rPr/>
        <w:t>㡪� �� �</w:t>
      </w:r>
      <w:r>
        <w:rPr/>
        <w:t>६� ����᪠ ���</w:t>
      </w:r>
      <w:r>
        <w:rPr/>
        <w:t>譨� �</w:t>
      </w:r>
      <w:r>
        <w:rPr/>
        <w:t xml:space="preserve">ணࠬ� </w:t>
      </w:r>
      <w:r>
        <w:rPr/>
        <w:t>........ 120</w:t>
      </w:r>
    </w:p>
    <w:p>
      <w:pPr>
        <w:pStyle w:val="PreformattedText"/>
        <w:bidi w:val="0"/>
        <w:jc w:val="left"/>
        <w:rPr/>
      </w:pPr>
      <w:r>
        <w:rPr/>
        <w:t xml:space="preserve">          � ���� ����⨪� �� ����</w:t>
      </w:r>
      <w:r>
        <w:rPr/>
        <w:t xml:space="preserve">砭�� </w:t>
      </w:r>
      <w:r>
        <w:rPr/>
        <w:t xml:space="preserve">ᮥ������� </w:t>
      </w:r>
      <w:r>
        <w:rPr/>
        <w:t>.................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������ �</w:t>
      </w:r>
      <w:r>
        <w:rPr/>
        <w:t xml:space="preserve">ନ���� </w:t>
      </w:r>
      <w:r>
        <w:rPr/>
        <w:t>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室 � �</w:t>
      </w:r>
      <w:r>
        <w:rPr/>
        <w:t xml:space="preserve">ନ��� </w:t>
      </w:r>
      <w:r>
        <w:rPr/>
        <w:t>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</w:t>
      </w:r>
      <w:r>
        <w:rPr/>
        <w:t xml:space="preserve">祭�� ���譨� ��⮪���� </w:t>
      </w:r>
      <w:r>
        <w:rPr/>
        <w:t>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>室 �� �</w:t>
      </w:r>
      <w:r>
        <w:rPr/>
        <w:t xml:space="preserve">ନ���� </w:t>
      </w:r>
      <w:r>
        <w:rPr/>
        <w:t>................................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. ����� T-Mail </w:t>
      </w:r>
      <w:r>
        <w:rPr/>
        <w:t>ᮢ���⭮ � �ணࠬ��� ���ᯥ</w:t>
      </w:r>
      <w:r>
        <w:rPr/>
        <w:t xml:space="preserve">祭��� </w:t>
      </w:r>
      <w:r>
        <w:rPr/>
        <w:t>BBS 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��</w:t>
      </w:r>
      <w:r>
        <w:rPr>
          <w:rtl w:val="true"/>
        </w:rPr>
        <w:t>ࢨ</w:t>
      </w:r>
      <w:r>
        <w:rPr/>
        <w:t>�� �</w:t>
      </w:r>
      <w:r>
        <w:rPr/>
        <w:t xml:space="preserve">㭪樨 </w:t>
      </w:r>
      <w:r>
        <w:rPr/>
        <w:t>T-Mail 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ਭ</w:t>
      </w:r>
      <w:r>
        <w:rPr/>
        <w:t xml:space="preserve">㤨⥫�� ���� </w:t>
      </w:r>
      <w:r>
        <w:rPr/>
        <w:t>(Crash-Poll) 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 xml:space="preserve">㭪�� </w:t>
      </w:r>
      <w:r>
        <w:rPr/>
        <w:t>FreePoll 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    � ���</w:t>
      </w:r>
      <w:r>
        <w:rPr/>
        <w:t>⠭</w:t>
      </w:r>
      <w:r>
        <w:rPr/>
        <w:t>樮���� �</w:t>
      </w:r>
      <w:r>
        <w:rPr/>
        <w:t>ࠢ�����</w:t>
      </w:r>
      <w:r>
        <w:rPr/>
        <w:t>: T-Mail server 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    � ���</w:t>
      </w:r>
      <w:r>
        <w:rPr/>
        <w:t>⠭</w:t>
      </w:r>
      <w:r>
        <w:rPr/>
        <w:t>樮���� ������� ��</w:t>
      </w:r>
      <w:r>
        <w:rPr/>
        <w:t>ਡ�⮢ ���</w:t>
      </w:r>
      <w:r>
        <w:rPr/>
        <w:t xml:space="preserve">쬠 </w:t>
      </w:r>
      <w:r>
        <w:rPr/>
        <w:t>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>㦥��� ��</w:t>
      </w:r>
      <w:r>
        <w:rPr/>
        <w:t>ப� � ���</w:t>
      </w:r>
      <w:r>
        <w:rPr/>
        <w:t>쬠� � �� ��</w:t>
      </w:r>
      <w:r>
        <w:rPr/>
        <w:t xml:space="preserve">ࠡ�⪠ </w:t>
      </w:r>
      <w:r>
        <w:rPr/>
        <w:t>................ 131</w:t>
      </w:r>
    </w:p>
    <w:p>
      <w:pPr>
        <w:pStyle w:val="PreformattedText"/>
        <w:bidi w:val="0"/>
        <w:jc w:val="left"/>
        <w:rPr/>
      </w:pPr>
      <w:r>
        <w:rPr/>
        <w:t xml:space="preserve">          � ���</w:t>
      </w:r>
      <w:r>
        <w:rPr/>
        <w:t>⢥</w:t>
      </w:r>
      <w:r>
        <w:rPr/>
        <w:t>ত���� �� ���</w:t>
      </w:r>
      <w:r>
        <w:rPr/>
        <w:t>뫪� � ���</w:t>
      </w:r>
      <w:r>
        <w:rPr/>
        <w:t>⠢�� ���</w:t>
      </w:r>
      <w:r>
        <w:rPr/>
        <w:t xml:space="preserve">쬠 </w:t>
      </w:r>
      <w:r>
        <w:rPr/>
        <w:t>...............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������� �</w:t>
      </w:r>
      <w:r>
        <w:rPr/>
        <w:t xml:space="preserve">ࠢ����� </w:t>
      </w:r>
      <w:r>
        <w:rPr/>
        <w:t>T-Mail � ���������� .......................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�������⥫�� ����</w:t>
      </w:r>
      <w:r>
        <w:rPr/>
        <w:t xml:space="preserve">ன�� </w:t>
      </w:r>
      <w:r>
        <w:rPr/>
        <w:t>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 xml:space="preserve">।������ </w:t>
      </w:r>
      <w:r>
        <w:rPr/>
        <w:t>"������ ������" 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 � ��</w:t>
      </w:r>
      <w:r>
        <w:rPr/>
        <w:t>-���� ���������� 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 ���</w:t>
      </w:r>
      <w:r>
        <w:rPr/>
        <w:t>ய�᫥����⥫</w:t>
      </w:r>
      <w:r>
        <w:rPr/>
        <w:t xml:space="preserve">쭮�� </w:t>
      </w:r>
      <w:r>
        <w:rPr/>
        <w:t>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 xml:space="preserve">㪮�� ��䥪�� </w:t>
      </w:r>
      <w:r>
        <w:rPr/>
        <w:t>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    � ����</w:t>
      </w:r>
      <w:r>
        <w:rPr/>
        <w:t xml:space="preserve">ன�� </w:t>
      </w:r>
      <w:r>
        <w:rPr/>
        <w:t xml:space="preserve">梥⮢ </w:t>
      </w:r>
      <w:r>
        <w:rPr/>
        <w:t>.........................................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�</w:t>
      </w:r>
      <w:r>
        <w:rPr/>
        <w:t xml:space="preserve">ᮡ������ ࠡ��� � ������������� � ������������ ��⥬�� </w:t>
      </w:r>
      <w:r>
        <w:rPr/>
        <w:t>.. 141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 �����</w:t>
      </w:r>
      <w:r>
        <w:rPr/>
        <w:t>. �</w:t>
      </w:r>
      <w:r>
        <w:rPr/>
        <w:t xml:space="preserve">奬� </w:t>
      </w:r>
      <w:r>
        <w:rPr/>
        <w:t>Master/Slave(s) 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ᯮ�</w:t>
      </w:r>
      <w:r>
        <w:rPr/>
        <w:t xml:space="preserve">짮����� �뤥������� 㯠���騪� </w:t>
      </w:r>
      <w:r>
        <w:rPr/>
        <w:t>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 �� ������������� </w:t>
      </w:r>
      <w:r>
        <w:rPr/>
        <w:t xml:space="preserve">ࠡ�� </w:t>
      </w:r>
      <w:r>
        <w:rPr/>
        <w:t>...........................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�</w:t>
      </w:r>
      <w:r>
        <w:rPr/>
        <w:t xml:space="preserve">ᮡ������ ࠡ��� ���ᨨ </w:t>
      </w:r>
      <w:r>
        <w:rPr/>
        <w:t>T-Mail ��� OS/2 ....................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�</w:t>
      </w:r>
      <w:r>
        <w:rPr/>
        <w:t xml:space="preserve">ᮡ������ ࠡ��� ���ᨨ </w:t>
      </w:r>
      <w:r>
        <w:rPr/>
        <w:t>T-Mail ��� Windows NT ..............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 ���� � ��</w:t>
      </w:r>
      <w:r>
        <w:rPr/>
        <w:t xml:space="preserve">ࠬ���� ��������� ��ப� �� ����᪥ </w:t>
      </w:r>
      <w:r>
        <w:rPr/>
        <w:t>T-Mail ........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 ���� �����</w:t>
      </w:r>
      <w:r>
        <w:rPr/>
        <w:t>襭�� �</w:t>
      </w:r>
      <w:r>
        <w:rPr/>
        <w:t xml:space="preserve">ணࠬ�� </w:t>
      </w:r>
      <w:r>
        <w:rPr/>
        <w:t>(Errorlevels) ......................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II. �������⥫�� ���������� �������᪮� ���</w:t>
      </w:r>
      <w:r>
        <w:rPr/>
        <w:t>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6. ����� � </w:t>
      </w:r>
      <w:r>
        <w:rPr/>
        <w:t>䠪</w:t>
      </w:r>
      <w:r>
        <w:rPr/>
        <w:t>ᨬ���</w:t>
      </w:r>
      <w:r>
        <w:rPr/>
        <w:t xml:space="preserve">묨 </w:t>
      </w:r>
      <w:r>
        <w:rPr/>
        <w:t>ᮮ�</w:t>
      </w:r>
      <w:r>
        <w:rPr/>
        <w:t>饭�</w:t>
      </w:r>
      <w:r>
        <w:rPr>
          <w:rtl w:val="true"/>
        </w:rPr>
        <w:t xml:space="preserve">ﬨ </w:t>
      </w:r>
      <w:r>
        <w:rPr>
          <w:rtl w:val="true"/>
        </w:rPr>
        <w:t xml:space="preserve">........................... </w:t>
      </w:r>
      <w:r>
        <w:rPr/>
        <w:t>147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⥫�� �</w:t>
      </w:r>
      <w:r>
        <w:rPr/>
        <w:t xml:space="preserve">ॡ������ � �������� </w:t>
      </w:r>
      <w:r>
        <w:rPr/>
        <w:t>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 � �</w:t>
      </w:r>
      <w:r>
        <w:rPr/>
        <w:t>᭮����� ���</w:t>
      </w:r>
      <w:r>
        <w:rPr/>
        <w:t xml:space="preserve">䨣��樮����� 䠩�� </w:t>
      </w:r>
      <w:r>
        <w:rPr/>
        <w:t>........... 147</w:t>
      </w:r>
    </w:p>
    <w:p>
      <w:pPr>
        <w:pStyle w:val="PreformattedText"/>
        <w:bidi w:val="0"/>
        <w:jc w:val="left"/>
        <w:rPr/>
      </w:pPr>
      <w:r>
        <w:rPr/>
        <w:t xml:space="preserve">          � ����</w:t>
      </w:r>
      <w:r>
        <w:rPr/>
        <w:t>-���� ..........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    � ���</w:t>
      </w:r>
      <w:r>
        <w:rPr/>
        <w:t>뫪� 䠪</w:t>
      </w:r>
      <w:r>
        <w:rPr/>
        <w:t>ᨬ����� ᮮ�</w:t>
      </w:r>
      <w:r>
        <w:rPr/>
        <w:t>饭��</w:t>
      </w:r>
      <w:r>
        <w:rPr/>
        <w:t>. ���</w:t>
      </w:r>
      <w:r>
        <w:rPr/>
        <w:t xml:space="preserve">ᮢ�� ��।� </w:t>
      </w:r>
      <w:r>
        <w:rPr/>
        <w:t>......... 152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 xml:space="preserve">ਥ� </w:t>
      </w:r>
      <w:r>
        <w:rPr/>
        <w:t>䠪</w:t>
      </w:r>
      <w:r>
        <w:rPr/>
        <w:t>ᨬ����� ᮮ�</w:t>
      </w:r>
      <w:r>
        <w:rPr/>
        <w:t xml:space="preserve">饭�� </w:t>
      </w:r>
      <w:r>
        <w:rPr/>
        <w:t>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    � �⨫�� �</w:t>
      </w:r>
      <w:r>
        <w:rPr/>
        <w:t xml:space="preserve">८�ࠧ������ ����᪨� �ଠ⮢ </w:t>
      </w:r>
      <w:r>
        <w:rPr/>
        <w:t>TIF2GR3 ...... 154</w:t>
      </w:r>
    </w:p>
    <w:p>
      <w:pPr>
        <w:pStyle w:val="PreformattedText"/>
        <w:bidi w:val="0"/>
        <w:jc w:val="left"/>
        <w:rPr/>
      </w:pPr>
      <w:r>
        <w:rPr/>
        <w:t xml:space="preserve">          � �⨫�� �</w:t>
      </w:r>
      <w:r>
        <w:rPr/>
        <w:t xml:space="preserve">८�ࠧ������ ⥪�⮢�� </w:t>
      </w:r>
      <w:r>
        <w:rPr/>
        <w:t xml:space="preserve">䠩��� </w:t>
      </w:r>
      <w:r>
        <w:rPr/>
        <w:t>TXT2GR3 .......... 154</w:t>
      </w:r>
    </w:p>
    <w:p>
      <w:pPr>
        <w:pStyle w:val="PreformattedText"/>
        <w:bidi w:val="0"/>
        <w:jc w:val="left"/>
        <w:rPr/>
      </w:pPr>
      <w:r>
        <w:rPr/>
        <w:t xml:space="preserve">          � �⨫�� ��</w:t>
      </w:r>
      <w:r>
        <w:rPr/>
        <w:t xml:space="preserve">ᬮ�� </w:t>
      </w:r>
      <w:r>
        <w:rPr/>
        <w:t>䠪</w:t>
      </w:r>
      <w:r>
        <w:rPr/>
        <w:t>ᨬ����� ᮮ�</w:t>
      </w:r>
      <w:r>
        <w:rPr/>
        <w:t xml:space="preserve">饭�� </w:t>
      </w:r>
      <w:r>
        <w:rPr/>
        <w:t>T-VFAX .......... 155</w:t>
      </w:r>
    </w:p>
    <w:p>
      <w:pPr>
        <w:pStyle w:val="PreformattedText"/>
        <w:bidi w:val="0"/>
        <w:jc w:val="left"/>
        <w:rPr/>
      </w:pPr>
      <w:r>
        <w:rPr/>
        <w:t xml:space="preserve">          � �⨫�� ���� � �</w:t>
      </w:r>
      <w:r>
        <w:rPr/>
        <w:t xml:space="preserve">८�ࠧ������ </w:t>
      </w:r>
      <w:r>
        <w:rPr/>
        <w:t>䠪</w:t>
      </w:r>
      <w:r>
        <w:rPr/>
        <w:t xml:space="preserve">ᮢ </w:t>
      </w:r>
      <w:r>
        <w:rPr/>
        <w:t>GR3PRT ............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. ����� ����</w:t>
      </w:r>
      <w:r>
        <w:rPr/>
        <w:t>ᮢ��� ��⮮</w:t>
      </w:r>
      <w:r>
        <w:rPr/>
        <w:t>⢥�</w:t>
      </w:r>
      <w:r>
        <w:rPr/>
        <w:t xml:space="preserve">稪� </w:t>
      </w:r>
      <w:r>
        <w:rPr/>
        <w:t>............................... 158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⥫�� �</w:t>
      </w:r>
      <w:r>
        <w:rPr/>
        <w:t xml:space="preserve">ॡ������ � �������� </w:t>
      </w:r>
      <w:r>
        <w:rPr/>
        <w:t>................... 158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 � �</w:t>
      </w:r>
      <w:r>
        <w:rPr/>
        <w:t>᭮����� ���</w:t>
      </w:r>
      <w:r>
        <w:rPr/>
        <w:t xml:space="preserve">䨣��樮����� 䠩�� </w:t>
      </w:r>
      <w:r>
        <w:rPr/>
        <w:t>........... 158</w:t>
      </w:r>
    </w:p>
    <w:p>
      <w:pPr>
        <w:pStyle w:val="PreformattedText"/>
        <w:bidi w:val="0"/>
        <w:jc w:val="left"/>
        <w:rPr/>
      </w:pPr>
      <w:r>
        <w:rPr/>
        <w:t xml:space="preserve">          � ���</w:t>
      </w:r>
      <w:r>
        <w:rPr/>
        <w:t xml:space="preserve">冷� </w:t>
      </w:r>
      <w:r>
        <w:rPr/>
        <w:t>ࠡ��� ����ᮢ��� ��⮮</w:t>
      </w:r>
      <w:r>
        <w:rPr/>
        <w:t>⢥�</w:t>
      </w:r>
      <w:r>
        <w:rPr/>
        <w:t xml:space="preserve">稪� </w:t>
      </w:r>
      <w:r>
        <w:rPr/>
        <w:t>..................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. ���</w:t>
      </w:r>
      <w:r>
        <w:rPr/>
        <w:t xml:space="preserve">㦨����� ��⥬ � �����쭮� �� </w:t>
      </w:r>
      <w:r>
        <w:rPr/>
        <w:t>.........................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. �</w:t>
      </w:r>
      <w:r>
        <w:rPr/>
        <w:t>業�</w:t>
      </w:r>
      <w:r>
        <w:rPr/>
        <w:t xml:space="preserve">ਨ </w:t>
      </w:r>
      <w:r>
        <w:rPr/>
        <w:t>.....................................................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. ��</w:t>
      </w:r>
      <w:r>
        <w:rPr/>
        <w:t xml:space="preserve">稥 �������⥫�� ���������� </w:t>
      </w:r>
      <w:r>
        <w:rPr/>
        <w:t>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</w:t>
      </w:r>
      <w:r>
        <w:rPr/>
        <w:t>⢮ ����� ..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</w:t>
      </w:r>
      <w:r>
        <w:rPr/>
        <w:t>প� ��</w:t>
      </w:r>
      <w:r>
        <w:rPr/>
        <w:t xml:space="preserve">㪮��� ���� </w:t>
      </w:r>
      <w:r>
        <w:rPr/>
        <w:t>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</w:t>
      </w:r>
      <w:r>
        <w:rPr/>
        <w:t xml:space="preserve">祭�� ���祢��� 䠩�� </w:t>
      </w:r>
      <w:r>
        <w:rPr/>
        <w:t>..............................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III. �������⥫��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. ����</w:t>
      </w:r>
      <w:r>
        <w:rPr/>
        <w:t xml:space="preserve">ன�� ��⮪���� </w:t>
      </w:r>
      <w:r>
        <w:rPr/>
        <w:t>Zmodem � Janus ..........................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. ��</w:t>
      </w:r>
      <w:r>
        <w:rPr/>
        <w:t>ࠡ�⪠ ᮡ�⨩ �� �६� ᥠ�� �</w:t>
      </w:r>
      <w:r>
        <w:rPr/>
        <w:t xml:space="preserve">裡 </w:t>
      </w:r>
      <w:r>
        <w:rPr/>
        <w:t>......................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. �������⥫�� ��</w:t>
      </w:r>
      <w:r>
        <w:rPr/>
        <w:t xml:space="preserve">६���� � </w:t>
      </w:r>
      <w:r>
        <w:rPr/>
        <w:t xml:space="preserve">䠩�� </w:t>
      </w:r>
      <w:r>
        <w:rPr/>
        <w:t>t-mail.ctl .................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. �������⥫�� ���� ��������� ��</w:t>
      </w:r>
      <w:r>
        <w:rPr/>
        <w:t xml:space="preserve">ப� </w:t>
      </w:r>
      <w:r>
        <w:rPr/>
        <w:t>T-Mail .................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. �������⥫�� �⨫��� ....................................... 181</w:t>
      </w:r>
    </w:p>
    <w:p>
      <w:pPr>
        <w:pStyle w:val="PreformattedText"/>
        <w:bidi w:val="0"/>
        <w:jc w:val="left"/>
        <w:rPr/>
      </w:pPr>
      <w:r>
        <w:rPr/>
        <w:t xml:space="preserve">          � �⨫�� </w:t>
      </w:r>
      <w:r>
        <w:rPr/>
        <w:t xml:space="preserve">TRAFFIC � </w:t>
      </w:r>
      <w:r>
        <w:rPr/>
        <w:t xml:space="preserve">䠩�� ����⨪� </w:t>
      </w:r>
      <w:r>
        <w:rPr/>
        <w:t>....................... 181</w:t>
      </w:r>
    </w:p>
    <w:p>
      <w:pPr>
        <w:pStyle w:val="PreformattedText"/>
        <w:bidi w:val="0"/>
        <w:jc w:val="left"/>
        <w:rPr/>
      </w:pPr>
      <w:r>
        <w:rPr/>
        <w:t xml:space="preserve">          � �⨫�� </w:t>
      </w:r>
      <w:r>
        <w:rPr/>
        <w:t>ATTACH ........................................... 181</w:t>
      </w:r>
    </w:p>
    <w:p>
      <w:pPr>
        <w:pStyle w:val="PreformattedText"/>
        <w:bidi w:val="0"/>
        <w:jc w:val="left"/>
        <w:rPr/>
      </w:pPr>
      <w:r>
        <w:rPr/>
        <w:t xml:space="preserve">          � �⨫�� </w:t>
      </w:r>
      <w:r>
        <w:rPr/>
        <w:t>ZYV .........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    � �⨫�� </w:t>
      </w:r>
      <w:r>
        <w:rPr/>
        <w:t>LLCLCOM .......................................... 185</w:t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 xml:space="preserve">稥 �⨫��� </w:t>
      </w:r>
      <w:r>
        <w:rPr/>
        <w:t>...........................................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IV. ��</w:t>
      </w:r>
      <w:r>
        <w:rPr/>
        <w:t>ࠢ�</w:t>
      </w:r>
      <w:r>
        <w:rPr/>
        <w:t>筠� ���</w:t>
      </w:r>
      <w:r>
        <w:rPr/>
        <w:t>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��</w:t>
      </w:r>
      <w:r>
        <w:rPr/>
        <w:t>ࠢ�</w:t>
      </w:r>
      <w:r>
        <w:rPr/>
        <w:t>筠� ���</w:t>
      </w:r>
      <w:r>
        <w:rPr/>
        <w:t xml:space="preserve">ଠ�� �� </w:t>
      </w:r>
      <w:r>
        <w:rPr/>
        <w:t xml:space="preserve">䫠��� ������� </w:t>
      </w:r>
      <w:r>
        <w:rPr/>
        <w:t>.....................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���-���� ���������� .........................................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��</w:t>
      </w:r>
      <w:r>
        <w:rPr/>
        <w:t>ࠢ�</w:t>
      </w:r>
      <w:r>
        <w:rPr/>
        <w:t>筠� ���</w:t>
      </w:r>
      <w:r>
        <w:rPr/>
        <w:t>ଠ�� �� ��ਡ�</w:t>
      </w:r>
      <w:r>
        <w:rPr/>
        <w:t>⠬ ��</w:t>
      </w:r>
      <w:r>
        <w:rPr/>
        <w:t xml:space="preserve">ᥬ </w:t>
      </w:r>
      <w:r>
        <w:rPr/>
        <w:t>.....................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�</w:t>
      </w:r>
      <w:r>
        <w:rPr/>
        <w:t>ᯮ�</w:t>
      </w:r>
      <w:r>
        <w:rPr/>
        <w:t>짮����� �����㬥�</w:t>
      </w:r>
      <w:r>
        <w:rPr/>
        <w:t>⠫�� �</w:t>
      </w:r>
      <w:r>
        <w:rPr/>
        <w:t>।�</w:t>
      </w:r>
      <w:r>
        <w:rPr/>
        <w:t>⢠ � ������⥪� ........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�</w:t>
      </w:r>
      <w:r>
        <w:rPr/>
        <w:t>ᯮ�</w:t>
      </w:r>
      <w:r>
        <w:rPr/>
        <w:t>짮����� �</w:t>
      </w:r>
      <w:r>
        <w:rPr/>
        <w:t>⠭����� � ���</w:t>
      </w:r>
      <w:r>
        <w:rPr/>
        <w:t xml:space="preserve">㬥��� </w:t>
      </w:r>
      <w:r>
        <w:rPr/>
        <w:t>.........................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�������</w:t>
      </w:r>
      <w:r>
        <w:rPr/>
        <w:t xml:space="preserve">୮�� </w:t>
      </w:r>
      <w:r>
        <w:rPr/>
        <w:t>................................................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Registered and unregistered trademarks (�</w:t>
      </w:r>
      <w:r>
        <w:rPr/>
        <w:t>࣮�� ��ન</w:t>
      </w:r>
      <w:r>
        <w:rPr/>
        <w:t>) ......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II. �����</w:t>
      </w:r>
      <w:r>
        <w:rPr/>
        <w:t xml:space="preserve">祭�� </w:t>
      </w:r>
      <w:r>
        <w:rPr/>
        <w:t>...................................................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X. �</w:t>
      </w:r>
      <w:r>
        <w:rPr/>
        <w:t xml:space="preserve">।���� </w:t>
      </w:r>
      <w:r>
        <w:rPr/>
        <w:t xml:space="preserve">㪠��⥫� </w:t>
      </w:r>
      <w:r>
        <w:rPr/>
        <w:t>.........................................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��� ���</w:t>
      </w:r>
      <w:r>
        <w:rPr/>
        <w:t>짮������ �����騬 �㪮����</w:t>
      </w:r>
      <w:r>
        <w:rPr/>
        <w:t>⢮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</w:t>
      </w:r>
      <w:r>
        <w:rPr>
          <w:rtl w:val="true"/>
        </w:rPr>
        <w:t>ࢮ</w:t>
      </w:r>
      <w:r>
        <w:rPr/>
        <w:t>�  ࠧ����  �������  ���</w:t>
      </w:r>
      <w:r>
        <w:rPr/>
        <w:t>㬥��  ���</w:t>
      </w:r>
      <w:r>
        <w:rPr/>
        <w:t>஡��  ����</w:t>
      </w:r>
      <w:r>
        <w:rPr/>
        <w:t>뢠���� �</w:t>
      </w:r>
      <w:r>
        <w:rPr/>
        <w:t>ਭ</w:t>
      </w:r>
      <w:r>
        <w:rPr/>
        <w:t>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ࠡ���  �ணࠬ�� </w:t>
      </w:r>
      <w:r>
        <w:rPr/>
        <w:t>T-Mail,  ������� FTN-��,  ����</w:t>
      </w:r>
      <w:r>
        <w:rPr/>
        <w:t xml:space="preserve">ன�� </w:t>
      </w:r>
      <w:r>
        <w:rPr/>
        <w:t>T-Mail  � �������</w:t>
      </w:r>
    </w:p>
    <w:p>
      <w:pPr>
        <w:pStyle w:val="PreformattedText"/>
        <w:bidi w:val="0"/>
        <w:jc w:val="left"/>
        <w:rPr/>
      </w:pPr>
      <w:r>
        <w:rPr/>
        <w:t>䠩���  ���䨣��樨</w:t>
      </w:r>
      <w:r>
        <w:rPr/>
        <w:t>,  ���</w:t>
      </w:r>
      <w:r>
        <w:rPr/>
        <w:t>冷�  ��</w:t>
      </w:r>
      <w:r>
        <w:rPr/>
        <w:t>⠭����  �  ����</w:t>
      </w:r>
      <w:r>
        <w:rPr/>
        <w:t>᪠</w:t>
      </w:r>
      <w:r>
        <w:rPr/>
        <w:t>,  �  ⠪��  �</w:t>
      </w:r>
      <w:r>
        <w:rPr/>
        <w:t>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஡��� �ࠢ�</w:t>
      </w:r>
      <w:r>
        <w:rPr/>
        <w:t>筠�  ���</w:t>
      </w:r>
      <w:r>
        <w:rPr/>
        <w:t>ଠ��  � ��������  � �</w:t>
      </w:r>
      <w:r>
        <w:rPr/>
        <w:t xml:space="preserve">㭪��� </w:t>
      </w:r>
      <w:r>
        <w:rPr/>
        <w:t>T-Mail.  �� 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>ࠧ���� �ਢ����� ���ᠭ��  �������⥫��� ���������⥩ �������᪮� ���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-Mail. �᫨ �� </w:t>
      </w:r>
      <w:r>
        <w:rPr/>
        <w:t>ࠡ�</w:t>
      </w:r>
      <w:r>
        <w:rPr/>
        <w:t>⠥� � ���������᪮� ���</w:t>
      </w:r>
      <w:r>
        <w:rPr/>
        <w:t>ᨥ�</w:t>
      </w:r>
      <w:r>
        <w:rPr/>
        <w:t>, �</w:t>
      </w:r>
      <w:r>
        <w:rPr/>
        <w:t>ய���� ��� 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 xml:space="preserve">쥬  </w:t>
      </w:r>
      <w:r>
        <w:rPr/>
        <w:t xml:space="preserve">ࠧ���� �ਢ�����  ���ᠭ�� �������⥫���  ���������⥩ </w:t>
      </w:r>
      <w:r>
        <w:rPr/>
        <w:t>T-Mail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ਥ��஢����� �� �������஢������ ���</w:t>
      </w:r>
      <w:r>
        <w:rPr/>
        <w:t>짮��⥫�</w:t>
      </w:r>
      <w:r>
        <w:rPr/>
        <w:t>. �, �������, � �⢥�⮬</w:t>
      </w:r>
    </w:p>
    <w:p>
      <w:pPr>
        <w:pStyle w:val="PreformattedText"/>
        <w:bidi w:val="0"/>
        <w:jc w:val="left"/>
        <w:rPr/>
      </w:pPr>
      <w:r>
        <w:rPr/>
        <w:t>ࠧ���� ࠧ��</w:t>
      </w:r>
      <w:r>
        <w:rPr/>
        <w:t>頥��� �</w:t>
      </w:r>
      <w:r>
        <w:rPr/>
        <w:t>ࠢ�</w:t>
      </w:r>
      <w:r>
        <w:rPr/>
        <w:t>筠� ���</w:t>
      </w:r>
      <w:r>
        <w:rPr/>
        <w:t>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 ���� ��</w:t>
      </w:r>
      <w:r>
        <w:rPr/>
        <w:t xml:space="preserve">稭��騬 ���짮��⥫�� </w:t>
      </w:r>
      <w:r>
        <w:rPr/>
        <w:t>T-Mail,  � ���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⥫</w:t>
      </w:r>
      <w:r>
        <w:rPr/>
        <w:t xml:space="preserve">쭮  ������  ����  </w:t>
      </w:r>
      <w:r>
        <w:rPr/>
        <w:t>ࠧ���</w:t>
      </w:r>
      <w:r>
        <w:rPr/>
        <w:t xml:space="preserve">.  ��  </w:t>
      </w:r>
      <w:r>
        <w:rPr/>
        <w:t>ᯥ��  �������� �ணࠬ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⪮�</w:t>
      </w:r>
      <w:r>
        <w:rPr/>
        <w:t>४�஢�� �������</w:t>
      </w:r>
      <w:r>
        <w:rPr/>
        <w:t>騬 ��</w:t>
      </w:r>
      <w:r>
        <w:rPr/>
        <w:t xml:space="preserve">ࠧ�� </w:t>
      </w:r>
      <w:r>
        <w:rPr/>
        <w:t>䠩�� ���䨣��樨</w:t>
      </w:r>
      <w:r>
        <w:rPr/>
        <w:t xml:space="preserve">. � �⮩ </w:t>
      </w:r>
      <w:r>
        <w:rPr/>
        <w:t>楫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ࠧ �ਤ���� �������� �  ����� </w:t>
      </w:r>
      <w:r>
        <w:rPr/>
        <w:t>7 ��</w:t>
      </w:r>
      <w:r>
        <w:rPr>
          <w:rtl w:val="true"/>
        </w:rPr>
        <w:t>ࢮ</w:t>
      </w:r>
      <w:r>
        <w:rPr/>
        <w:t>�� ࠧ����</w:t>
      </w:r>
      <w:r>
        <w:rPr/>
        <w:t>, ����� �</w:t>
      </w:r>
      <w:r>
        <w:rPr/>
        <w:t>।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 xml:space="preserve">ᮡ��  �  �����  ��।�  �ࠢ���  �����  ��  ����ன��  </w:t>
      </w:r>
      <w:r>
        <w:rPr/>
        <w:t>T-Mail.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 ���������� �ணࠬ��</w:t>
      </w:r>
      <w:r>
        <w:rPr/>
        <w:t>, ���</w:t>
      </w:r>
      <w:r>
        <w:rPr/>
        <w:t>ᠭ�� �  ���</w:t>
      </w:r>
      <w:r>
        <w:rPr/>
        <w:t xml:space="preserve">쥬 </w:t>
      </w:r>
      <w:r>
        <w:rPr/>
        <w:t>ࠧ���� �� 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 �� �� �</w:t>
      </w:r>
      <w:r>
        <w:rPr/>
        <w:t xml:space="preserve">㤥� </w:t>
      </w:r>
      <w:r>
        <w:rPr/>
        <w:t>ᥡ� ���⫨��  �।�</w:t>
      </w:r>
      <w:r>
        <w:rPr/>
        <w:t xml:space="preserve">⠢���� </w:t>
      </w:r>
      <w:r>
        <w:rPr/>
        <w:t>ᥡ� ॠ��� ���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 xml:space="preserve">騩  ���㬥��  </w:t>
      </w:r>
      <w:r>
        <w:rPr/>
        <w:t>⠪��  �</w:t>
      </w:r>
      <w:r>
        <w:rPr/>
        <w:t>ਧ���  �</w:t>
      </w:r>
      <w:r>
        <w:rPr/>
        <w:t>㦨��  �</w:t>
      </w:r>
      <w:r>
        <w:rPr/>
        <w:t>ࠢ���  �</w:t>
      </w:r>
      <w:r>
        <w:rPr/>
        <w:t>㪮����</w:t>
      </w:r>
      <w:r>
        <w:rPr/>
        <w:t>⢮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஢������  ���</w:t>
      </w:r>
      <w:r>
        <w:rPr/>
        <w:t>짮��⥫�</w:t>
      </w:r>
      <w:r>
        <w:rPr/>
        <w:t>,  �����  �����  �</w:t>
      </w:r>
      <w:r>
        <w:rPr/>
        <w:t>ய�����  ����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��</w:t>
      </w:r>
      <w:r>
        <w:rPr/>
        <w:t>砫� ��</w:t>
      </w:r>
      <w:r>
        <w:rPr>
          <w:rtl w:val="true"/>
        </w:rPr>
        <w:t>ࢮ</w:t>
      </w:r>
      <w:r>
        <w:rPr/>
        <w:t>�� 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������ </w:t>
      </w:r>
      <w:r>
        <w:rPr/>
        <w:t>I ������� �</w:t>
      </w:r>
      <w:r>
        <w:rPr/>
        <w:t>㪮����</w:t>
      </w:r>
      <w:r>
        <w:rPr/>
        <w:t>⢮ ������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.  �</w:t>
      </w:r>
      <w:r>
        <w:rPr/>
        <w:t>᭮��� �ਭ</w:t>
      </w:r>
      <w:r>
        <w:rPr/>
        <w:t>樯� �㭪樮��</w:t>
      </w:r>
      <w:r>
        <w:rPr/>
        <w:t xml:space="preserve">஢���� � ���������� �ணࠬ�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 ����  ���⮢��   �</w:t>
      </w:r>
      <w:r>
        <w:rPr/>
        <w:t xml:space="preserve">ணࠬ���  </w:t>
      </w:r>
      <w:r>
        <w:rPr/>
        <w:t>(���</w:t>
      </w:r>
      <w:r>
        <w:rPr/>
        <w:t>஬</w:t>
      </w:r>
      <w:r>
        <w:rPr/>
        <w:t>),  ����⠭��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ਬ������  � ����  ⨯� </w:t>
      </w:r>
      <w:r>
        <w:rPr/>
        <w:t>FidoNet   (� ����  ����, ����</w:t>
      </w:r>
      <w:r>
        <w:rPr/>
        <w:t>஥����  �� �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⠭���⮢ FTS,  ����� - FTN-����)  � �</w:t>
      </w:r>
      <w:r>
        <w:rPr/>
        <w:t>ᯮ������ ���  ������ ���ଠ</w:t>
      </w:r>
      <w:r>
        <w:rPr/>
        <w:t>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㥬� ����� �裡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  �</w:t>
      </w:r>
      <w:r>
        <w:rPr/>
        <w:t>।�����</w:t>
      </w:r>
      <w:r>
        <w:rPr/>
        <w:t>祭    ���   �</w:t>
      </w:r>
      <w:r>
        <w:rPr/>
        <w:t>࣠����</w:t>
      </w:r>
      <w:r>
        <w:rPr/>
        <w:t>樨   ������    ���</w:t>
      </w:r>
      <w:r>
        <w:rPr/>
        <w:t>ଠ</w:t>
      </w:r>
      <w:r>
        <w:rPr/>
        <w:t>樥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⮬���᪮� </w:t>
      </w:r>
      <w:r>
        <w:rPr/>
        <w:t xml:space="preserve">०���  ����� ��⥬��� ����������  </w:t>
      </w:r>
      <w:r>
        <w:rPr/>
        <w:t>FTN-�⥩. ���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  �</w:t>
      </w:r>
      <w:r>
        <w:rPr/>
        <w:t>⠭�����  FTS,  ����</w:t>
      </w:r>
      <w:r>
        <w:rPr/>
        <w:t>稢訥  �����</w:t>
      </w:r>
      <w:r>
        <w:rPr/>
        <w:t>࠭����  �  ��᫥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EMSI/YOOHOO/ZedZap/Janus/WaZOO).   �   ���   �������   �����  �</w:t>
      </w:r>
      <w:r>
        <w:rPr/>
        <w:t>ਭ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  ���ଠ��</w:t>
      </w:r>
      <w:r>
        <w:rPr/>
        <w:t>, ��</w:t>
      </w:r>
      <w:r>
        <w:rPr/>
        <w:t>ࠡ��</w:t>
      </w:r>
      <w:r>
        <w:rPr/>
        <w:t>뢠��  �</w:t>
      </w:r>
      <w:r>
        <w:rPr/>
        <w:t>ਭ���� ���ଠ��  � �����</w:t>
      </w:r>
      <w:r>
        <w:rPr/>
        <w:t>⠢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�� ��� ��।��</w:t>
      </w:r>
      <w:r>
        <w:rPr/>
        <w:t>, �</w:t>
      </w:r>
      <w:r>
        <w:rPr/>
        <w:t>ࠢ����  ���</w:t>
      </w:r>
      <w:r>
        <w:rPr/>
        <w:t>譨�� �</w:t>
      </w:r>
      <w:r>
        <w:rPr/>
        <w:t>ணࠬ����</w:t>
      </w:r>
      <w:r>
        <w:rPr/>
        <w:t>, �</w:t>
      </w:r>
      <w:r>
        <w:rPr/>
        <w:t>믮����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>䠪</w:t>
      </w:r>
      <w:r>
        <w:rPr/>
        <w:t>ᨬ��</w:t>
      </w:r>
      <w:r>
        <w:rPr/>
        <w:t xml:space="preserve">쭮��  ������   </w:t>
      </w:r>
      <w:r>
        <w:rPr/>
        <w:t>(��  �</w:t>
      </w:r>
      <w:r>
        <w:rPr/>
        <w:t>ᯮ�</w:t>
      </w:r>
      <w:r>
        <w:rPr/>
        <w:t>짮�����  䠪</w:t>
      </w:r>
      <w:r>
        <w:rPr/>
        <w:t>ᬮ����</w:t>
      </w:r>
      <w:r>
        <w:rPr/>
        <w:t>).   T-Mail 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��    �   ����</w:t>
      </w:r>
      <w:r>
        <w:rPr/>
        <w:t>⢥    ��⮮⢥�</w:t>
      </w:r>
      <w:r>
        <w:rPr/>
        <w:t xml:space="preserve">稪�   </w:t>
      </w:r>
      <w:r>
        <w:rPr/>
        <w:t>(��    ����</w:t>
      </w:r>
      <w:r>
        <w:rPr/>
        <w:t>稨  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ন���</w:t>
      </w:r>
      <w:r>
        <w:rPr/>
        <w:t>饣�   �㭪樨   ��</w:t>
      </w:r>
      <w:r>
        <w:rPr/>
        <w:t>ࠡ�⪨    ����ᮢ��   ᮮ�</w:t>
      </w:r>
      <w:r>
        <w:rPr/>
        <w:t>饭��</w:t>
      </w:r>
      <w:r>
        <w:rPr/>
        <w:t>).   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ᮡ�������� �ணࠬ�� ���� ࠡ�� � ��</w:t>
      </w:r>
      <w:r>
        <w:rPr/>
        <w:t>㣨�� ��⥬��� �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쭮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��⥬� ���</w:t>
      </w:r>
      <w:r>
        <w:rPr/>
        <w:t>䨣��樮����  䠩��� �</w:t>
      </w:r>
      <w:r>
        <w:rPr/>
        <w:t>ணࠬ��  �।�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>���������� ���  ������ ����</w:t>
      </w:r>
      <w:r>
        <w:rPr/>
        <w:t>ன�� ०����  ࠡ��� � ���ᯥ</w:t>
      </w:r>
      <w:r>
        <w:rPr/>
        <w:t>稢���  �����</w:t>
      </w:r>
      <w:r>
        <w:rPr/>
        <w:t>প�</w:t>
      </w:r>
      <w:r>
        <w:rPr/>
      </w:r>
    </w:p>
    <w:p>
      <w:pPr>
        <w:pStyle w:val="PreformattedText"/>
        <w:bidi w:val="0"/>
        <w:jc w:val="left"/>
        <w:rPr/>
      </w:pPr>
      <w:r>
        <w:rPr/>
        <w:t>Hayes-</w:t>
      </w:r>
      <w:r>
        <w:rPr/>
        <w:t xml:space="preserve">ᮢ���⨬�� ������� � </w:t>
      </w:r>
      <w:r>
        <w:rPr/>
        <w:t>䠪</w:t>
      </w:r>
      <w:r>
        <w:rPr/>
        <w:t>ᬮ����� ᠬ�� ࠧ����� ⨯��</w:t>
      </w:r>
      <w:r>
        <w:rPr/>
        <w:t>. T-Mail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樮��</w:t>
      </w:r>
      <w:r>
        <w:rPr/>
        <w:t>஢���   ��  �������������   ��⥬��  ��  ����</w:t>
      </w:r>
      <w:r>
        <w:rPr/>
        <w:t>稨  ���������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樮���� ��⥬�</w:t>
      </w:r>
      <w:r>
        <w:rPr/>
        <w:t>, ���������</w:t>
      </w:r>
      <w:r>
        <w:rPr/>
        <w:t>筮� �</w:t>
      </w:r>
      <w:r>
        <w:rPr/>
        <w:t>।� ��� �����</w:t>
      </w:r>
      <w:r>
        <w:rPr/>
        <w:t>쭮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ணࠬ��  �����࠭����  �  ����  ��ਠ���  </w:t>
      </w:r>
      <w:r>
        <w:rPr/>
        <w:t>-  �������᪮�  �</w:t>
      </w:r>
    </w:p>
    <w:p>
      <w:pPr>
        <w:pStyle w:val="PreformattedText"/>
        <w:bidi w:val="0"/>
        <w:jc w:val="left"/>
        <w:rPr/>
      </w:pPr>
      <w:r>
        <w:rPr/>
        <w:t>���������᪮�</w:t>
      </w:r>
      <w:r>
        <w:rPr/>
        <w:t>.  �������</w:t>
      </w:r>
      <w:r>
        <w:rPr/>
        <w:t>᪠�  �����  �������⥫</w:t>
      </w:r>
      <w:r>
        <w:rPr/>
        <w:t xml:space="preserve">쭮  ��������  </w:t>
      </w:r>
      <w:r>
        <w:rPr/>
        <w:t>ࠡ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䠪</w:t>
      </w:r>
      <w:r>
        <w:rPr/>
        <w:t xml:space="preserve">ᮢ��  �����  </w:t>
      </w:r>
      <w:r>
        <w:rPr/>
        <w:t>䠪</w:t>
      </w:r>
      <w:r>
        <w:rPr/>
        <w:t>ᬮ����</w:t>
      </w:r>
      <w:r>
        <w:rPr/>
        <w:t>,  �  ����⢥  ��⮮⢥�</w:t>
      </w:r>
      <w:r>
        <w:rPr/>
        <w:t>稪�</w:t>
      </w:r>
      <w:r>
        <w:rPr/>
        <w:t>, �</w:t>
      </w:r>
      <w:r>
        <w:rPr/>
        <w:t>ᯮ�</w:t>
      </w:r>
      <w:r>
        <w:rPr/>
        <w:t>짮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 ���ଠ</w:t>
      </w:r>
      <w:r>
        <w:rPr/>
        <w:t>樨  ������� ��</w:t>
      </w:r>
      <w:r>
        <w:rPr/>
        <w:t>, ���</w:t>
      </w:r>
      <w:r>
        <w:rPr/>
        <w:t>짮������  �業��</w:t>
      </w:r>
      <w:r>
        <w:rPr>
          <w:rtl w:val="true"/>
        </w:rPr>
        <w:t>ﬨ</w:t>
      </w:r>
      <w:r>
        <w:rPr/>
        <w:t>, �����</w:t>
      </w:r>
      <w:r>
        <w:rPr/>
        <w:t>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襥 ������</w:t>
      </w:r>
      <w:r>
        <w:rPr/>
        <w:t>⢮ ����� (� ����</w:t>
      </w:r>
      <w:r>
        <w:rPr/>
        <w:t>ᨬ���  �� ��⥣�ਨ</w:t>
      </w:r>
      <w:r>
        <w:rPr/>
        <w:t>) �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㪮�� �����</w:t>
      </w:r>
      <w:r>
        <w:rPr/>
        <w:t>.  ���</w:t>
      </w:r>
      <w:r>
        <w:rPr/>
        <w:t xml:space="preserve">஡�� �⫨�� �������᪮�  ���ᨨ ���ᠭ� �  ࠧ����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饩 ���㬥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.  ��⪨� �</w:t>
      </w:r>
      <w:r>
        <w:rPr/>
        <w:t>᭮�� �࣠����</w:t>
      </w:r>
      <w:r>
        <w:rPr/>
        <w:t xml:space="preserve">樨 �裡 � </w:t>
      </w:r>
      <w:r>
        <w:rPr/>
        <w:t>FTN-����. ������. ����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� ����� 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 �</w:t>
      </w:r>
      <w:r>
        <w:rPr/>
        <w:t>।�����</w:t>
      </w:r>
      <w:r>
        <w:rPr/>
        <w:t>祭  ���  �</w:t>
      </w:r>
      <w:r>
        <w:rPr/>
        <w:t>ᯮ�</w:t>
      </w:r>
      <w:r>
        <w:rPr/>
        <w:t>짮�����  ��  ��⥬��</w:t>
      </w:r>
      <w:r>
        <w:rPr/>
        <w:t xml:space="preserve">,  </w:t>
      </w:r>
      <w:r>
        <w:rPr/>
        <w:t>ࠡ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 FidoNet-��������  �⥩ (FTN-�⥩). �����  �</w:t>
      </w:r>
      <w:r>
        <w:rPr/>
        <w:t>࣠����</w:t>
      </w:r>
      <w:r>
        <w:rPr/>
        <w:t>樨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�</w:t>
      </w:r>
      <w:r>
        <w:rPr/>
        <w:t>᪨�   �   �ணࠬ����   �।��</w:t>
      </w:r>
      <w:r>
        <w:rPr/>
        <w:t>,   ����</w:t>
      </w:r>
      <w:r>
        <w:rPr/>
        <w:t xml:space="preserve">室����   ���   </w:t>
      </w:r>
      <w:r>
        <w:rPr/>
        <w:t>ᮧ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樮��</w:t>
      </w:r>
      <w:r>
        <w:rPr/>
        <w:t xml:space="preserve">஢����  </w:t>
      </w:r>
      <w:r>
        <w:rPr/>
        <w:t>⠪��  �⥩,  ����</w:t>
      </w:r>
      <w:r>
        <w:rPr/>
        <w:t>᮪��   �⮨�����  ᤥ����  ��  ���</w:t>
      </w:r>
      <w:r>
        <w:rPr/>
        <w:t>쬠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묨 �� �</w:t>
      </w:r>
      <w:r>
        <w:rPr/>
        <w:t>ᥬ ���</w:t>
      </w:r>
      <w:r>
        <w:rPr/>
        <w:t>. FTN-�� ����� �</w:t>
      </w:r>
      <w:r>
        <w:rPr/>
        <w:t xml:space="preserve">ਬ������� �ࠪ��᪨ ��� </w:t>
      </w:r>
      <w:r>
        <w:rPr/>
        <w:t>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ᠬ</w:t>
      </w:r>
      <w:r>
        <w:rPr/>
        <w:t xml:space="preserve">묨  </w:t>
      </w:r>
      <w:r>
        <w:rPr/>
        <w:t>ࠧ���</w:t>
      </w:r>
      <w:r>
        <w:rPr/>
        <w:t>묨 楫</w:t>
      </w:r>
      <w:r>
        <w:rPr>
          <w:rtl w:val="true"/>
        </w:rPr>
        <w:t>ﬨ</w:t>
      </w:r>
      <w:r>
        <w:rPr/>
        <w:t>.  �������� ��</w:t>
      </w:r>
      <w:r>
        <w:rPr/>
        <w:t xml:space="preserve">㯭��  �� ���  ���� </w:t>
      </w:r>
      <w:r>
        <w:rPr/>
        <w:t>ᮡ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FIDO  -  �</w:t>
      </w:r>
      <w:r>
        <w:rPr/>
        <w:t>ᥬ�ୠ�  �⥫�᪠�  ���</w:t>
      </w:r>
      <w:r>
        <w:rPr/>
        <w:t xml:space="preserve">,  �⠢�� </w:t>
      </w:r>
      <w:r>
        <w:rPr/>
        <w:t>த���</w:t>
      </w:r>
      <w:r>
        <w:rPr/>
        <w:t>砫쭨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TN-�⥩,  ������,  �</w:t>
      </w:r>
      <w:r>
        <w:rPr/>
        <w:t>ࠪ��᪨  �����  �����  �����������  ᮧ����  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TN-���  ���   </w:t>
      </w:r>
      <w:r>
        <w:rPr/>
        <w:t>ᮡ�</w:t>
      </w:r>
      <w:r>
        <w:rPr/>
        <w:t>⢥����  �</w:t>
      </w:r>
      <w:r>
        <w:rPr/>
        <w:t>㦤</w:t>
      </w:r>
      <w:r>
        <w:rPr/>
        <w:t>.  ��   �����  ����  ���,   ��</w:t>
      </w:r>
      <w:r>
        <w:rPr/>
        <w:t>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ࠧ�������   �  </w:t>
      </w:r>
      <w:r>
        <w:rPr/>
        <w:t>䨫����   ��㯭���  �</w:t>
      </w:r>
      <w:r>
        <w:rPr/>
        <w:t>।�����   ���  ����ୠ</w:t>
      </w:r>
      <w:r>
        <w:rPr/>
        <w:t>,   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���</w:t>
      </w:r>
      <w:r>
        <w:rPr/>
        <w:t>祭���   ���   �������    ���</w:t>
      </w:r>
      <w:r>
        <w:rPr/>
        <w:t>ଠ</w:t>
      </w:r>
      <w:r>
        <w:rPr/>
        <w:t xml:space="preserve">樥�   �����   </w:t>
      </w:r>
      <w:r>
        <w:rPr/>
        <w:t>ࠧࠡ��</w:t>
      </w:r>
      <w:r>
        <w:rPr/>
        <w:t>稪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⥫</w:t>
      </w:r>
      <w:r>
        <w:rPr>
          <w:rtl w:val="true"/>
        </w:rPr>
        <w:t>ﬨ</w:t>
      </w:r>
      <w:r>
        <w:rPr/>
        <w:t xml:space="preserve">  ��।������� �</w:t>
      </w:r>
      <w:r>
        <w:rPr/>
        <w:t>孨�</w:t>
      </w:r>
      <w:r>
        <w:rPr/>
        <w:t xml:space="preserve">᪨�  ��� �ணࠬ����  �।�� </w:t>
      </w:r>
      <w:r>
        <w:rPr/>
        <w:t>- 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 ��������  �⥩ ����� ����  </w:t>
      </w:r>
      <w:r>
        <w:rPr/>
        <w:t>ᠬ</w:t>
      </w:r>
      <w:r>
        <w:rPr/>
        <w:t xml:space="preserve">묨 </w:t>
      </w:r>
      <w:r>
        <w:rPr/>
        <w:t>ࠧ����ࠧ�</w:t>
      </w:r>
      <w:r>
        <w:rPr/>
        <w:t>묨</w:t>
      </w:r>
      <w:r>
        <w:rPr/>
        <w:t>. ���</w:t>
      </w:r>
      <w:r>
        <w:rPr/>
        <w:t>ᬮ�ਬ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ਬ�� �࣠����</w:t>
      </w:r>
      <w:r>
        <w:rPr/>
        <w:t xml:space="preserve">樨 � �������� </w:t>
      </w:r>
      <w:r>
        <w:rPr/>
        <w:t>FTN-��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N-��� ����� ��������� �������� (��</w:t>
      </w:r>
      <w:r>
        <w:rPr/>
        <w:t>ॢ� ��� ���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 1                         zone 2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Ŀ      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   �        �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 region   region       region   region   region 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     �        �            �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Ŀ     �     �����Ŀ     �������Ŀ    �     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  �     �     �     �     �     �   �   �    �     �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  net   net   net   net   net net net  net   net   ne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</w:t>
      </w:r>
      <w:r>
        <w:rPr/>
        <w:t>Ŀ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�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  node  node                          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 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,  �������</w:t>
      </w:r>
      <w:r>
        <w:rPr/>
        <w:t>襩 ������</w:t>
      </w:r>
      <w:r>
        <w:rPr/>
        <w:t>୮�  �����</w:t>
      </w:r>
      <w:r>
        <w:rPr/>
        <w:t xml:space="preserve">楩 ������  </w:t>
      </w:r>
      <w:r>
        <w:rPr/>
        <w:t>⠪�� �� ����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(node).  ���</w:t>
      </w:r>
      <w:r>
        <w:rPr/>
        <w:t xml:space="preserve">ଠ��  ���  ���  </w:t>
      </w:r>
      <w:r>
        <w:rPr/>
        <w:t xml:space="preserve">㧫��  </w:t>
      </w:r>
      <w:r>
        <w:rPr/>
        <w:t>᢮�����  � �᭮���� ���</w:t>
      </w:r>
      <w:r>
        <w:rPr/>
        <w:t>㬥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</w:t>
      </w:r>
      <w:r>
        <w:rPr/>
        <w:t>騩  ��</w:t>
      </w:r>
      <w:r>
        <w:rPr/>
        <w:t xml:space="preserve">⠢ �  �������� ��  - �������  (nodelist). �����  </w:t>
      </w:r>
      <w:r>
        <w:rPr/>
        <w:t>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����  �����  �  �������</w:t>
      </w:r>
      <w:r>
        <w:rPr/>
        <w:t>.  ���</w:t>
      </w:r>
      <w:r>
        <w:rPr/>
        <w:t>쭥�襥 ������᪮� ��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㧫��  �  ��</w:t>
      </w:r>
      <w:r>
        <w:rPr/>
        <w:t xml:space="preserve">,  </w:t>
      </w:r>
      <w:r>
        <w:rPr/>
        <w:t>ॣ����  �  ����  �����  �����</w:t>
      </w:r>
      <w:r>
        <w:rPr/>
        <w:t xml:space="preserve">⢫�����  ��  </w:t>
      </w:r>
      <w:r>
        <w:rPr/>
        <w:t>ᠬ�  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ਧ�����</w:t>
      </w:r>
      <w:r>
        <w:rPr/>
        <w:t>, ���  - �� �������᪮��. ���,  � �� FIDO ����  (net) -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ꥤ������  㧫��  �����쭮�  �������᪮�  ������</w:t>
      </w:r>
      <w:r>
        <w:rPr/>
        <w:t>, ���</w:t>
      </w:r>
      <w:r>
        <w:rPr/>
        <w:t>筮 ��</w:t>
      </w:r>
      <w:r>
        <w:rPr/>
        <w:t>।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㤮����   ⥫�䮭���   ����</w:t>
      </w:r>
      <w:r>
        <w:rPr/>
        <w:t>.   ������   (region)   -   ��   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᪠�  �������</w:t>
      </w:r>
      <w:r>
        <w:rPr/>
        <w:t xml:space="preserve">, ��������  </w:t>
      </w:r>
      <w:r>
        <w:rPr/>
        <w:t>㧫�</w:t>
      </w:r>
      <w:r>
        <w:rPr/>
        <w:t>, �����  ����� ����  ��</w:t>
      </w:r>
      <w:r>
        <w:rPr/>
        <w:t>ꥤ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 �</w:t>
      </w:r>
      <w:r>
        <w:rPr/>
        <w:t>᪫�</w:t>
      </w:r>
      <w:r>
        <w:rPr/>
        <w:t>祭��</w:t>
      </w:r>
      <w:r>
        <w:rPr/>
        <w:t>, �� ��</w:t>
      </w:r>
      <w:r>
        <w:rPr/>
        <w:t xml:space="preserve">ꥤ�����  � �� </w:t>
      </w:r>
      <w:r>
        <w:rPr/>
        <w:t>(������</w:t>
      </w:r>
      <w:r>
        <w:rPr/>
        <w:t xml:space="preserve">ᨬ� </w:t>
      </w:r>
      <w:r>
        <w:rPr/>
        <w:t xml:space="preserve">㧫� </w:t>
      </w:r>
      <w:r>
        <w:rPr/>
        <w:t>- independent</w:t>
      </w:r>
    </w:p>
    <w:p>
      <w:pPr>
        <w:pStyle w:val="PreformattedText"/>
        <w:bidi w:val="0"/>
        <w:jc w:val="left"/>
        <w:rPr/>
      </w:pPr>
      <w:r>
        <w:rPr/>
        <w:t>node).  ����  (zone)  -  ��  ������  �������</w:t>
      </w:r>
      <w:r>
        <w:rPr/>
        <w:t>᪠�  �������</w:t>
      </w:r>
      <w:r>
        <w:rPr/>
        <w:t>,  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⢮  </w:t>
      </w:r>
      <w:r>
        <w:rPr/>
        <w:t>ॣ�����   �  �</w:t>
      </w:r>
      <w:r>
        <w:rPr/>
        <w:t>墠�뢠���  ����   ���  ��᪮�쪮  ��</w:t>
      </w:r>
      <w:r>
        <w:rPr/>
        <w:t>࠭   �</w:t>
      </w:r>
      <w:r>
        <w:rPr/>
        <w:t>/���</w:t>
      </w:r>
    </w:p>
    <w:p>
      <w:pPr>
        <w:pStyle w:val="PreformattedText"/>
        <w:bidi w:val="0"/>
        <w:jc w:val="left"/>
        <w:rPr/>
      </w:pPr>
      <w:r>
        <w:rPr/>
        <w:t>���⨭��⮢</w:t>
      </w:r>
      <w:r>
        <w:rPr/>
        <w:t>. ����� ��</w:t>
      </w:r>
      <w:r>
        <w:rPr/>
        <w:t>ࠧ��</w:t>
      </w:r>
      <w:r>
        <w:rPr/>
        <w:t>, ���� ���</w:t>
      </w:r>
      <w:r>
        <w:rPr/>
        <w:t>ࠧ�������� �� �������</w:t>
      </w:r>
      <w:r>
        <w:rPr/>
        <w:t xml:space="preserve">, �����, �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</w:t>
      </w:r>
      <w:r>
        <w:rPr/>
        <w:t>, ���</w:t>
      </w:r>
      <w:r>
        <w:rPr/>
        <w:t>ࠧ�������� ��  ����</w:t>
      </w:r>
      <w:r>
        <w:rPr/>
        <w:t>. ���� ����� �� �����,  ����� �� 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</w:t>
      </w:r>
      <w:r>
        <w:rPr/>
        <w:t xml:space="preserve">⠢��� </w:t>
      </w:r>
      <w:r>
        <w:rPr/>
        <w:t>ᮡ�� ��⥬� �  ��</w:t>
      </w:r>
      <w:r>
        <w:rPr/>
        <w:t>⠭�������� ���⮢�� �</w:t>
      </w:r>
      <w:r>
        <w:rPr/>
        <w:t xml:space="preserve">ணࠬ��� </w:t>
      </w:r>
      <w:r>
        <w:rPr/>
        <w:t>- ���</w:t>
      </w:r>
      <w:r>
        <w:rPr/>
        <w:t>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஬�  ⮣�</w:t>
      </w:r>
      <w:r>
        <w:rPr/>
        <w:t>,  �  ��  �����  ������⢮����  ������ (points), �� ��⥬�,</w:t>
      </w:r>
    </w:p>
    <w:p>
      <w:pPr>
        <w:pStyle w:val="PreformattedText"/>
        <w:bidi w:val="0"/>
        <w:jc w:val="left"/>
        <w:rPr/>
      </w:pPr>
      <w:r>
        <w:rPr/>
        <w:t>����� ��  ���</w:t>
      </w:r>
      <w:r>
        <w:rPr/>
        <w:t>ᠭ� � ������� ���  ����</w:t>
      </w:r>
      <w:r>
        <w:rPr/>
        <w:t>, �� �</w:t>
      </w:r>
      <w:r>
        <w:rPr/>
        <w:t>易�� �  ���� �</w:t>
      </w:r>
      <w:r>
        <w:rPr/>
        <w:t>१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���, � ���</w:t>
      </w:r>
      <w:r>
        <w:rPr/>
        <w:t>஬� ������</w:t>
      </w:r>
      <w:r>
        <w:rPr/>
        <w:t>祭 �����</w:t>
      </w:r>
      <w:r>
        <w:rPr/>
        <w:t>, ���</w:t>
      </w:r>
      <w:r>
        <w:rPr/>
        <w:t>뢠���� ��� �⮣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boss), �</w:t>
      </w:r>
      <w:r>
        <w:rPr/>
        <w:t>१ ��� ���� ����� �����</w:t>
      </w:r>
      <w:r>
        <w:rPr/>
        <w:t>⢫�� ���� ����� ���</w:t>
      </w:r>
      <w:r>
        <w:rPr/>
        <w:t>ଠ</w:t>
      </w:r>
      <w:r>
        <w:rPr/>
        <w:t>樥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 xml:space="preserve">ᮧ����� ����� </w:t>
      </w:r>
      <w:r>
        <w:rPr/>
        <w:t>FTN-�⥩ ����⥫</w:t>
      </w:r>
      <w:r>
        <w:rPr/>
        <w:t>쭮</w:t>
      </w:r>
      <w:r>
        <w:rPr/>
        <w:t xml:space="preserve">,  �⮡� ����� ���� �� </w:t>
      </w:r>
      <w:r>
        <w:rPr/>
        <w:t>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</w:t>
      </w:r>
      <w:r>
        <w:rPr/>
        <w:t>騬�</w:t>
      </w:r>
      <w:r>
        <w:rPr/>
        <w:t>. ������ ��� ����� �����  ���� ��� ��᪮�</w:t>
      </w:r>
      <w:r>
        <w:rPr/>
        <w:t>쪮 ���</w:t>
      </w:r>
      <w:r>
        <w:rPr/>
        <w:t>,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FIDO �������� ���� � 1-� �� 6-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᫮�����  �  ��������   �</w:t>
      </w:r>
      <w:r>
        <w:rPr/>
        <w:t>ନ���</w:t>
      </w:r>
      <w:r>
        <w:rPr/>
        <w:t>,  ������  ���</w:t>
      </w:r>
      <w:r>
        <w:rPr/>
        <w:t>ᠭ��� ���</w:t>
      </w:r>
      <w:r>
        <w:rPr/>
        <w:t>,   ����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ᯮ�</w:t>
      </w:r>
      <w:r>
        <w:rPr/>
        <w:t>짮���� � ���㬥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- ⠪ �� �</w:t>
      </w:r>
      <w:r>
        <w:rPr/>
        <w:t xml:space="preserve">㤥� ���뢠�� �������� </w:t>
      </w:r>
      <w:r>
        <w:rPr/>
        <w:t>(���������) � ��⠭��������</w:t>
      </w:r>
    </w:p>
    <w:p>
      <w:pPr>
        <w:pStyle w:val="PreformattedText"/>
        <w:bidi w:val="0"/>
        <w:jc w:val="left"/>
        <w:rPr/>
      </w:pPr>
      <w:r>
        <w:rPr/>
        <w:t>���⮢�� �</w:t>
      </w:r>
      <w:r>
        <w:rPr/>
        <w:t xml:space="preserve">ணࠬ��� </w:t>
      </w:r>
      <w:r>
        <w:rPr/>
        <w:t>- ���</w:t>
      </w:r>
      <w:r>
        <w:rPr/>
        <w:t>஬ � ����</w:t>
      </w:r>
      <w:r>
        <w:rPr/>
        <w:t>騩 ��� �� ���� 㧫���� ��� ����⮢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�����</w:t>
      </w:r>
      <w:r>
        <w:rPr/>
        <w:t>-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 </w:t>
      </w:r>
      <w:r>
        <w:rPr/>
        <w:t>- ⠪ ��  ������� ����� ������  ���</w:t>
      </w:r>
      <w:r>
        <w:rPr/>
        <w:t>ଠ</w:t>
      </w:r>
      <w:r>
        <w:rPr/>
        <w:t>樥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��  ��</w:t>
      </w:r>
      <w:r>
        <w:rPr/>
        <w:t>.  ��  ��</w:t>
      </w:r>
      <w:r>
        <w:rPr/>
        <w:t>।��  ���ଠ</w:t>
      </w:r>
      <w:r>
        <w:rPr/>
        <w:t xml:space="preserve">樨  �  ������� ������� </w:t>
      </w:r>
      <w:r>
        <w:rPr/>
        <w:t>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⠥���   ��</w:t>
      </w:r>
      <w:r>
        <w:rPr/>
        <w:t>砢訬��  �   ������  ��</w:t>
      </w:r>
      <w:r>
        <w:rPr/>
        <w:t xml:space="preserve">⠭�������   </w:t>
      </w:r>
      <w:r>
        <w:rPr/>
        <w:t>ᮥ�������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稢����� � ������ </w:t>
      </w:r>
      <w:r>
        <w:rPr/>
        <w:t>ࠧ�</w:t>
      </w:r>
      <w:r>
        <w:rPr/>
        <w:t xml:space="preserve">뢠 �⮣� </w:t>
      </w:r>
      <w:r>
        <w:rPr/>
        <w:t>ᮥ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 ���  ��⥬�  ��</w:t>
      </w:r>
      <w:r>
        <w:rPr/>
        <w:t xml:space="preserve">⠥���   ��⠭�����   </w:t>
      </w:r>
      <w:r>
        <w:rPr/>
        <w:t xml:space="preserve">ᮥ�������  � 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�</w:t>
      </w:r>
      <w:r>
        <w:rPr/>
        <w:t>, � ⠪�� �� ����⢨� �� �</w:t>
      </w:r>
      <w:r>
        <w:rPr/>
        <w:t>㤥� ���뢠�� �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</w:t>
      </w:r>
      <w:r>
        <w:rPr/>
        <w:t>ᮥ������� ��</w:t>
      </w:r>
      <w:r>
        <w:rPr/>
        <w:t xml:space="preserve">⠥��� ��⠭�����  </w:t>
      </w:r>
      <w:r>
        <w:rPr/>
        <w:t>㤠������ ��⥬�</w:t>
      </w:r>
      <w:r>
        <w:rPr/>
        <w:t>, � ⠪��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�� �</w:t>
      </w:r>
      <w:r>
        <w:rPr/>
        <w:t>㤥� ���뢠�� 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 ��⥬� � �������  ��</w:t>
      </w:r>
      <w:r>
        <w:rPr/>
        <w:t>室�饣� �맮�� ��</w:t>
      </w:r>
      <w:r>
        <w:rPr/>
        <w:t xml:space="preserve">⠭����� </w:t>
      </w:r>
      <w:r>
        <w:rPr/>
        <w:t>ᥠ�� �</w:t>
      </w:r>
      <w:r>
        <w:rPr/>
        <w:t>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⠪�� </w:t>
      </w:r>
      <w:r>
        <w:rPr/>
        <w:t>ᥠ�� �� �</w:t>
      </w:r>
      <w:r>
        <w:rPr/>
        <w:t>㤥� ���뢠�� ��������� 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 </w:t>
      </w:r>
      <w:r>
        <w:rPr/>
        <w:t>ᥠ�� �</w:t>
      </w:r>
      <w:r>
        <w:rPr/>
        <w:t>裡 ��</w:t>
      </w:r>
      <w:r>
        <w:rPr/>
        <w:t>⠭�����  � ������� �</w:t>
      </w:r>
      <w:r>
        <w:rPr/>
        <w:t>室�饣� �맮��  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 xml:space="preserve">, � ⠪�� </w:t>
      </w:r>
      <w:r>
        <w:rPr/>
        <w:t>ᥠ�� �� �</w:t>
      </w:r>
      <w:r>
        <w:rPr/>
        <w:t>㤥� ���뢠�� �������� 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⥬� </w:t>
      </w:r>
      <w:r>
        <w:rPr/>
        <w:t xml:space="preserve">(���� ��� �����) ����� </w:t>
      </w:r>
      <w:r>
        <w:rPr/>
        <w:t xml:space="preserve">᢮� </w:t>
      </w:r>
      <w:r>
        <w:rPr/>
        <w:t>㭨����� ���� � 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TN-�� �</w:t>
      </w:r>
      <w:r>
        <w:rPr/>
        <w:t>ନ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B/C.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����� ���� (���</w:t>
      </w:r>
      <w:r>
        <w:rPr/>
        <w:t>ਬ��</w:t>
      </w:r>
      <w:r>
        <w:rPr/>
        <w:t>, 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�����  ��,  ���  �</w:t>
      </w:r>
      <w:r>
        <w:rPr/>
        <w:t>ࠢ���</w:t>
      </w:r>
      <w:r>
        <w:rPr/>
        <w:t>,  ����  ���  ����  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����� ����</w:t>
      </w:r>
      <w:r>
        <w:rPr/>
        <w:t xml:space="preserve">஬ ॣ���� </w:t>
      </w:r>
      <w:r>
        <w:rPr/>
        <w:t>(���</w:t>
      </w:r>
      <w:r>
        <w:rPr/>
        <w:t>ਬ��</w:t>
      </w:r>
      <w:r>
        <w:rPr/>
        <w:t>, 503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- ����� </w:t>
      </w:r>
      <w:r>
        <w:rPr/>
        <w:t xml:space="preserve">㧫� </w:t>
      </w:r>
      <w:r>
        <w:rPr/>
        <w:t>(���</w:t>
      </w:r>
      <w:r>
        <w:rPr/>
        <w:t>ਬ��</w:t>
      </w:r>
      <w:r>
        <w:rPr/>
        <w:t>, 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����� ����� (���</w:t>
      </w:r>
      <w:r>
        <w:rPr/>
        <w:t>ਬ��</w:t>
      </w:r>
      <w:r>
        <w:rPr/>
        <w:t xml:space="preserve">, 15. ��� </w:t>
      </w:r>
      <w:r>
        <w:rPr/>
        <w:t xml:space="preserve">㧫� </w:t>
      </w:r>
      <w:r>
        <w:rPr/>
        <w:t xml:space="preserve">ࠢ�� </w:t>
      </w:r>
      <w:r>
        <w:rPr/>
        <w:t>0 ��� �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>ࠧ��</w:t>
      </w:r>
      <w:r>
        <w:rPr/>
        <w:t xml:space="preserve">, ����⮢��  ��⥬� ����� 15 </w:t>
      </w:r>
      <w:r>
        <w:rPr/>
        <w:t xml:space="preserve">㧫� </w:t>
      </w:r>
      <w:r>
        <w:rPr/>
        <w:t xml:space="preserve">100  �� 5030 </w:t>
      </w:r>
      <w:r>
        <w:rPr/>
        <w:t>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0 ���� 2  �</w:t>
      </w:r>
      <w:r>
        <w:rPr/>
        <w:t xml:space="preserve">㤥� ����� ���� </w:t>
      </w:r>
      <w:r>
        <w:rPr/>
        <w:t xml:space="preserve">2:5030/100.15. ��� </w:t>
      </w:r>
      <w:r>
        <w:rPr/>
        <w:t xml:space="preserve">㧥�  </w:t>
      </w:r>
      <w:r>
        <w:rPr/>
        <w:t>100 �</w:t>
      </w:r>
      <w:r>
        <w:rPr/>
        <w:t>㤥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:5030/100 (�� �������⭮ 2:5030/100.0, ��᫥���� 0 ��� ���</w:t>
      </w:r>
      <w:r>
        <w:rPr/>
        <w:t>᪠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 xml:space="preserve">襭�� �� ����� 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᪮���  </w:t>
      </w:r>
      <w:r>
        <w:rPr/>
        <w:t>T-Mail �</w:t>
      </w:r>
      <w:r>
        <w:rPr/>
        <w:t>।�����</w:t>
      </w:r>
      <w:r>
        <w:rPr/>
        <w:t>祭  ��� �㭪樮��</w:t>
      </w:r>
      <w:r>
        <w:rPr/>
        <w:t xml:space="preserve">஢����  � </w:t>
      </w:r>
      <w:r>
        <w:rPr/>
        <w:t>FTN-����,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 ������</w:t>
      </w:r>
      <w:r>
        <w:rPr/>
        <w:t>, �</w:t>
      </w:r>
      <w:r>
        <w:rPr/>
        <w:t xml:space="preserve">ਭ���� � </w:t>
      </w:r>
      <w:r>
        <w:rPr/>
        <w:t>⠪�� ����. �� ����</w:t>
      </w:r>
      <w:r>
        <w:rPr/>
        <w:t>砥�</w:t>
      </w:r>
      <w:r>
        <w:rPr/>
        <w:t xml:space="preserve">, �� ����� </w:t>
      </w:r>
      <w:r>
        <w:rPr/>
        <w:t>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뢠����  㭨����� ��</w:t>
      </w:r>
      <w:r>
        <w:rPr/>
        <w:t xml:space="preserve">⠭��� ���  ��� ����� </w:t>
      </w:r>
      <w:r>
        <w:rPr/>
        <w:t>楫��  �</w:t>
      </w:r>
      <w:r>
        <w:rPr/>
        <w:t xml:space="preserve">ᥫ </w:t>
      </w:r>
      <w:r>
        <w:rPr/>
        <w:t>(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:net/node.point  (4-d ����) 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:net/node        (3-d 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 ��� ��</w:t>
      </w:r>
      <w:r>
        <w:rPr/>
        <w:t>⠢����� ����  �� �</w:t>
      </w:r>
      <w:r>
        <w:rPr/>
        <w:t>ᯮ�</w:t>
      </w:r>
      <w:r>
        <w:rPr/>
        <w:t xml:space="preserve">짮����� </w:t>
      </w:r>
      <w:r>
        <w:rPr/>
        <w:t>T-Mail, ⠪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- �� 1 �� 327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  - �� 1 �� 327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- �� 0 �� 327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�� 0 ��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室���  �⬥���</w:t>
      </w:r>
      <w:r>
        <w:rPr/>
        <w:t>,  ��  ��  �</w:t>
      </w:r>
      <w:r>
        <w:rPr/>
        <w:t>ᯮ�</w:t>
      </w:r>
      <w:r>
        <w:rPr/>
        <w:t>짮�����  䠩�����  �騪��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  </w:t>
      </w:r>
      <w:r>
        <w:rPr/>
        <w:t>Bink-Style Outbound  ������� ��</w:t>
      </w:r>
      <w:r>
        <w:rPr/>
        <w:t>࠭�</w:t>
      </w:r>
      <w:r>
        <w:rPr/>
        <w:t>祭��  ���� ��묨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㪠���� � </w:t>
      </w:r>
      <w:r>
        <w:rPr/>
        <w:t>ᮮ</w:t>
      </w:r>
      <w:r>
        <w:rPr/>
        <w:t xml:space="preserve">⢥������� </w:t>
      </w:r>
      <w:r>
        <w:rPr/>
        <w:t>ࠧ����� �����</w:t>
      </w:r>
      <w:r>
        <w:rPr/>
        <w:t>饩 ���㬥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᫨  � ������  ���</w:t>
      </w:r>
      <w:r>
        <w:rPr/>
        <w:t xml:space="preserve">㬥�� ���  �������� ����⨥  </w:t>
      </w:r>
      <w:r>
        <w:rPr/>
        <w:t>"����", �  �������</w:t>
      </w:r>
    </w:p>
    <w:p>
      <w:pPr>
        <w:pStyle w:val="PreformattedText"/>
        <w:bidi w:val="0"/>
        <w:jc w:val="left"/>
        <w:rPr/>
      </w:pPr>
      <w:r>
        <w:rPr/>
        <w:t>����� ������ ����</w:t>
      </w:r>
      <w:r>
        <w:rPr/>
        <w:t>, �</w:t>
      </w:r>
      <w:r>
        <w:rPr/>
        <w:t xml:space="preserve">ਭ��� � </w:t>
      </w:r>
      <w:r>
        <w:rPr/>
        <w:t>FTN-����, ���</w:t>
      </w:r>
      <w:r>
        <w:rPr/>
        <w:t>ਬ��</w:t>
      </w:r>
      <w:r>
        <w:rPr/>
        <w:t>, 2:5030/1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饭��� ������ 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/>
        <w:t>設�</w:t>
      </w:r>
      <w:r>
        <w:rPr/>
        <w:t>⢥ ��</w:t>
      </w:r>
      <w:r>
        <w:rPr/>
        <w:t xml:space="preserve">砥� </w:t>
      </w:r>
      <w:r>
        <w:rPr/>
        <w:t>(⠬, ��� �� �� �����</w:t>
      </w:r>
      <w:r>
        <w:rPr/>
        <w:t>७� �ᮡ�</w:t>
      </w:r>
      <w:r>
        <w:rPr/>
        <w:t>) T-Mail ��������</w:t>
      </w:r>
    </w:p>
    <w:p>
      <w:pPr>
        <w:pStyle w:val="PreformattedText"/>
        <w:bidi w:val="0"/>
        <w:jc w:val="left"/>
        <w:rPr/>
      </w:pPr>
      <w:r>
        <w:rPr/>
        <w:t>᮪�</w:t>
      </w:r>
      <w:r>
        <w:rPr/>
        <w:t>饭��� ������  ���� � ��  ����� �� �</w:t>
      </w:r>
      <w:r>
        <w:rPr/>
        <w:t>ᯮ�</w:t>
      </w:r>
      <w:r>
        <w:rPr/>
        <w:t>짮����</w:t>
      </w:r>
      <w:r>
        <w:rPr/>
        <w:t>.  �� ����</w:t>
      </w:r>
      <w:r>
        <w:rPr/>
        <w:t>஢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 �������� ���� T-Mail  �</w:t>
      </w:r>
      <w:r>
        <w:rPr/>
        <w:t xml:space="preserve">ᯮ���� �᭮���� ���� </w:t>
      </w:r>
      <w:r>
        <w:rPr/>
        <w:t xml:space="preserve">㧫� </w:t>
      </w:r>
      <w:r>
        <w:rPr/>
        <w:t>(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� </w:t>
      </w:r>
      <w:r>
        <w:rPr/>
        <w:t xml:space="preserve">䠩�� </w:t>
      </w:r>
      <w:r>
        <w:rPr/>
        <w:t>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ਬ��</w:t>
      </w:r>
      <w:r>
        <w:rPr/>
        <w:t>, �᫨ ���� ��</w:t>
      </w:r>
      <w:r>
        <w:rPr/>
        <w:t xml:space="preserve">襣� 㧫�  </w:t>
      </w:r>
      <w:r>
        <w:rPr/>
        <w:t>2:5030/15, � ���� 2:5030/15.1 �����</w:t>
      </w:r>
    </w:p>
    <w:p>
      <w:pPr>
        <w:pStyle w:val="PreformattedText"/>
        <w:bidi w:val="0"/>
        <w:jc w:val="left"/>
        <w:rPr/>
      </w:pPr>
      <w:r>
        <w:rPr/>
        <w:t>������� ᫥���</w:t>
      </w:r>
      <w:r>
        <w:rPr/>
        <w:t xml:space="preserve">騬� </w:t>
      </w:r>
      <w:r>
        <w:rPr/>
        <w:t>ᯮᮡ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5030/15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30/15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15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2:5030/6.601 ����� ������� ⠪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5030/6.6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30/6.6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6.6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2:469/48.12 ����� ������� ⮫</w:t>
      </w:r>
      <w:r>
        <w:rPr/>
        <w:t xml:space="preserve">쪮 </w:t>
      </w:r>
      <w:r>
        <w:rPr/>
        <w:t>⠪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469/48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69/48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, ������ ���� 2:5030/8 (2:5030/8.0) �</w:t>
      </w:r>
      <w:r>
        <w:rPr/>
        <w:t xml:space="preserve">룫廊� </w:t>
      </w:r>
      <w:r>
        <w:rPr/>
        <w:t>⠪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5030/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5030/8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30/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30/8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8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 </w:t>
      </w:r>
      <w:r>
        <w:rPr/>
        <w:t>᮪�</w:t>
      </w:r>
      <w:r>
        <w:rPr/>
        <w:t xml:space="preserve">饭���  ����� ���  ���� </w:t>
      </w:r>
      <w:r>
        <w:rPr/>
        <w:t>1:150/89.5  ��� ��</w:t>
      </w:r>
      <w:r>
        <w:rPr/>
        <w:t>襣�  �</w:t>
      </w:r>
      <w:r>
        <w:rPr/>
        <w:t>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⢮���� �� �</w:t>
      </w:r>
      <w:r>
        <w:rPr/>
        <w:t>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騩 ���� � ��</w:t>
      </w:r>
      <w:r>
        <w:rPr/>
        <w:t xml:space="preserve">।� ����� �������� ᨬ����� </w:t>
      </w:r>
      <w:r>
        <w:rPr/>
        <w:t>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 xml:space="preserve">쭥�襬 ������� �������樨 �㤥� ��������� </w:t>
      </w:r>
      <w:r>
        <w:rPr/>
        <w:t>⠪: &lt;addres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 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</w:t>
      </w:r>
      <w:r>
        <w:rPr/>
        <w:t>設�</w:t>
      </w:r>
      <w:r>
        <w:rPr/>
        <w:t>⢥ ��</w:t>
      </w:r>
      <w:r>
        <w:rPr/>
        <w:t xml:space="preserve">砥�  </w:t>
      </w:r>
      <w:r>
        <w:rPr/>
        <w:t>T-Mail ��������  �</w:t>
      </w:r>
      <w:r>
        <w:rPr/>
        <w:t>ᯮ�</w:t>
      </w:r>
      <w:r>
        <w:rPr/>
        <w:t>짮���� ��㯯� ���</w:t>
      </w:r>
      <w:r>
        <w:rPr/>
        <w:t>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 �⮣� �</w:t>
      </w:r>
      <w:r>
        <w:rPr/>
        <w:t xml:space="preserve">ਬ������ ᨬ��� </w:t>
      </w:r>
      <w:r>
        <w:rPr/>
        <w:t xml:space="preserve">'*'. ��� </w:t>
      </w:r>
      <w:r>
        <w:rPr/>
        <w:t>ᨬ��� ����� �ᯮ�</w:t>
      </w:r>
      <w:r>
        <w:rPr/>
        <w:t>짮���� 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�� ����� ����  </w:t>
      </w:r>
      <w:r>
        <w:rPr/>
        <w:t>楫����</w:t>
      </w:r>
      <w:r>
        <w:rPr/>
        <w:t>, ���� ��� ���� �����  ����. �� 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砥 ��  ����� ���� ⮫쪮  ��᫥���� � �����  ����</w:t>
      </w:r>
      <w:r>
        <w:rPr/>
        <w:t>, ��� ������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</w:t>
      </w:r>
      <w:r>
        <w:rPr/>
        <w:t>ਢ����� �ਬ��� �ᯮ�</w:t>
      </w:r>
      <w:r>
        <w:rPr/>
        <w:t xml:space="preserve">짮����� �⮣� </w:t>
      </w:r>
      <w:r>
        <w:rPr/>
        <w:t>ᨬ���� ��� ���ᠭ�� ��</w:t>
      </w:r>
      <w:r>
        <w:rPr/>
        <w:t>㯯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ᮢ </w:t>
      </w:r>
      <w:r>
        <w:rPr/>
        <w:t>(��-�</w:t>
      </w:r>
      <w:r>
        <w:rPr/>
        <w:t>०���� �।��������</w:t>
      </w:r>
      <w:r>
        <w:rPr/>
        <w:t>, �� ��� ���� - 2:5030/1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*/*.*       - �� ���� �� 2-� 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030/*        - � ��, �� 5030/*.0 - �� </w:t>
      </w:r>
      <w:r>
        <w:rPr/>
        <w:t xml:space="preserve">㧫� �� </w:t>
      </w:r>
      <w:r>
        <w:rPr/>
        <w:t>2:503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*            - � �� </w:t>
      </w:r>
      <w:r>
        <w:rPr/>
        <w:t>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.0           - � �� </w:t>
      </w:r>
      <w:r>
        <w:rPr/>
        <w:t>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*:50*/10*.*  - �� </w:t>
      </w:r>
      <w:r>
        <w:rPr/>
        <w:t>㧫�</w:t>
      </w:r>
      <w:r>
        <w:rPr/>
        <w:t>, ����� ���� ������ ��</w:t>
      </w:r>
      <w:r>
        <w:rPr/>
        <w:t xml:space="preserve">稭����� �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���</w:t>
      </w:r>
      <w:r>
        <w:rPr/>
        <w:t>ਬ��</w:t>
      </w:r>
      <w:r>
        <w:rPr/>
        <w:t>, 2, 21, 228),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 ����� �� ��</w:t>
      </w:r>
      <w:r>
        <w:rPr/>
        <w:t xml:space="preserve">稭����� �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���</w:t>
      </w:r>
      <w:r>
        <w:rPr/>
        <w:t>ਬ��</w:t>
      </w:r>
      <w:r>
        <w:rPr/>
        <w:t>, 50, 5030, 501, 5020, 5079),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 ������ ��</w:t>
      </w:r>
      <w:r>
        <w:rPr/>
        <w:t xml:space="preserve">稭����� ��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���</w:t>
      </w:r>
      <w:r>
        <w:rPr/>
        <w:t>ਬ��</w:t>
      </w:r>
      <w:r>
        <w:rPr/>
        <w:t>, 10, 101, 100, 1034).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ਬ���</w:t>
      </w:r>
      <w:r>
        <w:rPr/>
        <w:t xml:space="preserve">, �⨬ �᫮��� </w:t>
      </w:r>
      <w:r>
        <w:rPr/>
        <w:t>㤮���</w:t>
      </w:r>
      <w:r>
        <w:rPr/>
        <w:t>⢮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 </w:t>
      </w:r>
      <w:r>
        <w:rPr/>
        <w:t>21:501/103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:*/*.*       - �� 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         - �� 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⮣�</w:t>
      </w:r>
      <w:r>
        <w:rPr/>
        <w:t>,  ����� ��</w:t>
      </w:r>
      <w:r>
        <w:rPr/>
        <w:t>।����� ��</w:t>
      </w:r>
      <w:r>
        <w:rPr/>
        <w:t>㯯� ���</w:t>
      </w:r>
      <w:r>
        <w:rPr/>
        <w:t xml:space="preserve">ᮢ  ��� </w:t>
      </w:r>
      <w:r>
        <w:rPr/>
        <w:t>㧫�� �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堡��</w:t>
      </w:r>
      <w:r>
        <w:rPr/>
        <w:t>, ����  ���</w:t>
      </w:r>
      <w:r>
        <w:rPr/>
        <w:t>ண� �������� �  ������� �������</w:t>
      </w:r>
      <w:r>
        <w:rPr/>
        <w:t xml:space="preserve">樨 </w:t>
      </w:r>
      <w:r>
        <w:rPr/>
        <w:t>_&lt;hub  address&gt;, ���</w:t>
      </w:r>
    </w:p>
    <w:p>
      <w:pPr>
        <w:pStyle w:val="PreformattedText"/>
        <w:bidi w:val="0"/>
        <w:jc w:val="left"/>
        <w:rPr/>
      </w:pPr>
      <w:r>
        <w:rPr/>
        <w:t xml:space="preserve">&lt;hub address&gt; - ���� </w:t>
      </w:r>
      <w:r>
        <w:rPr/>
        <w:t>堡�</w:t>
      </w:r>
      <w:r>
        <w:rPr/>
        <w:t xml:space="preserve">. ��� </w:t>
      </w:r>
      <w:r>
        <w:rPr/>
        <w:t xml:space="preserve">堡 </w:t>
      </w:r>
      <w:r>
        <w:rPr/>
        <w:t>⠪�� �</w:t>
      </w:r>
      <w:r>
        <w:rPr/>
        <w:t>室�� � �� ������</w:t>
      </w:r>
      <w:r>
        <w:rPr/>
        <w:t>⢮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2:5030/6     (�� </w:t>
      </w:r>
      <w:r>
        <w:rPr/>
        <w:t>㧫�</w:t>
      </w:r>
      <w:r>
        <w:rPr/>
        <w:t xml:space="preserve">, </w:t>
      </w:r>
      <w:r>
        <w:rPr/>
        <w:t xml:space="preserve">堡�� ��� ������ ���� </w:t>
      </w:r>
      <w:r>
        <w:rPr/>
        <w:t>2:5030/6,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 </w:t>
      </w:r>
      <w:r>
        <w:rPr/>
        <w:t>2:5030/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5030/27      (�� </w:t>
      </w:r>
      <w:r>
        <w:rPr/>
        <w:t>㧫�</w:t>
      </w:r>
      <w:r>
        <w:rPr/>
        <w:t xml:space="preserve">, </w:t>
      </w:r>
      <w:r>
        <w:rPr/>
        <w:t xml:space="preserve">堡�� ��� ������ ���� </w:t>
      </w:r>
      <w:r>
        <w:rPr/>
        <w:t>2:5030/27,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 </w:t>
      </w:r>
      <w:r>
        <w:rPr/>
        <w:t>2:5030/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</w:t>
      </w:r>
      <w:r>
        <w:rPr/>
        <w:t xml:space="preserve">쭥�襬  �������  �������樨  �㤥�  ���������  </w:t>
      </w:r>
      <w:r>
        <w:rPr/>
        <w:t>⠪: &lt;address</w:t>
      </w:r>
    </w:p>
    <w:p>
      <w:pPr>
        <w:pStyle w:val="PreformattedText"/>
        <w:bidi w:val="0"/>
        <w:jc w:val="left"/>
        <w:rPr/>
      </w:pPr>
      <w:r>
        <w:rPr/>
        <w:t>gro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᪨ ���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㯯� ���</w:t>
      </w:r>
      <w:r>
        <w:rPr/>
        <w:t>ᮢ  ����� ��</w:t>
      </w:r>
      <w:r>
        <w:rPr/>
        <w:t xml:space="preserve">ꥤ������� � </w:t>
      </w:r>
      <w:r>
        <w:rPr/>
        <w:t>ᯨ᮪  ���ᮢ</w:t>
      </w:r>
      <w:r>
        <w:rPr/>
        <w:t>, � ���</w:t>
      </w:r>
      <w:r>
        <w:rPr/>
        <w:t>஬ ��</w:t>
      </w:r>
      <w:r>
        <w:rPr/>
        <w:t>㯯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 ᫥���� �</w:t>
      </w:r>
      <w:r>
        <w:rPr/>
        <w:t xml:space="preserve">१ ᨬ��� </w:t>
      </w:r>
      <w:r>
        <w:rPr/>
        <w:t>"�</w:t>
      </w:r>
      <w:r>
        <w:rPr/>
        <w:t>஡��</w:t>
      </w:r>
      <w:r>
        <w:rPr/>
        <w:t>"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30/* 5040/*.* 5050/25.* /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ਢ������  �ਬ��  ᫥���  ����  </w:t>
      </w:r>
      <w:r>
        <w:rPr/>
        <w:t xml:space="preserve">⠪:  "��  </w:t>
      </w:r>
      <w:r>
        <w:rPr/>
        <w:t xml:space="preserve">㧫�  �� </w:t>
      </w:r>
      <w:r>
        <w:rPr/>
        <w:t>5030, ��</w:t>
      </w:r>
    </w:p>
    <w:p>
      <w:pPr>
        <w:pStyle w:val="PreformattedText"/>
        <w:bidi w:val="0"/>
        <w:jc w:val="left"/>
        <w:rPr/>
      </w:pPr>
      <w:r>
        <w:rPr/>
        <w:t xml:space="preserve">��⥬� �� </w:t>
      </w:r>
      <w:r>
        <w:rPr/>
        <w:t xml:space="preserve">5040, </w:t>
      </w:r>
      <w:r>
        <w:rPr/>
        <w:t xml:space="preserve">㧥� </w:t>
      </w:r>
      <w:r>
        <w:rPr/>
        <w:t xml:space="preserve">5050/25 � ��� ������, </w:t>
      </w:r>
      <w:r>
        <w:rPr/>
        <w:t xml:space="preserve">㧥� </w:t>
      </w:r>
      <w:r>
        <w:rPr/>
        <w:t>18 � ��</w:t>
      </w:r>
      <w:r>
        <w:rPr/>
        <w:t>襩 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-Mail  ��</w:t>
      </w:r>
      <w:r>
        <w:rPr/>
        <w:t>१�</w:t>
      </w:r>
      <w:r>
        <w:rPr>
          <w:rtl w:val="true"/>
        </w:rPr>
        <w:t>ࢨ</w:t>
      </w:r>
      <w:r>
        <w:rPr/>
        <w:t>஢���  ��᪮�</w:t>
      </w:r>
      <w:r>
        <w:rPr/>
        <w:t>쪮  ���祢��  ᫮�</w:t>
      </w:r>
      <w:r>
        <w:rPr/>
        <w:t>,  ����� 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� ��</w:t>
      </w:r>
      <w:r>
        <w:rPr/>
        <w:t>ப��</w:t>
      </w:r>
      <w:r>
        <w:rPr/>
        <w:t xml:space="preserve">, ������� </w:t>
      </w:r>
      <w:r>
        <w:rPr/>
        <w:t>ᯨ᮪ ���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          ��� </w:t>
      </w:r>
      <w:r>
        <w:rPr/>
        <w:t>T-Mail ��� ���</w:t>
      </w:r>
      <w:r>
        <w:rPr/>
        <w:t>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 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      ��  ��, ��  *:*/*.*, �  ���� ��⥬�  � 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            �����  ���  ⮫</w:t>
      </w:r>
      <w:r>
        <w:rPr/>
        <w:t>쪮  ��� ����⮢</w:t>
      </w:r>
      <w:r>
        <w:rPr/>
        <w:t>. 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>, ��⠢����� �� ���</w:t>
      </w:r>
      <w:r>
        <w:rPr/>
        <w:t xml:space="preserve">祭�� </w:t>
      </w:r>
      <w:r>
        <w:rPr/>
        <w:t>zone, net, n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  �� ����  ��</w:t>
      </w:r>
      <w:r>
        <w:rPr/>
        <w:t>襩 ��⥬�</w:t>
      </w:r>
      <w:r>
        <w:rPr/>
        <w:t>.  ���� ������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zone:mynet/mynode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         "��  �������  ��⥬�".  ������</w:t>
      </w:r>
      <w:r>
        <w:rPr/>
        <w:t>묨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⥬�</w:t>
      </w:r>
      <w:r>
        <w:rPr/>
        <w:t>,   ����</w:t>
      </w:r>
      <w:r>
        <w:rPr/>
        <w:t>祭��   �   �</w:t>
      </w:r>
      <w:r>
        <w:rPr/>
        <w:t>ᯮ��</w:t>
      </w:r>
      <w:r>
        <w:rPr/>
        <w:t>㥬�   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⥬�� �������� � ����⫨���</w:t>
      </w:r>
      <w:r>
        <w:rPr/>
        <w:t>, � ⠪�� ��⥬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 xml:space="preserve">ᠭ��   �   </w:t>
      </w:r>
      <w:r>
        <w:rPr/>
        <w:t>䠩��   ����</w:t>
      </w:r>
      <w:r>
        <w:rPr/>
        <w:t>⠭����   subst.l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 ���</w:t>
      </w:r>
      <w:r>
        <w:rPr/>
        <w:t>ண�  �</w:t>
      </w:r>
      <w:r>
        <w:rPr/>
        <w:t>㤥�  ���</w:t>
      </w:r>
      <w:r>
        <w:rPr/>
        <w:t>஡�� ��ᬮ�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ed        ��  ��⥬�, </w:t>
      </w:r>
      <w:r>
        <w:rPr/>
        <w:t>ᥠ���  �</w:t>
      </w:r>
      <w:r>
        <w:rPr/>
        <w:t>裡 �  ����묨 ���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 ⮣�</w:t>
      </w:r>
      <w:r>
        <w:rPr/>
        <w:t xml:space="preserve">,   �  </w:t>
      </w:r>
      <w:r>
        <w:rPr/>
        <w:t>ᯨ᪠�  ���ᮢ</w:t>
      </w:r>
      <w:r>
        <w:rPr/>
        <w:t>,  �����   �</w:t>
      </w:r>
      <w:r>
        <w:rPr/>
        <w:t>ᯮ�</w:t>
      </w:r>
      <w:r>
        <w:rPr/>
        <w:t>짮����  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���</w:t>
      </w:r>
      <w:r>
        <w:rPr/>
        <w:t>뢠�� ���</w:t>
      </w:r>
      <w:r>
        <w:rPr/>
        <w:t xml:space="preserve">ଠ�� � </w:t>
      </w:r>
      <w:r>
        <w:rPr/>
        <w:t>䫠��� ��� ������ ��⥬� �� ������⮢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⫨�⮢</w:t>
      </w:r>
      <w:r>
        <w:rPr/>
        <w:t xml:space="preserve">, � ⠪�� �� </w:t>
      </w:r>
      <w:r>
        <w:rPr/>
        <w:t xml:space="preserve">䠩�� </w:t>
      </w:r>
      <w:r>
        <w:rPr/>
        <w:t xml:space="preserve">subst.lst (����� 7). �� �⮬ ������� </w:t>
      </w:r>
      <w:r>
        <w:rPr/>
        <w:t>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 </w:t>
      </w:r>
      <w:r>
        <w:rPr/>
        <w:t xml:space="preserve">ᥡ� </w:t>
      </w:r>
      <w:r>
        <w:rPr/>
        <w:t>(���</w:t>
      </w:r>
      <w:r>
        <w:rPr/>
        <w:t>ࠧ</w:t>
      </w:r>
      <w:r>
        <w:rPr/>
        <w:t>㬥����</w:t>
      </w:r>
      <w:r>
        <w:rPr/>
        <w:t>) ��</w:t>
      </w:r>
      <w:r>
        <w:rPr/>
        <w:t>㣨�  䫠�� � ��⥬� ���� ��</w:t>
      </w:r>
      <w:r>
        <w:rPr/>
        <w:t>᢮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. �� </w:t>
      </w:r>
      <w:r>
        <w:rPr/>
        <w:t>ᮮ</w:t>
      </w:r>
      <w:r>
        <w:rPr/>
        <w:t>⢥��⢨� �</w:t>
      </w:r>
      <w:r>
        <w:rPr/>
        <w:t xml:space="preserve">ਢ����� �  ࠧ���� </w:t>
      </w:r>
      <w:r>
        <w:rPr/>
        <w:t>IV. ���</w:t>
      </w:r>
      <w:r>
        <w:rPr/>
        <w:t>ਬ��</w:t>
      </w:r>
      <w:r>
        <w:rPr/>
        <w:t xml:space="preserve">, </w:t>
      </w:r>
      <w:r>
        <w:rPr/>
        <w:t xml:space="preserve">䫠� </w:t>
      </w:r>
      <w:r>
        <w:rPr/>
        <w:t>V32B ����</w:t>
      </w:r>
      <w:r>
        <w:rPr/>
        <w:t>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ᥡ� </w:t>
      </w:r>
      <w:r>
        <w:rPr/>
        <w:t xml:space="preserve">䫠� </w:t>
      </w:r>
      <w:r>
        <w:rPr/>
        <w:t>V32,  ᫥����⥫</w:t>
      </w:r>
      <w:r>
        <w:rPr/>
        <w:t xml:space="preserve">쭮 �� ���뢠��� ��� ��⥬�  䫠�� </w:t>
      </w:r>
      <w:r>
        <w:rPr/>
        <w:t>V32B �⮩</w:t>
      </w:r>
    </w:p>
    <w:p>
      <w:pPr>
        <w:pStyle w:val="PreformattedText"/>
        <w:bidi w:val="0"/>
        <w:jc w:val="left"/>
        <w:rPr/>
      </w:pPr>
      <w:r>
        <w:rPr/>
        <w:t>��⥬� ���� ��</w:t>
      </w:r>
      <w:r>
        <w:rPr/>
        <w:t xml:space="preserve">᢮��� ��� </w:t>
      </w:r>
      <w:r>
        <w:rPr/>
        <w:t xml:space="preserve">䫠� </w:t>
      </w:r>
      <w:r>
        <w:rPr/>
        <w:t xml:space="preserve">V32B, ⠪ � </w:t>
      </w:r>
      <w:r>
        <w:rPr/>
        <w:t xml:space="preserve">䫠� </w:t>
      </w:r>
      <w:r>
        <w:rPr/>
        <w:t>V32. ���⭮� ����</w:t>
      </w:r>
      <w:r>
        <w:rPr/>
        <w:t>୮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  ���</w:t>
      </w:r>
      <w:r>
        <w:rPr/>
        <w:t xml:space="preserve">뢠��� ��� ��⥬�  䫠�� </w:t>
      </w:r>
      <w:r>
        <w:rPr/>
        <w:t>V32 ��⥬�  �� ��</w:t>
      </w:r>
      <w:r>
        <w:rPr/>
        <w:t xml:space="preserve">ᢠ������� </w:t>
      </w:r>
      <w:r>
        <w:rPr/>
        <w:t>䫠�</w:t>
      </w:r>
      <w:r>
        <w:rPr/>
      </w:r>
    </w:p>
    <w:p>
      <w:pPr>
        <w:pStyle w:val="PreformattedText"/>
        <w:bidi w:val="0"/>
        <w:jc w:val="left"/>
        <w:rPr/>
      </w:pPr>
      <w:r>
        <w:rPr/>
        <w:t>V32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�</w:t>
      </w:r>
      <w:r>
        <w:rPr/>
        <w:t>ᯮ�</w:t>
      </w:r>
      <w:r>
        <w:rPr/>
        <w:t>짮�����  ������</w:t>
      </w:r>
      <w:r>
        <w:rPr/>
        <w:t xml:space="preserve">-����   </w:t>
      </w:r>
      <w:r>
        <w:rPr/>
        <w:t xml:space="preserve">䫠��  �   </w:t>
      </w:r>
      <w:r>
        <w:rPr/>
        <w:t xml:space="preserve">ᯨ᪥  ���ᮢ  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</w:t>
      </w:r>
      <w:r>
        <w:rPr/>
        <w:t>㬥���� �� ��⥬�</w:t>
      </w:r>
      <w:r>
        <w:rPr/>
        <w:t xml:space="preserve">, ��� ������ �� ��⠭����� ����� </w:t>
      </w:r>
      <w:r>
        <w:rPr/>
        <w:t>䫠�</w:t>
      </w:r>
      <w:r>
        <w:rPr/>
        <w:t>. �� ����,</w:t>
      </w:r>
    </w:p>
    <w:p>
      <w:pPr>
        <w:pStyle w:val="PreformattedText"/>
        <w:bidi w:val="0"/>
        <w:jc w:val="left"/>
        <w:rPr/>
      </w:pPr>
      <w:r>
        <w:rPr/>
        <w:t xml:space="preserve">�᫨ � </w:t>
      </w:r>
      <w:r>
        <w:rPr/>
        <w:t xml:space="preserve">ᯨ᪥  ���ᮢ </w:t>
      </w:r>
      <w:r>
        <w:rPr/>
        <w:t xml:space="preserve">㪠��� 䫠� </w:t>
      </w:r>
      <w:r>
        <w:rPr/>
        <w:t>V32, �  ���</w:t>
      </w:r>
      <w:r>
        <w:rPr/>
        <w:t>ࠧ</w:t>
      </w:r>
      <w:r>
        <w:rPr/>
        <w:t>㬥������ ���� ⮫쪮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 xml:space="preserve">, ���  ������ ��� </w:t>
      </w:r>
      <w:r>
        <w:rPr/>
        <w:t>䫠�  �� ��</w:t>
      </w:r>
      <w:r>
        <w:rPr/>
        <w:t>᢮�� ��  ���</w:t>
      </w:r>
      <w:r>
        <w:rPr/>
        <w:t>뢠��� ���</w:t>
      </w:r>
      <w:r>
        <w:rPr/>
        <w:t>ଠ</w:t>
      </w:r>
      <w:r>
        <w:rPr/>
        <w:t>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, ����⫨�� ��� </w:t>
      </w:r>
      <w:r>
        <w:rPr/>
        <w:t xml:space="preserve">䠩�� </w:t>
      </w:r>
      <w:r>
        <w:rPr/>
        <w:t>subs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ᯨ᪠� ���ᮢ ����� �ᯮ�</w:t>
      </w:r>
      <w:r>
        <w:rPr/>
        <w:t>짮���� ᫥���騥 䫠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, HST, H14, H16, H19, H21, MNP, V42, V42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2,  V32B,  V32T,  VFC,  V34,  PEP,  ZY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19, ISDNA, ISDNB, ISDNC, V110L, V110H, X75, V120L, V12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V32 ��⮬���</w:t>
      </w:r>
      <w:r>
        <w:rPr/>
        <w:t>᪨  ��ᢠ�������  ��⥬�  �</w:t>
      </w:r>
      <w:r>
        <w:rPr/>
        <w:t>p� �⥭��  ��</w:t>
      </w:r>
      <w:r>
        <w:rPr/>
        <w:t>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 �  </w:t>
      </w:r>
      <w:r>
        <w:rPr/>
        <w:t>ᮮ</w:t>
      </w:r>
      <w:r>
        <w:rPr/>
        <w:t>⢥��⢨�  �  ���</w:t>
      </w:r>
      <w:r>
        <w:rPr/>
        <w:t xml:space="preserve">祭���  ����  </w:t>
      </w:r>
      <w:r>
        <w:rPr/>
        <w:t>baudrate  �  ������� 9600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஡�� </w:t>
      </w:r>
      <w:r>
        <w:rPr/>
        <w:t>䫠�� ������� ���</w:t>
      </w:r>
      <w:r>
        <w:rPr/>
        <w:t xml:space="preserve">ᠭ� � ࠧ���� </w:t>
      </w:r>
      <w:r>
        <w:rPr/>
        <w:t>IV �����</w:t>
      </w:r>
      <w:r>
        <w:rPr/>
        <w:t>饩 ���㬥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஬� �</w:t>
      </w:r>
      <w:r>
        <w:rPr/>
        <w:t xml:space="preserve">⠭������ </w:t>
      </w:r>
      <w:r>
        <w:rPr/>
        <w:t>䫠��� ������� ����� �</w:t>
      </w:r>
      <w:r>
        <w:rPr/>
        <w:t>ᯮ�</w:t>
      </w:r>
      <w:r>
        <w:rPr/>
        <w:t>짮���� �</w:t>
      </w:r>
      <w:r>
        <w:rPr/>
        <w:t>ᥢ��</w:t>
      </w:r>
      <w:r>
        <w:rPr/>
        <w:t xml:space="preserve">䫠��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VT.  ����  ���</w:t>
      </w:r>
      <w:r>
        <w:rPr/>
        <w:t>ࠧ</w:t>
      </w:r>
      <w:r>
        <w:rPr/>
        <w:t>㬥����  ��⥬�</w:t>
      </w:r>
      <w:r>
        <w:rPr/>
        <w:t>,  ����</w:t>
      </w:r>
      <w:r>
        <w:rPr/>
        <w:t xml:space="preserve">騥  ��䨪��  </w:t>
      </w:r>
      <w:r>
        <w:rPr/>
        <w:t>Down ��� Hold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</w:t>
      </w:r>
      <w:r>
        <w:rPr/>
        <w:t xml:space="preserve">ன </w:t>
      </w:r>
      <w:r>
        <w:rPr/>
        <w:t>- ��⥬�, ����</w:t>
      </w:r>
      <w:r>
        <w:rPr/>
        <w:t xml:space="preserve">騥 ��䨪�� </w:t>
      </w:r>
      <w:r>
        <w:rPr/>
        <w:t>Pvt 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bst.l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:5030/1500 FLAGS ~DOWN         ; �⬥�� ����� Down ��� </w:t>
      </w:r>
      <w:r>
        <w:rPr/>
        <w:t>㧫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�����������  �������⥫</w:t>
      </w:r>
      <w:r>
        <w:rPr/>
        <w:t>쭮  ������  ��  ����� ���짮��⥫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>䫠���</w:t>
      </w:r>
      <w:r>
        <w:rPr/>
        <w:t xml:space="preserve">, ������ </w:t>
      </w:r>
      <w:r>
        <w:rPr/>
        <w:t>㪠������ ���</w:t>
      </w:r>
      <w:r>
        <w:rPr/>
        <w:t>. ��� ����</w:t>
      </w:r>
      <w:r>
        <w:rPr/>
        <w:t xml:space="preserve">뢠���� � 䠩�� </w:t>
      </w:r>
      <w:r>
        <w:rPr/>
        <w:t>t-mail.ctl � 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UserDef_Flag, ����� �����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Def_Flag &lt;flag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 xml:space="preserve">&lt;flagname&gt; -  ��� </w:t>
      </w:r>
      <w:r>
        <w:rPr/>
        <w:t>䫠��</w:t>
      </w:r>
      <w:r>
        <w:rPr/>
        <w:t>.  ����� ��</w:t>
      </w:r>
      <w:r>
        <w:rPr/>
        <w:t xml:space="preserve">ᢠ�������  ��⥬�� </w:t>
      </w:r>
      <w:r>
        <w:rPr/>
        <w:t>⠪  ��, ��� 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䫠��  ������� </w:t>
      </w:r>
      <w:r>
        <w:rPr/>
        <w:t>- ���� �  ������� �</w:t>
      </w:r>
      <w:r>
        <w:rPr/>
        <w:t xml:space="preserve">ࠢ� �� ����  </w:t>
      </w:r>
      <w:r>
        <w:rPr/>
        <w:t>&lt;baudrate&gt; (����</w:t>
      </w:r>
    </w:p>
    <w:p>
      <w:pPr>
        <w:pStyle w:val="PreformattedText"/>
        <w:bidi w:val="0"/>
        <w:jc w:val="left"/>
        <w:rPr/>
      </w:pPr>
      <w:r>
        <w:rPr/>
        <w:t xml:space="preserve">&lt;flags&gt;, &lt;user flags&gt;),  ���� � </w:t>
      </w:r>
      <w:r>
        <w:rPr/>
        <w:t xml:space="preserve">䠩�� </w:t>
      </w:r>
      <w:r>
        <w:rPr/>
        <w:t>subst.lst. �</w:t>
      </w:r>
      <w:r>
        <w:rPr/>
        <w:t>ᯮ�</w:t>
      </w:r>
      <w:r>
        <w:rPr/>
        <w:t xml:space="preserve">짮����  �� ����� </w:t>
      </w:r>
      <w:r>
        <w:rPr/>
        <w:t>⠪</w:t>
      </w:r>
    </w:p>
    <w:p>
      <w:pPr>
        <w:pStyle w:val="PreformattedText"/>
        <w:bidi w:val="0"/>
        <w:jc w:val="left"/>
        <w:rPr/>
      </w:pPr>
      <w:r>
        <w:rPr/>
        <w:t>�� � �� ��� �� ��  �����</w:t>
      </w:r>
      <w:r>
        <w:rPr/>
        <w:t xml:space="preserve">, ��� � ����� </w:t>
      </w:r>
      <w:r>
        <w:rPr/>
        <w:t>䫠�� �������</w:t>
      </w:r>
      <w:r>
        <w:rPr/>
        <w:t>. ���</w:t>
      </w:r>
      <w:r>
        <w:rPr/>
        <w:t>짮��⥫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>䫠��  ����� ����������  � �</w:t>
      </w:r>
      <w:r>
        <w:rPr/>
        <w:t>ᯮ�</w:t>
      </w:r>
      <w:r>
        <w:rPr/>
        <w:t xml:space="preserve">짮������  ��� ���  </w:t>
      </w:r>
      <w:r>
        <w:rPr/>
        <w:t xml:space="preserve">ॣ���� ᨬ�����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  �  �</w:t>
      </w:r>
      <w:r>
        <w:rPr/>
        <w:t>ਬ���</w:t>
      </w:r>
      <w:r>
        <w:rPr/>
        <w:t xml:space="preserve">,   </w:t>
      </w:r>
      <w:r>
        <w:rPr/>
        <w:t xml:space="preserve">䫠��   </w:t>
      </w:r>
      <w:r>
        <w:rPr/>
        <w:t>SUPER   �  SuPer   �����  ⮦���⢥��</w:t>
      </w:r>
      <w:r>
        <w:rPr/>
        <w:t>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⥫�</w:t>
      </w:r>
      <w:r>
        <w:rPr/>
        <w:t xml:space="preserve">᪨�  </w:t>
      </w:r>
      <w:r>
        <w:rPr/>
        <w:t>䫠��  ������  ����  ���</w:t>
      </w:r>
      <w:r>
        <w:rPr/>
        <w:t xml:space="preserve">ᠭ�  �  </w:t>
      </w:r>
      <w:r>
        <w:rPr/>
        <w:t>t-mail.ctl �� �� ��</w:t>
      </w:r>
      <w:r>
        <w:rPr>
          <w:rtl w:val="true"/>
        </w:rPr>
        <w:t>ࢮ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� � �⮬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 �ᯮ�</w:t>
      </w:r>
      <w:r>
        <w:rPr/>
        <w:t>짮����� ���짮��⥫�᪮�� 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-mail.ct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Def_Flag   ISK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bst.l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51/16     ISK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ts.ct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Hold ISK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Hold 5030/* ISK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������ </w:t>
      </w:r>
      <w:r>
        <w:rPr/>
        <w:t>ᯨ᪠  ����� �ᯮ�</w:t>
      </w:r>
      <w:r>
        <w:rPr/>
        <w:t>짮����  ��� �������⥫��  ����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᪫�</w:t>
      </w:r>
      <w:r>
        <w:rPr/>
        <w:t>祭�� � �������</w:t>
      </w:r>
      <w:r>
        <w:rPr/>
        <w:t xml:space="preserve">. ��� �������� � ������� </w:t>
      </w:r>
      <w:r>
        <w:rPr/>
        <w:t>ᨬ�����</w:t>
      </w:r>
      <w:r>
        <w:rPr/>
        <w:t>-��</w:t>
      </w:r>
      <w:r>
        <w:rPr/>
        <w:t>䨪</w:t>
      </w:r>
      <w:r>
        <w:rPr/>
        <w:t xml:space="preserve">ᮢ </w:t>
      </w:r>
      <w:r>
        <w:rPr/>
        <w:t>'!' � '~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'!' �</w:t>
      </w:r>
      <w:r>
        <w:rPr/>
        <w:t>ᯮ������ ���  ⮣�</w:t>
      </w:r>
      <w:r>
        <w:rPr/>
        <w:t>, �⮡� �</w:t>
      </w:r>
      <w:r>
        <w:rPr/>
        <w:t>᪫���� ��।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ᯨ᪠  ���ᮢ</w:t>
      </w:r>
      <w:r>
        <w:rPr/>
        <w:t>.  ��</w:t>
      </w:r>
      <w:r>
        <w:rPr/>
        <w:t>㯯�  ���</w:t>
      </w:r>
      <w:r>
        <w:rPr/>
        <w:t>ᮢ</w:t>
      </w:r>
      <w:r>
        <w:rPr/>
        <w:t>,  ��</w:t>
      </w:r>
      <w:r>
        <w:rPr/>
        <w:t xml:space="preserve">।  ���ன  �⮨�  ᨬ���  </w:t>
      </w:r>
      <w:r>
        <w:rPr/>
        <w:t>"!"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᪫�</w:t>
      </w:r>
      <w:r>
        <w:rPr/>
        <w:t>砥���  ��  �</w:t>
      </w:r>
      <w:r>
        <w:rPr/>
        <w:t>ᥣ�  ᯨ᪠  ���ᮢ</w:t>
      </w:r>
      <w:r>
        <w:rPr/>
        <w:t>,  �</w:t>
      </w:r>
      <w:r>
        <w:rPr/>
        <w:t>।�����</w:t>
      </w:r>
      <w:r>
        <w:rPr/>
        <w:t>饣�  �� � ��</w:t>
      </w:r>
      <w:r>
        <w:rPr/>
        <w:t xml:space="preserve">ப� </w:t>
      </w:r>
      <w:r>
        <w:rPr/>
        <w:t>(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ਬ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</w:t>
      </w:r>
      <w:r>
        <w:rPr/>
        <w:t>'~'  ������</w:t>
      </w:r>
      <w:r>
        <w:rPr/>
        <w:t xml:space="preserve">砥�  �������  </w:t>
      </w:r>
      <w:r>
        <w:rPr/>
        <w:t>(���⭮�  ���</w:t>
      </w:r>
      <w:r>
        <w:rPr/>
        <w:t>祭��</w:t>
      </w:r>
      <w:r>
        <w:rPr/>
        <w:t xml:space="preserve">)  </w:t>
      </w:r>
      <w:r>
        <w:rPr/>
        <w:t>䫠��</w:t>
      </w:r>
      <w:r>
        <w:rPr/>
        <w:t>, 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  �⮨�</w:t>
      </w:r>
      <w:r>
        <w:rPr/>
        <w:t>. �� �⮬  ����������� ⮫</w:t>
      </w:r>
      <w:r>
        <w:rPr/>
        <w:t xml:space="preserve">쪮 </w:t>
      </w:r>
      <w:r>
        <w:rPr/>
        <w:t xml:space="preserve">ᠬ  </w:t>
      </w:r>
      <w:r>
        <w:rPr/>
        <w:t>䫠�</w:t>
      </w:r>
      <w:r>
        <w:rPr/>
        <w:t>, ��</w:t>
      </w:r>
      <w:r>
        <w:rPr/>
        <w:t>஦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㬮�砭��  </w:t>
      </w:r>
      <w:r>
        <w:rPr/>
        <w:t>(����</w:t>
      </w:r>
      <w:r>
        <w:rPr/>
        <w:t>砥��  �  ����  䫠��</w:t>
      </w:r>
      <w:r>
        <w:rPr/>
        <w:t>)  -  ���. ���</w:t>
      </w:r>
      <w:r>
        <w:rPr/>
        <w:t>ਬ��</w:t>
      </w:r>
      <w:r>
        <w:rPr/>
        <w:t>, ��</w:t>
      </w:r>
      <w:r>
        <w:rPr/>
        <w:t xml:space="preserve">ࠦ���� </w:t>
      </w:r>
      <w:r>
        <w:rPr/>
        <w:t>'~V34'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砥� </w:t>
      </w:r>
      <w:r>
        <w:rPr/>
        <w:t xml:space="preserve">"�� ��⥬�, �� ������� </w:t>
      </w:r>
      <w:r>
        <w:rPr/>
        <w:t xml:space="preserve">䫠��  </w:t>
      </w:r>
      <w:r>
        <w:rPr/>
        <w:t>V34" (� ⮫</w:t>
      </w:r>
      <w:r>
        <w:rPr/>
        <w:t>쪮 ���</w:t>
      </w:r>
      <w:r>
        <w:rPr/>
        <w:t>). �</w:t>
      </w:r>
      <w:r>
        <w:rPr/>
        <w:t>஬� ⮣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 ����� �</w:t>
      </w:r>
      <w:r>
        <w:rPr/>
        <w:t>ᯮ�</w:t>
      </w:r>
      <w:r>
        <w:rPr/>
        <w:t xml:space="preserve">짮���� � ���祢묨 ᫮���� </w:t>
      </w:r>
      <w:r>
        <w:rPr/>
        <w:t>"Listed" � "Protected" (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 Z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 xml:space="preserve">砥� </w:t>
      </w:r>
      <w:r>
        <w:rPr/>
        <w:t>"�� CM-��⥬� � ��⥬�, ����</w:t>
      </w:r>
      <w:r>
        <w:rPr/>
        <w:t xml:space="preserve">騥 䫠� </w:t>
      </w:r>
      <w:r>
        <w:rPr/>
        <w:t>ZYX (��� Z19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 !Z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 xml:space="preserve">砥� </w:t>
      </w:r>
      <w:r>
        <w:rPr/>
        <w:t>"�� CM-��⥬�, �</w:t>
      </w:r>
      <w:r>
        <w:rPr/>
        <w:t>஬� ��⥬</w:t>
      </w:r>
      <w:r>
        <w:rPr/>
        <w:t xml:space="preserve">, ������ </w:t>
      </w:r>
      <w:r>
        <w:rPr/>
        <w:t xml:space="preserve">䫠� </w:t>
      </w:r>
      <w:r>
        <w:rPr/>
        <w:t>ZYX (��� Z19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 ~Z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 xml:space="preserve">砥� </w:t>
      </w:r>
      <w:r>
        <w:rPr/>
        <w:t>"�� CM-��⥬� � ��⥬�, �� ����</w:t>
      </w:r>
      <w:r>
        <w:rPr/>
        <w:t xml:space="preserve">騥 䫠�� </w:t>
      </w:r>
      <w:r>
        <w:rPr/>
        <w:t>ZYX (��� Z19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 !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 xml:space="preserve">砥� </w:t>
      </w:r>
      <w:r>
        <w:rPr/>
        <w:t>"�� ��⥬�, ����</w:t>
      </w:r>
      <w:r>
        <w:rPr/>
        <w:t xml:space="preserve">騥 䫠�� </w:t>
      </w:r>
      <w:r>
        <w:rPr/>
        <w:t>ZYX (� Z19), �</w:t>
      </w:r>
      <w:r>
        <w:rPr/>
        <w:t xml:space="preserve">஬� </w:t>
      </w:r>
      <w:r>
        <w:rPr/>
        <w:t>CM-��⥬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 !~ZY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 !~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 xml:space="preserve">砥� </w:t>
      </w:r>
      <w:r>
        <w:rPr/>
        <w:t>"�� �� ��⥬�, ����</w:t>
      </w:r>
      <w:r>
        <w:rPr/>
        <w:t xml:space="preserve">騥 䫠� </w:t>
      </w:r>
      <w:r>
        <w:rPr/>
        <w:t>ZYX (��� Z19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30/*.*  !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 xml:space="preserve">砥� </w:t>
      </w:r>
      <w:r>
        <w:rPr/>
        <w:t>"�� ��-CM ��⥬� �� 50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30/*.* 5020/*.* !5030/151 !5020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 xml:space="preserve">砥�  </w:t>
      </w:r>
      <w:r>
        <w:rPr/>
        <w:t>"��  ��⥬�  ��  5030,  �</w:t>
      </w:r>
      <w:r>
        <w:rPr/>
        <w:t xml:space="preserve">஬�  </w:t>
      </w:r>
      <w:r>
        <w:rPr/>
        <w:t>5030/151,  � ⠪�� ��</w:t>
      </w:r>
    </w:p>
    <w:p>
      <w:pPr>
        <w:pStyle w:val="PreformattedText"/>
        <w:bidi w:val="0"/>
        <w:jc w:val="left"/>
        <w:rPr/>
      </w:pPr>
      <w:r>
        <w:rPr/>
        <w:t xml:space="preserve">      ��⥬� �� </w:t>
      </w:r>
      <w:r>
        <w:rPr/>
        <w:t>5020, �</w:t>
      </w:r>
      <w:r>
        <w:rPr/>
        <w:t xml:space="preserve">஬� </w:t>
      </w:r>
      <w:r>
        <w:rPr/>
        <w:t>5020/3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20/*.* 5030/*.* !~CM 5030/151 5010/*.* !5020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 xml:space="preserve">砥� </w:t>
      </w:r>
      <w:r>
        <w:rPr/>
        <w:t>"�� CM-��⥬� �⥩ 5020  � 5030, �� �</w:t>
      </w:r>
      <w:r>
        <w:rPr/>
        <w:t>᪫�</w:t>
      </w:r>
      <w:r>
        <w:rPr/>
        <w:t>祭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20/5, ��⥬� 5030/151 � �� ��⥬� �� 50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24*/*.* !V110L !V110H !X75 !V120L !V12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  <w:t xml:space="preserve">砥� </w:t>
      </w:r>
      <w:r>
        <w:rPr/>
        <w:t xml:space="preserve">"�� ��⥬� </w:t>
      </w:r>
      <w:r>
        <w:rPr/>
        <w:t xml:space="preserve">ॣ���� </w:t>
      </w:r>
      <w:r>
        <w:rPr/>
        <w:t>24 ���� 2, �</w:t>
      </w:r>
      <w:r>
        <w:rPr/>
        <w:t xml:space="preserve">஬� </w:t>
      </w:r>
      <w:r>
        <w:rPr/>
        <w:t>ISDN-��⥬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᮪  ���ᮢ �����  ᮤ�ঠ���� �  �⤥�</w:t>
      </w:r>
      <w:r>
        <w:rPr/>
        <w:t>쭮� 䠩��</w:t>
      </w:r>
      <w:r>
        <w:rPr/>
        <w:t>.  � �⮬ 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 xml:space="preserve">ᯨ᪠  ���ᮢ  ᫥���  </w:t>
      </w:r>
      <w:r>
        <w:rPr/>
        <w:t>㪠����  ���  �⮣�  䠩��</w:t>
      </w:r>
      <w:r>
        <w:rPr/>
        <w:t>, �</w:t>
      </w:r>
      <w:r>
        <w:rPr/>
        <w:t>।��ਢ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ᨬ�����  </w:t>
      </w:r>
      <w:r>
        <w:rPr/>
        <w:t xml:space="preserve">'@'. ��  �⮬ �  ����⢥ </w:t>
      </w:r>
      <w:r>
        <w:rPr/>
        <w:t xml:space="preserve">ࠧ����⥫��  ����� </w:t>
      </w:r>
      <w:r>
        <w:rPr/>
        <w:t xml:space="preserve">䠩��  � </w:t>
      </w:r>
      <w:r>
        <w:rPr/>
        <w:t>ᯨ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ᮢ ����� �ᯮ�</w:t>
      </w:r>
      <w:r>
        <w:rPr/>
        <w:t>짮������ �� ⮫쪮 �</w:t>
      </w:r>
      <w:r>
        <w:rPr/>
        <w:t>஡���</w:t>
      </w:r>
      <w:r>
        <w:rPr/>
        <w:t xml:space="preserve">, �� � </w:t>
      </w:r>
      <w:r>
        <w:rPr/>
        <w:t>ᨬ���� �����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odes.lst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:\t-mail\dummy\nod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</w:t>
      </w:r>
      <w:r>
        <w:rPr/>
        <w:t xml:space="preserve">쭥�襬 ������� �������樨 �㤥� ��������� </w:t>
      </w:r>
      <w:r>
        <w:rPr/>
        <w:t>⠪: &lt;address li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��</w:t>
      </w:r>
      <w:r>
        <w:rPr/>
        <w:t>ࠧ��</w:t>
      </w:r>
      <w:r>
        <w:rPr/>
        <w:t>,   �᫨  ���  �   ���</w:t>
      </w:r>
      <w:r>
        <w:rPr/>
        <w:t>㬥��樨  ��������  ���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address&gt;,  � �  �⮬ ����   ������ ����  �</w:t>
      </w:r>
      <w:r>
        <w:rPr/>
        <w:t>筮 㪠���  �����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ਬ��</w:t>
      </w:r>
      <w:r>
        <w:rPr/>
        <w:t>:   2:5030/15.5.  ��</w:t>
      </w:r>
      <w:r>
        <w:rPr/>
        <w:t xml:space="preserve">ࠦ����   </w:t>
      </w:r>
      <w:r>
        <w:rPr/>
        <w:t>&lt;address  group&gt;   ���  &lt;addr  group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ࠧ</w:t>
      </w:r>
      <w:r>
        <w:rPr/>
        <w:t>㬥����  ����  �����</w:t>
      </w:r>
      <w:r>
        <w:rPr/>
        <w:t>⢥���  ����,  ����  ��</w:t>
      </w:r>
      <w:r>
        <w:rPr/>
        <w:t>㯯�  ���</w:t>
      </w:r>
      <w:r>
        <w:rPr/>
        <w:t>ᮢ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2:5030/*.*. �  ��</w:t>
      </w:r>
      <w:r>
        <w:rPr/>
        <w:t xml:space="preserve">ࠦ���� </w:t>
      </w:r>
      <w:r>
        <w:rPr/>
        <w:t>&lt;address list&gt; ���  &lt;addr list&gt; ���</w:t>
      </w:r>
      <w:r>
        <w:rPr/>
        <w:t>ࠧ</w:t>
      </w:r>
      <w:r>
        <w:rPr/>
        <w:t>㬥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 ����</w:t>
      </w:r>
      <w:r>
        <w:rPr/>
        <w:t>,  ����  ��</w:t>
      </w:r>
      <w:r>
        <w:rPr/>
        <w:t>㯯�  ���</w:t>
      </w:r>
      <w:r>
        <w:rPr/>
        <w:t>ᮢ</w:t>
      </w:r>
      <w:r>
        <w:rPr/>
        <w:t xml:space="preserve">,  ����  </w:t>
      </w:r>
      <w:r>
        <w:rPr/>
        <w:t>ᯨ᮪ ���ᮢ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5030/*.* !CM !ZY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.  �</w:t>
      </w:r>
      <w:r>
        <w:rPr/>
        <w:t>ॡ������ � �</w:t>
      </w:r>
      <w:r>
        <w:rPr/>
        <w:t>孨�</w:t>
      </w:r>
      <w:r>
        <w:rPr/>
        <w:t>᪨� � �ணࠬ��� �।�</w:t>
      </w:r>
      <w:r>
        <w:rPr/>
        <w:t>⢠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ॡ������ � �</w:t>
      </w:r>
      <w:r>
        <w:rPr/>
        <w:t>孨�</w:t>
      </w:r>
      <w:r>
        <w:rPr/>
        <w:t>᪨� �।�</w:t>
      </w:r>
      <w:r>
        <w:rPr/>
        <w:t>⢠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</w:t>
      </w:r>
      <w:r>
        <w:rPr/>
        <w:t>㭪樮��</w:t>
      </w:r>
      <w:r>
        <w:rPr/>
        <w:t xml:space="preserve">஢���� �ணࠬ�� </w:t>
      </w:r>
      <w:r>
        <w:rPr/>
        <w:t>T-Mail ����</w:t>
      </w:r>
      <w:r>
        <w:rPr/>
        <w:t>室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��</w:t>
      </w:r>
      <w:r>
        <w:rPr/>
        <w:t xml:space="preserve">, </w:t>
      </w:r>
      <w:r>
        <w:rPr/>
        <w:t xml:space="preserve">ᮢ���⨬� � </w:t>
      </w:r>
      <w:r>
        <w:rPr/>
        <w:t>IBM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  ����� </w:t>
      </w:r>
      <w:r>
        <w:rPr/>
        <w:t xml:space="preserve">405K  </w:t>
      </w:r>
      <w:r>
        <w:rPr/>
        <w:t xml:space="preserve">᢮������ ����⨢���  ����� </w:t>
      </w:r>
      <w:r>
        <w:rPr/>
        <w:t>(410K  ��� �������᪮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ᨨ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  ����� </w:t>
      </w:r>
      <w:r>
        <w:rPr/>
        <w:t>3000K  ��᪮���  �����  ��� ��⠭���� �</w:t>
      </w:r>
      <w:r>
        <w:rPr/>
        <w:t xml:space="preserve">ணࠬ�� </w:t>
      </w:r>
      <w:r>
        <w:rPr/>
        <w:t>(4000K 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᪮� ���</w:t>
      </w:r>
      <w:r>
        <w:rPr/>
        <w:t>ᨨ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 ����� </w:t>
      </w:r>
      <w:r>
        <w:rPr/>
        <w:t xml:space="preserve">32K </w:t>
      </w:r>
      <w:r>
        <w:rPr/>
        <w:t>᢮������ ��᪮��� ����� ��� ࠡ��� �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᫥����⥫��  ����  ��������  </w:t>
      </w:r>
      <w:r>
        <w:rPr/>
        <w:t>(COM-����)  -  �� 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譥��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ayes-</w:t>
      </w:r>
      <w:r>
        <w:rPr/>
        <w:t xml:space="preserve">ᮢ���⨬� ����� </w:t>
      </w:r>
      <w:r>
        <w:rPr/>
        <w:t>(���</w:t>
      </w:r>
      <w:r>
        <w:rPr/>
        <w:t>譨� ��� ����</w:t>
      </w:r>
      <w:r>
        <w:rPr/>
        <w:t>७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ॡ������ � �ணࠬ��� �।�</w:t>
      </w:r>
      <w:r>
        <w:rPr/>
        <w:t>⢠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</w:t>
      </w:r>
      <w:r>
        <w:rPr/>
        <w:t>㭪樮��</w:t>
      </w:r>
      <w:r>
        <w:rPr/>
        <w:t xml:space="preserve">஢���� �ணࠬ�� </w:t>
      </w:r>
      <w:r>
        <w:rPr/>
        <w:t>T-Mail ����</w:t>
      </w:r>
      <w:r>
        <w:rPr/>
        <w:t>室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/>
        <w:t xml:space="preserve">樮���� ��⥬� </w:t>
      </w:r>
      <w:r>
        <w:rPr/>
        <w:t>MS-DOS ��� PC-DOS ���</w:t>
      </w:r>
      <w:r>
        <w:rPr/>
        <w:t xml:space="preserve">ᨨ �� ���� </w:t>
      </w:r>
      <w:r>
        <w:rPr/>
        <w:t>3.30 ��� DR-DOS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 xml:space="preserve">ᨨ �� ���� </w:t>
      </w:r>
      <w:r>
        <w:rPr/>
        <w:t>3.41 ��� OS/2 ���</w:t>
      </w:r>
      <w:r>
        <w:rPr/>
        <w:t xml:space="preserve">ᨨ �� ���� </w:t>
      </w:r>
      <w:r>
        <w:rPr/>
        <w:t>2.1 ��� Windows NT ���</w:t>
      </w:r>
      <w:r>
        <w:rPr/>
        <w:t>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���� </w:t>
      </w:r>
      <w:r>
        <w:rPr/>
        <w:t>3.5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/>
        <w:t>㭨��樮���  �</w:t>
      </w:r>
      <w:r>
        <w:rPr/>
        <w:t xml:space="preserve">ࠩ��� </w:t>
      </w:r>
      <w:r>
        <w:rPr/>
        <w:t>FOSSIL  (���</w:t>
      </w:r>
      <w:r>
        <w:rPr/>
        <w:t>ਬ��</w:t>
      </w:r>
      <w:r>
        <w:rPr/>
        <w:t>, X00,  BNU, LLCLCOM)  - �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 xml:space="preserve">ᨨ 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⥫�� �</w:t>
      </w:r>
      <w:r>
        <w:rPr/>
        <w:t>孨�</w:t>
      </w:r>
      <w:r>
        <w:rPr/>
        <w:t>᪨� � �ணࠬ��� �।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騥 �孨�</w:t>
      </w:r>
      <w:r>
        <w:rPr/>
        <w:t>᪨� � �ணࠬ��� �।�</w:t>
      </w:r>
      <w:r>
        <w:rPr/>
        <w:t>⢠ �� ����� ��</w:t>
      </w:r>
      <w:r>
        <w:rPr/>
        <w:t>易⥫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ࠡ��� </w:t>
      </w:r>
      <w:r>
        <w:rPr/>
        <w:t>T-Mail, ������  ����� ������ ��� �</w:t>
      </w:r>
      <w:r>
        <w:rPr/>
        <w:t>㭪樮����� �</w:t>
      </w:r>
      <w:r>
        <w:rPr/>
        <w:t>ࠪ���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 ������� �</w:t>
      </w:r>
      <w:r>
        <w:rPr/>
        <w:t>ਬ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⥫</w:t>
      </w:r>
      <w:r>
        <w:rPr/>
        <w:t xml:space="preserve">쭠� ������ </w:t>
      </w:r>
      <w:r>
        <w:rPr/>
        <w:t>(EMS ��� XMS), ����� ����� 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���</w:t>
      </w:r>
      <w:r>
        <w:rPr/>
        <w:t>ன  ���</w:t>
      </w:r>
      <w:r>
        <w:rPr/>
        <w:t>㧪�  ⥫�  �</w:t>
      </w:r>
      <w:r>
        <w:rPr/>
        <w:t xml:space="preserve">ணࠬ��  </w:t>
      </w:r>
      <w:r>
        <w:rPr/>
        <w:t>(swap)  �� ����</w:t>
      </w:r>
      <w:r>
        <w:rPr/>
        <w:t>᪥ ���</w:t>
      </w:r>
      <w:r>
        <w:rPr/>
        <w:t>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ணࠬ� � ������ </w:t>
      </w:r>
      <w:r>
        <w:rPr/>
        <w:t>(� ���</w:t>
      </w:r>
      <w:r>
        <w:rPr/>
        <w:t xml:space="preserve">ᨨ ��� </w:t>
      </w:r>
      <w:r>
        <w:rPr/>
        <w:t>D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 xml:space="preserve">㪮��� ���� </w:t>
      </w:r>
      <w:r>
        <w:rPr/>
        <w:t>(⨯� Sound Blaster ���  ����) - � ������ ��� OS/2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 �</w:t>
      </w:r>
      <w:r>
        <w:rPr/>
        <w:t>ᯮ�</w:t>
      </w:r>
      <w:r>
        <w:rPr/>
        <w:t xml:space="preserve">짮����� ��㪮��� ����� � </w:t>
      </w:r>
      <w:r>
        <w:rPr/>
        <w:t>OS/2 ����</w:t>
      </w:r>
      <w:r>
        <w:rPr/>
        <w:t>室��� ��</w:t>
      </w:r>
      <w:r>
        <w:rPr/>
        <w:t>⠭���� MMP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   �</w:t>
      </w:r>
      <w:r>
        <w:rPr/>
        <w:t>ᯮ�</w:t>
      </w:r>
      <w:r>
        <w:rPr/>
        <w:t>짮�����   䠪</w:t>
      </w:r>
      <w:r>
        <w:rPr/>
        <w:t>ᮢ��   ���������⥩   �������᪮�  ���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室�� 䠪</w:t>
      </w:r>
      <w:r>
        <w:rPr/>
        <w:t>ᬮ���</w:t>
      </w:r>
      <w:r>
        <w:rPr/>
        <w:t>, �����</w:t>
      </w:r>
      <w:r>
        <w:rPr/>
        <w:t>ন���</w:t>
      </w:r>
      <w:r>
        <w:rPr/>
        <w:t xml:space="preserve">騩 </w:t>
      </w:r>
      <w:r>
        <w:rPr/>
        <w:t>fax Croup III Class 2 ��� 2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   �</w:t>
      </w:r>
      <w:r>
        <w:rPr/>
        <w:t>ᯮ�</w:t>
      </w:r>
      <w:r>
        <w:rPr/>
        <w:t>짮�����  ����</w:t>
      </w:r>
      <w:r>
        <w:rPr/>
        <w:t>ᮢ��   ���������⥩  �������᪮�   ���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室�� ����� </w:t>
      </w:r>
      <w:r>
        <w:rPr/>
        <w:t>ZyXEL ��� Russian Courier (���</w:t>
      </w:r>
      <w:r>
        <w:rPr/>
        <w:t>᪨� 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ணࠬ�� ��� ���ன�</w:t>
      </w:r>
      <w:r>
        <w:rPr/>
        <w:t>⢠ ���</w:t>
      </w:r>
      <w:r>
        <w:rPr/>
        <w:t>஢���� ���</w:t>
      </w:r>
      <w:r>
        <w:rPr/>
        <w:t>饭�� 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ࠩ��� ����</w:t>
      </w:r>
      <w:r>
        <w:rPr/>
        <w:t xml:space="preserve">㭨��樮���� ���⮢ ⨯� </w:t>
      </w:r>
      <w:r>
        <w:rPr/>
        <w:t>SIO.SYS - � ���</w:t>
      </w:r>
      <w:r>
        <w:rPr/>
        <w:t xml:space="preserve">ᨨ ��� </w:t>
      </w:r>
      <w:r>
        <w:rPr/>
        <w:t>OS/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ணࠬ��</w:t>
      </w:r>
      <w:r>
        <w:rPr/>
        <w:t>-��</w:t>
      </w:r>
      <w:r>
        <w:rPr/>
        <w:t xml:space="preserve">娢��� 䠩��� ��� </w:t>
      </w:r>
      <w:r>
        <w:rPr/>
        <w:t>ᦠ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 xml:space="preserve">ணࠬ�� </w:t>
      </w:r>
      <w:r>
        <w:rPr/>
        <w:t>T-Queue - �������� ��</w:t>
      </w:r>
      <w:r>
        <w:rPr/>
        <w:t>।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  ����</w:t>
      </w:r>
      <w:r>
        <w:rPr/>
        <w:t>樮���  �</w:t>
      </w:r>
      <w:r>
        <w:rPr/>
        <w:t xml:space="preserve">।�  </w:t>
      </w:r>
      <w:r>
        <w:rPr/>
        <w:t>(DesqView,  VM/386, PC-MOS/386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.), �  ������� ������ �����  �����⢨�� ����� ��᪮�</w:t>
      </w:r>
      <w:r>
        <w:rPr/>
        <w:t>쪨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-Mail ��� </w:t>
      </w:r>
      <w:r>
        <w:rPr/>
        <w:t>ࠡ��� � ��᪮�</w:t>
      </w:r>
      <w:r>
        <w:rPr/>
        <w:t>쪨�� ����</w:t>
      </w:r>
      <w:r>
        <w:rPr>
          <w:rtl w:val="true"/>
        </w:rPr>
        <w:t>ﬨ</w:t>
      </w:r>
      <w:r>
        <w:rPr/>
        <w:t xml:space="preserve"> �����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 ⮣�</w:t>
      </w:r>
      <w:r>
        <w:rPr/>
        <w:t xml:space="preserve">, T-Mail  ����� </w:t>
      </w:r>
      <w:r>
        <w:rPr/>
        <w:t>ࠡ����  ᮢ���⭮ �  ࠧ���</w:t>
      </w:r>
      <w:r>
        <w:rPr/>
        <w:t>묨 ��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BS, ���</w:t>
      </w:r>
      <w:r>
        <w:rPr/>
        <w:t>ਬ��</w:t>
      </w:r>
      <w:r>
        <w:rPr/>
        <w:t>, Remote Access, Maximus-CBCS � ��</w:t>
      </w:r>
      <w:r>
        <w:rPr/>
        <w:t>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.  ����</w:t>
      </w:r>
      <w:r>
        <w:rPr/>
        <w:t>ன�� ����</w:t>
      </w:r>
      <w:r>
        <w:rPr/>
        <w:t>㭨��樮���� �</w:t>
      </w:r>
      <w:r>
        <w:rPr/>
        <w:t xml:space="preserve">ࠩ��஢ </w:t>
      </w:r>
      <w:r>
        <w:rPr/>
        <w:t>FOSSI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 xml:space="preserve">ࠡ���  </w:t>
      </w:r>
      <w:r>
        <w:rPr/>
        <w:t>T-Mail  �  �</w:t>
      </w:r>
      <w:r>
        <w:rPr/>
        <w:t xml:space="preserve">।�  </w:t>
      </w:r>
      <w:r>
        <w:rPr/>
        <w:t>DOS  ����</w:t>
      </w:r>
      <w:r>
        <w:rPr/>
        <w:t>室���  ��</w:t>
      </w:r>
      <w:r>
        <w:rPr/>
        <w:t>⠭����� � ����</w:t>
      </w:r>
      <w:r>
        <w:rPr/>
        <w:t>ந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ࠩ��� ����</w:t>
      </w:r>
      <w:r>
        <w:rPr/>
        <w:t xml:space="preserve">㭨��樮����� ���� </w:t>
      </w:r>
      <w:r>
        <w:rPr/>
        <w:t>FOSSIL (Fido/Opus/SEAdog Standart Interface</w:t>
      </w:r>
    </w:p>
    <w:p>
      <w:pPr>
        <w:pStyle w:val="PreformattedText"/>
        <w:bidi w:val="0"/>
        <w:jc w:val="left"/>
        <w:rPr/>
      </w:pPr>
      <w:r>
        <w:rPr/>
        <w:t>Layer).  ���</w:t>
      </w:r>
      <w:r>
        <w:rPr/>
        <w:t>ᬮ�ਬ  ��</w:t>
      </w:r>
      <w:r>
        <w:rPr/>
        <w:t>⠭����  �� �</w:t>
      </w:r>
      <w:r>
        <w:rPr/>
        <w:t>ਬ�� ࠧ�����  �ࠩ��஢</w:t>
      </w:r>
      <w:r>
        <w:rPr/>
        <w:t>: X00, BNU �</w:t>
      </w:r>
    </w:p>
    <w:p>
      <w:pPr>
        <w:pStyle w:val="PreformattedText"/>
        <w:bidi w:val="0"/>
        <w:jc w:val="left"/>
        <w:rPr/>
      </w:pPr>
      <w:r>
        <w:rPr/>
        <w:t>LLCL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.SYS �  X00.EXE (by Ray  Gwinn). ��� �</w:t>
      </w:r>
      <w:r>
        <w:rPr/>
        <w:t>ணࠬ�� ����� ��</w:t>
      </w:r>
      <w:r>
        <w:rPr/>
        <w:t>⠭����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ࠩ���  �  </w:t>
      </w:r>
      <w:r>
        <w:rPr/>
        <w:t xml:space="preserve">䠩��  </w:t>
      </w:r>
      <w:r>
        <w:rPr/>
        <w:t xml:space="preserve">config.sys,  �  �����  ��������  ���  ���   </w:t>
      </w:r>
      <w:r>
        <w:rPr/>
        <w:t>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</w:t>
      </w:r>
      <w:r>
        <w:rPr/>
        <w:t>. ��� �</w:t>
      </w:r>
      <w:r>
        <w:rPr/>
        <w:t>ਬ�� ���  ��</w:t>
      </w:r>
      <w:r>
        <w:rPr/>
        <w:t>⠭���� �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X00.SYS E 1 T=4096 R=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</w:t>
      </w:r>
      <w:r>
        <w:rPr/>
        <w:t>E   -  �⪫�</w:t>
      </w:r>
      <w:r>
        <w:rPr/>
        <w:t>祭��  ���</w:t>
      </w:r>
      <w:r>
        <w:rPr/>
        <w:t>⠢��,  1   -  ������⢮  �����</w:t>
      </w:r>
      <w:r>
        <w:rPr/>
        <w:t>ন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-���⮢, T=4096 - </w:t>
      </w:r>
      <w:r>
        <w:rPr/>
        <w:t>ࠧ��� ����  ��� ��।��</w:t>
      </w:r>
      <w:r>
        <w:rPr/>
        <w:t xml:space="preserve">, R=4096 - </w:t>
      </w:r>
      <w:r>
        <w:rPr/>
        <w:t>ࠧ��� �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 ��  ����</w:t>
      </w:r>
      <w:r>
        <w:rPr/>
        <w:t>᪥ �� ���������  ��ப� � ⥬�  �� ��ࠬ��ࠬ� �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.EXE E 1 T=4096 R=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U.COM  (by  David  Nugent).  ���  �</w:t>
      </w:r>
      <w:r>
        <w:rPr/>
        <w:t>ࠩ���  ����᪠���� 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� १����⭠� �ணࠬ��</w:t>
      </w:r>
      <w:r>
        <w:rPr/>
        <w:t>. �</w:t>
      </w:r>
      <w:r>
        <w:rPr/>
        <w:t>ਬ�� ����᪠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NU.EXE /T=4096 /R=4096 /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/M- - �⪫�</w:t>
      </w:r>
      <w:r>
        <w:rPr/>
        <w:t>祭�� ���</w:t>
      </w:r>
      <w:r>
        <w:rPr/>
        <w:t xml:space="preserve">⠢��, /T=4096 - </w:t>
      </w:r>
      <w:r>
        <w:rPr/>
        <w:t>ࠧ��� ���� ��� ��।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/R=4096 - </w:t>
      </w:r>
      <w:r>
        <w:rPr/>
        <w:t>ࠧ��� �ਥ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CLCOM.EXE (by  Vadim Baranovsky). ��� �</w:t>
      </w:r>
      <w:r>
        <w:rPr/>
        <w:t xml:space="preserve">ࠩ���  </w:t>
      </w:r>
      <w:r>
        <w:rPr/>
        <w:t>⠪�� ����</w:t>
      </w:r>
      <w:r>
        <w:rPr/>
        <w:t>᪠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</w:t>
      </w:r>
      <w:r>
        <w:rPr/>
        <w:t>ப� ��� १����⭠� �ணࠬ��</w:t>
      </w:r>
      <w:r>
        <w:rPr/>
        <w:t>. �</w:t>
      </w:r>
      <w:r>
        <w:rPr/>
        <w:t>ਬ�� ����᪠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CLCOM.EXE /P:2 /FS /TSZ:4096 /RSZ: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</w:t>
      </w:r>
      <w:r>
        <w:rPr/>
        <w:t xml:space="preserve">/P:2   -  �����  COM-����,   /FS  -  </w:t>
      </w:r>
      <w:r>
        <w:rPr/>
        <w:t>०��   ᮢ���⨬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ᯥ�</w:t>
      </w:r>
      <w:r>
        <w:rPr/>
        <w:t xml:space="preserve">䨪�樥� </w:t>
      </w:r>
      <w:r>
        <w:rPr/>
        <w:t xml:space="preserve">FOSSIL,  /TSZ:4096 - </w:t>
      </w:r>
      <w:r>
        <w:rPr/>
        <w:t>ࠧ��� ����  ��� ��।��</w:t>
      </w:r>
      <w:r>
        <w:rPr/>
        <w:t>, /RSZ:4096 -</w:t>
      </w:r>
    </w:p>
    <w:p>
      <w:pPr>
        <w:pStyle w:val="PreformattedText"/>
        <w:bidi w:val="0"/>
        <w:jc w:val="left"/>
        <w:rPr/>
      </w:pPr>
      <w:r>
        <w:rPr/>
        <w:t>ࠧ��� �ਥ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砥 ����</w:t>
      </w:r>
      <w:r>
        <w:rPr/>
        <w:t>᪠ �ࠩ��஢ �� ��������� ��ப�</w:t>
      </w:r>
      <w:r>
        <w:rPr/>
        <w:t>, ����� ��������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᪠ �  </w:t>
      </w:r>
      <w:r>
        <w:rPr/>
        <w:t xml:space="preserve">䠩�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 ��</w:t>
      </w:r>
      <w:r>
        <w:rPr/>
        <w:t xml:space="preserve">।�� �� �⮨�  ������ ����� </w:t>
      </w:r>
      <w:r>
        <w:rPr/>
        <w:t>1024 ����. �����</w:t>
      </w:r>
      <w:r>
        <w:rPr/>
        <w:t xml:space="preserve">쪨�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��������  </w:t>
      </w:r>
      <w:r>
        <w:rPr/>
        <w:t>ࠡ���  �  �����  �ਢ���  �  ᡮ�  �� �ᯮ�</w:t>
      </w:r>
      <w:r>
        <w:rPr/>
        <w:t>짮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 ��⥬��  ���  ���</w:t>
      </w:r>
      <w:r>
        <w:rPr/>
        <w:t>ந�����⥫���  �।��</w:t>
      </w:r>
      <w:r>
        <w:rPr/>
        <w:t>. 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⮪��� </w:t>
      </w:r>
      <w:r>
        <w:rPr/>
        <w:t>Janus �</w:t>
      </w:r>
      <w:r>
        <w:rPr/>
        <w:t xml:space="preserve">室��� ���� ������ ���� �� ����� </w:t>
      </w:r>
      <w:r>
        <w:rPr/>
        <w:t>2048 ���� (</w:t>
      </w:r>
      <w:r>
        <w:rPr/>
        <w:t>४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096), ��</w:t>
      </w:r>
      <w:r>
        <w:rPr/>
        <w:t xml:space="preserve">室��� </w:t>
      </w:r>
      <w:r>
        <w:rPr/>
        <w:t>- �� ����� 1024 ���� (</w:t>
      </w:r>
      <w:r>
        <w:rPr/>
        <w:t xml:space="preserve">४��������� </w:t>
      </w:r>
      <w:r>
        <w:rPr/>
        <w:t>40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஡��� ����ன�� �ࠩ��஢ </w:t>
      </w:r>
      <w:r>
        <w:rPr/>
        <w:t>FOSSIL ���</w:t>
      </w:r>
      <w:r>
        <w:rPr/>
        <w:t>ᠭ� � �� ���</w:t>
      </w:r>
      <w:r>
        <w:rPr/>
        <w:t>㬥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.  ��⠭���� � ����� T-Mai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</w:t>
      </w:r>
      <w:r>
        <w:rPr/>
        <w:t>⠭����  T-Mail �� ���  ��� ��� ����</w:t>
      </w:r>
      <w:r>
        <w:rPr/>
        <w:t>室���  �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.EXE ��  �������� ����</w:t>
      </w:r>
      <w:r>
        <w:rPr/>
        <w:t>ਡ�⨢��� ���</w:t>
      </w:r>
      <w:r>
        <w:rPr/>
        <w:t>⠢��. ��᫥ �⮣� ����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� �</w:t>
      </w:r>
      <w:r>
        <w:rPr/>
        <w:t xml:space="preserve">㤥� ��室��� � ��������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 ��</w:t>
      </w:r>
      <w:r>
        <w:rPr/>
        <w:t>।� �ணࠬ�� ������  ��</w:t>
      </w:r>
      <w:r>
        <w:rPr/>
        <w:t>, �� ���</w:t>
      </w:r>
      <w:r>
        <w:rPr/>
        <w:t>஬ ���� �</w:t>
      </w:r>
      <w:r>
        <w:rPr/>
        <w:t>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ᮮ�</w:t>
      </w:r>
      <w:r>
        <w:rPr/>
        <w:t>饭��  ���</w:t>
      </w:r>
      <w:r>
        <w:rPr/>
        <w:t>⠫����  (������</w:t>
      </w:r>
      <w:r>
        <w:rPr/>
        <w:t>᪨�  ���  ���᪨�</w:t>
      </w:r>
      <w:r>
        <w:rPr/>
        <w:t>).  ��⥬ �</w:t>
      </w:r>
      <w:r>
        <w:rPr/>
        <w:t>㤥� ����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���  ��</w:t>
      </w:r>
      <w:r>
        <w:rPr/>
        <w:t>⠫���,  �</w:t>
      </w:r>
      <w:r>
        <w:rPr/>
        <w:t>㤠  �㤥�  ��</w:t>
      </w:r>
      <w:r>
        <w:rPr/>
        <w:t xml:space="preserve">⠭�����  T-Mail.  �᫨  � </w:t>
      </w:r>
      <w:r>
        <w:rPr/>
        <w:t>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⠫��� �</w:t>
      </w:r>
      <w:r>
        <w:rPr/>
        <w:t>㤥�  �����㦥�� 㦥 ��</w:t>
      </w:r>
      <w:r>
        <w:rPr/>
        <w:t>⠭�������� �����  T-Mail, � ����� ������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⠭���� ����� ���</w:t>
      </w:r>
      <w:r>
        <w:rPr/>
        <w:t>ᨨ �  �ᯮ�</w:t>
      </w:r>
      <w:r>
        <w:rPr/>
        <w:t>짮������ ��</w:t>
      </w:r>
      <w:r>
        <w:rPr/>
        <w:t>ࠬ��஢</w:t>
      </w:r>
      <w:r>
        <w:rPr/>
        <w:t xml:space="preserve">, �������� 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䨣��樨 ��</w:t>
      </w:r>
      <w:r>
        <w:rPr/>
        <w:t>ன ���ᨨ</w:t>
      </w:r>
      <w:r>
        <w:rPr/>
        <w:t>, ���� ���� ������ ���������� ���</w:t>
      </w:r>
      <w:r>
        <w:rPr/>
        <w:t xml:space="preserve">ᨨ </w:t>
      </w:r>
      <w:r>
        <w:rPr/>
        <w:t>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�</w:t>
      </w:r>
      <w:r>
        <w:rPr/>
        <w:t>஢�ન ������ ᢮������� ���� �� ��᪥ �� ����</w:t>
      </w:r>
      <w:r>
        <w:rPr/>
        <w:t>室��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᪮��</w:t>
      </w:r>
      <w:r>
        <w:rPr/>
        <w:t xml:space="preserve">஢��� �  </w:t>
      </w:r>
      <w:r>
        <w:rPr/>
        <w:t>㪠����� ��</w:t>
      </w:r>
      <w:r>
        <w:rPr/>
        <w:t>⠫��. ��⥬ ��� �</w:t>
      </w:r>
      <w:r>
        <w:rPr/>
        <w:t>㤥�  ����� ��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 xml:space="preserve">䨣��樨  ��⥬� � ��  </w:t>
      </w:r>
      <w:r>
        <w:rPr/>
        <w:t>१���</w:t>
      </w:r>
      <w:r>
        <w:rPr/>
        <w:t>⠬ ���� �⢥⮢  �</w:t>
      </w:r>
      <w:r>
        <w:rPr/>
        <w:t>㤥� ��</w:t>
      </w:r>
      <w:r>
        <w:rPr/>
        <w:t>ନ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騬  ��</w:t>
      </w:r>
      <w:r>
        <w:rPr/>
        <w:t>ࠧ�� �᭮����  ���</w:t>
      </w:r>
      <w:r>
        <w:rPr/>
        <w:t xml:space="preserve">䨣��樮��� 䠩�  </w:t>
      </w:r>
      <w:r>
        <w:rPr/>
        <w:t>t-mail.ctl. ��� 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㤥� �</w:t>
      </w:r>
      <w:r>
        <w:rPr/>
        <w:t>⢥��� �� ᫥���</w:t>
      </w:r>
      <w:r>
        <w:rPr/>
        <w:t>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⥢�� ����    </w:t>
      </w:r>
      <w:r>
        <w:rPr/>
        <w:t>- �</w:t>
      </w:r>
      <w:r>
        <w:rPr/>
        <w:t>㦭� ����� ����� �</w:t>
      </w:r>
      <w:r>
        <w:rPr/>
        <w:t>᭮���� ���� ��</w:t>
      </w:r>
      <w:r>
        <w:rPr/>
        <w:t>襩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           </w:t>
      </w:r>
      <w:r>
        <w:rPr/>
        <w:t>- ����� ������ ����� �� (����� �������);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SysOp-a      - �</w:t>
      </w:r>
      <w:r>
        <w:rPr/>
        <w:t>㦭� ������ ��� ��⥬���� ������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⥬� </w:t>
      </w:r>
      <w:r>
        <w:rPr/>
        <w:t>- �</w:t>
      </w:r>
      <w:r>
        <w:rPr/>
        <w:t>㦭� ����� �������� ��襩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 xml:space="preserve">EMSI       - ����� ����� </w:t>
      </w:r>
      <w:r>
        <w:rPr/>
        <w:t>䫠�� ��� �</w:t>
      </w:r>
      <w:r>
        <w:rPr/>
        <w:t>।�</w:t>
      </w:r>
      <w:r>
        <w:rPr/>
        <w:t>⠢����� �� � EMSI;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</w:t>
      </w:r>
      <w:r>
        <w:rPr/>
        <w:t>- ����� ����� �����</w:t>
      </w:r>
      <w:r>
        <w:rPr/>
        <w:t>ᯮ������� ��</w:t>
      </w:r>
      <w:r>
        <w:rPr/>
        <w:t>襩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⥬  ���   �</w:t>
      </w:r>
      <w:r>
        <w:rPr/>
        <w:t>㤥�  �</w:t>
      </w:r>
      <w:r>
        <w:rPr/>
        <w:t>।������  ������   �᭮���  �ࠢ���  �࠭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⥫�</w:t>
      </w:r>
      <w:r>
        <w:rPr/>
        <w:t>䮭��� ����</w:t>
      </w:r>
      <w:r>
        <w:rPr/>
        <w:t>஢ ��� ��</w:t>
      </w:r>
      <w:r>
        <w:rPr/>
        <w:t>襩  ��⥬�  ��� ������  �������</w:t>
      </w:r>
      <w:r>
        <w:rPr/>
        <w:t>, �������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࠭�  </w:t>
      </w:r>
      <w:r>
        <w:rPr/>
        <w:t>(����</w:t>
      </w:r>
      <w:r>
        <w:rPr/>
        <w:t>㣮</w:t>
      </w:r>
      <w:r>
        <w:rPr/>
        <w:t>த���</w:t>
      </w:r>
      <w:r>
        <w:rPr/>
        <w:t>)  �  ����</w:t>
      </w:r>
      <w:r>
        <w:rPr/>
        <w:t>㭠</w:t>
      </w:r>
      <w:r>
        <w:rPr/>
        <w:t>த���  �������</w:t>
      </w:r>
      <w:r>
        <w:rPr/>
        <w:t>, � ⠪��  ⥫�</w:t>
      </w:r>
      <w:r>
        <w:rPr/>
        <w:t>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 � ᬥ</w:t>
      </w:r>
      <w:r>
        <w:rPr/>
        <w:t>饭�� �</w:t>
      </w:r>
      <w:r>
        <w:rPr/>
        <w:t xml:space="preserve">६��� </w:t>
      </w:r>
      <w:r>
        <w:rPr/>
        <w:t>UTC (�</w:t>
      </w:r>
      <w:r>
        <w:rPr/>
        <w:t>ᮢ�� ����</w:t>
      </w:r>
      <w:r>
        <w:rPr/>
        <w:t xml:space="preserve">). ��᫥ �⮣� �� </w:t>
      </w:r>
      <w:r>
        <w:rPr/>
        <w:t>ᬮ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ࠧ����� ��⥬��� ��</w:t>
      </w:r>
      <w:r>
        <w:rPr/>
        <w:t>⠫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⠫�� �����         - �������  �����  ��⠫���  ���  �</w:t>
      </w:r>
      <w:r>
        <w:rPr/>
        <w:t>࠭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����);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ਭ��� </w:t>
      </w:r>
      <w:r>
        <w:rPr/>
        <w:t xml:space="preserve">䠩��        </w:t>
      </w:r>
      <w:r>
        <w:rPr/>
        <w:t>- ������� ����� ��⠫��� ��� ����</w:t>
      </w:r>
      <w:r>
        <w:rPr/>
        <w:t>祭��� 䠩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</w:t>
      </w:r>
      <w:r>
        <w:rPr/>
        <w:t>- ������� ����� ��⠫��� ��� �</w:t>
      </w:r>
      <w:r>
        <w:rPr/>
        <w:t>࠭����  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⮢ </w:t>
      </w:r>
      <w:r>
        <w:rPr/>
        <w:t>T-Mail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⠫�� Bink outbound - ������� ����� ��⠫��� Bink-Style Outbound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⠫�� </w:t>
      </w:r>
      <w:r>
        <w:rPr/>
        <w:t>䠩����</w:t>
      </w:r>
      <w:r>
        <w:rPr/>
        <w:t xml:space="preserve">ᮢ    </w:t>
      </w:r>
      <w:r>
        <w:rPr/>
        <w:t xml:space="preserve">- ������� ����� ��⠫��� ��� </w:t>
      </w:r>
      <w:r>
        <w:rPr/>
        <w:t>䠩����� �騪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⠫�� ������⮢     - ������� ����� ��⠫��� ��� ������⮢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� ��� �</w:t>
      </w:r>
      <w:r>
        <w:rPr/>
        <w:t>㭪�� ����� ��</w:t>
      </w:r>
      <w:r>
        <w:rPr/>
        <w:t>⠢��� ���</w:t>
      </w:r>
      <w:r>
        <w:rPr/>
        <w:t>祭�� �� 㬮�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⥬ �������� ��</w:t>
      </w:r>
      <w:r>
        <w:rPr/>
        <w:t>ࠬ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 xml:space="preserve">ᮥ����� � </w:t>
      </w:r>
      <w:r>
        <w:rPr/>
        <w:t>COM       - �</w:t>
      </w:r>
      <w:r>
        <w:rPr/>
        <w:t xml:space="preserve">㦭� ����� �����  </w:t>
      </w:r>
      <w:r>
        <w:rPr/>
        <w:t>COM-����, � ��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祭 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ᨬ��</w:t>
      </w:r>
      <w:r>
        <w:rPr/>
        <w:t xml:space="preserve">쭠� ᪮����      </w:t>
      </w:r>
      <w:r>
        <w:rPr/>
        <w:t>- �</w:t>
      </w:r>
      <w:r>
        <w:rPr/>
        <w:t>㦭� ������ ���</w:t>
      </w:r>
      <w:r>
        <w:rPr/>
        <w:t>ᨬ����� ᪮���� ��</w:t>
      </w:r>
      <w:r>
        <w:rPr/>
        <w:t>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䨪�</w:t>
      </w:r>
      <w:r>
        <w:rPr/>
        <w:t>஢��</w:t>
      </w:r>
      <w:r>
        <w:rPr/>
        <w:t>, ᪮����  - �����   ������   ᪮����,   ��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>䨪�</w:t>
      </w:r>
      <w:r>
        <w:rPr/>
        <w:t>஢�� ��� �</w:t>
      </w:r>
      <w:r>
        <w:rPr/>
        <w:t>OM-���� (�᫨  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䨪�</w:t>
      </w:r>
      <w:r>
        <w:rPr/>
        <w:t>஢��</w:t>
      </w:r>
      <w:r>
        <w:rPr/>
        <w:t>, ��⠢�� ���⮥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 �⮣�  �</w:t>
      </w:r>
      <w:r>
        <w:rPr/>
        <w:t>ணࠬ��  ��</w:t>
      </w:r>
      <w:r>
        <w:rPr/>
        <w:t>⠭����  �⪮�</w:t>
      </w:r>
      <w:r>
        <w:rPr/>
        <w:t xml:space="preserve">४����  </w:t>
      </w:r>
      <w:r>
        <w:rPr/>
        <w:t xml:space="preserve">䠩�  </w:t>
      </w:r>
      <w:r>
        <w:rPr/>
        <w:t>t-mail.ctl �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⢨� � ��</w:t>
      </w:r>
      <w:r>
        <w:rPr/>
        <w:t>訬� �</w:t>
      </w:r>
      <w:r>
        <w:rPr/>
        <w:t xml:space="preserve">⢥⠬� �  </w:t>
      </w:r>
      <w:r>
        <w:rPr/>
        <w:t>ᮧ���� ����</w:t>
      </w:r>
      <w:r>
        <w:rPr/>
        <w:t>室��� ��</w:t>
      </w:r>
      <w:r>
        <w:rPr/>
        <w:t>⠫��� �� ��</w:t>
      </w:r>
      <w:r>
        <w:rPr/>
        <w:t>᪥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>�⮬ ���� �</w:t>
      </w:r>
      <w:r>
        <w:rPr/>
        <w:t>⠯ ��⠭���� �����</w:t>
      </w:r>
      <w:r>
        <w:rPr/>
        <w:t>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 �⮣�  ��  �����   �����������</w:t>
      </w:r>
      <w:r>
        <w:rPr/>
        <w:t>,  ��</w:t>
      </w:r>
      <w:r>
        <w:rPr/>
        <w:t xml:space="preserve">ࠢ���  ᮤ�ন��� 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䨣��樨  </w:t>
      </w:r>
      <w:r>
        <w:rPr/>
        <w:t>T-Mail, �����  �</w:t>
      </w:r>
      <w:r>
        <w:rPr/>
        <w:t>筮  ����</w:t>
      </w:r>
      <w:r>
        <w:rPr/>
        <w:t>ந��  �� ����</w:t>
      </w:r>
      <w:r>
        <w:rPr/>
        <w:t>室���  ��</w:t>
      </w:r>
      <w:r>
        <w:rPr/>
        <w:t>ࠬ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०��� ࠡ��� ��⥬�</w:t>
      </w:r>
      <w:r>
        <w:rPr/>
        <w:t>, �</w:t>
      </w:r>
      <w:r>
        <w:rPr/>
        <w:t>ᯮ���� ���ଠ�� �� ������� �</w:t>
      </w:r>
      <w:r>
        <w:rPr/>
        <w:t>㪮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 ⮣�</w:t>
      </w:r>
      <w:r>
        <w:rPr/>
        <w:t>,   ���  ��  ����</w:t>
      </w:r>
      <w:r>
        <w:rPr/>
        <w:t xml:space="preserve">ந�   ����  ��⥬�  �   ������� 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䨣��樨</w:t>
      </w:r>
      <w:r>
        <w:rPr/>
        <w:t>, �� ����� �������� T-Mail ��⥬ �</w:t>
      </w:r>
      <w:r>
        <w:rPr/>
        <w:t xml:space="preserve">믮������ ������� </w:t>
      </w:r>
      <w:r>
        <w:rPr/>
        <w:t>T-MAIL ��</w:t>
      </w:r>
    </w:p>
    <w:p>
      <w:pPr>
        <w:pStyle w:val="PreformattedText"/>
        <w:bidi w:val="0"/>
        <w:jc w:val="left"/>
        <w:rPr/>
      </w:pPr>
      <w:r>
        <w:rPr/>
        <w:t>���������   ��</w:t>
      </w:r>
      <w:r>
        <w:rPr/>
        <w:t>ப�  ����</w:t>
      </w:r>
      <w:r>
        <w:rPr/>
        <w:t>樮����  ��⥬�</w:t>
      </w:r>
      <w:r>
        <w:rPr/>
        <w:t xml:space="preserve">,  ����  ��  ����������  </w:t>
      </w:r>
      <w:r>
        <w:rPr/>
        <w:t>䠩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>��������� ��</w:t>
      </w:r>
      <w:r>
        <w:rPr/>
        <w:t xml:space="preserve">ப� ����� ���� </w:t>
      </w:r>
      <w:r>
        <w:rPr/>
        <w:t xml:space="preserve">㪠����  </w:t>
      </w:r>
      <w:r>
        <w:rPr/>
        <w:t>ࠧ���� ���� � ��ࠬ����</w:t>
      </w:r>
      <w:r>
        <w:rPr/>
        <w:t>, ���</w:t>
      </w:r>
      <w:r>
        <w:rPr/>
        <w:t>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�</w:t>
      </w:r>
      <w:r>
        <w:rPr/>
        <w:t xml:space="preserve">ᠭ� � ������ </w:t>
      </w:r>
      <w:r>
        <w:rPr/>
        <w:t>24 � 34. ��᫥ ����</w:t>
      </w:r>
      <w:r>
        <w:rPr/>
        <w:t>᪠ �� �࠭ �</w:t>
      </w:r>
      <w:r>
        <w:rPr/>
        <w:t xml:space="preserve">뤠���� </w:t>
      </w:r>
      <w:r>
        <w:rPr/>
        <w:t>ᮮ�</w:t>
      </w:r>
      <w:r>
        <w:rPr/>
        <w:t>饭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㧪�  䠩���   ���䨣��樨  �</w:t>
      </w:r>
      <w:r>
        <w:rPr/>
        <w:t>,  �᫨  ���������  �</w:t>
      </w:r>
      <w:r>
        <w:rPr/>
        <w:t>訡�筠� 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ᮮ�</w:t>
      </w:r>
      <w:r>
        <w:rPr/>
        <w:t>饭�� �� �訡��� ��� �</w:t>
      </w:r>
      <w:r>
        <w:rPr/>
        <w:t>।�०�����</w:t>
      </w:r>
      <w:r>
        <w:rPr/>
        <w:t>. �� ������⢨� �</w:t>
      </w:r>
      <w:r>
        <w:rPr/>
        <w:t>訡��  ��  ��</w:t>
      </w:r>
      <w:r>
        <w:rPr/>
        <w:t>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뢮�����  ������  �</w:t>
      </w:r>
      <w:r>
        <w:rPr/>
        <w:t xml:space="preserve">࠭  </w:t>
      </w:r>
      <w:r>
        <w:rPr/>
        <w:t>T-Mail.  T-Mail  ��⮬���</w:t>
      </w:r>
      <w:r>
        <w:rPr/>
        <w:t>᪨ ����</w:t>
      </w:r>
      <w:r>
        <w:rPr>
          <w:rtl w:val="true"/>
        </w:rPr>
        <w:t>ࠨ</w:t>
      </w:r>
      <w:r>
        <w:rPr/>
        <w:t>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ࠡ��� �  ���ᨬ���� �᫮� ��ப  �࠭� </w:t>
      </w:r>
      <w:r>
        <w:rPr/>
        <w:t>(�� 25 �� 100). ��</w:t>
      </w:r>
      <w:r>
        <w:rPr/>
        <w:t xml:space="preserve">ਭ� �࠭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80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࠭�� ����</w:t>
      </w:r>
      <w:r>
        <w:rPr/>
        <w:t>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</w:t>
      </w:r>
      <w:r>
        <w:rPr/>
        <w:t>ਢ����  ��</w:t>
      </w:r>
      <w:r>
        <w:rPr/>
        <w:t>騩 ��� �</w:t>
      </w:r>
      <w:r>
        <w:rPr/>
        <w:t xml:space="preserve">࠭� </w:t>
      </w:r>
      <w:r>
        <w:rPr/>
        <w:t>T-Mail  �� �������� �</w:t>
      </w:r>
      <w:r>
        <w:rPr/>
        <w:t>室�饣� �맮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 ����� �  ����</w:t>
      </w:r>
      <w:r>
        <w:rPr/>
        <w:t>設�</w:t>
      </w:r>
      <w:r>
        <w:rPr/>
        <w:t>⢥ ��</w:t>
      </w:r>
      <w:r>
        <w:rPr/>
        <w:t>㣨�  ��砥�</w:t>
      </w:r>
      <w:r>
        <w:rPr/>
        <w:t>, �</w:t>
      </w:r>
      <w:r>
        <w:rPr/>
        <w:t>஬�  ���� ��</w:t>
      </w:r>
      <w:r>
        <w:rPr/>
        <w:t>⠭���������</w:t>
      </w:r>
    </w:p>
    <w:p>
      <w:pPr>
        <w:pStyle w:val="PreformattedText"/>
        <w:bidi w:val="0"/>
        <w:jc w:val="left"/>
        <w:rPr/>
      </w:pPr>
      <w:r>
        <w:rPr/>
        <w:t>ᥠ�� �</w:t>
      </w:r>
      <w:r>
        <w:rPr/>
        <w:t xml:space="preserve">裡 � </w:t>
      </w:r>
      <w:r>
        <w:rPr/>
        <w:t>०��� �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>1                 �      2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3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 ����  </w:t>
      </w:r>
      <w:r>
        <w:rPr/>
        <w:t>(3) ��������  ⥪��� ��</w:t>
      </w:r>
      <w:r>
        <w:rPr/>
        <w:t>।�</w:t>
      </w:r>
      <w:r>
        <w:rPr/>
        <w:t>,  ���</w:t>
      </w:r>
      <w:r>
        <w:rPr/>
        <w:t>஡�� ��� ���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8. �  �</w:t>
      </w:r>
      <w:r>
        <w:rPr/>
        <w:t>ࠢ�� ���</w:t>
      </w:r>
      <w:r>
        <w:rPr/>
        <w:t xml:space="preserve">孥�  ���� </w:t>
      </w:r>
      <w:r>
        <w:rPr/>
        <w:t>(2)  �����</w:t>
      </w:r>
      <w:r>
        <w:rPr/>
        <w:t>뢠���� �</w:t>
      </w:r>
      <w:r>
        <w:rPr/>
        <w:t>⢥��  ������. � 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孥�  ���� </w:t>
      </w:r>
      <w:r>
        <w:rPr/>
        <w:t>(1)  �</w:t>
      </w:r>
      <w:r>
        <w:rPr/>
        <w:t xml:space="preserve">뢮����� ��⮪��  </w:t>
      </w:r>
      <w:r>
        <w:rPr/>
        <w:t xml:space="preserve">ࠡ��� </w:t>
      </w:r>
      <w:r>
        <w:rPr/>
        <w:t>T-Mail.  �</w:t>
      </w:r>
      <w:r>
        <w:rPr/>
        <w:t>஬� ⮣� � ���</w:t>
      </w:r>
      <w:r>
        <w:rPr/>
        <w:t>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࠭� �</w:t>
      </w:r>
      <w:r>
        <w:rPr/>
        <w:t>㤥�  ������� �</w:t>
      </w:r>
      <w:r>
        <w:rPr/>
        <w:t>᭮���� ���� ��</w:t>
      </w:r>
      <w:r>
        <w:rPr/>
        <w:t>襩 ��⥬�</w:t>
      </w:r>
      <w:r>
        <w:rPr/>
        <w:t>,  ����� T-Mail �</w:t>
      </w:r>
    </w:p>
    <w:p>
      <w:pPr>
        <w:pStyle w:val="PreformattedText"/>
        <w:bidi w:val="0"/>
        <w:jc w:val="left"/>
        <w:rPr/>
      </w:pPr>
      <w:r>
        <w:rPr/>
        <w:t>⥪�</w:t>
      </w:r>
      <w:r>
        <w:rPr/>
        <w:t>饥  ��⥬���  �</w:t>
      </w:r>
      <w:r>
        <w:rPr/>
        <w:t>६�</w:t>
      </w:r>
      <w:r>
        <w:rPr/>
        <w:t>.  �  ������  ��</w:t>
      </w:r>
      <w:r>
        <w:rPr/>
        <w:t>ப�  �࠭�  �����  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�</w:t>
      </w:r>
      <w:r>
        <w:rPr/>
        <w:t>祪 ���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COM-����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��</w:t>
      </w:r>
      <w:r>
        <w:rPr/>
        <w:t xml:space="preserve">⠭������� </w:t>
      </w:r>
      <w:r>
        <w:rPr/>
        <w:t>ᥠ�� �</w:t>
      </w:r>
      <w:r>
        <w:rPr/>
        <w:t>裡 �</w:t>
      </w:r>
      <w:r>
        <w:rPr/>
        <w:t>࠭ �ਭ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1                 �     2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3            �           4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6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</w:t>
      </w:r>
      <w:r>
        <w:rPr/>
        <w:t>(1) ��-�</w:t>
      </w:r>
      <w:r>
        <w:rPr/>
        <w:t>०���� �����</w:t>
      </w:r>
      <w:r>
        <w:rPr/>
        <w:t xml:space="preserve">뢠���� ��⮪�� </w:t>
      </w:r>
      <w:r>
        <w:rPr/>
        <w:t xml:space="preserve">ࠡ��� </w:t>
      </w:r>
      <w:r>
        <w:rPr/>
        <w:t>T-Mail. � ���� (2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뢮����� ������� ��</w:t>
      </w:r>
      <w:r>
        <w:rPr/>
        <w:t xml:space="preserve">ࠬ���� ࠡ��� ��⮪���� ��।�� </w:t>
      </w:r>
      <w:r>
        <w:rPr/>
        <w:t>䠩���</w:t>
      </w:r>
      <w:r>
        <w:rPr/>
        <w:t>. � ���� (3)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 xml:space="preserve">ᯨ᮪  </w:t>
      </w:r>
      <w:r>
        <w:rPr/>
        <w:t>䠩���</w:t>
      </w:r>
      <w:r>
        <w:rPr/>
        <w:t>, �</w:t>
      </w:r>
      <w:r>
        <w:rPr/>
        <w:t>।�����</w:t>
      </w:r>
      <w:r>
        <w:rPr/>
        <w:t>祭��� ���  ��</w:t>
      </w:r>
      <w:r>
        <w:rPr/>
        <w:t>।�� � �⮬  ᥠ�� �</w:t>
      </w:r>
      <w:r>
        <w:rPr/>
        <w:t>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㪠��⥫�� �⬥祭 ��</w:t>
      </w:r>
      <w:r>
        <w:rPr/>
        <w:t xml:space="preserve">।������ </w:t>
      </w:r>
      <w:r>
        <w:rPr/>
        <w:t>䠩�</w:t>
      </w:r>
      <w:r>
        <w:rPr/>
        <w:t>. �������</w:t>
      </w:r>
      <w:r>
        <w:rPr/>
        <w:t>筮</w:t>
      </w:r>
      <w:r>
        <w:rPr/>
        <w:t xml:space="preserve">, � ���� (4) ������� </w:t>
      </w:r>
      <w:r>
        <w:rPr/>
        <w:t>ᯨ᮪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ਭ����  </w:t>
      </w:r>
      <w:r>
        <w:rPr/>
        <w:t>䠩���</w:t>
      </w:r>
      <w:r>
        <w:rPr/>
        <w:t>. �  ���� (5)  �</w:t>
      </w:r>
      <w:r>
        <w:rPr/>
        <w:t>뢮����� ��</w:t>
      </w:r>
      <w:r>
        <w:rPr/>
        <w:t>஢��  ���ଠ�� � ��ࠬ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ꥬ��</w:t>
      </w:r>
      <w:r>
        <w:rPr/>
        <w:t>, ᪮���  � �</w:t>
      </w:r>
      <w:r>
        <w:rPr/>
        <w:t xml:space="preserve">६��� ��।�� �  �ਥ�� </w:t>
      </w:r>
      <w:r>
        <w:rPr/>
        <w:t>䠩���</w:t>
      </w:r>
      <w:r>
        <w:rPr/>
        <w:t>. �, �������,  � ����</w:t>
      </w:r>
    </w:p>
    <w:p>
      <w:pPr>
        <w:pStyle w:val="PreformattedText"/>
        <w:bidi w:val="0"/>
        <w:jc w:val="left"/>
        <w:rPr/>
      </w:pPr>
      <w:r>
        <w:rPr/>
        <w:t>(6)  �</w:t>
      </w:r>
      <w:r>
        <w:rPr/>
        <w:t xml:space="preserve">ਢ����� ���ଠ��  �� </w:t>
      </w:r>
      <w:r>
        <w:rPr/>
        <w:t>㤠������  ��⥬�</w:t>
      </w:r>
      <w:r>
        <w:rPr/>
        <w:t>. ��  ���</w:t>
      </w:r>
      <w:r>
        <w:rPr/>
        <w:t>孥� ��</w:t>
      </w:r>
      <w:r>
        <w:rPr/>
        <w:t>ப� �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</w:t>
      </w:r>
      <w:r>
        <w:rPr/>
        <w:t>०���� �</w:t>
      </w:r>
      <w:r>
        <w:rPr/>
        <w:t>뢮����� ���� ��襩 ��⥬�</w:t>
      </w:r>
      <w:r>
        <w:rPr/>
        <w:t>, ����� T-Mail � �����</w:t>
      </w:r>
      <w:r>
        <w:rPr/>
        <w:t>쭮� �</w:t>
      </w:r>
      <w:r>
        <w:rPr/>
        <w:t>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 �� �</w:t>
      </w:r>
      <w:r>
        <w:rPr/>
        <w:t xml:space="preserve">࠭�� ���� </w:t>
      </w:r>
      <w:r>
        <w:rPr/>
        <w:t>(5) � (6)  - �����</w:t>
      </w:r>
      <w:r>
        <w:rPr/>
        <w:t>쭮� �</w:t>
      </w:r>
      <w:r>
        <w:rPr/>
        <w:t xml:space="preserve">६� </w:t>
      </w:r>
      <w:r>
        <w:rPr/>
        <w:t>㤠������ ��⥬�</w:t>
      </w:r>
      <w:r>
        <w:rPr/>
        <w:t>. �� 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 �࠭�</w:t>
      </w:r>
      <w:r>
        <w:rPr/>
        <w:t>, ������ ���</w:t>
      </w:r>
      <w:r>
        <w:rPr/>
        <w:t>ଠ</w:t>
      </w:r>
      <w:r>
        <w:rPr/>
        <w:t xml:space="preserve">樨 � </w:t>
      </w:r>
      <w:r>
        <w:rPr/>
        <w:t>COM-����  � ����</w:t>
      </w:r>
      <w:r>
        <w:rPr/>
        <w:t>樨  �����祪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뢮����� ���⥫쭮��� ⥪�饣� </w:t>
      </w:r>
      <w:r>
        <w:rPr/>
        <w:t>ᥠ�� �</w:t>
      </w:r>
      <w:r>
        <w:rPr/>
        <w:t>裡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.  ������� � ���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ଠ��   ��   </w:t>
      </w:r>
      <w:r>
        <w:rPr/>
        <w:t>㧫��</w:t>
      </w:r>
      <w:r>
        <w:rPr/>
        <w:t>,   ��⠢�����   ���,  �</w:t>
      </w:r>
      <w:r>
        <w:rPr/>
        <w:t>ᯮ�������  �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孮�����  </w:t>
      </w:r>
      <w:r>
        <w:rPr/>
        <w:t xml:space="preserve">FidoNet, </w:t>
      </w:r>
      <w:r>
        <w:rPr/>
        <w:t xml:space="preserve">ᮤ�ন���  �  �ᮡ��  </w:t>
      </w:r>
      <w:r>
        <w:rPr/>
        <w:t>䠩���</w:t>
      </w:r>
      <w:r>
        <w:rPr/>
        <w:t>,  ���</w:t>
      </w:r>
      <w:r>
        <w:rPr/>
        <w:t>뢠����  ������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>(nodelist). ��</w:t>
      </w:r>
      <w:r>
        <w:rPr/>
        <w:t xml:space="preserve">ଠ� ��� </w:t>
      </w:r>
      <w:r>
        <w:rPr/>
        <w:t>䠩��� ��</w:t>
      </w:r>
      <w:r>
        <w:rPr/>
        <w:t>।���� ���</w:t>
      </w:r>
      <w:r>
        <w:rPr/>
        <w:t xml:space="preserve">㬥�⮬ </w:t>
      </w:r>
      <w:r>
        <w:rPr/>
        <w:t>FTS-0005. �� ⥪�⮢�</w:t>
      </w:r>
    </w:p>
    <w:p>
      <w:pPr>
        <w:pStyle w:val="PreformattedText"/>
        <w:bidi w:val="0"/>
        <w:jc w:val="left"/>
        <w:rPr/>
      </w:pPr>
      <w:r>
        <w:rPr/>
        <w:t>䠩�</w:t>
      </w:r>
      <w:r>
        <w:rPr/>
        <w:t>, ������ ��</w:t>
      </w:r>
      <w:r>
        <w:rPr/>
        <w:t xml:space="preserve">ப� ���ண� ᮤ�ন� ���ଠ�� �� ����� </w:t>
      </w:r>
      <w:r>
        <w:rPr/>
        <w:t>㧫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100,T-Mail_support,St.Petersburg,Andy_Elkin,7-812-101-6225,9600,CM,V34,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⠪�� ��</w:t>
      </w:r>
      <w:r>
        <w:rPr/>
        <w:t xml:space="preserve">ப�  �ਢ������ �᭮����  ���ଠ�� ��  </w:t>
      </w:r>
      <w:r>
        <w:rPr/>
        <w:t>㧫� ��</w:t>
      </w:r>
      <w:r>
        <w:rPr/>
        <w:t>: �����,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 �����</w:t>
      </w:r>
      <w:r>
        <w:rPr/>
        <w:t>ᯮ�������</w:t>
      </w:r>
      <w:r>
        <w:rPr/>
        <w:t>, ���  ��⥬���� ������,  ����� ⥫�</w:t>
      </w:r>
      <w:r>
        <w:rPr/>
        <w:t>䮭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㭠</w:t>
      </w:r>
      <w:r>
        <w:rPr/>
        <w:t>த��� �ଠ�</w:t>
      </w:r>
      <w:r>
        <w:rPr/>
        <w:t xml:space="preserve">, � </w:t>
      </w:r>
      <w:r>
        <w:rPr/>
        <w:t xml:space="preserve">ࠧ����  �������⥫�� </w:t>
      </w:r>
      <w:r>
        <w:rPr/>
        <w:t>䫠���</w:t>
      </w:r>
      <w:r>
        <w:rPr/>
        <w:t>, ����� ������</w:t>
      </w:r>
    </w:p>
    <w:p>
      <w:pPr>
        <w:pStyle w:val="PreformattedText"/>
        <w:bidi w:val="0"/>
        <w:jc w:val="left"/>
        <w:rPr/>
      </w:pPr>
      <w:r>
        <w:rPr/>
        <w:t>⨯ � ᪮���� ������</w:t>
      </w:r>
      <w:r>
        <w:rPr/>
        <w:t>, ��� ��⥬�, �</w:t>
      </w:r>
      <w:r>
        <w:rPr/>
        <w:t>६� �� ࠡ���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�</w:t>
      </w:r>
      <w:r>
        <w:rPr/>
        <w:t>ணࠬ�</w:t>
      </w:r>
      <w:r>
        <w:rPr/>
        <w:t>,  �</w:t>
      </w:r>
      <w:r>
        <w:rPr/>
        <w:t xml:space="preserve">ᯮ������  �������  �  ࠡ�� </w:t>
      </w:r>
      <w:r>
        <w:rPr/>
        <w:t>(����� � ��.),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ଠ�  �� ᮢᥬ  </w:t>
      </w:r>
      <w:r>
        <w:rPr/>
        <w:t>㤮���</w:t>
      </w:r>
      <w:r>
        <w:rPr/>
        <w:t>, �.�.  �� �����</w:t>
      </w:r>
      <w:r>
        <w:rPr/>
        <w:t>筮  ����讬 ������</w:t>
      </w:r>
      <w:r>
        <w:rPr/>
        <w:t xml:space="preserve">⢥ </w:t>
      </w:r>
      <w:r>
        <w:rPr/>
        <w:t>㧫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��</w:t>
      </w:r>
      <w:r>
        <w:rPr/>
        <w:t>室��� �</w:t>
      </w:r>
      <w:r>
        <w:rPr/>
        <w:t>࣠��������  ������  ����  � �������</w:t>
      </w:r>
      <w:r>
        <w:rPr/>
        <w:t xml:space="preserve">,  </w:t>
      </w:r>
      <w:r>
        <w:rPr/>
        <w:t>ࠧ��� ���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⨣��� �⥭ ����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�</w:t>
      </w:r>
      <w:r>
        <w:rPr/>
        <w:t>࣠����</w:t>
      </w:r>
      <w:r>
        <w:rPr/>
        <w:t>樨 ����</w:t>
      </w:r>
      <w:r>
        <w:rPr/>
        <w:t xml:space="preserve">ன  ࠡ��� �������  </w:t>
      </w:r>
      <w:r>
        <w:rPr/>
        <w:t>"������������", �  �</w:t>
      </w:r>
      <w:r>
        <w:rPr/>
        <w:t xml:space="preserve">筥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ᯥ</w:t>
      </w:r>
      <w:r>
        <w:rPr/>
        <w:t>樠�쭮� �</w:t>
      </w:r>
      <w:r>
        <w:rPr/>
        <w:t>ணࠬ���</w:t>
      </w:r>
      <w:r>
        <w:rPr/>
        <w:t xml:space="preserve">, ����� </w:t>
      </w:r>
      <w:r>
        <w:rPr/>
        <w:t xml:space="preserve">ᮧ���� ��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������� </w:t>
      </w:r>
      <w:r>
        <w:rPr/>
        <w:t>TN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TNC (T-Mail nodelist  compiler), �</w:t>
      </w:r>
      <w:r>
        <w:rPr/>
        <w:t xml:space="preserve">室��� � �������� </w:t>
      </w:r>
      <w:r>
        <w:rPr/>
        <w:t>T-Mail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���</w:t>
      </w:r>
      <w:r>
        <w:rPr/>
        <w:t xml:space="preserve">祭� ��� </w:t>
      </w:r>
      <w:r>
        <w:rPr/>
        <w:t>ᮢ���⭮�� �ᯮ�</w:t>
      </w:r>
      <w:r>
        <w:rPr/>
        <w:t>짮�����  � ���</w:t>
      </w:r>
      <w:r>
        <w:rPr/>
        <w:t xml:space="preserve">஬ </w:t>
      </w:r>
      <w:r>
        <w:rPr/>
        <w:t xml:space="preserve">T-Mail. TNC </w:t>
      </w:r>
      <w:r>
        <w:rPr/>
        <w:t>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䠩�</w:t>
      </w:r>
      <w:r>
        <w:rPr/>
        <w:t>, ����</w:t>
      </w:r>
      <w:r>
        <w:rPr/>
        <w:t xml:space="preserve">室���  ��� </w:t>
      </w:r>
      <w:r>
        <w:rPr/>
        <w:t xml:space="preserve">ࠡ��� </w:t>
      </w:r>
      <w:r>
        <w:rPr/>
        <w:t>T-Mail � ������⠬� � ����⫨�⠬�.</w:t>
      </w:r>
    </w:p>
    <w:p>
      <w:pPr>
        <w:pStyle w:val="PreformattedText"/>
        <w:bidi w:val="0"/>
        <w:jc w:val="left"/>
        <w:rPr/>
      </w:pPr>
      <w:r>
        <w:rPr/>
        <w:t>��᫮ �����</w:t>
      </w:r>
      <w:r>
        <w:rPr/>
        <w:t>६���� �ᯮ��</w:t>
      </w:r>
      <w:r>
        <w:rPr/>
        <w:t xml:space="preserve">㥬�� ������⮢ � ����⫨�⮢ ����� ���⨣��� </w:t>
      </w:r>
      <w:r>
        <w:rPr/>
        <w:t>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 ⮣�</w:t>
      </w:r>
      <w:r>
        <w:rPr/>
        <w:t>, TNC  ��  �������</w:t>
      </w:r>
      <w:r>
        <w:rPr/>
        <w:t xml:space="preserve">樨  ������� �����  </w:t>
      </w:r>
      <w:r>
        <w:rPr/>
        <w:t>ᮧ������ 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 "��</w:t>
      </w:r>
      <w:r>
        <w:rPr/>
        <w:t>१��</w:t>
      </w:r>
      <w:r>
        <w:rPr/>
        <w:t xml:space="preserve">" �����  � </w:t>
      </w:r>
      <w:r>
        <w:rPr/>
        <w:t>ॣ�����</w:t>
      </w:r>
      <w:r>
        <w:rPr/>
        <w:t>,  ���� ���  �����. ��  �������,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 xml:space="preserve">ॣ���� ᮧ������ �⤥��� </w:t>
      </w:r>
      <w:r>
        <w:rPr/>
        <w:t>䠩�</w:t>
      </w:r>
      <w:r>
        <w:rPr/>
        <w:t xml:space="preserve">, </w:t>
      </w:r>
      <w:r>
        <w:rPr/>
        <w:t>ᮤ�ঠ</w:t>
      </w:r>
      <w:r>
        <w:rPr/>
        <w:t xml:space="preserve">騩 </w:t>
      </w:r>
      <w:r>
        <w:rPr/>
        <w:t>ᯨ᪨ �⥩</w:t>
      </w:r>
      <w:r>
        <w:rPr/>
        <w:t>, 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 </w:t>
      </w:r>
      <w:r>
        <w:rPr/>
        <w:t>ॣ���</w:t>
      </w:r>
      <w:r>
        <w:rPr/>
        <w:t>.  �� ����� ��������� �������  ��� �</w:t>
      </w:r>
      <w:r>
        <w:rPr/>
        <w:t>࣠����</w:t>
      </w:r>
      <w:r>
        <w:rPr/>
        <w:t>樨 ������⨧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ॣ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  �</w:t>
      </w:r>
      <w:r>
        <w:rPr/>
        <w:t>ᯮ���� ᮡ�</w:t>
      </w:r>
      <w:r>
        <w:rPr/>
        <w:t>⢥���  ���</w:t>
      </w:r>
      <w:r>
        <w:rPr/>
        <w:t>䨣��樮��� 䠩�</w:t>
      </w:r>
      <w:r>
        <w:rPr/>
        <w:t>,  ����� ����� ���</w:t>
      </w:r>
    </w:p>
    <w:p>
      <w:pPr>
        <w:pStyle w:val="PreformattedText"/>
        <w:bidi w:val="0"/>
        <w:jc w:val="left"/>
        <w:rPr/>
      </w:pPr>
      <w:r>
        <w:rPr/>
        <w:t>tnc.ctl � �</w:t>
      </w:r>
      <w:r>
        <w:rPr/>
        <w:t>।�</w:t>
      </w:r>
      <w:r>
        <w:rPr/>
        <w:t xml:space="preserve">⠢��� </w:t>
      </w:r>
      <w:r>
        <w:rPr/>
        <w:t xml:space="preserve">ᮡ�� ����� ⥪�⮢� </w:t>
      </w:r>
      <w:r>
        <w:rPr/>
        <w:t>䠩�</w:t>
      </w:r>
      <w:r>
        <w:rPr/>
        <w:t>, ������ ��</w:t>
      </w:r>
      <w:r>
        <w:rPr/>
        <w:t>ப� ���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</w:t>
      </w:r>
      <w:r>
        <w:rPr/>
        <w:t xml:space="preserve">⠢��� </w:t>
      </w:r>
      <w:r>
        <w:rPr/>
        <w:t>ᮡ�� ��६����� � ��ࠬ��ࠬ�</w:t>
      </w:r>
      <w:r>
        <w:rPr/>
        <w:t>. ��</w:t>
      </w:r>
      <w:r>
        <w:rPr/>
        <w:t>ப� � ��������</w:t>
      </w:r>
      <w:r>
        <w:rPr>
          <w:rtl w:val="true"/>
        </w:rPr>
        <w:t>ﬨ</w:t>
      </w:r>
      <w:r>
        <w:rPr/>
        <w:t xml:space="preserve">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稭����� </w:t>
      </w:r>
      <w:r>
        <w:rPr/>
        <w:t xml:space="preserve">ᨬ����� </w:t>
      </w:r>
      <w:r>
        <w:rPr/>
        <w:t>";" � ��������</w:t>
      </w:r>
      <w:r>
        <w:rPr/>
        <w:t>஬  �� ��ࠡ��</w:t>
      </w:r>
      <w:r>
        <w:rPr/>
        <w:t>뢠����</w:t>
      </w:r>
      <w:r>
        <w:rPr/>
        <w:t xml:space="preserve">. ��� </w:t>
      </w:r>
      <w:r>
        <w:rPr/>
        <w:t>䠩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� � ⥪�</w:t>
      </w:r>
      <w:r>
        <w:rPr/>
        <w:t>饬 ��</w:t>
      </w:r>
      <w:r>
        <w:rPr/>
        <w:t>⠫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</w:t>
      </w:r>
      <w:r>
        <w:rPr/>
        <w:t xml:space="preserve">ਢ���� �ਬ�� �⮣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---------- Nodelist compiler TNC.  Control file. 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ddress     2:5030/15.1                ; Full addres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������ ����� 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 �</w:t>
      </w:r>
      <w:r>
        <w:rPr/>
        <w:t>ᯮ�</w:t>
      </w:r>
      <w:r>
        <w:rPr/>
        <w:t xml:space="preserve">짮����� � </w:t>
      </w:r>
      <w:r>
        <w:rPr/>
        <w:t xml:space="preserve">T-Mail ������ </w:t>
      </w:r>
      <w:r>
        <w:rPr/>
        <w:t xml:space="preserve">ᮢ������ � ���ᮬ � </w:t>
      </w:r>
      <w:r>
        <w:rPr/>
        <w:t>t-mail.ct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ath       c:\T-Mail\nodelist\         ; Path to nodelis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 ��।���� ��</w:t>
      </w:r>
      <w:r>
        <w:rPr/>
        <w:t>⠫��,  �  ���</w:t>
      </w:r>
      <w:r>
        <w:rPr/>
        <w:t>஬  ᮤ�ঠ���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⫨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List      nodelist.*                   ; Filename of nodelist</w:t>
      </w:r>
    </w:p>
    <w:p>
      <w:pPr>
        <w:pStyle w:val="PreformattedText"/>
        <w:bidi w:val="0"/>
        <w:jc w:val="left"/>
        <w:rPr/>
      </w:pPr>
      <w:r>
        <w:rPr/>
        <w:t>List      Contact.dat</w:t>
      </w:r>
    </w:p>
    <w:p>
      <w:pPr>
        <w:pStyle w:val="PreformattedText"/>
        <w:bidi w:val="0"/>
        <w:jc w:val="left"/>
        <w:rPr/>
      </w:pPr>
      <w:r>
        <w:rPr/>
        <w:t>List      net5030.d??</w:t>
      </w:r>
    </w:p>
    <w:p>
      <w:pPr>
        <w:pStyle w:val="PreformattedText"/>
        <w:bidi w:val="0"/>
        <w:jc w:val="left"/>
        <w:rPr/>
      </w:pPr>
      <w:r>
        <w:rPr/>
        <w:t>List      abclist.999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��  ��</w:t>
      </w:r>
      <w:r>
        <w:rPr/>
        <w:t>६����� ����᫥��  �������� �  ����⫨���</w:t>
      </w:r>
      <w:r>
        <w:rPr/>
        <w:t>. �� 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⮢   ����</w:t>
      </w:r>
      <w:r>
        <w:rPr/>
        <w:t>᪠����  �ᯮ�</w:t>
      </w:r>
      <w:r>
        <w:rPr/>
        <w:t xml:space="preserve">짮�����   蠡�����  </w:t>
      </w:r>
      <w:r>
        <w:rPr/>
        <w:t xml:space="preserve">(wildcards)  </w:t>
      </w:r>
      <w:r>
        <w:rPr/>
        <w:t>ᮣ��᭮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ࠢ����</w:t>
      </w:r>
      <w:r>
        <w:rPr/>
        <w:t>,  �</w:t>
      </w:r>
      <w:r>
        <w:rPr/>
        <w:t xml:space="preserve">ਭ��� �  </w:t>
      </w:r>
      <w:r>
        <w:rPr/>
        <w:t>MS-DOS. TNC  ����� ��</w:t>
      </w:r>
      <w:r>
        <w:rPr/>
        <w:t xml:space="preserve">ࠡ����  �� </w:t>
      </w:r>
      <w:r>
        <w:rPr/>
        <w:t>32  ������⮢ �</w:t>
      </w:r>
    </w:p>
    <w:p>
      <w:pPr>
        <w:pStyle w:val="PreformattedText"/>
        <w:bidi w:val="0"/>
        <w:jc w:val="left"/>
        <w:rPr/>
      </w:pPr>
      <w:r>
        <w:rPr/>
        <w:t>;  ����⫨�⮢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</w:t>
      </w:r>
      <w:r>
        <w:rPr/>
        <w:t>ᯮ�</w:t>
      </w:r>
      <w:r>
        <w:rPr/>
        <w:t>짮����� 蠡����� �  ��</w:t>
      </w:r>
      <w:r>
        <w:rPr/>
        <w:t>ࠡ��� ��������� �� ���</w:t>
      </w:r>
      <w:r>
        <w:rPr/>
        <w:t>室�騥 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�  �</w:t>
      </w:r>
      <w:r>
        <w:rPr/>
        <w:t>᪫�</w:t>
      </w:r>
      <w:r>
        <w:rPr/>
        <w:t>祭��� ��</w:t>
      </w:r>
      <w:r>
        <w:rPr/>
        <w:t>,  ����� �����  ���</w:t>
      </w:r>
      <w:r>
        <w:rPr/>
        <w:t xml:space="preserve">७�� </w:t>
      </w:r>
      <w:r>
        <w:rPr/>
        <w:t>.ZIP,  .ARJ, .LZH, .ZOO,</w:t>
      </w:r>
    </w:p>
    <w:p>
      <w:pPr>
        <w:pStyle w:val="PreformattedText"/>
        <w:bidi w:val="0"/>
        <w:jc w:val="left"/>
        <w:rPr/>
      </w:pPr>
      <w:r>
        <w:rPr/>
        <w:t>;  .RAR, .ARC, .PAK, .RED, .IDX, .FDX, .NDX, .INX, .V8, .BAK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</w:t>
      </w:r>
      <w:r>
        <w:rPr/>
        <w:t>ᯮ�</w:t>
      </w:r>
      <w:r>
        <w:rPr/>
        <w:t>짮�����  ���</w:t>
      </w:r>
      <w:r>
        <w:rPr/>
        <w:t xml:space="preserve">७��  �����  </w:t>
      </w:r>
      <w:r>
        <w:rPr/>
        <w:t xml:space="preserve">䠩��  </w:t>
      </w:r>
      <w:r>
        <w:rPr/>
        <w:t>.999  �</w:t>
      </w:r>
      <w:r>
        <w:rPr/>
        <w:t>㤥�  ������ 䠩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  ������, ����</w:t>
      </w:r>
      <w:r>
        <w:rPr/>
        <w:t>騩  � ����</w:t>
      </w:r>
      <w:r>
        <w:rPr/>
        <w:t>⢥  ���</w:t>
      </w:r>
      <w:r>
        <w:rPr/>
        <w:t>७�� ��</w:t>
      </w:r>
      <w:r>
        <w:rPr/>
        <w:t>姭�筮� �����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᫮. �᫨  ⠪�� </w:t>
      </w:r>
      <w:r>
        <w:rPr/>
        <w:t>䠩��� �㤥�  ��᪮�쪮</w:t>
      </w:r>
      <w:r>
        <w:rPr/>
        <w:t>, �</w:t>
      </w:r>
      <w:r>
        <w:rPr/>
        <w:t>㤥� ��</w:t>
      </w:r>
      <w:r>
        <w:rPr/>
        <w:t>࠭  ���� �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� ������� ��⮩/�</w:t>
      </w:r>
      <w:r>
        <w:rPr/>
        <w:t>६���� 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ZONE   1                             ; Exclude Zo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��</w:t>
      </w:r>
      <w:r>
        <w:rPr/>
        <w:t>ࠧ��</w:t>
      </w:r>
      <w:r>
        <w:rPr/>
        <w:t>, � �</w:t>
      </w:r>
      <w:r>
        <w:rPr/>
        <w:t>ਬ���</w:t>
      </w:r>
      <w:r>
        <w:rPr/>
        <w:t>, �</w:t>
      </w:r>
      <w:r>
        <w:rPr/>
        <w:t>᪫�</w:t>
      </w:r>
      <w:r>
        <w:rPr/>
        <w:t xml:space="preserve">砥��� ���� </w:t>
      </w:r>
      <w:r>
        <w:rPr/>
        <w:t>1 �� �����</w:t>
      </w:r>
      <w:r>
        <w:rPr/>
        <w:t xml:space="preserve">᭮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ZONE  2                              ; Only this zone</w:t>
      </w:r>
    </w:p>
    <w:p>
      <w:pPr>
        <w:pStyle w:val="PreformattedText"/>
        <w:bidi w:val="0"/>
        <w:jc w:val="left"/>
        <w:rPr/>
      </w:pPr>
      <w:r>
        <w:rPr/>
        <w:t>;+ZONE  66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 ��</w:t>
      </w:r>
      <w:r>
        <w:rPr/>
        <w:t xml:space="preserve">ࠧ��  �  �������  </w:t>
      </w:r>
      <w:r>
        <w:rPr/>
        <w:t>䠩�  ���������  ⮫쪮  㪠����� 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�⠫�� ������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lag  compiled.ok                      ; Flag name</w:t>
      </w:r>
    </w:p>
    <w:p>
      <w:pPr>
        <w:pStyle w:val="PreformattedText"/>
        <w:bidi w:val="0"/>
        <w:jc w:val="left"/>
        <w:rPr/>
      </w:pPr>
      <w:r>
        <w:rPr/>
        <w:t>; Flag  \SEM32\compiled.o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⮩ ��</w:t>
      </w:r>
      <w:r>
        <w:rPr/>
        <w:t xml:space="preserve">६�����  �������� ��� </w:t>
      </w:r>
      <w:r>
        <w:rPr/>
        <w:t>䠩��</w:t>
      </w:r>
      <w:r>
        <w:rPr/>
        <w:t>-</w:t>
      </w:r>
      <w:r>
        <w:rPr/>
        <w:t xml:space="preserve">䫠��  ��� ��⥬���� </w:t>
      </w:r>
      <w:r>
        <w:rPr/>
        <w:t xml:space="preserve">ᥬ��� 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>;  OS/2), �����  �</w:t>
      </w:r>
      <w:r>
        <w:rPr/>
        <w:t xml:space="preserve">㤥� </w:t>
      </w:r>
      <w:r>
        <w:rPr/>
        <w:t>ᮧ��� ��᫥ �������</w:t>
      </w:r>
      <w:r>
        <w:rPr/>
        <w:t>樨</w:t>
      </w:r>
      <w:r>
        <w:rPr/>
        <w:t>.  ����� ���� ��</w:t>
      </w:r>
      <w:r>
        <w:rPr/>
        <w:t>।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32 ⠪�� ��</w:t>
      </w:r>
      <w:r>
        <w:rPr/>
        <w:t>६�����</w:t>
      </w:r>
      <w:r>
        <w:rPr/>
        <w:t xml:space="preserve">. ��� ��⥬���� </w:t>
      </w:r>
      <w:r>
        <w:rPr/>
        <w:t>ᥬ��� ������ ��</w:t>
      </w:r>
      <w:r>
        <w:rPr/>
        <w:t>稭����� 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"\SEM32\".  �᫨ TNC  </w:t>
      </w:r>
      <w:r>
        <w:rPr/>
        <w:t>ᮧ��� ���  �� ����  ��⥬�� ᥬ���</w:t>
      </w:r>
      <w:r>
        <w:rPr/>
        <w:t>,  �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</w:t>
      </w:r>
      <w:r>
        <w:rPr/>
        <w:t xml:space="preserve">襭���  </w:t>
      </w:r>
      <w:r>
        <w:rPr/>
        <w:t>᢮�� ࠡ���  �� �</w:t>
      </w:r>
      <w:r>
        <w:rPr/>
        <w:t>뤥</w:t>
      </w:r>
      <w:r>
        <w:rPr/>
        <w:t xml:space="preserve">ন����  ���� </w:t>
      </w:r>
      <w:r>
        <w:rPr/>
        <w:t xml:space="preserve">60  </w:t>
      </w:r>
      <w:r>
        <w:rPr/>
        <w:t>ᥪ</w:t>
      </w:r>
      <w:r>
        <w:rPr/>
        <w:t>㭤</w:t>
      </w:r>
      <w:r>
        <w:rPr/>
        <w:t>. �᫨ �� ��</w:t>
      </w:r>
    </w:p>
    <w:p>
      <w:pPr>
        <w:pStyle w:val="PreformattedText"/>
        <w:bidi w:val="0"/>
        <w:jc w:val="left"/>
        <w:rPr/>
      </w:pPr>
      <w:r>
        <w:rPr/>
        <w:t xml:space="preserve">;  ��⠭������� ��⥬�� </w:t>
      </w:r>
      <w:r>
        <w:rPr/>
        <w:t>ᥬ���� �</w:t>
      </w:r>
      <w:r>
        <w:rPr/>
        <w:t>뫨  �</w:t>
      </w:r>
      <w:r>
        <w:rPr/>
        <w:t>ᯮ����� ��</w:t>
      </w:r>
      <w:r>
        <w:rPr/>
        <w:t>㣨�� �</w:t>
      </w:r>
      <w:r>
        <w:rPr/>
        <w:t>ணࠬ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砭�� �⮩ ����</w:t>
      </w:r>
      <w:r>
        <w:rPr/>
        <w:t xml:space="preserve">, � </w:t>
      </w:r>
      <w:r>
        <w:rPr/>
        <w:t>ࠡ�� �����</w:t>
      </w:r>
      <w:r>
        <w:rPr/>
        <w:t>蠥��� �</w:t>
      </w:r>
      <w:r>
        <w:rPr/>
        <w:t>ࠧ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ReducedList  Region 46 47 50          ; Reduced nodelist parameter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  ��</w:t>
      </w:r>
      <w:r>
        <w:rPr/>
        <w:t>६����� ����</w:t>
      </w:r>
      <w:r>
        <w:rPr/>
        <w:t xml:space="preserve">뢠��  �᫮��� ���  </w:t>
      </w:r>
      <w:r>
        <w:rPr/>
        <w:t>ᮧ����� ��</w:t>
      </w:r>
      <w:r>
        <w:rPr/>
        <w:t>祭��� ���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᫨ �� ��</w:t>
      </w:r>
      <w:r>
        <w:rPr/>
        <w:t>६����� ��।�����</w:t>
      </w:r>
      <w:r>
        <w:rPr/>
        <w:t>, �  �� �������</w:t>
      </w:r>
      <w:r>
        <w:rPr/>
        <w:t>樨 ������⮢ 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᪮�����</w:t>
      </w:r>
      <w:r>
        <w:rPr/>
        <w:t>஢������   �������   �</w:t>
      </w:r>
      <w:r>
        <w:rPr/>
        <w:t xml:space="preserve">㤥�   </w:t>
      </w:r>
      <w:r>
        <w:rPr/>
        <w:t>ᮧ���   ���  ��</w:t>
      </w:r>
      <w:r>
        <w:rPr/>
        <w:t>祭��  ��</w:t>
      </w:r>
      <w:r>
        <w:rPr/>
        <w:t>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�����</w:t>
      </w:r>
      <w:r>
        <w:rPr/>
        <w:t xml:space="preserve">騩 � </w:t>
      </w:r>
      <w:r>
        <w:rPr/>
        <w:t>ᥡ� ⮫</w:t>
      </w:r>
      <w:r>
        <w:rPr/>
        <w:t xml:space="preserve">쪮 ����� � �� </w:t>
      </w:r>
      <w:r>
        <w:rPr/>
        <w:t>ॣ�����</w:t>
      </w:r>
      <w:r>
        <w:rPr/>
        <w:t>, ���� ��� �����, �����</w:t>
      </w:r>
    </w:p>
    <w:p>
      <w:pPr>
        <w:pStyle w:val="PreformattedText"/>
        <w:bidi w:val="0"/>
        <w:jc w:val="left"/>
        <w:rPr/>
      </w:pPr>
      <w:r>
        <w:rPr/>
        <w:t>;  ����᫥�� �  �⮩ ��</w:t>
      </w:r>
      <w:r>
        <w:rPr/>
        <w:t xml:space="preserve">६����� </w:t>
      </w:r>
      <w:r>
        <w:rPr/>
        <w:t>(�</w:t>
      </w:r>
      <w:r>
        <w:rPr/>
        <w:t>१  �஡��</w:t>
      </w:r>
      <w:r>
        <w:rPr/>
        <w:t>). ��� ��</w:t>
      </w:r>
      <w:r>
        <w:rPr/>
        <w:t>祭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ᮢ������ �  ������ ��</w:t>
      </w:r>
      <w:r>
        <w:rPr/>
        <w:t>室����</w:t>
      </w:r>
      <w:r>
        <w:rPr/>
        <w:t>, �  ���</w:t>
      </w:r>
      <w:r>
        <w:rPr/>
        <w:t xml:space="preserve">७�� ��������� ��  </w:t>
      </w:r>
      <w:r>
        <w:rPr/>
        <w:t>.RED. ��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ࠬ��஬  �⮩  ��ப�  ������  ����  ����  �� ���</w:t>
      </w:r>
      <w:r>
        <w:rPr/>
        <w:t xml:space="preserve">祢�� ᫮� </w:t>
      </w:r>
      <w:r>
        <w:rPr/>
        <w:t>"Region",</w:t>
      </w:r>
    </w:p>
    <w:p>
      <w:pPr>
        <w:pStyle w:val="PreformattedText"/>
        <w:bidi w:val="0"/>
        <w:jc w:val="left"/>
        <w:rPr/>
      </w:pPr>
      <w:r>
        <w:rPr/>
        <w:t>;  "Zone"  ���  "Net",  ��᫥   ���</w:t>
      </w:r>
      <w:r>
        <w:rPr/>
        <w:t>ண�  �१  �஡���  ᫥����  �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祭��</w:t>
      </w:r>
      <w:r>
        <w:rPr/>
        <w:t>. ����� ��</w:t>
      </w:r>
      <w:r>
        <w:rPr/>
        <w:t>६����� ����� ���� ⮫</w:t>
      </w:r>
      <w:r>
        <w:rPr/>
        <w:t>쪮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--------</w:t>
      </w:r>
    </w:p>
    <w:p>
      <w:pPr>
        <w:pStyle w:val="PreformattedText"/>
        <w:bidi w:val="0"/>
        <w:jc w:val="left"/>
        <w:rPr/>
      </w:pPr>
      <w:r>
        <w:rPr/>
        <w:t>;  ReducedList Zone 2 3</w:t>
      </w:r>
    </w:p>
    <w:p>
      <w:pPr>
        <w:pStyle w:val="PreformattedText"/>
        <w:bidi w:val="0"/>
        <w:jc w:val="left"/>
        <w:rPr/>
      </w:pPr>
      <w:r>
        <w:rPr/>
        <w:t>;  ReducedList Net 5030 5040 505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 End of tnc.ctl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������� ����</w:t>
      </w:r>
      <w:r>
        <w:rPr/>
        <w:t xml:space="preserve">᪠���� � �������  ������� </w:t>
      </w:r>
      <w:r>
        <w:rPr/>
        <w:t>TNC � ����� ����� �</w:t>
      </w:r>
    </w:p>
    <w:p>
      <w:pPr>
        <w:pStyle w:val="PreformattedText"/>
        <w:bidi w:val="0"/>
        <w:jc w:val="left"/>
        <w:rPr/>
      </w:pPr>
      <w:r>
        <w:rPr/>
        <w:t>��������� ��</w:t>
      </w:r>
      <w:r>
        <w:rPr/>
        <w:t>ப� ᫥���</w:t>
      </w:r>
      <w:r>
        <w:rPr/>
        <w:t>騥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 - �������</w:t>
      </w:r>
      <w:r>
        <w:rPr/>
        <w:t>஢��� �������� �� ����</w:t>
      </w:r>
      <w:r>
        <w:rPr/>
        <w:t xml:space="preserve">室����� </w:t>
      </w:r>
      <w:r>
        <w:rPr/>
        <w:t>(�� ��������� ����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  - �������</w:t>
      </w:r>
      <w:r>
        <w:rPr/>
        <w:t>஢��� �������� �ਭ</w:t>
      </w:r>
      <w:r>
        <w:rPr/>
        <w:t>㤨⥫쭮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R  - </w:t>
      </w:r>
      <w:r>
        <w:rPr/>
        <w:t xml:space="preserve">ᮧ������ </w:t>
      </w:r>
      <w:r>
        <w:rPr/>
        <w:t xml:space="preserve">䠩�� </w:t>
      </w:r>
      <w:r>
        <w:rPr/>
        <w:t xml:space="preserve">rxx.net, </w:t>
      </w:r>
      <w:r>
        <w:rPr/>
        <w:t>ᮤ�ঠ</w:t>
      </w:r>
      <w:r>
        <w:rPr/>
        <w:t xml:space="preserve">騥 </w:t>
      </w:r>
      <w:r>
        <w:rPr/>
        <w:t>ᯨ᪨ �⥩ �� ॣ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- ��� �</w:t>
      </w:r>
      <w:r>
        <w:rPr/>
        <w:t>뢮�� �� �</w:t>
      </w:r>
      <w:r>
        <w:rPr/>
        <w:t xml:space="preserve">࠭ </w:t>
      </w:r>
      <w:r>
        <w:rPr/>
        <w:t>(��᪮�</w:t>
      </w:r>
      <w:r>
        <w:rPr/>
        <w:t xml:space="preserve">쪮 �᪮��� </w:t>
      </w:r>
      <w:r>
        <w:rPr/>
        <w:t>ࠡ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?  - ���</w:t>
      </w:r>
      <w:r>
        <w:rPr/>
        <w:t>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���</w:t>
      </w:r>
      <w:r>
        <w:rPr/>
        <w:t>᪥  �  ���</w:t>
      </w:r>
      <w:r>
        <w:rPr/>
        <w:t xml:space="preserve">箬  </w:t>
      </w:r>
      <w:r>
        <w:rPr/>
        <w:t>-C  ���������  �</w:t>
      </w:r>
      <w:r>
        <w:rPr/>
        <w:t>ࠢ������  ����  ����</w:t>
      </w:r>
      <w:r>
        <w:rPr/>
        <w:t>䨪�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⮢   �  �����</w:t>
      </w:r>
      <w:r>
        <w:rPr/>
        <w:t xml:space="preserve">᭮��   </w:t>
      </w:r>
      <w:r>
        <w:rPr/>
        <w:t>䠩��</w:t>
      </w:r>
      <w:r>
        <w:rPr/>
        <w:t>,  �   �</w:t>
      </w:r>
      <w:r>
        <w:rPr/>
        <w:t>믮����  ���������   ⮫쪮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室�����</w:t>
      </w:r>
      <w:r>
        <w:rPr/>
        <w:t>. ���� -F �⬥��� ��� �</w:t>
      </w:r>
      <w:r>
        <w:rPr/>
        <w:t>஢��� � ��������� �</w:t>
      </w:r>
      <w:r>
        <w:rPr/>
        <w:t>㤥� �믮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�  ��</w:t>
      </w:r>
      <w:r>
        <w:rPr/>
        <w:t>砥</w:t>
      </w:r>
      <w:r>
        <w:rPr/>
        <w:t>. TNC  ����� �������</w:t>
      </w:r>
      <w:r>
        <w:rPr/>
        <w:t>஢���  �������� �  ���ᨬ���� �</w:t>
      </w:r>
      <w:r>
        <w:rPr/>
        <w:t>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⢮�  ��⥬  ��  131000.  �᫨  ��  �������</w:t>
      </w:r>
      <w:r>
        <w:rPr/>
        <w:t>樨  ������� �</w:t>
      </w:r>
      <w:r>
        <w:rPr/>
        <w:t>ந��</w:t>
      </w:r>
      <w:r>
        <w:rPr/>
        <w:t>諠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訡��</w:t>
      </w:r>
      <w:r>
        <w:rPr/>
        <w:t>,  TNC �����</w:t>
      </w:r>
      <w:r>
        <w:rPr/>
        <w:t xml:space="preserve">蠥�  </w:t>
      </w:r>
      <w:r>
        <w:rPr/>
        <w:t>ࠡ��� �  ����� �����</w:t>
      </w:r>
      <w:r>
        <w:rPr/>
        <w:t xml:space="preserve">襭��  </w:t>
      </w:r>
      <w:r>
        <w:rPr/>
        <w:t>(errorlevel) 255.  �᫨</w:t>
      </w:r>
    </w:p>
    <w:p>
      <w:pPr>
        <w:pStyle w:val="PreformattedText"/>
        <w:bidi w:val="0"/>
        <w:jc w:val="left"/>
        <w:rPr/>
      </w:pPr>
      <w:r>
        <w:rPr/>
        <w:t>��������� �����</w:t>
      </w:r>
      <w:r>
        <w:rPr/>
        <w:t>襭�  �</w:t>
      </w:r>
      <w:r>
        <w:rPr/>
        <w:t>ᯥ</w:t>
      </w:r>
      <w:r>
        <w:rPr/>
        <w:t>譮</w:t>
      </w:r>
      <w:r>
        <w:rPr/>
        <w:t>, � TNC  �����</w:t>
      </w:r>
      <w:r>
        <w:rPr/>
        <w:t xml:space="preserve">蠥� </w:t>
      </w:r>
      <w:r>
        <w:rPr/>
        <w:t>ࠡ��� �  ����� ����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errorlevel)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 �����������  �������</w:t>
      </w:r>
      <w:r>
        <w:rPr/>
        <w:t>஢���  ��������  ��  ���</w:t>
      </w:r>
      <w:r>
        <w:rPr/>
        <w:t xml:space="preserve">뢠� 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-Mail, ��</w:t>
      </w:r>
      <w:r>
        <w:rPr/>
        <w:t>ࠫ���</w:t>
      </w:r>
      <w:r>
        <w:rPr/>
        <w:t>쭮</w:t>
      </w:r>
      <w:r>
        <w:rPr/>
        <w:t>. � ⠪�� ��</w:t>
      </w:r>
      <w:r>
        <w:rPr/>
        <w:t xml:space="preserve">砥 </w:t>
      </w:r>
      <w:r>
        <w:rPr/>
        <w:t>TNC �p� ������������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䠩� ������� </w:t>
      </w:r>
      <w:r>
        <w:rPr/>
        <w:t xml:space="preserve">ndxlist.t-m </w:t>
      </w:r>
      <w:r>
        <w:rPr/>
        <w:t xml:space="preserve">ᮧ���� ���� �� </w:t>
      </w:r>
      <w:r>
        <w:rPr/>
        <w:t>9 ����</w:t>
      </w:r>
      <w:r>
        <w:rPr/>
        <w:t xml:space="preserve">ୠ⨢�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nxdlist.t-0  ...ndxlist.t-9).  T-Mail  ��  �p�  ����⨨  �����</w:t>
      </w:r>
      <w:r>
        <w:rPr/>
        <w:t xml:space="preserve">᭮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뢠�� ��᫥���� </w:t>
      </w:r>
      <w:r>
        <w:rPr/>
        <w:t>(�� ���). �� �</w:t>
      </w:r>
      <w:r>
        <w:rPr/>
        <w:t>ந�</w:t>
      </w:r>
      <w:r>
        <w:rPr/>
        <w:t>室�� �</w:t>
      </w:r>
      <w:r>
        <w:rPr/>
        <w:t>p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����</w:t>
      </w:r>
      <w:r>
        <w:rPr/>
        <w:t xml:space="preserve">᪥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������ �� swap/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�p� ��</w:t>
      </w:r>
      <w:r>
        <w:rPr/>
        <w:t>ࠡ�⪥ ���</w:t>
      </w:r>
      <w:r>
        <w:rPr/>
        <w:t xml:space="preserve">祢��� ᫮��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  ��</w:t>
      </w:r>
      <w:r>
        <w:rPr/>
        <w:t xml:space="preserve">砫��  �������樨  </w:t>
      </w:r>
      <w:r>
        <w:rPr/>
        <w:t xml:space="preserve">TNC   ��⠥���  </w:t>
      </w:r>
      <w:r>
        <w:rPr/>
        <w:t>㤠����  ��  ��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஢���� �ணࠬ��� </w:t>
      </w:r>
      <w:r>
        <w:rPr/>
        <w:t>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T-Mail ��� ������⮢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Mail  �����  �����������  </w:t>
      </w:r>
      <w:r>
        <w:rPr/>
        <w:t>ࠡ����  �����  ���  ������⮢</w:t>
      </w:r>
      <w:r>
        <w:rPr/>
        <w:t>. �� �⮬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न���� � ��ࠬ���� ��� ��⥬</w:t>
      </w:r>
      <w:r>
        <w:rPr/>
        <w:t>,  �  ����</w:t>
      </w:r>
      <w:r>
        <w:rPr/>
        <w:t xml:space="preserve">묨 ����室��� </w:t>
      </w:r>
      <w:r>
        <w:rPr/>
        <w:t>ࠡ����</w:t>
      </w:r>
      <w:r>
        <w:rPr/>
        <w:t>,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� </w:t>
      </w:r>
      <w:r>
        <w:rPr/>
        <w:t>䠩��  ����</w:t>
      </w:r>
      <w:r>
        <w:rPr/>
        <w:t>⠭���� (subst.lst). ��� ⮣�, �⮡�  T-Mail ��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>ࠡ���  �� �</w:t>
      </w:r>
      <w:r>
        <w:rPr/>
        <w:t>뤠���  �</w:t>
      </w:r>
      <w:r>
        <w:rPr/>
        <w:t>।�०����� ��  ������</w:t>
      </w:r>
      <w:r>
        <w:rPr/>
        <w:t>⢨� �������  ����� ��  �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ਠ��  ࠡ��� �</w:t>
      </w:r>
      <w:r>
        <w:rPr/>
        <w:t xml:space="preserve">믮�����  ������� </w:t>
      </w:r>
      <w:r>
        <w:rPr/>
        <w:t xml:space="preserve">TNC  -F ���  </w:t>
      </w:r>
      <w:r>
        <w:rPr/>
        <w:t xml:space="preserve">ᮧ����� </w:t>
      </w:r>
      <w:r>
        <w:rPr/>
        <w:t>"���⮣�" 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 ��</w:t>
      </w:r>
      <w:r>
        <w:rPr/>
        <w:t>ਠ�� ࠡ���  �����  �ᯮ�</w:t>
      </w:r>
      <w:r>
        <w:rPr/>
        <w:t>짮������</w:t>
      </w:r>
      <w:r>
        <w:rPr/>
        <w:t xml:space="preserve">,  � ��⭮��,  ���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⮢��  ��⥬�</w:t>
      </w:r>
      <w:r>
        <w:rPr/>
        <w:t>, �  ���� ��⥬�,  ����� ����</w:t>
      </w:r>
      <w:r>
        <w:rPr>
          <w:rtl w:val="true"/>
        </w:rPr>
        <w:t>ﭭ</w:t>
      </w:r>
      <w:r>
        <w:rPr/>
        <w:t>�  ࠡ�</w:t>
      </w:r>
      <w:r>
        <w:rPr/>
        <w:t>⠥� ⮫</w:t>
      </w:r>
      <w:r>
        <w:rPr/>
        <w:t>쪮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-����  </w:t>
      </w:r>
      <w:r>
        <w:rPr/>
        <w:t>㧫���</w:t>
      </w:r>
      <w:r>
        <w:rPr/>
        <w:t>-���</w:t>
      </w:r>
      <w:r>
        <w:rPr/>
        <w:t>ᠬ�   �  ���  ���ன   ���  ����</w:t>
      </w:r>
      <w:r>
        <w:rPr/>
        <w:t>室�����  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ଠ�� � �� </w:t>
      </w:r>
      <w:r>
        <w:rPr/>
        <w:t xml:space="preserve">(����) � </w:t>
      </w:r>
      <w:r>
        <w:rPr/>
        <w:t>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.  ����� ���</w:t>
      </w:r>
      <w:r>
        <w:rPr/>
        <w:t xml:space="preserve">䨣��樨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����</w:t>
      </w:r>
      <w:r>
        <w:rPr/>
        <w:t>ன�� �  ��</w:t>
      </w:r>
      <w:r>
        <w:rPr/>
        <w:t>⠭���� ��</w:t>
      </w:r>
      <w:r>
        <w:rPr/>
        <w:t xml:space="preserve">ࠬ��஢  </w:t>
      </w:r>
      <w:r>
        <w:rPr/>
        <w:t>T-Mail �</w:t>
      </w:r>
      <w:r>
        <w:rPr/>
        <w:t>ᯮ������� 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䨣��樮���� 䠩���</w:t>
      </w:r>
      <w:r>
        <w:rPr/>
        <w:t>. �⥭�� ���</w:t>
      </w:r>
      <w:r>
        <w:rPr/>
        <w:t>ଠ</w:t>
      </w:r>
      <w:r>
        <w:rPr/>
        <w:t xml:space="preserve">樨 �� ��� 䠩��� </w:t>
      </w:r>
      <w:r>
        <w:rPr/>
        <w:t>T-Mail �</w:t>
      </w:r>
      <w:r>
        <w:rPr/>
        <w:t>ந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 xml:space="preserve">砫� </w:t>
      </w:r>
      <w:r>
        <w:rPr/>
        <w:t>ࠡ���</w:t>
      </w:r>
      <w:r>
        <w:rPr/>
        <w:t>, � ⠪�� ���᫥��⢨� �� ����</w:t>
      </w:r>
      <w:r>
        <w:rPr/>
        <w:t xml:space="preserve">稨 </w:t>
      </w:r>
      <w:r>
        <w:rPr/>
        <w:t>ᮮ</w:t>
      </w:r>
      <w:r>
        <w:rPr/>
        <w:t>⢥������� �᫮���</w:t>
      </w:r>
    </w:p>
    <w:p>
      <w:pPr>
        <w:pStyle w:val="PreformattedText"/>
        <w:bidi w:val="0"/>
        <w:jc w:val="left"/>
        <w:rPr/>
      </w:pPr>
      <w:r>
        <w:rPr/>
        <w:t>��� 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䠩��   ���䨣��樨   �</w:t>
      </w:r>
      <w:r>
        <w:rPr/>
        <w:t>।�</w:t>
      </w:r>
      <w:r>
        <w:rPr/>
        <w:t xml:space="preserve">⠢����   </w:t>
      </w:r>
      <w:r>
        <w:rPr/>
        <w:t>ᮡ��   �����  ⥪�⮢�</w:t>
      </w:r>
      <w:r>
        <w:rPr/>
      </w:r>
    </w:p>
    <w:p>
      <w:pPr>
        <w:pStyle w:val="PreformattedText"/>
        <w:bidi w:val="0"/>
        <w:jc w:val="left"/>
        <w:rPr/>
      </w:pPr>
      <w:r>
        <w:rPr/>
        <w:t>ASCII-</w:t>
      </w:r>
      <w:r>
        <w:rPr/>
        <w:t>䠩��</w:t>
      </w:r>
      <w:r>
        <w:rPr/>
        <w:t xml:space="preserve">, </w:t>
      </w:r>
      <w:r>
        <w:rPr/>
        <w:t>।���஢��� ����� ����� � �ᯮ�</w:t>
      </w:r>
      <w:r>
        <w:rPr/>
        <w:t>짮������ ��� ⥪�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।����</w:t>
      </w:r>
      <w:r>
        <w:rPr/>
        <w:t>. �����</w:t>
      </w:r>
      <w:r>
        <w:rPr/>
        <w:t>᪠� ����� ��ப ⥪�� �� ��� ���</w:t>
      </w:r>
      <w:r>
        <w:rPr/>
        <w:t>䨣��樮���� ⥪�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� ��  ������ �</w:t>
      </w:r>
      <w:r>
        <w:rPr/>
        <w:t xml:space="preserve">ॢ���� </w:t>
      </w:r>
      <w:r>
        <w:rPr/>
        <w:t xml:space="preserve">128 </w:t>
      </w:r>
      <w:r>
        <w:rPr/>
        <w:t>ᨬ�����</w:t>
      </w:r>
      <w:r>
        <w:rPr/>
        <w:t>.  ���� ���� ���</w:t>
      </w:r>
      <w:r>
        <w:rPr/>
        <w:t xml:space="preserve">ᠭ� ��  </w:t>
      </w:r>
      <w:r>
        <w:rPr/>
        <w:t>䠩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⤥�</w:t>
      </w:r>
      <w:r>
        <w:rPr/>
        <w:t>쭮��</w:t>
      </w:r>
      <w:r>
        <w:rPr/>
        <w:t>,  ������, ᫥���  ����� �����,  �� ��  ����� ����  �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 �ࠢ���  �ࠪ��</w:t>
      </w:r>
      <w:r>
        <w:rPr/>
        <w:t>, �⤥��� �</w:t>
      </w:r>
      <w:r>
        <w:rPr/>
        <w:t>㭪��</w:t>
      </w:r>
      <w:r>
        <w:rPr/>
        <w:t xml:space="preserve">,  </w:t>
      </w:r>
      <w:r>
        <w:rPr/>
        <w:t>㯮����� � ���  䠩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  ���</w:t>
      </w:r>
      <w:r>
        <w:rPr/>
        <w:t>஡��  ��ᬮ�७�  ����</w:t>
      </w:r>
      <w:r>
        <w:rPr/>
        <w:t>.  ���⮬�,  �᫨  ��  �⠥�  ��� 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, ��������,  �</w:t>
      </w:r>
      <w:r>
        <w:rPr/>
        <w:t>㤥� ����� ��� ��</w:t>
      </w:r>
      <w:r>
        <w:rPr/>
        <w:t>ᬮ���� ��  � ����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᭮��� </w:t>
      </w:r>
      <w:r>
        <w:rPr/>
        <w:t xml:space="preserve">䠩��� ���� 䠩� </w:t>
      </w:r>
      <w:r>
        <w:rPr/>
        <w:t xml:space="preserve">t-mail.ctl. ��� ��� ������ �� </w:t>
      </w:r>
      <w:r>
        <w:rPr/>
        <w:t>㬮�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 ����� ���� �������� � ������� ���� </w:t>
      </w:r>
      <w:r>
        <w:rPr/>
        <w:t>-c �� ����</w:t>
      </w:r>
      <w:r>
        <w:rPr/>
        <w:t xml:space="preserve">᪥ </w:t>
      </w:r>
      <w:r>
        <w:rPr/>
        <w:t>T-Mail. � ���</w:t>
      </w:r>
      <w:r>
        <w:rPr/>
        <w:t>쭥�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 ��⪮��</w:t>
      </w:r>
      <w:r>
        <w:rPr/>
        <w:t>,  �</w:t>
      </w:r>
      <w:r>
        <w:rPr/>
        <w:t>㤥� ���뢠�� ���  䠩� ��� ������  �� 㬮�砭��</w:t>
      </w:r>
      <w:r>
        <w:rPr/>
        <w:t>. �  �⮬</w:t>
      </w:r>
    </w:p>
    <w:p>
      <w:pPr>
        <w:pStyle w:val="PreformattedText"/>
        <w:bidi w:val="0"/>
        <w:jc w:val="left"/>
        <w:rPr/>
      </w:pPr>
      <w:r>
        <w:rPr/>
        <w:t>䠩��   ��</w:t>
      </w:r>
      <w:r>
        <w:rPr/>
        <w:t>⠭����������  ��   �</w:t>
      </w:r>
      <w:r>
        <w:rPr/>
        <w:t>᭮���  ��ࠬ����   ��⥬�</w:t>
      </w:r>
      <w:r>
        <w:rPr/>
        <w:t>,  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⥫��  ������</w:t>
      </w:r>
      <w:r>
        <w:rPr/>
        <w:t>,  ����</w:t>
      </w:r>
      <w:r>
        <w:rPr>
          <w:rtl w:val="true"/>
        </w:rPr>
        <w:t>ࠨ</w:t>
      </w:r>
      <w:r>
        <w:rPr/>
        <w:t>������  ��</w:t>
      </w:r>
      <w:r>
        <w:rPr/>
        <w:t xml:space="preserve">㪮��  </w:t>
      </w:r>
      <w:r>
        <w:rPr/>
        <w:t>ᨣ����</w:t>
      </w:r>
      <w:r>
        <w:rPr/>
        <w:t>,  �������� �����</w:t>
      </w:r>
    </w:p>
    <w:p>
      <w:pPr>
        <w:pStyle w:val="PreformattedText"/>
        <w:bidi w:val="0"/>
        <w:jc w:val="left"/>
        <w:rPr/>
      </w:pPr>
      <w:r>
        <w:rPr/>
        <w:t>䠩��� � ��</w:t>
      </w:r>
      <w:r>
        <w:rPr/>
        <w:t>⠫����, ����</w:t>
      </w:r>
      <w:r>
        <w:rPr>
          <w:rtl w:val="true"/>
        </w:rPr>
        <w:t>ࠨ</w:t>
      </w:r>
      <w:r>
        <w:rPr/>
        <w:t>������  ���஥��� �ନ���</w:t>
      </w:r>
      <w:r>
        <w:rPr/>
        <w:t>, ��</w:t>
      </w:r>
      <w:r>
        <w:rPr/>
        <w:t xml:space="preserve">।������� </w:t>
      </w:r>
      <w:r>
        <w:rPr/>
        <w:t>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, ���⮢� � </w:t>
      </w:r>
      <w:r>
        <w:rPr/>
        <w:t>䠩����  �騪�</w:t>
      </w:r>
      <w:r>
        <w:rPr/>
        <w:t>, ��⠭���������� �</w:t>
      </w:r>
      <w:r>
        <w:rPr/>
        <w:t>࠭���� ⥫�</w:t>
      </w:r>
      <w:r>
        <w:rPr/>
        <w:t>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஢</w:t>
      </w:r>
      <w:r>
        <w:rPr/>
        <w:t>,  ��������  ��</w:t>
      </w:r>
      <w:r>
        <w:rPr/>
        <w:t>ࠬ����  �ࠢ�����  �������</w:t>
      </w:r>
      <w:r>
        <w:rPr/>
        <w:t>, ����</w:t>
      </w:r>
      <w:r>
        <w:rPr>
          <w:rtl w:val="true"/>
        </w:rPr>
        <w:t>ࠨ</w:t>
      </w:r>
      <w:r>
        <w:rPr/>
        <w:t>������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⢥�  ��</w:t>
      </w:r>
      <w:r>
        <w:rPr/>
        <w:t>뢠�饩  ��⥬�</w:t>
      </w:r>
      <w:r>
        <w:rPr/>
        <w:t>,  ����</w:t>
      </w:r>
      <w:r>
        <w:rPr/>
        <w:t>뢠����  ���譨�  ��</w:t>
      </w:r>
      <w:r>
        <w:rPr/>
        <w:t>ࠡ��</w:t>
      </w:r>
      <w:r>
        <w:rPr/>
        <w:t>稪�  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������    ����ன��   ��</w:t>
      </w:r>
      <w:r>
        <w:rPr/>
        <w:t xml:space="preserve">楤���    </w:t>
      </w:r>
      <w:r>
        <w:rPr/>
        <w:t xml:space="preserve">handshake,   </w:t>
      </w:r>
      <w:r>
        <w:rPr/>
        <w:t>䠩�����    ����</w:t>
      </w:r>
      <w:r>
        <w:rPr/>
        <w:t>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ࠨ</w:t>
      </w:r>
      <w:r>
        <w:rPr/>
        <w:t>������ ��⮪���  ������</w:t>
      </w:r>
      <w:r>
        <w:rPr/>
        <w:t>, � ��� �������᪮�  ���</w:t>
      </w:r>
      <w:r>
        <w:rPr/>
        <w:t xml:space="preserve">ᨨ </w:t>
      </w:r>
      <w:r>
        <w:rPr/>
        <w:t>- ����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������   ��</w:t>
      </w:r>
      <w:r>
        <w:rPr/>
        <w:t>⠭����   ��</w:t>
      </w:r>
      <w:r>
        <w:rPr/>
        <w:t xml:space="preserve">ࠬ��஢   ���   ࠡ���   </w:t>
      </w:r>
      <w:r>
        <w:rPr/>
        <w:t>䠪</w:t>
      </w:r>
      <w:r>
        <w:rPr/>
        <w:t>ᨬ��</w:t>
      </w:r>
      <w:r>
        <w:rPr/>
        <w:t>쭮� 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⮮</w:t>
      </w:r>
      <w:r>
        <w:rPr/>
        <w:t>⢥�</w:t>
      </w:r>
      <w:r>
        <w:rPr/>
        <w:t xml:space="preserve">稪�  �  </w:t>
      </w:r>
      <w:r>
        <w:rPr/>
        <w:t>ࠡ���  �  �����</w:t>
      </w:r>
      <w:r>
        <w:rPr/>
        <w:t>쭮�  ��</w:t>
      </w:r>
      <w:r>
        <w:rPr/>
        <w:t xml:space="preserve">.  ���  </w:t>
      </w:r>
      <w:r>
        <w:rPr/>
        <w:t>䠩� �</w:t>
      </w:r>
      <w:r>
        <w:rPr/>
        <w:t>⠥��� �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 ����� ��� ��</w:t>
      </w:r>
      <w:r>
        <w:rPr/>
        <w:t xml:space="preserve">⠫��� </w:t>
      </w:r>
      <w:r>
        <w:rPr/>
        <w:t>䠩��� ���䨣��樨</w:t>
      </w:r>
      <w:r>
        <w:rPr/>
        <w:t xml:space="preserve">. ����� �� ��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⮬ �� ��</w:t>
      </w:r>
      <w:r>
        <w:rPr/>
        <w:t>⠫���, ��� ��</w:t>
      </w:r>
      <w:r>
        <w:rPr/>
        <w:t xml:space="preserve">室���� </w:t>
      </w:r>
      <w:r>
        <w:rPr/>
        <w:t xml:space="preserve">ᠬ� �ணࠬ�� </w:t>
      </w:r>
      <w:r>
        <w:rPr/>
        <w:t>t-mai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</w:t>
      </w:r>
      <w:r>
        <w:rPr/>
        <w:t>ன��  ᮡ�⨩ � ������⨧�</w:t>
      </w:r>
      <w:r>
        <w:rPr/>
        <w:t>樨 �����</w:t>
      </w:r>
      <w:r>
        <w:rPr/>
        <w:t xml:space="preserve">.  �� </w:t>
      </w:r>
      <w:r>
        <w:rPr/>
        <w:t>㬮�砭�� 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s.ctl,  ������,   ���  ���  �����  ����   ������  �  </w:t>
      </w:r>
      <w:r>
        <w:rPr/>
        <w:t xml:space="preserve">䠩��  </w:t>
      </w:r>
      <w:r>
        <w:rPr/>
        <w:t>t-mail.ctl</w:t>
      </w:r>
    </w:p>
    <w:p>
      <w:pPr>
        <w:pStyle w:val="PreformattedText"/>
        <w:bidi w:val="0"/>
        <w:jc w:val="left"/>
        <w:rPr/>
      </w:pPr>
      <w:r>
        <w:rPr/>
        <w:t>(��</w:t>
      </w:r>
      <w:r>
        <w:rPr/>
        <w:t xml:space="preserve">६����� </w:t>
      </w:r>
      <w:r>
        <w:rPr/>
        <w:t>EventList).  � ���</w:t>
      </w:r>
      <w:r>
        <w:rPr/>
        <w:t>쭥�襬</w:t>
      </w:r>
      <w:r>
        <w:rPr/>
        <w:t>, ���  ��⪮��, �</w:t>
      </w:r>
      <w:r>
        <w:rPr/>
        <w:t>㤥� ���뢠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 ��� ������  �� 㬮�砭��</w:t>
      </w:r>
      <w:r>
        <w:rPr/>
        <w:t xml:space="preserve">. � �⮬ </w:t>
      </w:r>
      <w:r>
        <w:rPr/>
        <w:t>䠩��  �������� �</w:t>
      </w:r>
      <w:r>
        <w:rPr/>
        <w:t>ࠢ��� ������⨧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 ����</w:t>
      </w:r>
      <w:r>
        <w:rPr/>
        <w:t xml:space="preserve">뢠����  </w:t>
      </w:r>
      <w:r>
        <w:rPr/>
        <w:t>ᮡ���</w:t>
      </w:r>
      <w:r>
        <w:rPr/>
        <w:t>, ����</w:t>
      </w:r>
      <w:r>
        <w:rPr/>
        <w:t>묨  �</w:t>
      </w:r>
      <w:r>
        <w:rPr/>
        <w:t xml:space="preserve">ࠢ��� </w:t>
      </w:r>
      <w:r>
        <w:rPr/>
        <w:t>T-Mail.  ����� � ⮬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⠫���, ��� ��</w:t>
      </w:r>
      <w:r>
        <w:rPr/>
        <w:t>室���� �</w:t>
      </w:r>
      <w:r>
        <w:rPr/>
        <w:t xml:space="preserve">᭮���� </w:t>
      </w:r>
      <w:r>
        <w:rPr/>
        <w:t xml:space="preserve">䠩� ���䨣��樨 </w:t>
      </w:r>
      <w:r>
        <w:rPr/>
        <w:t>t-mai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����</w:t>
      </w:r>
      <w:r>
        <w:rPr/>
        <w:t>⠭����.  ���  ���  �����  ������  �  t-mail.ctl (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ubstList).  �   ���</w:t>
      </w:r>
      <w:r>
        <w:rPr/>
        <w:t>쭥�襬</w:t>
      </w:r>
      <w:r>
        <w:rPr/>
        <w:t>,  ���  ��⪮��,  �</w:t>
      </w:r>
      <w:r>
        <w:rPr/>
        <w:t>㤥�   ���뢠��  ���  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st.lst. � ������� �⮣� </w:t>
      </w:r>
      <w:r>
        <w:rPr/>
        <w:t xml:space="preserve">䠩�� ����� �������� � ��������� </w:t>
      </w:r>
      <w:r>
        <w:rPr/>
        <w:t>ᠬ� 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 ��������  ��⥬��</w:t>
      </w:r>
      <w:r>
        <w:rPr/>
        <w:t xml:space="preserve">. �� </w:t>
      </w:r>
      <w:r>
        <w:rPr/>
        <w:t>㬮�砭�� 䠩� �����  � ⮬ �� ��</w:t>
      </w:r>
      <w:r>
        <w:rPr/>
        <w:t>⠫���,</w:t>
      </w:r>
    </w:p>
    <w:p>
      <w:pPr>
        <w:pStyle w:val="PreformattedText"/>
        <w:bidi w:val="0"/>
        <w:jc w:val="left"/>
        <w:rPr/>
      </w:pPr>
      <w:r>
        <w:rPr/>
        <w:t>���  ��</w:t>
      </w:r>
      <w:r>
        <w:rPr/>
        <w:t>室���� �</w:t>
      </w:r>
      <w:r>
        <w:rPr/>
        <w:t xml:space="preserve">᭮����  </w:t>
      </w:r>
      <w:r>
        <w:rPr/>
        <w:t xml:space="preserve">䠩� ���䨣��樨  </w:t>
      </w:r>
      <w:r>
        <w:rPr/>
        <w:t xml:space="preserve">t-mail.ctl. �᫨  ��� </w:t>
      </w:r>
      <w:r>
        <w:rPr/>
        <w:t>䠩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।���� � ��६����� </w:t>
      </w:r>
      <w:r>
        <w:rPr/>
        <w:t>SubstList, � �� �� 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��  ��</w:t>
      </w:r>
      <w:r>
        <w:rPr/>
        <w:t>஫��</w:t>
      </w:r>
      <w:r>
        <w:rPr/>
        <w:t>. ��� ���  ����� ������ �  t-mail.ctl (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curity).  �   ���</w:t>
      </w:r>
      <w:r>
        <w:rPr/>
        <w:t>쭥�襬</w:t>
      </w:r>
      <w:r>
        <w:rPr/>
        <w:t>,  ���  ��⪮��,   �</w:t>
      </w:r>
      <w:r>
        <w:rPr/>
        <w:t>㤥�  ���뢠��  ���   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word.lst.  � �⮬  </w:t>
      </w:r>
      <w:r>
        <w:rPr/>
        <w:t>䠩�� �����</w:t>
      </w:r>
      <w:r>
        <w:rPr/>
        <w:t xml:space="preserve">,   ��� �  � </w:t>
      </w:r>
      <w:r>
        <w:rPr/>
        <w:t>䠩��  ����</w:t>
      </w:r>
      <w:r>
        <w:rPr/>
        <w:t>⠭����, 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஫� ��� ᥠ�� �</w:t>
      </w:r>
      <w:r>
        <w:rPr/>
        <w:t>裡 ��� ��</w:t>
      </w:r>
      <w:r>
        <w:rPr/>
        <w:t>।�������  ��⥬</w:t>
      </w:r>
      <w:r>
        <w:rPr/>
        <w:t>. �᫨ ���� � � �� ��⥬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ᠭ� � �  </w:t>
      </w:r>
      <w:r>
        <w:rPr/>
        <w:t>subst.lst, � � password.lst, �</w:t>
      </w:r>
      <w:r>
        <w:rPr/>
        <w:t>ਮ���  ��</w:t>
      </w:r>
      <w:r>
        <w:rPr/>
        <w:t>⠥��� �� subst.lst.</w:t>
      </w:r>
    </w:p>
    <w:p>
      <w:pPr>
        <w:pStyle w:val="PreformattedText"/>
        <w:bidi w:val="0"/>
        <w:jc w:val="left"/>
        <w:rPr/>
      </w:pPr>
      <w:r>
        <w:rPr/>
        <w:t xml:space="preserve">�᫨  </w:t>
      </w:r>
      <w:r>
        <w:rPr/>
        <w:t xml:space="preserve">䠩�  </w:t>
      </w:r>
      <w:r>
        <w:rPr/>
        <w:t>password.lst  ��  ��</w:t>
      </w:r>
      <w:r>
        <w:rPr/>
        <w:t xml:space="preserve">।����  �  ��६�����  </w:t>
      </w:r>
      <w:r>
        <w:rPr/>
        <w:t>Security,  � 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⮣�</w:t>
      </w:r>
      <w:r>
        <w:rPr/>
        <w:t xml:space="preserve">, T-Mail �� </w:t>
      </w:r>
      <w:r>
        <w:rPr/>
        <w:t>ࠡ��  ����� �ᯮ�</w:t>
      </w:r>
      <w:r>
        <w:rPr/>
        <w:t>짮���� �� ������� 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��� ���</w:t>
      </w:r>
      <w:r>
        <w:rPr/>
        <w:t>ᠭ� ���� � ᮮ</w:t>
      </w:r>
      <w:r>
        <w:rPr/>
        <w:t>⢥������� ������ ���</w:t>
      </w:r>
      <w:r>
        <w:rPr/>
        <w:t>㬥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⠪, � ���</w:t>
      </w:r>
      <w:r>
        <w:rPr/>
        <w:t>쭥�襬 ��� ��⪮��  �� �㤥� ���짮������ �������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䨣��樨   ��   㬮�砭��</w:t>
      </w:r>
      <w:r>
        <w:rPr/>
        <w:t>:    t-mail.ctl,   events.ctl,   subst.lst   �</w:t>
      </w:r>
    </w:p>
    <w:p>
      <w:pPr>
        <w:pStyle w:val="PreformattedText"/>
        <w:bidi w:val="0"/>
        <w:jc w:val="left"/>
        <w:rPr/>
      </w:pPr>
      <w:r>
        <w:rPr/>
        <w:t>password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���   </w:t>
      </w:r>
      <w:r>
        <w:rPr/>
        <w:t>䠩���   ���䨣��樨   �����   �</w:t>
      </w:r>
      <w:r>
        <w:rPr/>
        <w:t>ᯮ�</w:t>
      </w:r>
      <w:r>
        <w:rPr/>
        <w:t>짮����  �������</w:t>
      </w:r>
      <w:r>
        <w:rPr/>
        <w:t>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ਨ  ��</w:t>
      </w:r>
      <w:r>
        <w:rPr/>
        <w:t xml:space="preserve">稭�����  �  </w:t>
      </w:r>
      <w:r>
        <w:rPr/>
        <w:t xml:space="preserve">ᨬ����  </w:t>
      </w:r>
      <w:r>
        <w:rPr/>
        <w:t>';'  �  �</w:t>
      </w:r>
      <w:r>
        <w:rPr/>
        <w:t>த��������  �� ����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ਨ ����� �� ������������  �ணࠬ��� </w:t>
      </w:r>
      <w:r>
        <w:rPr/>
        <w:t>T-Mail. �������</w:t>
      </w:r>
      <w:r>
        <w:rPr/>
        <w:t>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ᮤ�ঠ�� ��� ���</w:t>
      </w:r>
      <w:r>
        <w:rPr/>
        <w:t xml:space="preserve">⠥�� </w:t>
      </w:r>
      <w:r>
        <w:rPr/>
        <w:t xml:space="preserve">ᨬ���� </w:t>
      </w:r>
      <w:r>
        <w:rPr/>
        <w:t>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--== this is remark string ==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swer.ctl   ; � �⮩ ��</w:t>
      </w:r>
      <w:r>
        <w:rPr/>
        <w:t xml:space="preserve">ப� ���ᠭ </w:t>
      </w:r>
      <w:r>
        <w:rPr/>
        <w:t>include-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AT&amp;F|  ; Factor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樠��� ��</w:t>
      </w:r>
      <w:r>
        <w:rPr/>
        <w:t xml:space="preserve">४⨢� </w:t>
      </w:r>
      <w:r>
        <w:rPr/>
        <w:t>Define � Inclu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४⨢�  </w:t>
      </w:r>
      <w:r>
        <w:rPr/>
        <w:t>DEFINE.  ���  �����  �</w:t>
      </w:r>
      <w:r>
        <w:rPr/>
        <w:t>ᯮ�</w:t>
      </w:r>
      <w:r>
        <w:rPr/>
        <w:t xml:space="preserve">짮������  �  䠩���  </w:t>
      </w:r>
      <w:r>
        <w:rPr/>
        <w:t>t-mail.ctl,</w:t>
      </w:r>
    </w:p>
    <w:p>
      <w:pPr>
        <w:pStyle w:val="PreformattedText"/>
        <w:bidi w:val="0"/>
        <w:jc w:val="left"/>
        <w:rPr/>
      </w:pPr>
      <w:r>
        <w:rPr/>
        <w:t>events.ctl � subst.lst. ���⠪�� ��</w:t>
      </w:r>
      <w:r>
        <w:rPr/>
        <w:t>४⨢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&lt;substring&gt; &lt;new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 ������ ��</w:t>
      </w:r>
      <w:r>
        <w:rPr/>
        <w:t>४⨢� �����</w:t>
      </w:r>
      <w:r>
        <w:rPr/>
        <w:t>⢫���� ���</w:t>
      </w:r>
      <w:r>
        <w:rPr/>
        <w:t>ய���</w:t>
      </w:r>
      <w:r>
        <w:rPr/>
        <w:t>⠭����, � ����,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�  ��</w:t>
      </w:r>
      <w:r>
        <w:rPr/>
        <w:t>६�����  ���  ���ᠭ���  ᮡ�⨩  � ������⨧�</w:t>
      </w:r>
      <w:r>
        <w:rPr/>
        <w:t xml:space="preserve">樨 </w:t>
      </w:r>
      <w:r>
        <w:rPr/>
        <w:t>&lt;substring&gt;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 </w:t>
      </w:r>
      <w:r>
        <w:rPr/>
        <w:t>&lt;newstring&gt;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 </w:t>
      </w:r>
      <w:r>
        <w:rPr/>
        <w:t>(t-mail.ctl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mynet  50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mynod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2:mynet/mynode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_Nodes   mynet/mynode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 </w:t>
      </w:r>
      <w:r>
        <w:rPr/>
        <w:t>(events.ctl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  hubs  /2 /6 /35 /27 /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   hu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 hubs  11:00-13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४⨢�  </w:t>
      </w:r>
      <w:r>
        <w:rPr/>
        <w:t>define  �  t-mail.ctl,  events.ctl,  subst.lst  ������</w:t>
      </w:r>
      <w:r>
        <w:rPr/>
        <w:t>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ᨬ��</w:t>
      </w:r>
      <w:r>
        <w:rPr/>
        <w:t>쭮�  ������</w:t>
      </w:r>
      <w:r>
        <w:rPr/>
        <w:t>⢮  ⠪��  ��</w:t>
      </w:r>
      <w:r>
        <w:rPr/>
        <w:t xml:space="preserve">४⨢  �  ������  ��  ��� </w:t>
      </w:r>
      <w:r>
        <w:rPr/>
        <w:t xml:space="preserve">䠩��� </w:t>
      </w:r>
      <w:r>
        <w:rPr/>
        <w:t>- 50.</w:t>
      </w:r>
    </w:p>
    <w:p>
      <w:pPr>
        <w:pStyle w:val="PreformattedText"/>
        <w:bidi w:val="0"/>
        <w:jc w:val="left"/>
        <w:rPr/>
      </w:pPr>
      <w:r>
        <w:rPr/>
        <w:t>����������� �� ����</w:t>
      </w:r>
      <w:r>
        <w:rPr/>
        <w:t>᪠����</w:t>
      </w:r>
      <w:r>
        <w:rPr/>
        <w:t>. ������, ��</w:t>
      </w:r>
      <w:r>
        <w:rPr/>
        <w:t>।������ �⨬� ��४⨢���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>� ���������� ⮫</w:t>
      </w:r>
      <w:r>
        <w:rPr/>
        <w:t xml:space="preserve">쪮 </w:t>
      </w:r>
      <w:r>
        <w:rPr/>
        <w:t>"�</w:t>
      </w:r>
      <w:r>
        <w:rPr/>
        <w:t>ࠢ�</w:t>
      </w:r>
      <w:r>
        <w:rPr/>
        <w:t>", �.�. � ���� "���</w:t>
      </w:r>
      <w:r>
        <w:rPr/>
        <w:t>祭��</w:t>
      </w:r>
      <w:r>
        <w:rPr/>
        <w:t>" ��� t-mail.ctl, �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"��</w:t>
      </w:r>
      <w:r>
        <w:rPr/>
        <w:t>४⨢�</w:t>
      </w:r>
      <w:r>
        <w:rPr/>
        <w:t>" � events.ctl � �</w:t>
      </w:r>
      <w:r>
        <w:rPr/>
        <w:t xml:space="preserve">ࠢ�� ���� � </w:t>
      </w:r>
      <w:r>
        <w:rPr/>
        <w:t>subst.lst. � 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</w:t>
      </w:r>
      <w:r>
        <w:rPr/>
        <w:t>ᨬ����  �  ��⭠����</w:t>
      </w:r>
      <w:r>
        <w:rPr/>
        <w:t>筮�  ����</w:t>
      </w:r>
      <w:r>
        <w:rPr/>
        <w:t>,  �</w:t>
      </w:r>
      <w:r>
        <w:rPr/>
        <w:t>ᯮ���� �</w:t>
      </w:r>
      <w:r>
        <w:rPr/>
        <w:t xml:space="preserve">㦥���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\x'. ��, ���</w:t>
      </w:r>
      <w:r>
        <w:rPr/>
        <w:t>ਬ��</w:t>
      </w:r>
      <w:r>
        <w:rPr/>
        <w:t xml:space="preserve">, �����⢥��� </w:t>
      </w:r>
      <w:r>
        <w:rPr/>
        <w:t xml:space="preserve">ᯮᮡ  ������ ᨬ���� </w:t>
      </w:r>
      <w:r>
        <w:rPr/>
        <w:t>"�</w:t>
      </w:r>
      <w:r>
        <w:rPr/>
        <w:t>窠 � ����⮩</w:t>
      </w:r>
      <w:r>
        <w:rPr/>
        <w:t>",</w:t>
      </w:r>
    </w:p>
    <w:p>
      <w:pPr>
        <w:pStyle w:val="PreformattedText"/>
        <w:bidi w:val="0"/>
        <w:jc w:val="left"/>
        <w:rPr/>
      </w:pPr>
      <w:r>
        <w:rPr/>
        <w:t>CR, LF � ���</w:t>
      </w:r>
      <w:r>
        <w:rPr/>
        <w:t>稬�� ����� ���䨣��樮���� 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 </w:t>
      </w:r>
      <w:r>
        <w:rPr/>
        <w:t>(t-mail.ctl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 semicolon  \x3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  AT+fclass=2 semicolon FAA=1     ; ini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ਬ�� </w:t>
      </w:r>
      <w:r>
        <w:rPr/>
        <w:t>(t-mail.ctl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&lt;cr&gt;      \x0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&lt;login&gt;   login:\x0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_Mail   hrumhrum&lt;cr&gt;   hrum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_Mail   &lt;login&gt;        uuuu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४⨢�  </w:t>
      </w:r>
      <w:r>
        <w:rPr/>
        <w:t>INCLUDE.  ���  �����  �</w:t>
      </w:r>
      <w:r>
        <w:rPr/>
        <w:t>ᯮ�</w:t>
      </w:r>
      <w:r>
        <w:rPr/>
        <w:t xml:space="preserve">짮������  �  䠩��� </w:t>
      </w:r>
      <w:r>
        <w:rPr/>
        <w:t>t-mail.ctl,</w:t>
      </w:r>
    </w:p>
    <w:p>
      <w:pPr>
        <w:pStyle w:val="PreformattedText"/>
        <w:bidi w:val="0"/>
        <w:jc w:val="left"/>
        <w:rPr/>
      </w:pPr>
      <w:r>
        <w:rPr/>
        <w:t>events.ctl � subst.lst. ���⠪�� ��</w:t>
      </w:r>
      <w:r>
        <w:rPr/>
        <w:t>४⨢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  ������  ��</w:t>
      </w:r>
      <w:r>
        <w:rPr/>
        <w:t xml:space="preserve">४⨢�  �  </w:t>
      </w:r>
      <w:r>
        <w:rPr/>
        <w:t>䠩��  ���䨣��樨  ����� 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ᮥ�������� ��</w:t>
      </w:r>
      <w:r>
        <w:rPr/>
        <w:t>㣨�  ⥪�⮢� 䠩�� ���  ��</w:t>
      </w:r>
      <w:r>
        <w:rPr/>
        <w:t>⠢�� ���. ��</w:t>
      </w:r>
      <w:r>
        <w:rPr/>
        <w:t>ᮥ���</w:t>
      </w:r>
      <w:r>
        <w:rPr/>
        <w:t>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䠩��  �� </w:t>
      </w:r>
      <w:r>
        <w:rPr/>
        <w:t>᢮��  ������� ������  ᮮ</w:t>
      </w:r>
      <w:r>
        <w:rPr/>
        <w:t xml:space="preserve">⢥��⢮���� </w:t>
      </w:r>
      <w:r>
        <w:rPr/>
        <w:t>ᨭ</w:t>
      </w:r>
      <w:r>
        <w:rPr/>
        <w:t>⠪��</w:t>
      </w:r>
      <w:r>
        <w:rPr/>
        <w:t>᪨�  �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⮣� </w:t>
      </w:r>
      <w:r>
        <w:rPr/>
        <w:t>䠩��</w:t>
      </w:r>
      <w:r>
        <w:rPr/>
        <w:t>,  � ���</w:t>
      </w:r>
      <w:r>
        <w:rPr/>
        <w:t>஬� ���  ��ᮥ��������</w:t>
      </w:r>
      <w:r>
        <w:rPr/>
        <w:t xml:space="preserve">. ����� &lt;filename&gt;  </w:t>
      </w:r>
      <w:r>
        <w:rPr/>
        <w:t>㪠�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ᮥ���</w:t>
      </w:r>
      <w:r>
        <w:rPr/>
        <w:t>塞��� 䠩��</w:t>
      </w:r>
      <w:r>
        <w:rPr/>
        <w:t xml:space="preserve">. �� ����� ����  ������ ��� </w:t>
      </w:r>
      <w:r>
        <w:rPr/>
        <w:t>䠩��</w:t>
      </w:r>
      <w:r>
        <w:rPr/>
        <w:t>, � �᫨ � �����</w:t>
      </w:r>
    </w:p>
    <w:p>
      <w:pPr>
        <w:pStyle w:val="PreformattedText"/>
        <w:bidi w:val="0"/>
        <w:jc w:val="left"/>
        <w:rPr/>
      </w:pPr>
      <w:r>
        <w:rPr/>
        <w:t xml:space="preserve">䠩�� ��  㪠��� ���� </w:t>
      </w:r>
      <w:r>
        <w:rPr/>
        <w:t xml:space="preserve">-  </w:t>
      </w:r>
      <w:r>
        <w:rPr/>
        <w:t>䠩� �㤥� �</w:t>
      </w:r>
      <w:r>
        <w:rPr/>
        <w:t>᪠����  � ⮬ ��  ��</w:t>
      </w:r>
      <w:r>
        <w:rPr/>
        <w:t>⠫���, 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室���� 䠩�  � </w:t>
      </w:r>
      <w:r>
        <w:rPr/>
        <w:t>ᮮ</w:t>
      </w:r>
      <w:r>
        <w:rPr/>
        <w:t>⢥�����</w:t>
      </w:r>
      <w:r>
        <w:rPr/>
        <w:t>饩 ��</w:t>
      </w:r>
      <w:r>
        <w:rPr/>
        <w:t xml:space="preserve">४⨢��  </w:t>
      </w:r>
      <w:r>
        <w:rPr/>
        <w:t>include. ���</w:t>
      </w:r>
      <w:r>
        <w:rPr/>
        <w:t>ᨬ��</w:t>
      </w:r>
      <w:r>
        <w:rPr/>
        <w:t>쭠� ��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- 10. ��᫮ ��</w:t>
      </w:r>
      <w:r>
        <w:rPr/>
        <w:t xml:space="preserve">४⨢ </w:t>
      </w:r>
      <w:r>
        <w:rPr/>
        <w:t>Include �� ��</w:t>
      </w:r>
      <w:r>
        <w:rPr/>
        <w:t>࠭�</w:t>
      </w:r>
      <w:r>
        <w:rPr/>
        <w:t>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emsi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answer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Include  c:\t-mail\my_ctls\hmm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����� �</w:t>
      </w:r>
      <w:r>
        <w:rPr/>
        <w:t>ᯮ�</w:t>
      </w:r>
      <w:r>
        <w:rPr/>
        <w:t>짮������ �  ������������� ��⥬�� ��� ���㦨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 �����  �����</w:t>
      </w:r>
      <w:r>
        <w:rPr/>
        <w:t>. �  �⮬ ��</w:t>
      </w:r>
      <w:r>
        <w:rPr/>
        <w:t>砥  ����室��� �</w:t>
      </w:r>
      <w:r>
        <w:rPr/>
        <w:t>ᯮ�</w:t>
      </w:r>
      <w:r>
        <w:rPr/>
        <w:t>짮�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 ��� �������� ��� ��� ����᪠ ��᪮�</w:t>
      </w:r>
      <w:r>
        <w:rPr/>
        <w:t xml:space="preserve">쪨� ����� </w:t>
      </w:r>
      <w:r>
        <w:rPr/>
        <w:t>T-Mail (���</w:t>
      </w:r>
      <w:r>
        <w:rPr/>
        <w:t>஡��� 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21). ������ ⠪�� �����  (�����) ������ ����� </w:t>
      </w:r>
      <w:r>
        <w:rPr/>
        <w:t xml:space="preserve">᢮� </w:t>
      </w:r>
      <w:r>
        <w:rPr/>
        <w:t>㭨�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�� �� ����</w:t>
      </w:r>
      <w:r>
        <w:rPr/>
        <w:t xml:space="preserve">᪥  </w:t>
      </w:r>
      <w:r>
        <w:rPr/>
        <w:t>T-Mail �� ��������� ��</w:t>
      </w:r>
      <w:r>
        <w:rPr/>
        <w:t xml:space="preserve">ப� �  ������� ���� </w:t>
      </w:r>
      <w:r>
        <w:rPr/>
        <w:t>-N&lt;task</w:t>
      </w:r>
    </w:p>
    <w:p>
      <w:pPr>
        <w:pStyle w:val="PreformattedText"/>
        <w:bidi w:val="0"/>
        <w:jc w:val="left"/>
        <w:rPr/>
      </w:pPr>
      <w:r>
        <w:rPr/>
        <w:t>ident&gt;, ��� &lt;task ident&gt; - �᫮,  �����</w:t>
      </w:r>
      <w:r>
        <w:rPr/>
        <w:t>饥 ����� �����</w:t>
      </w:r>
      <w:r>
        <w:rPr/>
        <w:t>. ��� ⮣�, �⮡� 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 � �� �� </w:t>
      </w:r>
      <w:r>
        <w:rPr/>
        <w:t xml:space="preserve">䠩��� ���䨣��樨 �������� </w:t>
      </w:r>
      <w:r>
        <w:rPr/>
        <w:t>ࠧ���� ��ࠬ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 xml:space="preserve">⠪�� �����  (�����) �  </w:t>
      </w:r>
      <w:r>
        <w:rPr/>
        <w:t xml:space="preserve">䠩��� </w:t>
      </w:r>
      <w:r>
        <w:rPr/>
        <w:t>t-mail.ctl,  events.ctl � subst.l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।�ᬮ�७� ����������� </w:t>
      </w:r>
      <w:r>
        <w:rPr/>
        <w:t>㪠����� ������ ������ ��� ������ ��</w:t>
      </w:r>
      <w:r>
        <w:rPr/>
        <w:t xml:space="preserve">६�����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</w:t>
      </w:r>
      <w:r>
        <w:rPr/>
        <w:t>). ����� ����� �������� � �������� ᪮���� ��</w:t>
      </w:r>
      <w:r>
        <w:rPr/>
        <w:t>। ��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&lt;��</w:t>
      </w:r>
      <w:r>
        <w:rPr/>
        <w:t>६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</w:t>
      </w:r>
      <w:r>
        <w:rPr/>
        <w:t>㪠�뢠��  ��᪮�쪮  ����</w:t>
      </w:r>
      <w:r>
        <w:rPr/>
        <w:t>஢  �����  ��।  ��६�����</w:t>
      </w:r>
      <w:r>
        <w:rPr/>
        <w:t>,  �</w:t>
      </w:r>
      <w:r>
        <w:rPr/>
        <w:t>१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,2,...] &lt;��</w:t>
      </w:r>
      <w:r>
        <w:rPr/>
        <w:t>६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���  ������  �  ���</w:t>
      </w:r>
      <w:r>
        <w:rPr/>
        <w:t>ᠭ��  ��६�����  ��  �����</w:t>
      </w:r>
      <w:r>
        <w:rPr/>
        <w:t>, 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 ���  ���  �����</w:t>
      </w:r>
      <w:r>
        <w:rPr/>
        <w:t xml:space="preserve">.  �᫨  </w:t>
      </w:r>
      <w:r>
        <w:rPr/>
        <w:t>㪠���  ������� �����</w:t>
      </w:r>
      <w:r>
        <w:rPr/>
        <w:t>, 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 ⮫</w:t>
      </w:r>
      <w:r>
        <w:rPr/>
        <w:t>쪮 ���  ����� �  �⨬ ����</w:t>
      </w:r>
      <w:r>
        <w:rPr/>
        <w:t>஬</w:t>
      </w:r>
      <w:r>
        <w:rPr/>
        <w:t xml:space="preserve">.  �᫨ </w:t>
      </w:r>
      <w:r>
        <w:rPr/>
        <w:t xml:space="preserve">㪠����  �㪢� </w:t>
      </w:r>
      <w:r>
        <w:rPr/>
        <w:t>[M],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६����� �������  ⮫</w:t>
      </w:r>
      <w:r>
        <w:rPr/>
        <w:t>쪮 ��� ⮩  �����</w:t>
      </w:r>
      <w:r>
        <w:rPr/>
        <w:t>, ����� ���</w:t>
      </w:r>
      <w:r>
        <w:rPr/>
        <w:t xml:space="preserve">ᠭ�  � </w:t>
      </w:r>
      <w:r>
        <w:rPr/>
        <w:t>t-mail.ctl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Master. �᫨ </w:t>
      </w:r>
      <w:r>
        <w:rPr/>
        <w:t xml:space="preserve">㪠���� �㪢� </w:t>
      </w:r>
      <w:r>
        <w:rPr/>
        <w:t>[S], � ��</w:t>
      </w:r>
      <w:r>
        <w:rPr/>
        <w:t>६����� ������� ��� 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 xml:space="preserve">ᠭ� � </w:t>
      </w:r>
      <w:r>
        <w:rPr/>
        <w:t>t-mail.ctl ��� Slave. �������� ������</w:t>
      </w:r>
      <w:r>
        <w:rPr/>
        <w:t xml:space="preserve">窨 </w:t>
      </w:r>
      <w:r>
        <w:rPr/>
        <w:t>[*] �������⭮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⢨� ������  ������ - ��</w:t>
      </w:r>
      <w:r>
        <w:rPr/>
        <w:t>६�����  ������� ��� ���  �����</w:t>
      </w:r>
      <w:r>
        <w:rPr/>
        <w:t>. �᫨ 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-����  �����  ��  </w:t>
      </w:r>
      <w:r>
        <w:rPr/>
        <w:t>㪠����  ��</w:t>
      </w:r>
      <w:r>
        <w:rPr/>
        <w:t xml:space="preserve">६�����  </w:t>
      </w:r>
      <w:r>
        <w:rPr/>
        <w:t>Task_Mode,  � ��� �⮩ �����</w:t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>६���� � �</w:t>
      </w:r>
      <w:r>
        <w:rPr/>
        <w:t xml:space="preserve">㪢�� </w:t>
      </w:r>
      <w:r>
        <w:rPr/>
        <w:t>[M], �  ��</w:t>
      </w:r>
      <w:r>
        <w:rPr/>
        <w:t>६���� � �</w:t>
      </w:r>
      <w:r>
        <w:rPr/>
        <w:t xml:space="preserve">㪢�� </w:t>
      </w:r>
      <w:r>
        <w:rPr/>
        <w:t>[S] �� ��������.</w:t>
      </w:r>
    </w:p>
    <w:p>
      <w:pPr>
        <w:pStyle w:val="PreformattedText"/>
        <w:bidi w:val="0"/>
        <w:jc w:val="left"/>
        <w:rPr/>
      </w:pPr>
      <w:r>
        <w:rPr/>
        <w:t>��᪮�</w:t>
      </w:r>
      <w:r>
        <w:rPr/>
        <w:t>쪮  ����</w:t>
      </w:r>
      <w:r>
        <w:rPr/>
        <w:t>஢</w:t>
      </w:r>
      <w:r>
        <w:rPr/>
        <w:t xml:space="preserve">,  </w:t>
      </w:r>
      <w:r>
        <w:rPr/>
        <w:t>㪠������  �</w:t>
      </w:r>
      <w:r>
        <w:rPr/>
        <w:t>१  �������</w:t>
      </w:r>
      <w:r>
        <w:rPr/>
        <w:t>,  �������,  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 ��� ����᫥���� �����</w:t>
      </w:r>
      <w:r>
        <w:rPr/>
        <w:t xml:space="preserve">.  � �⮬ </w:t>
      </w:r>
      <w:r>
        <w:rPr/>
        <w:t>ᯨ᪥ ����� �ᯮ�</w:t>
      </w:r>
      <w:r>
        <w:rPr/>
        <w:t>짮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�</w:t>
      </w:r>
      <w:r>
        <w:rPr/>
        <w:t xml:space="preserve">㪢�  </w:t>
      </w:r>
      <w:r>
        <w:rPr/>
        <w:t xml:space="preserve">M � S. ��������� ������ �����  � </w:t>
      </w:r>
      <w:r>
        <w:rPr/>
        <w:t xml:space="preserve">ࠧ��� </w:t>
      </w:r>
      <w:r>
        <w:rPr/>
        <w:t>䠩��� ���䨣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 � �� 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 xml:space="preserve">. ����� </w:t>
      </w:r>
      <w:r>
        <w:rPr/>
        <w:t xml:space="preserve">㪠�뢠�� �㪢� </w:t>
      </w:r>
      <w:r>
        <w:rPr/>
        <w:t>[M]  � [S] ��� ��</w:t>
      </w:r>
      <w:r>
        <w:rPr/>
        <w:t>६�����</w:t>
      </w:r>
      <w:r>
        <w:rPr/>
        <w:t>, �</w:t>
      </w:r>
      <w:r>
        <w:rPr/>
        <w:t>ᯮ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-mail.ctl ����� ��</w:t>
      </w:r>
      <w:r>
        <w:rPr/>
        <w:t xml:space="preserve">६����� </w:t>
      </w:r>
      <w:r>
        <w:rPr/>
        <w:t>Task_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 </w:t>
      </w:r>
      <w:r>
        <w:rPr/>
        <w:t>(t-mail.ctl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 Task_Mode  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,3] Task_Mode   Sl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Port 1  ; �������� ����� ���� ��� ����� �����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Port 3  ; �������� ����� ���� ��� ����� �����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Port 4  ; �������� ����� ���� ��� ����� �����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 </w:t>
      </w:r>
      <w:r>
        <w:rPr/>
        <w:t>(t-mail.ctl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Init1 AT&amp;F\N7| ; ��</w:t>
      </w:r>
      <w:r>
        <w:rPr/>
        <w:t>ப� ���</w:t>
      </w:r>
      <w:r>
        <w:rPr/>
        <w:t xml:space="preserve">樠����樨 ������ ��� �����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Init1 AT&amp;F\N6| ; ��</w:t>
      </w:r>
      <w:r>
        <w:rPr/>
        <w:t>ப� ���</w:t>
      </w:r>
      <w:r>
        <w:rPr/>
        <w:t xml:space="preserve">樠����樨 ������ ��� ����� </w:t>
      </w:r>
      <w:r>
        <w:rPr/>
        <w:t>2 �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Init_Terminal ATE1M1|    ; �������� ��</w:t>
      </w:r>
      <w:r>
        <w:rPr/>
        <w:t>ࠬ��� ��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ATDP                    ; �������� ��</w:t>
      </w:r>
      <w:r>
        <w:rPr/>
        <w:t>ࠬ��� ��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,2,4] Term_Download c:\dl  ; ��</w:t>
      </w:r>
      <w:r>
        <w:rPr/>
        <w:t xml:space="preserve">ࠬ��� ��� ����� � ����� </w:t>
      </w:r>
      <w:r>
        <w:rPr/>
        <w:t>2 �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0,3]   Term_Download c:\dl2 ; ��</w:t>
      </w:r>
      <w:r>
        <w:rPr/>
        <w:t xml:space="preserve">ࠬ��� ��� ����� </w:t>
      </w:r>
      <w:r>
        <w:rPr/>
        <w:t>0 �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</w:t>
      </w:r>
      <w:r>
        <w:rPr>
          <w:rtl w:val="true"/>
        </w:rPr>
        <w:t>ࢠ</w:t>
      </w:r>
      <w:r>
        <w:rPr/>
        <w:t>��� �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�����  ��</w:t>
      </w:r>
      <w:r>
        <w:rPr/>
        <w:t>६�����  ���</w:t>
      </w:r>
      <w:r>
        <w:rPr/>
        <w:t>䨣��樮����  䠩���  �</w:t>
      </w:r>
      <w:r>
        <w:rPr/>
        <w:t>ᯮ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⮢ ��� ���</w:t>
      </w:r>
      <w:r>
        <w:rPr>
          <w:rtl w:val="true"/>
        </w:rPr>
        <w:t>ࢠ</w:t>
      </w:r>
      <w:r>
        <w:rPr/>
        <w:t>��� �६��� �  ����</w:t>
      </w:r>
      <w:r>
        <w:rPr/>
        <w:t>⢥ ��</w:t>
      </w:r>
      <w:r>
        <w:rPr/>
        <w:t>ࠬ���</w:t>
      </w:r>
      <w:r>
        <w:rPr/>
        <w:t>. ����� ��</w:t>
      </w:r>
      <w:r>
        <w:rPr/>
        <w:t>ࠬ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��  ������  ���  ��᪮�</w:t>
      </w:r>
      <w:r>
        <w:rPr/>
        <w:t>쪨�  �����⮢  ���  �</w:t>
      </w:r>
      <w:r>
        <w:rPr/>
        <w:t>஬���⪮�  �६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ࠧ����⥫��  ����� ����</w:t>
      </w:r>
      <w:r>
        <w:rPr/>
        <w:t>묨  ������  �����  ������</w:t>
      </w:r>
      <w:r>
        <w:rPr/>
        <w:t>. �</w:t>
      </w:r>
      <w:r>
        <w:rPr/>
        <w:t>஡���  � ��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 �</w:t>
      </w:r>
      <w:r>
        <w:rPr/>
        <w:t>६��� �����������</w:t>
      </w:r>
      <w:r>
        <w:rPr/>
        <w:t>.  ���⮩ ���</w:t>
      </w:r>
      <w:r>
        <w:rPr>
          <w:rtl w:val="true"/>
        </w:rPr>
        <w:t>ࢠ</w:t>
      </w:r>
      <w:r>
        <w:rPr/>
        <w:t>�  �६��� �������� ᫥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:00-23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砥�</w:t>
      </w:r>
      <w:r>
        <w:rPr/>
        <w:t>, �� ���</w:t>
      </w:r>
      <w:r>
        <w:rPr>
          <w:rtl w:val="true"/>
        </w:rPr>
        <w:t>ࢠ</w:t>
      </w:r>
      <w:r>
        <w:rPr/>
        <w:t>� �</w:t>
      </w:r>
      <w:r>
        <w:rPr/>
        <w:t>墠�뢠�� �</w:t>
      </w:r>
      <w:r>
        <w:rPr/>
        <w:t xml:space="preserve">६� � </w:t>
      </w:r>
      <w:r>
        <w:rPr/>
        <w:t>15 �</w:t>
      </w:r>
      <w:r>
        <w:rPr/>
        <w:t xml:space="preserve">ᮢ �� </w:t>
      </w:r>
      <w:r>
        <w:rPr/>
        <w:t>23 �</w:t>
      </w:r>
      <w:r>
        <w:rPr/>
        <w:t xml:space="preserve">ᮢ </w:t>
      </w:r>
      <w:r>
        <w:rPr/>
        <w:t>45 �����</w:t>
      </w:r>
    </w:p>
    <w:p>
      <w:pPr>
        <w:pStyle w:val="PreformattedText"/>
        <w:bidi w:val="0"/>
        <w:jc w:val="left"/>
        <w:rPr/>
      </w:pPr>
      <w:r>
        <w:rPr/>
        <w:t>�����⥫</w:t>
      </w:r>
      <w:r>
        <w:rPr/>
        <w:t>쭮 ���������</w:t>
      </w:r>
      <w:r>
        <w:rPr/>
        <w:t>. �</w:t>
      </w:r>
      <w:r>
        <w:rPr/>
        <w:t>஬� ⮣�</w:t>
      </w:r>
      <w:r>
        <w:rPr/>
        <w:t>, ���� ����������� ������� ���� ������, �</w:t>
      </w:r>
    </w:p>
    <w:p>
      <w:pPr>
        <w:pStyle w:val="PreformattedText"/>
        <w:bidi w:val="0"/>
        <w:jc w:val="left"/>
        <w:rPr/>
      </w:pPr>
      <w:r>
        <w:rPr/>
        <w:t>����� ��� ���</w:t>
      </w:r>
      <w:r>
        <w:rPr>
          <w:rtl w:val="true"/>
        </w:rPr>
        <w:t>ࢠ</w:t>
      </w:r>
      <w:r>
        <w:rPr/>
        <w:t xml:space="preserve">� ������� </w:t>
      </w:r>
      <w:r>
        <w:rPr/>
        <w:t>(�����⥫</w:t>
      </w:r>
      <w:r>
        <w:rPr/>
        <w:t>쭮</w:t>
      </w:r>
      <w:r>
        <w:rPr/>
        <w:t>)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01:00-5.07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砥�</w:t>
      </w:r>
      <w:r>
        <w:rPr/>
        <w:t>, �� ���</w:t>
      </w:r>
      <w:r>
        <w:rPr>
          <w:rtl w:val="true"/>
        </w:rPr>
        <w:t>ࢠ</w:t>
      </w:r>
      <w:r>
        <w:rPr/>
        <w:t>� �</w:t>
      </w:r>
      <w:r>
        <w:rPr/>
        <w:t>墠�뢠�� �</w:t>
      </w:r>
      <w:r>
        <w:rPr/>
        <w:t xml:space="preserve">६� � </w:t>
      </w:r>
      <w:r>
        <w:rPr/>
        <w:t>1 �� �� 7 �</w:t>
      </w:r>
      <w:r>
        <w:rPr/>
        <w:t>ᮢ 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- � �������</w:t>
      </w:r>
      <w:r>
        <w:rPr/>
        <w:t>쭨�� �� ��⭨��</w:t>
      </w:r>
      <w:r>
        <w:rPr/>
        <w:t>.  ���� � �</w:t>
      </w:r>
      <w:r>
        <w:rPr/>
        <w:t>窮� ��</w:t>
      </w:r>
      <w:r>
        <w:rPr/>
        <w:t>। �६���� ����</w:t>
      </w:r>
      <w:r>
        <w:rPr/>
        <w:t>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�� ������</w:t>
      </w:r>
      <w:r>
        <w:rPr/>
        <w:t>:  1-�������</w:t>
      </w:r>
      <w:r>
        <w:rPr/>
        <w:t>쭨�</w:t>
      </w:r>
      <w:r>
        <w:rPr/>
        <w:t>, 2-��</w:t>
      </w:r>
      <w:r>
        <w:rPr/>
        <w:t>୨�</w:t>
      </w:r>
      <w:r>
        <w:rPr/>
        <w:t>,  ..., 7  ��� 0 - ����</w:t>
      </w:r>
      <w:r>
        <w:rPr/>
        <w:t>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ᮧ������ ᫮��� ���</w:t>
      </w:r>
      <w:r>
        <w:rPr>
          <w:rtl w:val="true"/>
        </w:rPr>
        <w:t>ࢠ</w:t>
      </w:r>
      <w:r>
        <w:rPr/>
        <w:t>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3:00-5.07:00,6.00:00-7.2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墠�뢠���� ��</w:t>
      </w:r>
      <w:r>
        <w:rPr/>
        <w:t>ਮ�� � �������</w:t>
      </w:r>
      <w:r>
        <w:rPr/>
        <w:t xml:space="preserve">쭨�� �� ��⭨�� � </w:t>
      </w:r>
      <w:r>
        <w:rPr/>
        <w:t>23 �� 7 �</w:t>
      </w:r>
      <w:r>
        <w:rPr/>
        <w:t>ᮢ</w:t>
      </w:r>
      <w:r>
        <w:rPr/>
        <w:t>, � �</w:t>
      </w:r>
      <w:r>
        <w:rPr/>
        <w:t>㡡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ᥭ� ��</w:t>
      </w:r>
      <w:r>
        <w:rPr/>
        <w:t>㣫����筮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9:00-2.17:00,3.09:00-5.15:00,4.12:00-6.18:00,5.21:00-5.23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墠�뢠���� ��</w:t>
      </w:r>
      <w:r>
        <w:rPr/>
        <w:t>ਮ��</w:t>
      </w:r>
      <w:r>
        <w:rPr/>
        <w:t>: ��</w:t>
      </w:r>
      <w:r>
        <w:rPr/>
        <w:t xml:space="preserve">୨� </w:t>
      </w:r>
      <w:r>
        <w:rPr/>
        <w:t>- � 9 �� 17, �</w:t>
      </w:r>
      <w:r>
        <w:rPr/>
        <w:t xml:space="preserve">।� </w:t>
      </w:r>
      <w:r>
        <w:rPr/>
        <w:t>- � 9 �� 15, �⢥� - � 9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18, ��⭨�  - �  9 ��  18 �  � 21  �� 23:30,  �</w:t>
      </w:r>
      <w:r>
        <w:rPr/>
        <w:t xml:space="preserve">㡡�� </w:t>
      </w:r>
      <w:r>
        <w:rPr/>
        <w:t>-  � 12 �� 18,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ᥭ� � �������</w:t>
      </w:r>
      <w:r>
        <w:rPr/>
        <w:t>쭨� ���</w:t>
      </w:r>
      <w:r>
        <w:rPr>
          <w:rtl w:val="true"/>
        </w:rPr>
        <w:t>ࢠ</w:t>
      </w:r>
      <w:r>
        <w:rPr/>
        <w:t>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 �� ��᫥����� �</w:t>
      </w:r>
      <w:r>
        <w:rPr/>
        <w:t>ਬ��</w:t>
      </w:r>
      <w:r>
        <w:rPr/>
        <w:t>, ���</w:t>
      </w:r>
      <w:r>
        <w:rPr>
          <w:rtl w:val="true"/>
        </w:rPr>
        <w:t>ࢠ</w:t>
      </w:r>
      <w:r>
        <w:rPr/>
        <w:t>�� ����� ��४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஬�   ���</w:t>
      </w:r>
      <w:r>
        <w:rPr>
          <w:rtl w:val="true"/>
        </w:rPr>
        <w:t>ࢠ</w:t>
      </w:r>
      <w:r>
        <w:rPr/>
        <w:t>���   �६���</w:t>
      </w:r>
      <w:r>
        <w:rPr/>
        <w:t>,   �����   ����������   �������   �</w:t>
      </w:r>
      <w:r>
        <w:rPr/>
        <w:t>६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砥�� ���� </w:t>
      </w:r>
      <w:r>
        <w:rPr/>
        <w:t>&lt;time&gt;. ��  ���</w:t>
      </w:r>
      <w:r>
        <w:rPr/>
        <w:t>筮� 㪠����� ������ �</w:t>
      </w:r>
      <w:r>
        <w:rPr/>
        <w:t>६���</w:t>
      </w:r>
      <w:r>
        <w:rPr/>
        <w:t>, 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ਠ��  �  </w:t>
      </w:r>
      <w:r>
        <w:rPr/>
        <w:t>㪠������  ���  ������</w:t>
      </w:r>
      <w:r>
        <w:rPr/>
        <w:t>.  �����⮢  �</w:t>
      </w:r>
      <w:r>
        <w:rPr/>
        <w:t xml:space="preserve">६���  �����  ���� </w:t>
      </w:r>
      <w:r>
        <w:rPr/>
        <w:t>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᪮�</w:t>
      </w:r>
      <w:r>
        <w:rPr/>
        <w:t>쪮</w:t>
      </w:r>
      <w:r>
        <w:rPr/>
        <w:t xml:space="preserve">, </w:t>
      </w:r>
      <w:r>
        <w:rPr/>
        <w:t>ࠧ����⥫�� ������ ����� ���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:00,5.16:30,19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 ��</w:t>
      </w:r>
      <w:r>
        <w:rPr/>
        <w:t>६����� ���</w:t>
      </w:r>
      <w:r>
        <w:rPr/>
        <w:t xml:space="preserve">㦥��� </w:t>
      </w:r>
      <w:r>
        <w:rPr/>
        <w:t>(environment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</w:t>
      </w:r>
      <w:r>
        <w:rPr/>
        <w:t xml:space="preserve">䨣��樮���� 䠩���  </w:t>
      </w:r>
      <w:r>
        <w:rPr/>
        <w:t>t-mail.ctl, events.ctl  � subst.lst 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���祭��  ��</w:t>
      </w:r>
      <w:r>
        <w:rPr/>
        <w:t>६����� ���</w:t>
      </w:r>
      <w:r>
        <w:rPr/>
        <w:t xml:space="preserve">㦥��� </w:t>
      </w:r>
      <w:r>
        <w:rPr/>
        <w:t>DOS,  OS/2 ��� Windows  NT. ��</w:t>
      </w:r>
    </w:p>
    <w:p>
      <w:pPr>
        <w:pStyle w:val="PreformattedText"/>
        <w:bidi w:val="0"/>
        <w:jc w:val="left"/>
        <w:rPr/>
      </w:pPr>
      <w:r>
        <w:rPr/>
        <w:t>�⮬ ����� ��</w:t>
      </w:r>
      <w:r>
        <w:rPr/>
        <w:t xml:space="preserve">६����� ���������� � ᨬ���� </w:t>
      </w:r>
      <w:r>
        <w:rPr/>
        <w:t>"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 ⮣�</w:t>
      </w:r>
      <w:r>
        <w:rPr/>
        <w:t>,  �����  ����  �</w:t>
      </w:r>
      <w:r>
        <w:rPr/>
        <w:t>ᯮ�</w:t>
      </w:r>
      <w:r>
        <w:rPr/>
        <w:t xml:space="preserve">짮����  ���  </w:t>
      </w:r>
      <w:r>
        <w:rPr/>
        <w:t>ᯥ</w:t>
      </w:r>
      <w:r>
        <w:rPr/>
        <w:t>樠��� ��</w:t>
      </w:r>
      <w:r>
        <w:rPr/>
        <w:t>६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</w:t>
      </w:r>
      <w:r>
        <w:rPr/>
        <w:t>ᨭ</w:t>
      </w:r>
      <w:r>
        <w:rPr/>
        <w:t>⠪�</w:t>
      </w:r>
      <w:r>
        <w:rPr/>
        <w:t xml:space="preserve">ᮬ </w:t>
      </w:r>
      <w:r>
        <w:rPr/>
        <w:t>-  %TASKNO% �  %PLATFORM%. ��</w:t>
      </w:r>
      <w:r>
        <w:rPr/>
        <w:t>६����  ���</w:t>
      </w:r>
      <w:r>
        <w:rPr/>
        <w:t>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⠪���  �������  ����  �</w:t>
      </w:r>
      <w:r>
        <w:rPr/>
        <w:t>ந����஢���</w:t>
      </w:r>
      <w:r>
        <w:rPr/>
        <w:t>.  �����  %TASKNO% �</w:t>
      </w:r>
      <w:r>
        <w:rPr/>
        <w:t>㤥� ���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 xml:space="preserve">�����  ����� </w:t>
      </w:r>
      <w:r>
        <w:rPr/>
        <w:t>T-Mail,  ����� ��������  � ���������  ��</w:t>
      </w:r>
      <w:r>
        <w:rPr/>
        <w:t>ப� ���</w:t>
      </w:r>
      <w:r>
        <w:rPr/>
        <w:t xml:space="preserve">箬 </w:t>
      </w:r>
      <w:r>
        <w:rPr/>
        <w:t>-N (�.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21). �����  %PLATFORM% �</w:t>
      </w:r>
      <w:r>
        <w:rPr/>
        <w:t>㤥�  ����</w:t>
      </w:r>
      <w:r>
        <w:rPr/>
        <w:t>⠢���� ������������ ����</w:t>
      </w:r>
      <w:r>
        <w:rPr/>
        <w:t>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>:  "DOS", "OS2" ���  "NT". ���,  �᫨ ��  �</w:t>
      </w:r>
      <w:r>
        <w:rPr/>
        <w:t xml:space="preserve">ᯮ���� </w:t>
      </w:r>
      <w:r>
        <w:rPr/>
        <w:t>T-Mail ��� DOS</w:t>
      </w:r>
    </w:p>
    <w:p>
      <w:pPr>
        <w:pStyle w:val="PreformattedText"/>
        <w:bidi w:val="0"/>
        <w:jc w:val="left"/>
        <w:rPr/>
      </w:pPr>
      <w:r>
        <w:rPr/>
        <w:t>(����� ���� � ���� OS/2) - ����⠢���� "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utoexec.ba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PATH=c:\tmail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Name=John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ddr=2:5030/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ns1=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in1=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-mail.ct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%TPATH%modem.ctl ;(�������⭮: Include c:\tmail\modem.ct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 %Name%           ;(�������⭮: SysOp John Smi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%Addr%           ;(�������⭮: Address 2:5030/99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*] Log t-mail%TASKNO%.log ;(��� ����� ����� 1 �������⭮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 t-mail1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vents.ct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%ans1%_%rin1%=4  ; (�������⭮: Answer_Ring=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  daily%TASKNO%.bat 0:01  ;(��� ����� ����� 1 �������⭮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ec daily1.bat 0: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䨪���� ��� ����</w:t>
      </w:r>
      <w:r>
        <w:rPr/>
        <w:t>᪠ ���</w:t>
      </w:r>
      <w:r>
        <w:rPr/>
        <w:t>譨� �</w:t>
      </w:r>
      <w:r>
        <w:rPr/>
        <w:t>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  </w:t>
      </w:r>
      <w:r>
        <w:rPr/>
        <w:t>䠩��� ���䨣��樨 ��  ������� �믮������ ���譨�  �</w:t>
      </w:r>
      <w:r>
        <w:rPr/>
        <w:t>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  ������)  ��</w:t>
      </w:r>
      <w:r>
        <w:rPr/>
        <w:t xml:space="preserve">।  ������  ���  �ணࠬ�  �����  </w:t>
      </w:r>
      <w:r>
        <w:rPr/>
        <w:t>㪠�뢠�� ����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</w:t>
      </w:r>
      <w:r>
        <w:rPr/>
        <w:t>䨪��</w:t>
      </w:r>
      <w:r>
        <w:rPr/>
        <w:t>).   ��������   �</w:t>
      </w:r>
      <w:r>
        <w:rPr/>
        <w:t>ᯮ�</w:t>
      </w:r>
      <w:r>
        <w:rPr/>
        <w:t xml:space="preserve">짮�����   ��᪮�쪨�   </w:t>
      </w:r>
      <w:r>
        <w:rPr/>
        <w:t>ࠧ���  ����</w:t>
      </w:r>
      <w:r>
        <w:rPr/>
        <w:t>䨪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६����</w:t>
      </w:r>
      <w:r>
        <w:rPr/>
        <w:t>. ���� ����᫥�� �����⨬� ����</w:t>
      </w:r>
      <w:r>
        <w:rPr/>
        <w:t>䨪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!'  - ��  ������ swap.  ��  �������  �⮣� ����</w:t>
      </w:r>
      <w:r>
        <w:rPr/>
        <w:t>䨪���  �� ����</w:t>
      </w:r>
      <w:r>
        <w:rPr/>
        <w:t>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譥�  �����  ��  �㤥�  �믮�����  </w:t>
      </w:r>
      <w:r>
        <w:rPr/>
        <w:t xml:space="preserve">᢮��஢����  </w:t>
      </w:r>
      <w:r>
        <w:rPr/>
        <w:t>T-Mail  �,</w:t>
      </w:r>
    </w:p>
    <w:p>
      <w:pPr>
        <w:pStyle w:val="PreformattedText"/>
        <w:bidi w:val="0"/>
        <w:jc w:val="left"/>
        <w:rPr/>
      </w:pPr>
      <w:r>
        <w:rPr/>
        <w:t xml:space="preserve">            ᫥����⥫</w:t>
      </w:r>
      <w:r>
        <w:rPr/>
        <w:t>쭮</w:t>
      </w:r>
      <w:r>
        <w:rPr/>
        <w:t xml:space="preserve">,  </w:t>
      </w:r>
      <w:r>
        <w:rPr/>
        <w:t>㬥������  ������</w:t>
      </w:r>
      <w:r>
        <w:rPr/>
        <w:t xml:space="preserve">⢮   </w:t>
      </w:r>
      <w:r>
        <w:rPr/>
        <w:t>᢮������  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᪠����  �����  ��  �����஬  �᪮७��  �� ����᪠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 xml:space="preserve">樮���� ��⥬  </w:t>
      </w:r>
      <w:r>
        <w:rPr/>
        <w:t>OS/2 � Windows  NT ��� ����</w:t>
      </w:r>
      <w:r>
        <w:rPr/>
        <w:t>䨪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᪮�</w:t>
      </w:r>
      <w:r>
        <w:rPr/>
        <w:t xml:space="preserve">쪮 ���� ���祭�� </w:t>
      </w:r>
      <w:r>
        <w:rPr/>
        <w:t>(�. ����� 22 � 23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_Flag repack.t-m !repac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%'  - �� ��</w:t>
      </w:r>
      <w:r>
        <w:rPr/>
        <w:t>࠭��� �࠭</w:t>
      </w:r>
      <w:r>
        <w:rPr/>
        <w:t>. ��  ������� �⮣� ����</w:t>
      </w:r>
      <w:r>
        <w:rPr/>
        <w:t>䨪��� �� ����</w:t>
      </w:r>
      <w:r>
        <w:rPr/>
        <w:t>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譥� ����� �� �㤥� ��</w:t>
      </w:r>
      <w:r>
        <w:rPr/>
        <w:t>࠭��� ᮤ�ন��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_Flag repack.t-m !%repac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+'  - ��᫥  �����</w:t>
      </w:r>
      <w:r>
        <w:rPr/>
        <w:t xml:space="preserve">饭�� ��  ���譥�  �����  �� ����稨  </w:t>
      </w:r>
      <w:r>
        <w:rPr/>
        <w:t xml:space="preserve">ᨣ����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ࠧ�  ��३�  �  </w:t>
      </w:r>
      <w:r>
        <w:rPr/>
        <w:t>handshake  �  ��</w:t>
      </w:r>
      <w:r>
        <w:rPr/>
        <w:t>楤��  �</w:t>
      </w:r>
      <w:r>
        <w:rPr/>
        <w:t>⢥�. 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  ��  �</w:t>
      </w:r>
      <w:r>
        <w:rPr/>
        <w:t>ᯮ�</w:t>
      </w:r>
      <w:r>
        <w:rPr/>
        <w:t>짮�����  ���譨� ��</w:t>
      </w:r>
      <w:r>
        <w:rPr/>
        <w:t>ࠡ��</w:t>
      </w:r>
      <w:r>
        <w:rPr/>
        <w:t>稪�� �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-mail.ct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_Flag  !always.t-m  +waitcall.bat *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aitcall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.exe port 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errorlevel 1 go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if errorlevel 0  CONNECT re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flags\always.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 ����</w:t>
      </w:r>
      <w:r>
        <w:rPr/>
        <w:t>ᮢ � ��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������ ��</w:t>
      </w:r>
      <w:r>
        <w:rPr/>
        <w:t>ࠬ��஢  ������ �  �ணࠬ� �  ���</w:t>
      </w:r>
      <w:r>
        <w:rPr/>
        <w:t>䨣��樮����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-Mail ���  ����� �</w:t>
      </w:r>
      <w:r>
        <w:rPr/>
        <w:t>ᯮ�</w:t>
      </w:r>
      <w:r>
        <w:rPr/>
        <w:t xml:space="preserve">짮���� ������  </w:t>
      </w:r>
      <w:r>
        <w:rPr/>
        <w:t xml:space="preserve">- </w:t>
      </w:r>
      <w:r>
        <w:rPr/>
        <w:t>ᯥ</w:t>
      </w:r>
      <w:r>
        <w:rPr/>
        <w:t xml:space="preserve">樠��� �㦥���  </w:t>
      </w:r>
      <w:r>
        <w:rPr/>
        <w:t>ᨬ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 ��⥬ ����  ��⮬���</w:t>
      </w:r>
      <w:r>
        <w:rPr/>
        <w:t>᪨  ��������  �� ��।������  ���</w:t>
      </w:r>
      <w:r>
        <w:rPr/>
        <w:t>祭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>������  �����⭮�  ��</w:t>
      </w:r>
      <w:r>
        <w:rPr/>
        <w:t>砥  ���祭��   ����</w:t>
      </w:r>
      <w:r>
        <w:rPr/>
        <w:t>ᮢ  ����  ���ᠭ�  �����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  ������  �����  ���  ��  �����</w:t>
      </w:r>
      <w:r>
        <w:rPr/>
        <w:t>.  ���� �</w:t>
      </w:r>
      <w:r>
        <w:rPr/>
        <w:t>ਢ����� ��</w:t>
      </w:r>
      <w:r>
        <w:rPr/>
        <w:t>饥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</w:t>
      </w:r>
      <w:r>
        <w:rPr/>
        <w:t>㥬�� ����</w:t>
      </w:r>
      <w:r>
        <w:rPr/>
        <w:t>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 - ����� ���� ⥪�</w:t>
      </w:r>
      <w:r>
        <w:rPr/>
        <w:t>饩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D - </w:t>
      </w:r>
      <w:r>
        <w:rPr/>
        <w:t xml:space="preserve">䠩���� �騪 </w:t>
      </w:r>
      <w:r>
        <w:rPr/>
        <w:t xml:space="preserve">"�� </w:t>
      </w:r>
      <w:r>
        <w:rPr/>
        <w:t>㬮�砭��</w:t>
      </w:r>
      <w:r>
        <w:rPr/>
        <w:t>" ��� ⥪�</w:t>
      </w:r>
      <w:r>
        <w:rPr/>
        <w:t>饩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X - ������ ��� </w:t>
      </w:r>
      <w:r>
        <w:rPr/>
        <w:t xml:space="preserve">䠩�� </w:t>
      </w:r>
      <w:r>
        <w:rPr/>
        <w:t>*.?LO ��� *.?UT � Bink-Style Outbound (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७��</w:t>
      </w:r>
      <w:r>
        <w:rPr/>
        <w:t>) ��� ⥪�</w:t>
      </w:r>
      <w:r>
        <w:rPr/>
        <w:t>饩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I - PID ⥪�</w:t>
      </w:r>
      <w:r>
        <w:rPr/>
        <w:t>饩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B - ᪮���� </w:t>
      </w:r>
      <w:r>
        <w:rPr/>
        <w:t xml:space="preserve">ᮥ������� </w:t>
      </w:r>
      <w:r>
        <w:rPr/>
        <w:t>(DCE baudra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L - ᪮���� </w:t>
      </w:r>
      <w:r>
        <w:rPr/>
        <w:t xml:space="preserve">䨪�樨 ���� </w:t>
      </w:r>
      <w:r>
        <w:rPr/>
        <w:t>(locked por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 - ����� COM-����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 - ����� ����� (task iden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O - (⮫</w:t>
      </w:r>
      <w:r>
        <w:rPr/>
        <w:t xml:space="preserve">쪮 ��� </w:t>
      </w:r>
      <w:r>
        <w:rPr/>
        <w:t>OS/2 � NT ���</w:t>
      </w:r>
      <w:r>
        <w:rPr/>
        <w:t>ᨨ</w:t>
      </w:r>
      <w:r>
        <w:rPr/>
        <w:t>) - handle ����⮣� COM ����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M - ⥪�</w:t>
      </w:r>
      <w:r>
        <w:rPr/>
        <w:t>饥 ��⥬��� �</w:t>
      </w:r>
      <w:r>
        <w:rPr/>
        <w:t xml:space="preserve">६� �������� </w:t>
      </w:r>
      <w:r>
        <w:rPr/>
        <w:t>(� �</w:t>
      </w:r>
      <w:r>
        <w:rPr/>
        <w:t>ଠ� ��</w:t>
      </w:r>
      <w:r>
        <w:rPr/>
        <w:t>:��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 - ⥪��� ��⥬��� ��� �������� (� �</w:t>
      </w:r>
      <w:r>
        <w:rPr/>
        <w:t>ଠ� ��</w:t>
      </w:r>
      <w:r>
        <w:rPr/>
        <w:t>/��/��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F - ��� ��</w:t>
      </w:r>
      <w:r>
        <w:rPr/>
        <w:t xml:space="preserve">।�������� </w:t>
      </w:r>
      <w:r>
        <w:rPr/>
        <w:t>䠩�� ��� ��</w:t>
      </w:r>
      <w:r>
        <w:rPr/>
        <w:t>⠫���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H - �</w:t>
      </w:r>
      <w:r>
        <w:rPr/>
        <w:t xml:space="preserve">६� </w:t>
      </w:r>
      <w:r>
        <w:rPr/>
        <w:t>(� ������) �� ����</w:t>
      </w:r>
      <w:r>
        <w:rPr/>
        <w:t>砭�� ��</w:t>
      </w:r>
      <w:r>
        <w:rPr/>
        <w:t>ਮ��</w:t>
      </w:r>
      <w:r>
        <w:rPr/>
        <w:t xml:space="preserve">, ����� </w:t>
      </w:r>
      <w:r>
        <w:rPr/>
        <w:t>ࠧ�</w:t>
      </w:r>
      <w:r>
        <w:rPr/>
        <w:t>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室� � </w:t>
      </w:r>
      <w:r>
        <w:rPr/>
        <w:t>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N - </w:t>
      </w:r>
      <w:r>
        <w:rPr/>
        <w:t>ࠧ���� ��� �᫮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᭮���� ���</w:t>
      </w:r>
      <w:r>
        <w:rPr/>
        <w:t xml:space="preserve">䨣��樮��� 䠩� </w:t>
      </w:r>
      <w:r>
        <w:rPr/>
        <w:t>(t-mail.ctl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�</w:t>
      </w:r>
      <w:r>
        <w:rPr/>
        <w:t xml:space="preserve">ਢ������ �᭮����  </w:t>
      </w:r>
      <w:r>
        <w:rPr/>
        <w:t xml:space="preserve">䠩� ���䨣��樨  </w:t>
      </w:r>
      <w:r>
        <w:rPr/>
        <w:t>t-mail.ctl �  ���</w:t>
      </w:r>
      <w:r>
        <w:rPr/>
        <w:t>஡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>
          <w:rtl w:val="true"/>
        </w:rPr>
        <w:t>ﬨ</w:t>
      </w:r>
      <w:r>
        <w:rPr/>
        <w:t>. �������⥫�� ��</w:t>
      </w:r>
      <w:r>
        <w:rPr/>
        <w:t>६���� �ਢ����� � ᯥ</w:t>
      </w:r>
      <w:r>
        <w:rPr/>
        <w:t xml:space="preserve">樠�쭮�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ଠ� ��ப� �⮣� </w:t>
      </w:r>
      <w:r>
        <w:rPr/>
        <w:t xml:space="preserve">䠩�� 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&lt;task ident&gt;]] &lt;��</w:t>
      </w:r>
      <w:r>
        <w:rPr/>
        <w:t>६�����</w:t>
      </w:r>
      <w:r>
        <w:rPr/>
        <w:t>&gt; &lt;���</w:t>
      </w:r>
      <w:r>
        <w:rPr/>
        <w:t>祭��</w:t>
      </w:r>
      <w:r>
        <w:rPr/>
        <w:t>&gt;   [;&lt;�������</w:t>
      </w:r>
      <w:r>
        <w:rPr/>
        <w:t>਩</w:t>
      </w:r>
      <w:r>
        <w:rPr/>
        <w:t>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sk ident&gt; - ����� �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��</w:t>
      </w:r>
      <w:r>
        <w:rPr/>
        <w:t>६�����</w:t>
      </w:r>
      <w:r>
        <w:rPr/>
        <w:t>&gt; - ��</w:t>
      </w:r>
      <w:r>
        <w:rPr/>
        <w:t>६����� �� �</w:t>
      </w:r>
      <w:r>
        <w:rPr/>
        <w:t>⠭���⭮�� �����, ����</w:t>
      </w:r>
      <w:r>
        <w:rPr/>
        <w:t>뢠�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���</w:t>
      </w:r>
      <w:r>
        <w:rPr/>
        <w:t>祭��</w:t>
      </w:r>
      <w:r>
        <w:rPr/>
        <w:t>&gt;   - ���������� ���</w:t>
      </w:r>
      <w:r>
        <w:rPr/>
        <w:t>祭�� ��� ��᪮�쪮 ���祭�� ��</w:t>
      </w:r>
      <w:r>
        <w:rPr/>
        <w:t>६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�������</w:t>
      </w:r>
      <w:r>
        <w:rPr/>
        <w:t>਩</w:t>
      </w:r>
      <w:r>
        <w:rPr/>
        <w:t>&gt;- �������</w:t>
      </w:r>
      <w:r>
        <w:rPr/>
        <w:t>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== T-MAIL 2600 =======  T-Mail's main control file 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= System section 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  � �⮩ </w:t>
      </w:r>
      <w:r>
        <w:rPr/>
        <w:t>ᥪ</w:t>
      </w:r>
      <w:r>
        <w:rPr/>
        <w:t>樨 �������� �</w:t>
      </w:r>
      <w:r>
        <w:rPr/>
        <w:t>᭮��� ��ࠬ���� ��</w:t>
      </w:r>
      <w:r>
        <w:rPr/>
        <w:t>襩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ddress         2:5030/15.99@fidonet    ; System addres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�� �</w:t>
      </w:r>
      <w:r>
        <w:rPr/>
        <w:t>᭮���� ���� ��⥬�</w:t>
      </w:r>
      <w:r>
        <w:rPr/>
        <w:t>.  �� ��</w:t>
      </w:r>
      <w:r>
        <w:rPr/>
        <w:t>६����� ������ ���� ��</w:t>
      </w:r>
      <w:r>
        <w:rPr/>
        <w:t>易⥫쭮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AKA             5030/2.10@fidonet      ; Also Known As ...</w:t>
      </w:r>
    </w:p>
    <w:p>
      <w:pPr>
        <w:pStyle w:val="PreformattedText"/>
        <w:bidi w:val="0"/>
        <w:jc w:val="left"/>
        <w:rPr/>
      </w:pPr>
      <w:r>
        <w:rPr/>
        <w:t>;AKA             237:9190/5.1@bane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�� ��</w:t>
      </w:r>
      <w:r>
        <w:rPr/>
        <w:t>६����� �������� �������⥫�� ����</w:t>
      </w:r>
      <w:r>
        <w:rPr/>
        <w:t>, �</w:t>
      </w:r>
      <w:r>
        <w:rPr/>
        <w:t>ଠ� ������� ���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㪠��� � ����� </w:t>
      </w:r>
      <w:r>
        <w:rPr/>
        <w:t>"�����</w:t>
      </w:r>
      <w:r>
        <w:rPr/>
        <w:t xml:space="preserve">襭�� �� ����� � </w:t>
      </w:r>
      <w:r>
        <w:rPr/>
        <w:t>T-Mail". �</w:t>
      </w:r>
      <w:r>
        <w:rPr/>
        <w:t>ᥣ� �����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  100  �������⥫���  ���</w:t>
      </w:r>
      <w:r>
        <w:rPr/>
        <w:t xml:space="preserve">ᮢ  �  ���ᨨ  </w:t>
      </w:r>
      <w:r>
        <w:rPr/>
        <w:t>T-Mail  ���  DOS  �  �� 200</w:t>
      </w:r>
    </w:p>
    <w:p>
      <w:pPr>
        <w:pStyle w:val="PreformattedText"/>
        <w:bidi w:val="0"/>
        <w:jc w:val="left"/>
        <w:rPr/>
      </w:pPr>
      <w:r>
        <w:rPr/>
        <w:t>;  �������⥫��� ���</w:t>
      </w:r>
      <w:r>
        <w:rPr/>
        <w:t xml:space="preserve">ᮢ � ������ </w:t>
      </w:r>
      <w:r>
        <w:rPr/>
        <w:t>T-Mail ��� OS/2 � Windows N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ask_Mode       Master                 ; Enable/disable packer func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�  ⨯�  �����  ���   ���������</w:t>
      </w:r>
      <w:r>
        <w:rPr/>
        <w:t xml:space="preserve">筮��  </w:t>
      </w:r>
      <w:r>
        <w:rPr/>
        <w:t>०���</w:t>
      </w:r>
      <w:r>
        <w:rPr/>
        <w:t>.  �᫨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᪮�</w:t>
      </w:r>
      <w:r>
        <w:rPr/>
        <w:t>쪮 �����  �</w:t>
      </w:r>
      <w:r>
        <w:rPr/>
        <w:t xml:space="preserve">, </w:t>
      </w:r>
      <w:r>
        <w:rPr/>
        <w:t>ᮮ</w:t>
      </w:r>
      <w:r>
        <w:rPr/>
        <w:t>⢥��⢥���, ��᪮�</w:t>
      </w:r>
      <w:r>
        <w:rPr/>
        <w:t>쪮  ���</w:t>
      </w:r>
      <w:r>
        <w:rPr/>
        <w:t>஢</w:t>
      </w:r>
      <w:r>
        <w:rPr/>
        <w:t>, � ����  �� ���</w:t>
      </w:r>
    </w:p>
    <w:p>
      <w:pPr>
        <w:pStyle w:val="PreformattedText"/>
        <w:bidi w:val="0"/>
        <w:jc w:val="left"/>
        <w:rPr/>
      </w:pPr>
      <w:r>
        <w:rPr/>
        <w:t>;  ������ ���� Master, � ��⠫�� Slav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ysOp            John Smith             ; SysOp na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 ��⥬���� �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BBSname          Smith-node             ; BBS Na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�� ��⥬�. �� ��</w:t>
      </w:r>
      <w:r>
        <w:rPr/>
        <w:t>ப� �</w:t>
      </w:r>
      <w:r>
        <w:rPr/>
        <w:t>㤥� ��</w:t>
      </w:r>
      <w:r>
        <w:rPr/>
        <w:t xml:space="preserve">ࠦ��� � </w:t>
      </w:r>
      <w:r>
        <w:rPr/>
        <w:t>EMSI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hone            7-812-Pri-Vate         ; My Phone no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䮭  ��⥬�</w:t>
      </w:r>
      <w:r>
        <w:rPr/>
        <w:t>. ��  ���� ��</w:t>
      </w:r>
      <w:r>
        <w:rPr/>
        <w:t>ப�</w:t>
      </w:r>
      <w:r>
        <w:rPr/>
        <w:t>,  �</w:t>
      </w:r>
      <w:r>
        <w:rPr/>
        <w:t>ᯮ��</w:t>
      </w:r>
      <w:r>
        <w:rPr/>
        <w:t xml:space="preserve">㥬�� �  </w:t>
      </w:r>
      <w:r>
        <w:rPr/>
        <w:t>EMSI, ����� ���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ந����</w:t>
      </w:r>
      <w:r>
        <w:rPr/>
        <w:t>쭮� ���祭��</w:t>
      </w:r>
      <w:r>
        <w:rPr/>
        <w:t>, ���</w:t>
      </w:r>
      <w:r>
        <w:rPr/>
        <w:t xml:space="preserve">ਬ�� </w:t>
      </w:r>
      <w:r>
        <w:rPr/>
        <w:t>"-Unpublished-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       7                      ; Country phone code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䮭�� ��� ��</w:t>
      </w:r>
      <w:r>
        <w:rPr/>
        <w:t>࠭�</w:t>
      </w:r>
      <w:r>
        <w:rPr/>
        <w:t>. ��� ���</w:t>
      </w:r>
      <w:r>
        <w:rPr/>
        <w:t xml:space="preserve">ᨨ </w:t>
      </w:r>
      <w:r>
        <w:rPr/>
        <w:t>- 7. ��� ��� - 1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lace           St.Petersburg, Russia   ; Pla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⮭�</w:t>
      </w:r>
      <w:r>
        <w:rPr/>
        <w:t>宦����� ��⥬�</w:t>
      </w:r>
      <w:r>
        <w:rPr/>
        <w:t>, �</w:t>
      </w:r>
      <w:r>
        <w:rPr/>
        <w:t>㤥� ��</w:t>
      </w:r>
      <w:r>
        <w:rPr/>
        <w:t xml:space="preserve">ࠦ��� � </w:t>
      </w:r>
      <w:r>
        <w:rPr/>
        <w:t>EMSI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ynchronize      5030/15               ; Synchronize clock with this nod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  ��⥬� �  "�⠫���</w:t>
      </w:r>
      <w:r>
        <w:rPr/>
        <w:t>묨</w:t>
      </w:r>
      <w:r>
        <w:rPr/>
        <w:t>" �</w:t>
      </w:r>
      <w:r>
        <w:rPr/>
        <w:t>ᠬ�</w:t>
      </w:r>
      <w:r>
        <w:rPr/>
        <w:t>.  � ��</w:t>
      </w:r>
      <w:r>
        <w:rPr/>
        <w:t>砥</w:t>
      </w:r>
      <w:r>
        <w:rPr/>
        <w:t xml:space="preserve">,  �᫨ ��⠭����� </w:t>
      </w:r>
      <w:r>
        <w:rPr/>
        <w:t>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裡   �   �⮩   ��⥬��</w:t>
      </w:r>
      <w:r>
        <w:rPr/>
        <w:t>,   ��⥬��   ���   ��</w:t>
      </w:r>
      <w:r>
        <w:rPr/>
        <w:t>襩   ��⥬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ᨭ�஭���஢���  � �ᠬ�  </w:t>
      </w:r>
      <w:r>
        <w:rPr/>
        <w:t>㪠������  ��⥬�</w:t>
      </w:r>
      <w:r>
        <w:rPr/>
        <w:t>.  ����� ����  ����� ����</w:t>
      </w:r>
    </w:p>
    <w:p>
      <w:pPr>
        <w:pStyle w:val="PreformattedText"/>
        <w:bidi w:val="0"/>
        <w:jc w:val="left"/>
        <w:rPr/>
      </w:pPr>
      <w:r>
        <w:rPr/>
        <w:t>;  ⮫</w:t>
      </w:r>
      <w:r>
        <w:rPr/>
        <w:t>쪮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efault_OH [2:*/*.0]   5:30-6:30        ; Defines default open hour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Default_OH [2:*/*.0]      6:30-7:30  ; 2nd zone mail hour</w:t>
      </w:r>
    </w:p>
    <w:p>
      <w:pPr>
        <w:pStyle w:val="PreformattedText"/>
        <w:bidi w:val="0"/>
        <w:jc w:val="left"/>
        <w:rPr/>
      </w:pPr>
      <w:r>
        <w:rPr/>
        <w:t>;  Default_OH [1:*/*.0]     13:00-14:00 ; 1st zone mail hour</w:t>
      </w:r>
    </w:p>
    <w:p>
      <w:pPr>
        <w:pStyle w:val="PreformattedText"/>
        <w:bidi w:val="0"/>
        <w:jc w:val="left"/>
        <w:rPr/>
      </w:pPr>
      <w:r>
        <w:rPr/>
        <w:t>;  Default_OH [2:5030/15.*]  2:00-8:00  ; I love my poin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  ⠪�� ��</w:t>
      </w:r>
      <w:r>
        <w:rPr/>
        <w:t>६�����  ��।���� ���</w:t>
      </w:r>
      <w:r>
        <w:rPr>
          <w:rtl w:val="true"/>
        </w:rPr>
        <w:t>ࢠ</w:t>
      </w:r>
      <w:r>
        <w:rPr/>
        <w:t>�</w:t>
      </w:r>
      <w:r>
        <w:rPr/>
        <w:t>(�)  �</w:t>
      </w:r>
      <w:r>
        <w:rPr/>
        <w:t>६���</w:t>
      </w:r>
      <w:r>
        <w:rPr/>
        <w:t>, �  ����� 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㬮�砭�� ����� ��뢠�� ��⥬�</w:t>
      </w:r>
      <w:r>
        <w:rPr/>
        <w:t>, ���� ������ � ��� ��</w:t>
      </w:r>
      <w:r>
        <w:rPr/>
        <w:t>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 </w:t>
      </w:r>
      <w:r>
        <w:rPr/>
        <w:t>ᯨ᪠�  ���ᮢ   �����  �����  �ᯮ�</w:t>
      </w:r>
      <w:r>
        <w:rPr/>
        <w:t>짮����   䫠��</w:t>
      </w:r>
      <w:r>
        <w:rPr/>
        <w:t>,  ���������  �</w:t>
      </w:r>
    </w:p>
    <w:p>
      <w:pPr>
        <w:pStyle w:val="PreformattedText"/>
        <w:bidi w:val="0"/>
        <w:jc w:val="left"/>
        <w:rPr/>
      </w:pPr>
      <w:r>
        <w:rPr/>
        <w:t>;  subst.lst,  ��  �����  �</w:t>
      </w:r>
      <w:r>
        <w:rPr/>
        <w:t>ᯮ�</w:t>
      </w:r>
      <w:r>
        <w:rPr/>
        <w:t>짮����  䫠��</w:t>
      </w:r>
      <w:r>
        <w:rPr/>
        <w:t>,  �������  �  �������.  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ᯮ�</w:t>
      </w:r>
      <w:r>
        <w:rPr/>
        <w:t>짮����� ��� ��</w:t>
      </w:r>
      <w:r>
        <w:rPr/>
        <w:t xml:space="preserve">६����� </w:t>
      </w:r>
      <w:r>
        <w:rPr/>
        <w:t>T-Mail ��</w:t>
      </w:r>
      <w:r>
        <w:rPr/>
        <w:t>室�� ���� ���室�騩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>
          <w:rtl w:val="true"/>
        </w:rPr>
        <w:t>ࢠ</w:t>
      </w:r>
      <w:r>
        <w:rPr/>
        <w:t>� � �������� ��᫥���</w:t>
      </w:r>
      <w:r>
        <w:rPr/>
        <w:t>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᫮ ��� ��</w:t>
      </w:r>
      <w:r>
        <w:rPr/>
        <w:t>६����� ����࠭�</w:t>
      </w:r>
      <w:r>
        <w:rPr/>
        <w:t>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UTC      +3                             ; Time Zo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 xml:space="preserve">६����� ������  ࠧ���� </w:t>
      </w:r>
      <w:r>
        <w:rPr/>
        <w:t>(� ���) ����� UTC  � ����� �</w:t>
      </w:r>
      <w:r>
        <w:rPr/>
        <w:t>६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�. ���  ��᪮�᪮�� �</w:t>
      </w:r>
      <w:r>
        <w:rPr/>
        <w:t>६��� ��  ����</w:t>
      </w:r>
      <w:r>
        <w:rPr/>
        <w:t xml:space="preserve">稭� </w:t>
      </w:r>
      <w:r>
        <w:rPr/>
        <w:t>+3 �����  � +4 ��⮬.</w:t>
      </w:r>
    </w:p>
    <w:p>
      <w:pPr>
        <w:pStyle w:val="PreformattedText"/>
        <w:bidi w:val="0"/>
        <w:jc w:val="left"/>
        <w:rPr/>
      </w:pPr>
      <w:r>
        <w:rPr/>
        <w:t>;  �᫨  ������ ��</w:t>
      </w:r>
      <w:r>
        <w:rPr/>
        <w:t>६�����  �� ��।�����</w:t>
      </w:r>
      <w:r>
        <w:rPr/>
        <w:t>,  � ����</w:t>
      </w:r>
      <w:r>
        <w:rPr/>
        <w:t xml:space="preserve">稭�  �⮩ </w:t>
      </w:r>
      <w:r>
        <w:rPr/>
        <w:t>ࠧ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 �� ��</w:t>
      </w:r>
      <w:r>
        <w:rPr/>
        <w:t>६����� ���</w:t>
      </w:r>
      <w:r>
        <w:rPr/>
        <w:t xml:space="preserve">㦥��� </w:t>
      </w:r>
      <w:r>
        <w:rPr/>
        <w:t>"TZ" DOS, OS/2 ��� N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 Miscellaneous info 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� �⮩ </w:t>
      </w:r>
      <w:r>
        <w:rPr/>
        <w:t>ᥪ</w:t>
      </w:r>
      <w:r>
        <w:rPr/>
        <w:t xml:space="preserve">樨 �������� </w:t>
      </w:r>
      <w:r>
        <w:rPr/>
        <w:t>ࠧ���� �������⥫�� ��ࠬ�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-Password       my_password_no_5      ; Password to write msgs to T-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'������   ��</w:t>
      </w:r>
      <w:r>
        <w:rPr/>
        <w:t>஫�</w:t>
      </w:r>
      <w:r>
        <w:rPr/>
        <w:t>'   ��⥬�.    ������   ���   �������� 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⥫�� ���������� ����, ���</w:t>
      </w:r>
      <w:r>
        <w:rPr/>
        <w:t>஡���  �</w:t>
      </w:r>
      <w:r>
        <w:rPr/>
        <w:t>. ���� "T-Mail server"</w:t>
      </w:r>
    </w:p>
    <w:p>
      <w:pPr>
        <w:pStyle w:val="PreformattedText"/>
        <w:bidi w:val="0"/>
        <w:jc w:val="left"/>
        <w:rPr/>
      </w:pPr>
      <w:r>
        <w:rPr/>
        <w:t>;  ����� 18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CallBack_Password   cbpass             ; Call Back request passwor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஫� ���  �ᯮ�</w:t>
      </w:r>
      <w:r>
        <w:rPr/>
        <w:t xml:space="preserve">짮����� �㭪樨 </w:t>
      </w:r>
      <w:r>
        <w:rPr/>
        <w:t>Call  Back (�. ����  "T-Mail server"</w:t>
      </w:r>
    </w:p>
    <w:p>
      <w:pPr>
        <w:pStyle w:val="PreformattedText"/>
        <w:bidi w:val="0"/>
        <w:jc w:val="left"/>
        <w:rPr/>
      </w:pPr>
      <w:r>
        <w:rPr/>
        <w:t>;  ����� 18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-ServerNotify  5030/124.1023          ; Notification addres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 ��।����  ����</w:t>
      </w:r>
      <w:r>
        <w:rPr/>
        <w:t>,  ��  �����  �</w:t>
      </w:r>
      <w:r>
        <w:rPr/>
        <w:t>㤥� ��</w:t>
      </w:r>
      <w:r>
        <w:rPr/>
        <w:t>ࠢ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 � </w:t>
      </w:r>
      <w:r>
        <w:rPr/>
        <w:t xml:space="preserve">ࠡ�� </w:t>
      </w:r>
      <w:r>
        <w:rPr/>
        <w:t>T-Server �� �</w:t>
      </w:r>
      <w:r>
        <w:rPr/>
        <w:t>믮������ ��</w:t>
      </w:r>
      <w:r>
        <w:rPr/>
        <w:t xml:space="preserve">४⨢� </w:t>
      </w:r>
      <w:r>
        <w:rPr/>
        <w:t>'Exec' (�. ����� 18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Highlight      ZR-16        2e          ; String nighlighting</w:t>
      </w:r>
    </w:p>
    <w:p>
      <w:pPr>
        <w:pStyle w:val="PreformattedText"/>
        <w:bidi w:val="0"/>
        <w:jc w:val="left"/>
        <w:rPr/>
      </w:pPr>
      <w:r>
        <w:rPr/>
        <w:t>Highlight      ZS-16        4e</w:t>
      </w:r>
    </w:p>
    <w:p>
      <w:pPr>
        <w:pStyle w:val="PreformattedText"/>
        <w:bidi w:val="0"/>
        <w:jc w:val="left"/>
        <w:rPr/>
      </w:pPr>
      <w:r>
        <w:rPr/>
        <w:t>Highlight      Human caller 1f</w:t>
      </w:r>
    </w:p>
    <w:p>
      <w:pPr>
        <w:pStyle w:val="PreformattedText"/>
        <w:bidi w:val="0"/>
        <w:jc w:val="left"/>
        <w:rPr/>
      </w:pPr>
      <w:r>
        <w:rPr/>
        <w:t>;Highlight      Human caller 1f,d:\sounds\hello.wav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뤥��� ��</w:t>
      </w:r>
      <w:r>
        <w:rPr/>
        <w:t xml:space="preserve">।������ </w:t>
      </w:r>
      <w:r>
        <w:rPr/>
        <w:t>梥⮬ �������� ��</w:t>
      </w:r>
      <w:r>
        <w:rPr/>
        <w:t>ப�</w:t>
      </w:r>
      <w:r>
        <w:rPr/>
        <w:t>, ��� �� ��� �� ������ 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࠭�</w:t>
      </w:r>
      <w:r>
        <w:rPr/>
        <w:t>.  ��</w:t>
      </w:r>
      <w:r>
        <w:rPr/>
        <w:t>ਡ�� ��������  ��</w:t>
      </w:r>
      <w:r>
        <w:rPr/>
        <w:t>㧭��� ��⭠������  �᫮�</w:t>
      </w:r>
      <w:r>
        <w:rPr/>
        <w:t>, ���</w:t>
      </w:r>
      <w:r>
        <w:rPr/>
        <w:t>訩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 ���</w:t>
      </w:r>
      <w:r>
        <w:rPr/>
        <w:t xml:space="preserve">ண�  ��।���� </w:t>
      </w:r>
      <w:r>
        <w:rPr/>
        <w:t>梥� 䮭�</w:t>
      </w:r>
      <w:r>
        <w:rPr/>
        <w:t xml:space="preserve">,  � ������ -  </w:t>
      </w:r>
      <w:r>
        <w:rPr/>
        <w:t>梥� ����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梥⮢ </w:t>
      </w:r>
      <w:r>
        <w:rPr/>
        <w:t>ᮢ������ � ��ਡ�</w:t>
      </w:r>
      <w:r>
        <w:rPr/>
        <w:t>⠬� BIO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������</w:t>
      </w:r>
      <w:r>
        <w:rPr/>
        <w:t xml:space="preserve">᪨�  ������   </w:t>
      </w:r>
      <w:r>
        <w:rPr/>
        <w:t>T-Mail  ���  OS/2  �   ���  Windows  NT  ��᫥</w:t>
      </w:r>
    </w:p>
    <w:p>
      <w:pPr>
        <w:pStyle w:val="PreformattedText"/>
        <w:bidi w:val="0"/>
        <w:jc w:val="left"/>
        <w:rPr/>
      </w:pPr>
      <w:r>
        <w:rPr/>
        <w:t>;  ��⭠����</w:t>
      </w:r>
      <w:r>
        <w:rPr/>
        <w:t>筮��  �᫠  �</w:t>
      </w:r>
      <w:r>
        <w:rPr/>
        <w:t xml:space="preserve">१  �������  �����  </w:t>
      </w:r>
      <w:r>
        <w:rPr/>
        <w:t>㪠����  ��� ��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䠩��</w:t>
      </w:r>
      <w:r>
        <w:rPr/>
        <w:t>, �����  �</w:t>
      </w:r>
      <w:r>
        <w:rPr/>
        <w:t>㤥� ���</w:t>
      </w:r>
      <w:r>
        <w:rPr/>
        <w:t>ந������ �१  ��</w:t>
      </w:r>
      <w:r>
        <w:rPr/>
        <w:t>㪮��� ����� ��  �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� ��</w:t>
      </w:r>
      <w:r>
        <w:rPr/>
        <w:t>ப�</w:t>
      </w:r>
      <w:r>
        <w:rPr/>
        <w:t xml:space="preserve">. ��� OS/2 �� ����� ���� </w:t>
      </w:r>
      <w:r>
        <w:rPr/>
        <w:t>䠩�� �</w:t>
      </w:r>
      <w:r>
        <w:rPr/>
        <w:t xml:space="preserve">ଠ⮢ </w:t>
      </w:r>
      <w:r>
        <w:rPr/>
        <w:t>*.WAV ��� *.VOC,</w:t>
      </w:r>
    </w:p>
    <w:p>
      <w:pPr>
        <w:pStyle w:val="PreformattedText"/>
        <w:bidi w:val="0"/>
        <w:jc w:val="left"/>
        <w:rPr/>
      </w:pPr>
      <w:r>
        <w:rPr/>
        <w:t>;  ��� Windows NT - *.WAV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஡���  � ��⭠����</w:t>
      </w:r>
      <w:r>
        <w:rPr/>
        <w:t>筮�  �᫥</w:t>
      </w:r>
      <w:r>
        <w:rPr/>
        <w:t xml:space="preserve">, �  ⠪�� �����  ��� �  �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���⨬� - ��� ������ </w:t>
      </w:r>
      <w:r>
        <w:rPr/>
        <w:t>ࠧ�������� ⮫</w:t>
      </w:r>
      <w:r>
        <w:rPr/>
        <w:t xml:space="preserve">쪮  ����⮩ </w:t>
      </w:r>
      <w:r>
        <w:rPr/>
        <w:t>(�. �</w:t>
      </w:r>
      <w:r>
        <w:rPr/>
        <w:t>ਬ��</w:t>
      </w:r>
      <w:r>
        <w:rPr/>
        <w:t>). 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>;  �᫮  ⠪�� ��</w:t>
      </w:r>
      <w:r>
        <w:rPr/>
        <w:t>ப  �� ��࠭�</w:t>
      </w:r>
      <w:r>
        <w:rPr/>
        <w:t>祭�</w:t>
      </w:r>
      <w:r>
        <w:rPr/>
        <w:t>.  � ������  ��</w:t>
      </w:r>
      <w:r>
        <w:rPr/>
        <w:t xml:space="preserve">ப� �࠭� </w:t>
      </w:r>
      <w:r>
        <w:rPr/>
        <w:t>T-Mail ���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뤥���� �� ���� </w:t>
      </w:r>
      <w:r>
        <w:rPr/>
        <w:t>⠪�� ��</w:t>
      </w:r>
      <w:r>
        <w:rPr/>
        <w:t>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aver           &lt;&lt; Press any key &gt;&gt;    ; String for screen sav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 ��८�।���� ⥪�⮢�� ��ப�</w:t>
      </w:r>
      <w:r>
        <w:rPr/>
        <w:t>,  ������ �</w:t>
      </w:r>
      <w:r>
        <w:rPr/>
        <w:t xml:space="preserve">뢮���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>;  save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aver_time      10                     ; Screen saver threshol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६�  ����প�  ��</w:t>
      </w:r>
      <w:r>
        <w:rPr/>
        <w:t>襭��  �</w:t>
      </w:r>
      <w:r>
        <w:rPr/>
        <w:t xml:space="preserve">࠭�  ���  </w:t>
      </w:r>
      <w:r>
        <w:rPr/>
        <w:t>screen  saver  (���).  ���</w:t>
      </w:r>
      <w:r>
        <w:rPr/>
        <w:t xml:space="preserve">祭�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頥�  ��襭��  �</w:t>
      </w:r>
      <w:r>
        <w:rPr/>
        <w:t>࠭�</w:t>
      </w:r>
      <w:r>
        <w:rPr/>
        <w:t>.  �᫨  �  �</w:t>
      </w:r>
      <w:r>
        <w:rPr/>
        <w:t>祭��  ��������� �</w:t>
      </w:r>
      <w:r>
        <w:rPr/>
        <w:t>६��� �� �</w:t>
      </w:r>
      <w:r>
        <w:rPr/>
        <w:t>뫮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ந�������  �� ������  ������  ��  ������</w:t>
      </w:r>
      <w:r>
        <w:rPr/>
        <w:t>, screen  saver �</w:t>
      </w:r>
      <w:r>
        <w:rPr/>
        <w:t>ࠡ��</w:t>
      </w:r>
      <w:r>
        <w:rPr/>
        <w:t>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����  �</w:t>
      </w:r>
      <w:r>
        <w:rPr/>
        <w:t>࠭ �  ��ਮ���᪨ �</w:t>
      </w:r>
      <w:r>
        <w:rPr/>
        <w:t xml:space="preserve">뢮���  � </w:t>
      </w:r>
      <w:r>
        <w:rPr/>
        <w:t xml:space="preserve">ࠧ��  ���� �࠭�  </w:t>
      </w:r>
      <w:r>
        <w:rPr/>
        <w:t>⠡���� �</w:t>
      </w:r>
    </w:p>
    <w:p>
      <w:pPr>
        <w:pStyle w:val="PreformattedText"/>
        <w:bidi w:val="0"/>
        <w:jc w:val="left"/>
        <w:rPr/>
      </w:pPr>
      <w:r>
        <w:rPr/>
        <w:t>;  ��������,  �������� �������� saver. ��᫥ ������ �� ������ 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 �</w:t>
      </w:r>
      <w:r>
        <w:rPr/>
        <w:t>࠭� ����</w:t>
      </w:r>
      <w:r>
        <w:rPr/>
        <w:t>⠭�����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Dos_Critical_Errors   No               ; DOS critical error treatmen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�</w:t>
      </w:r>
      <w:r>
        <w:rPr/>
        <w:t>㦨� ���  ����</w:t>
      </w:r>
      <w:r>
        <w:rPr/>
        <w:t>ன�� ��ࠡ��</w:t>
      </w:r>
      <w:r>
        <w:rPr/>
        <w:t>稪� ����</w:t>
      </w:r>
      <w:r>
        <w:rPr/>
        <w:t>᪨� �</w:t>
      </w:r>
      <w:r>
        <w:rPr/>
        <w:t xml:space="preserve">訡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>;  ������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No       - ��</w:t>
      </w:r>
      <w:r>
        <w:rPr/>
        <w:t>ࠡ��</w:t>
      </w:r>
      <w:r>
        <w:rPr/>
        <w:t>稪 �� ��</w:t>
      </w:r>
      <w:r>
        <w:rPr/>
        <w:t>⠭����� (���</w:t>
      </w:r>
      <w:r>
        <w:rPr/>
        <w:t>祭�� �� 㬮�砭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>;     Abort    - ���</w:t>
      </w:r>
      <w:r>
        <w:rPr/>
        <w:t>७��  ��</w:t>
      </w:r>
      <w:r>
        <w:rPr/>
        <w:t xml:space="preserve">室   �  �����  �����襭��   </w:t>
      </w:r>
      <w:r>
        <w:rPr/>
        <w:t>(errorlevel)  4</w:t>
      </w:r>
    </w:p>
    <w:p>
      <w:pPr>
        <w:pStyle w:val="PreformattedText"/>
        <w:bidi w:val="0"/>
        <w:jc w:val="left"/>
        <w:rPr/>
      </w:pPr>
      <w:r>
        <w:rPr/>
        <w:t>;                (����</w:t>
      </w:r>
      <w:r>
        <w:rPr/>
        <w:t>७��  ��</w:t>
      </w:r>
      <w:r>
        <w:rPr/>
        <w:t xml:space="preserve">室  </w:t>
      </w:r>
      <w:r>
        <w:rPr/>
        <w:t>-  ����������   ��</w:t>
      </w:r>
      <w:r>
        <w:rPr/>
        <w:t>室  ��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���-</w:t>
      </w:r>
      <w:r>
        <w:rPr/>
        <w:t>䠩� � ��� ����� ⥪�饣� ���</w:t>
      </w:r>
      <w:r>
        <w:rPr>
          <w:rtl w:val="true"/>
        </w:rPr>
        <w:t>ﭨ</w:t>
      </w:r>
      <w:r>
        <w:rPr/>
        <w:t>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>;     Ignore   - �����</w:t>
      </w:r>
      <w:r>
        <w:rPr/>
        <w:t>஢��� �</w:t>
      </w:r>
      <w:r>
        <w:rPr/>
        <w:t>訡�� � �</w:t>
      </w:r>
      <w:r>
        <w:rPr/>
        <w:t>த������ ࠡ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Exit     - �</w:t>
      </w:r>
      <w:r>
        <w:rPr/>
        <w:t>訡��   ����������</w:t>
      </w:r>
      <w:r>
        <w:rPr/>
        <w:t>,   ��   T-Mail   ���</w:t>
      </w:r>
      <w:r>
        <w:rPr/>
        <w:t>ᨬ��</w:t>
      </w:r>
      <w:r>
        <w:rPr/>
        <w:t>쭮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�����</w:t>
      </w:r>
      <w:r>
        <w:rPr/>
        <w:t xml:space="preserve">蠥� </w:t>
      </w:r>
      <w:r>
        <w:rPr/>
        <w:t>ࠡ��� � ����� �����</w:t>
      </w:r>
      <w:r>
        <w:rPr/>
        <w:t xml:space="preserve">襭�� </w:t>
      </w:r>
      <w:r>
        <w:rPr/>
        <w:t>(errorlevel) 4;</w:t>
      </w:r>
    </w:p>
    <w:p>
      <w:pPr>
        <w:pStyle w:val="PreformattedText"/>
        <w:bidi w:val="0"/>
        <w:jc w:val="left"/>
        <w:rPr/>
      </w:pPr>
      <w:r>
        <w:rPr/>
        <w:t>;     Retry    - ����� �  DOS, �</w:t>
      </w:r>
      <w:r>
        <w:rPr/>
        <w:t>맢��訩 �訡��</w:t>
      </w:r>
      <w:r>
        <w:rPr/>
        <w:t xml:space="preserve">, ���������  10 </w:t>
      </w:r>
      <w:r>
        <w:rPr/>
        <w:t>ࠧ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>;                �</w:t>
      </w:r>
      <w:r>
        <w:rPr/>
        <w:t xml:space="preserve">訡�� ��������� ����� </w:t>
      </w:r>
      <w:r>
        <w:rPr/>
        <w:t xml:space="preserve">10  </w:t>
      </w:r>
      <w:r>
        <w:rPr/>
        <w:t>ࠧ</w:t>
      </w:r>
      <w:r>
        <w:rPr/>
        <w:t>, ᫥��� ���</w:t>
      </w:r>
      <w:r>
        <w:rPr/>
        <w:t>७�� ��</w:t>
      </w:r>
      <w:r>
        <w:rPr/>
        <w:t>室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� �����  �����</w:t>
      </w:r>
      <w:r>
        <w:rPr/>
        <w:t xml:space="preserve">襭��  </w:t>
      </w:r>
      <w:r>
        <w:rPr/>
        <w:t>(errorlevel)  4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�����  �</w:t>
      </w:r>
      <w:r>
        <w:rPr/>
        <w:t>ᯮ�</w:t>
      </w:r>
      <w:r>
        <w:rPr/>
        <w:t xml:space="preserve">짮����  </w:t>
      </w:r>
      <w:r>
        <w:rPr/>
        <w:t>Retry,  ������  ���  ᫮���� ��⮬�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⥬ �</w:t>
      </w:r>
      <w:r>
        <w:rPr/>
        <w:t>।����⥫</w:t>
      </w:r>
      <w:r>
        <w:rPr/>
        <w:t xml:space="preserve">쭮  </w:t>
      </w:r>
      <w:r>
        <w:rPr/>
        <w:t>Abort. ��� ��⥬,  ����� ��</w:t>
      </w:r>
      <w:r>
        <w:rPr/>
        <w:t>室���� ���  ��訬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>
          <w:rtl w:val="true"/>
        </w:rPr>
        <w:t>ﭭ</w:t>
      </w:r>
      <w:r>
        <w:rPr/>
        <w:t>�  ����஫��   �����  �ᯮ�</w:t>
      </w:r>
      <w:r>
        <w:rPr/>
        <w:t xml:space="preserve">짮����  </w:t>
      </w:r>
      <w:r>
        <w:rPr/>
        <w:t>Exit,   Ignore  ��  ᫥�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ᯮ�</w:t>
      </w:r>
      <w:r>
        <w:rPr/>
        <w:t>짮����  �  ����让  ���</w:t>
      </w:r>
      <w:r>
        <w:rPr/>
        <w:t>஦������</w:t>
      </w:r>
      <w:r>
        <w:rPr/>
        <w:t>.  ������  ��</w:t>
      </w:r>
      <w:r>
        <w:rPr/>
        <w:t>६����� 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⮫</w:t>
      </w:r>
      <w:r>
        <w:rPr/>
        <w:t>쪮 � ���</w:t>
      </w:r>
      <w:r>
        <w:rPr/>
        <w:t xml:space="preserve">ᨨ 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endOnly_DiskSpace   0            ; Check for available disk space, Kbyt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⮩  ��</w:t>
      </w:r>
      <w:r>
        <w:rPr/>
        <w:t>६����� ��������  �������</w:t>
      </w:r>
      <w:r>
        <w:rPr/>
        <w:t>쭮� ������</w:t>
      </w:r>
      <w:r>
        <w:rPr/>
        <w:t xml:space="preserve">⢮  </w:t>
      </w:r>
      <w:r>
        <w:rPr/>
        <w:t xml:space="preserve">᢮������� ����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;  ���������) �� ��</w:t>
      </w:r>
      <w:r>
        <w:rPr/>
        <w:t>᪥ � ��</w:t>
      </w:r>
      <w:r>
        <w:rPr/>
        <w:t>⠫���  ��� �</w:t>
      </w:r>
      <w:r>
        <w:rPr/>
        <w:t xml:space="preserve">ਥ�� </w:t>
      </w:r>
      <w:r>
        <w:rPr/>
        <w:t>䠩���</w:t>
      </w:r>
      <w:r>
        <w:rPr/>
        <w:t>, �������� ��</w:t>
      </w:r>
      <w:r>
        <w:rPr/>
        <w:t>६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Inbound  ��� InboundUnProtected.  �᫨ ������⢮  </w:t>
      </w:r>
      <w:r>
        <w:rPr/>
        <w:t xml:space="preserve">᢮������� ����  </w:t>
      </w:r>
      <w:r>
        <w:rPr/>
        <w:t>⠬</w:t>
      </w:r>
    </w:p>
    <w:p>
      <w:pPr>
        <w:pStyle w:val="PreformattedText"/>
        <w:bidi w:val="0"/>
        <w:jc w:val="left"/>
        <w:rPr/>
      </w:pPr>
      <w:r>
        <w:rPr/>
        <w:t xml:space="preserve">;  �����,  </w:t>
      </w:r>
      <w:r>
        <w:rPr/>
        <w:t>祬  ������  �  �⮩   ��</w:t>
      </w:r>
      <w:r>
        <w:rPr/>
        <w:t>६�����</w:t>
      </w:r>
      <w:r>
        <w:rPr/>
        <w:t>,  �  T-Mail  �</w:t>
      </w:r>
      <w:r>
        <w:rPr/>
        <w:t>㤥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⠭����� </w:t>
      </w:r>
      <w:r>
        <w:rPr/>
        <w:t>ᥠ���  �</w:t>
      </w:r>
      <w:r>
        <w:rPr/>
        <w:t>裡 ⮫쪮 �  ��</w:t>
      </w:r>
      <w:r>
        <w:rPr/>
        <w:t>।�</w:t>
      </w:r>
      <w:r>
        <w:rPr/>
        <w:t>祩 䠩���</w:t>
      </w:r>
      <w:r>
        <w:rPr/>
        <w:t>. �᫨  ���</w:t>
      </w:r>
      <w:r>
        <w:rPr/>
        <w:t>祭�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 ࠢ��  </w:t>
      </w:r>
      <w:r>
        <w:rPr/>
        <w:t>0,  �  ⠪��  �</w:t>
      </w:r>
      <w:r>
        <w:rPr/>
        <w:t>஢�ઠ  �� �ந��������</w:t>
      </w:r>
      <w:r>
        <w:rPr/>
        <w:t>.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  Key Definitions  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   ����� ��</w:t>
      </w:r>
      <w:r>
        <w:rPr/>
        <w:t xml:space="preserve">।������ </w:t>
      </w:r>
      <w:r>
        <w:rPr/>
        <w:t>"������" �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⠪��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Key  &lt;hex mnemocode|scancode&gt; &lt;action&gt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Key &lt;F9&gt;  Control                      ; "Key" action defini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Key  &lt;F8&gt;        Repack \</w:t>
      </w:r>
    </w:p>
    <w:p>
      <w:pPr>
        <w:pStyle w:val="PreformattedText"/>
        <w:bidi w:val="0"/>
        <w:jc w:val="left"/>
        <w:rPr/>
      </w:pPr>
      <w:r>
        <w:rPr/>
        <w:t>; Key  &lt;Shift-F2&gt;  Set circle=100</w:t>
      </w:r>
    </w:p>
    <w:p>
      <w:pPr>
        <w:pStyle w:val="PreformattedText"/>
        <w:bidi w:val="0"/>
        <w:jc w:val="left"/>
        <w:rPr/>
      </w:pPr>
      <w:r>
        <w:rPr/>
        <w:t>; Key  &lt;Ctrl-E&gt;    edit.bat</w:t>
      </w:r>
    </w:p>
    <w:p>
      <w:pPr>
        <w:pStyle w:val="PreformattedText"/>
        <w:bidi w:val="0"/>
        <w:jc w:val="left"/>
        <w:rPr/>
      </w:pPr>
      <w:r>
        <w:rPr/>
        <w:t>; Key  &lt;Alt-F11&gt;   Poll /11 /12 /13</w:t>
      </w:r>
    </w:p>
    <w:p>
      <w:pPr>
        <w:pStyle w:val="PreformattedText"/>
        <w:bidi w:val="0"/>
        <w:jc w:val="left"/>
        <w:rPr/>
      </w:pPr>
      <w:r>
        <w:rPr/>
        <w:t>; Key  &lt;E&gt;         Drop /100 /15</w:t>
      </w:r>
    </w:p>
    <w:p>
      <w:pPr>
        <w:pStyle w:val="PreformattedText"/>
        <w:bidi w:val="0"/>
        <w:jc w:val="left"/>
        <w:rPr/>
      </w:pPr>
      <w:r>
        <w:rPr/>
        <w:t>; Key  &lt;F3&gt;        Exit  33</w:t>
      </w:r>
    </w:p>
    <w:p>
      <w:pPr>
        <w:pStyle w:val="PreformattedText"/>
        <w:bidi w:val="0"/>
        <w:jc w:val="left"/>
        <w:rPr/>
      </w:pPr>
      <w:r>
        <w:rPr/>
        <w:t>; Key  &lt;F10&gt;       KeyMacro  &lt;Ctrl-F1&gt;5030/53&lt;ret&gt;&lt;5100&gt;</w:t>
      </w:r>
    </w:p>
    <w:p>
      <w:pPr>
        <w:pStyle w:val="PreformattedText"/>
        <w:bidi w:val="0"/>
        <w:jc w:val="left"/>
        <w:rPr/>
      </w:pPr>
      <w:r>
        <w:rPr/>
        <w:t>; Key  &lt;Shift-F9&gt;  KeyMacro  &lt;Alt-F4&gt;&lt;Alt-P&gt;/124&lt;ret&gt;&lt;Ctrl-O&gt;/124&lt;ret&gt;</w:t>
      </w:r>
    </w:p>
    <w:p>
      <w:pPr>
        <w:pStyle w:val="PreformattedText"/>
        <w:bidi w:val="0"/>
        <w:jc w:val="left"/>
        <w:rPr/>
      </w:pPr>
      <w:r>
        <w:rPr/>
        <w:t>; Key  1200        c:\T-Mail\tm-ed.exe  ; Alt-E</w:t>
      </w:r>
    </w:p>
    <w:p>
      <w:pPr>
        <w:pStyle w:val="PreformattedText"/>
        <w:bidi w:val="0"/>
        <w:jc w:val="left"/>
        <w:rPr/>
      </w:pPr>
      <w:r>
        <w:rPr/>
        <w:t>; Key  5900        !c:\nc\nc.exe        ; Shift-F6 (Fast, w/o swap to disk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 ��������  ������  �  ��  ��⠭��,  ��  ����⨨  ������ ��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믮����� ��</w:t>
      </w:r>
      <w:r>
        <w:rPr/>
        <w:t>।������ ����</w:t>
      </w:r>
      <w:r>
        <w:rPr/>
        <w:t>⢨�. �����  ������ �� 20 ��</w:t>
      </w:r>
      <w:r>
        <w:rPr/>
        <w:t>।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஡��� �</w:t>
      </w:r>
      <w:r>
        <w:rPr/>
        <w:t>. ����� 20 ���</w:t>
      </w:r>
      <w:r>
        <w:rPr/>
        <w:t>㬥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 User-defined flags Definitions  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����� ��</w:t>
      </w:r>
      <w:r>
        <w:rPr/>
        <w:t>।������ ���</w:t>
      </w:r>
      <w:r>
        <w:rPr/>
        <w:t>짮��⥫�</w:t>
      </w:r>
      <w:r>
        <w:rPr/>
        <w:t xml:space="preserve">᪨� </w:t>
      </w:r>
      <w:r>
        <w:rPr/>
        <w:t>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⠪��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UserDef_Flag &lt;flagname&gt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UserDef_Flag ISKRA                     ; User-defined flag defini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UserDef_Flag GSS</w:t>
      </w:r>
    </w:p>
    <w:p>
      <w:pPr>
        <w:pStyle w:val="PreformattedText"/>
        <w:bidi w:val="0"/>
        <w:jc w:val="left"/>
        <w:rPr/>
      </w:pPr>
      <w:r>
        <w:rPr/>
        <w:t>; UserDef_Flag OURNET</w:t>
      </w:r>
    </w:p>
    <w:p>
      <w:pPr>
        <w:pStyle w:val="PreformattedText"/>
        <w:bidi w:val="0"/>
        <w:jc w:val="left"/>
        <w:rPr/>
      </w:pPr>
      <w:r>
        <w:rPr/>
        <w:t>; UserDef_Flag WORL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 ����</w:t>
      </w:r>
      <w:r>
        <w:rPr/>
        <w:t>뢠����  �������⥫��   䫠��  �������</w:t>
      </w:r>
      <w:r>
        <w:rPr/>
        <w:t xml:space="preserve">,  ���������  </w:t>
      </w:r>
      <w:r>
        <w:rPr/>
        <w:t>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짮��⥫��</w:t>
      </w:r>
      <w:r>
        <w:rPr/>
        <w:t xml:space="preserve">.  ��  </w:t>
      </w:r>
      <w:r>
        <w:rPr/>
        <w:t>䫠��   �</w:t>
      </w:r>
      <w:r>
        <w:rPr/>
        <w:t>ᯮ�������  �  ��ࠡ��</w:t>
      </w:r>
      <w:r>
        <w:rPr/>
        <w:t>뢠����  �������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�  </w:t>
      </w:r>
      <w:r>
        <w:rPr/>
        <w:t xml:space="preserve">䫠��� �������  </w:t>
      </w:r>
      <w:r>
        <w:rPr/>
        <w:t xml:space="preserve">(�.�, �  </w:t>
      </w:r>
      <w:r>
        <w:rPr/>
        <w:t>ᯨ᪥ ���ᮢ  �� ������� ��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ࠢ ����</w:t>
      </w:r>
      <w:r>
        <w:rPr/>
        <w:t>㯠</w:t>
      </w:r>
      <w:r>
        <w:rPr/>
        <w:t>,  dial-��</w:t>
      </w:r>
      <w:r>
        <w:rPr/>
        <w:t>䨪</w:t>
      </w:r>
      <w:r>
        <w:rPr/>
        <w:t>ᮢ � �</w:t>
      </w:r>
      <w:r>
        <w:rPr/>
        <w:t>.�.).  ��</w:t>
      </w:r>
      <w:r>
        <w:rPr/>
        <w:t xml:space="preserve">᢮���� ��⥬�� ���  </w:t>
      </w:r>
      <w:r>
        <w:rPr/>
        <w:t>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  �</w:t>
      </w:r>
      <w:r>
        <w:rPr/>
        <w:t>ந���������  ����  �  �������</w:t>
      </w:r>
      <w:r>
        <w:rPr/>
        <w:t xml:space="preserve">,  ����  � </w:t>
      </w:r>
      <w:r>
        <w:rPr/>
        <w:t xml:space="preserve">䠩�� </w:t>
      </w:r>
      <w:r>
        <w:rPr/>
        <w:t>subst.lst. ���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।����� �� �����  ����� </w:t>
      </w:r>
      <w:r>
        <w:rPr/>
        <w:t xml:space="preserve">⠪�� </w:t>
      </w:r>
      <w:r>
        <w:rPr/>
        <w:t>䫠���</w:t>
      </w:r>
      <w:r>
        <w:rPr/>
        <w:t xml:space="preserve">. � </w:t>
      </w:r>
      <w:r>
        <w:rPr/>
        <w:t xml:space="preserve">䠩��  </w:t>
      </w:r>
      <w:r>
        <w:rPr/>
        <w:t xml:space="preserve">t-mail.ctl �� </w:t>
      </w:r>
      <w:r>
        <w:rPr/>
        <w:t>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 �</w:t>
      </w:r>
      <w:r>
        <w:rPr/>
        <w:t>ᯮ�</w:t>
      </w:r>
      <w:r>
        <w:rPr/>
        <w:t>짮������ ⮫쪮 ����� �� 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 T-Mail sound control 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  ����� �</w:t>
      </w:r>
      <w:r>
        <w:rPr/>
        <w:t>ࠢ����� ��</w:t>
      </w:r>
      <w:r>
        <w:rPr/>
        <w:t>㪮�묨 ��䥪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ound            CEDTR               ; Sound yes/no/mas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��  �</w:t>
      </w:r>
      <w:r>
        <w:rPr/>
        <w:t>ࠢ����  ��</w:t>
      </w:r>
      <w:r>
        <w:rPr/>
        <w:t>㪮�묨  ��䥪</w:t>
      </w:r>
      <w:r>
        <w:rPr/>
        <w:t>⠬�.  ���</w:t>
      </w:r>
      <w:r>
        <w:rPr/>
        <w:t xml:space="preserve">祭��  </w:t>
      </w:r>
      <w:r>
        <w:rPr/>
        <w:t xml:space="preserve">YES </w:t>
      </w:r>
      <w:r>
        <w:rPr/>
        <w:t>ࠧ�</w:t>
      </w:r>
      <w:r>
        <w:rPr/>
        <w:t>蠥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㪮�� ��䥪��</w:t>
      </w:r>
      <w:r>
        <w:rPr/>
        <w:t>, NO ����</w:t>
      </w:r>
      <w:r>
        <w:rPr/>
        <w:t xml:space="preserve">頥� </w:t>
      </w:r>
      <w:r>
        <w:rPr/>
        <w:t>(��). Mask ��</w:t>
      </w:r>
      <w:r>
        <w:rPr/>
        <w:t>।����</w:t>
      </w:r>
      <w:r>
        <w:rPr/>
        <w:t>, ����� �� ��</w:t>
      </w:r>
      <w:r>
        <w:rPr/>
        <w:t>䥪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ࠧ�</w:t>
      </w:r>
      <w:r>
        <w:rPr/>
        <w:t>襭�</w:t>
      </w:r>
      <w:r>
        <w:rPr/>
        <w:t>, � ����� ���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C  - Connect</w:t>
      </w:r>
    </w:p>
    <w:p>
      <w:pPr>
        <w:pStyle w:val="PreformattedText"/>
        <w:bidi w:val="0"/>
        <w:jc w:val="left"/>
        <w:rPr/>
      </w:pPr>
      <w:r>
        <w:rPr/>
        <w:t>;     B  - Begin session</w:t>
      </w:r>
    </w:p>
    <w:p>
      <w:pPr>
        <w:pStyle w:val="PreformattedText"/>
        <w:bidi w:val="0"/>
        <w:jc w:val="left"/>
        <w:rPr/>
      </w:pPr>
      <w:r>
        <w:rPr/>
        <w:t>;     S  - End session</w:t>
      </w:r>
    </w:p>
    <w:p>
      <w:pPr>
        <w:pStyle w:val="PreformattedText"/>
        <w:bidi w:val="0"/>
        <w:jc w:val="left"/>
        <w:rPr/>
      </w:pPr>
      <w:r>
        <w:rPr/>
        <w:t>;     A  - Abort transfer</w:t>
      </w:r>
    </w:p>
    <w:p>
      <w:pPr>
        <w:pStyle w:val="PreformattedText"/>
        <w:bidi w:val="0"/>
        <w:jc w:val="left"/>
        <w:rPr/>
      </w:pPr>
      <w:r>
        <w:rPr/>
        <w:t>;     E  - Error</w:t>
      </w:r>
    </w:p>
    <w:p>
      <w:pPr>
        <w:pStyle w:val="PreformattedText"/>
        <w:bidi w:val="0"/>
        <w:jc w:val="left"/>
        <w:rPr/>
      </w:pPr>
      <w:r>
        <w:rPr/>
        <w:t>;     H  - Human caller</w:t>
      </w:r>
    </w:p>
    <w:p>
      <w:pPr>
        <w:pStyle w:val="PreformattedText"/>
        <w:bidi w:val="0"/>
        <w:jc w:val="left"/>
        <w:rPr/>
      </w:pPr>
      <w:r>
        <w:rPr/>
        <w:t>;     D  - Chat</w:t>
      </w:r>
    </w:p>
    <w:p>
      <w:pPr>
        <w:pStyle w:val="PreformattedText"/>
        <w:bidi w:val="0"/>
        <w:jc w:val="left"/>
        <w:rPr/>
      </w:pPr>
      <w:r>
        <w:rPr/>
        <w:t>;     U  - Unpack mail</w:t>
      </w:r>
    </w:p>
    <w:p>
      <w:pPr>
        <w:pStyle w:val="PreformattedText"/>
        <w:bidi w:val="0"/>
        <w:jc w:val="left"/>
        <w:rPr/>
      </w:pPr>
      <w:r>
        <w:rPr/>
        <w:t>;     R  - Ring</w:t>
      </w:r>
    </w:p>
    <w:p>
      <w:pPr>
        <w:pStyle w:val="PreformattedText"/>
        <w:bidi w:val="0"/>
        <w:jc w:val="left"/>
        <w:rPr/>
      </w:pPr>
      <w:r>
        <w:rPr/>
        <w:t>;     T  - Tic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஡��� �</w:t>
      </w:r>
      <w:r>
        <w:rPr/>
        <w:t>. ���� '����</w:t>
      </w:r>
      <w:r>
        <w:rPr/>
        <w:t>ன�� ��</w:t>
      </w:r>
      <w:r>
        <w:rPr/>
        <w:t>㪮��� ��䥪⮢</w:t>
      </w:r>
      <w:r>
        <w:rPr/>
        <w:t>'  ����� 2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 ᫥���� ����</w:t>
      </w:r>
      <w:r>
        <w:rPr/>
        <w:t>ன��  ��</w:t>
      </w:r>
      <w:r>
        <w:rPr/>
        <w:t>㪮��� �</w:t>
      </w:r>
      <w:r>
        <w:rPr/>
        <w:t>ࠣ���⮢  �ਬ���⥫</w:t>
      </w:r>
      <w:r>
        <w:rPr/>
        <w:t xml:space="preserve">쭮 � </w:t>
      </w:r>
      <w:r>
        <w:rPr/>
        <w:t>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⠪��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SoundOf &lt;</w:t>
      </w:r>
      <w:r>
        <w:rPr/>
        <w:t>ᮡ�⨥</w:t>
      </w:r>
      <w:r>
        <w:rPr/>
        <w:t>&gt; &lt;�᫮ ����</w:t>
      </w:r>
      <w:r>
        <w:rPr/>
        <w:t>७��</w:t>
      </w:r>
      <w:r>
        <w:rPr/>
        <w:t>&gt; &lt;��</w:t>
      </w:r>
      <w:r>
        <w:rPr/>
        <w:t>ࠧ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;     ���</w:t>
      </w:r>
    </w:p>
    <w:p>
      <w:pPr>
        <w:pStyle w:val="PreformattedText"/>
        <w:bidi w:val="0"/>
        <w:jc w:val="left"/>
        <w:rPr/>
      </w:pPr>
      <w:r>
        <w:rPr/>
        <w:t>;     SoundOf &lt;</w:t>
      </w:r>
      <w:r>
        <w:rPr/>
        <w:t>ᮡ�⨥</w:t>
      </w:r>
      <w:r>
        <w:rPr/>
        <w:t>&gt; &lt;filename&gt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 ��</w:t>
      </w:r>
      <w:r>
        <w:rPr/>
        <w:t>ࠧ�� ᮤ�ন�  ���� ���  ��᪮�</w:t>
      </w:r>
      <w:r>
        <w:rPr/>
        <w:t xml:space="preserve">쪮 ��㯯  �� </w:t>
      </w:r>
      <w:r>
        <w:rPr/>
        <w:t>4 �᫠, �����</w:t>
      </w:r>
    </w:p>
    <w:p>
      <w:pPr>
        <w:pStyle w:val="PreformattedText"/>
        <w:bidi w:val="0"/>
        <w:jc w:val="left"/>
        <w:rPr/>
      </w:pPr>
      <w:r>
        <w:rPr/>
        <w:t>;  ������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>
          <w:rtl w:val="true"/>
        </w:rPr>
        <w:t>ࢮ</w:t>
      </w:r>
      <w:r>
        <w:rPr/>
        <w:t>� �᫮ �� �</w:t>
      </w:r>
      <w:r>
        <w:rPr/>
        <w:t>⢥</w:t>
      </w:r>
      <w:r>
        <w:rPr/>
        <w:t xml:space="preserve">ન  </w:t>
      </w:r>
      <w:r>
        <w:rPr/>
        <w:t>-  ���⮢� ⮭ (��) (-1 ����</w:t>
      </w:r>
      <w:r>
        <w:rPr/>
        <w:t>砥� ���砭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>;  2-�                       -  ���</w:t>
      </w:r>
      <w:r>
        <w:rPr/>
        <w:t xml:space="preserve">饭�� ⮭� �� </w:t>
      </w:r>
      <w:r>
        <w:rPr/>
        <w:t>⠪�;</w:t>
      </w:r>
    </w:p>
    <w:p>
      <w:pPr>
        <w:pStyle w:val="PreformattedText"/>
        <w:bidi w:val="0"/>
        <w:jc w:val="left"/>
        <w:rPr/>
      </w:pPr>
      <w:r>
        <w:rPr/>
        <w:t>;  3-�                       -  ���⥫</w:t>
      </w:r>
      <w:r>
        <w:rPr/>
        <w:t xml:space="preserve">쭮��� </w:t>
      </w:r>
      <w:r>
        <w:rPr/>
        <w:t>⠪� (�</w:t>
      </w:r>
      <w:r>
        <w:rPr/>
        <w:t>ᥪ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>;  4-�                       -  �᫮ ⠪⮢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Case   Rep.  Pattern(s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oundOf Connect 1  100 10 100 4 100 -3 100 4          ; Modem connection</w:t>
      </w:r>
    </w:p>
    <w:p>
      <w:pPr>
        <w:pStyle w:val="PreformattedText"/>
        <w:bidi w:val="0"/>
        <w:jc w:val="left"/>
        <w:rPr/>
      </w:pPr>
      <w:r>
        <w:rPr/>
        <w:t>SoundOf Begin   1  37 1 10 64                         ; Begin sessoin</w:t>
      </w:r>
    </w:p>
    <w:p>
      <w:pPr>
        <w:pStyle w:val="PreformattedText"/>
        <w:bidi w:val="0"/>
        <w:jc w:val="left"/>
        <w:rPr/>
      </w:pPr>
      <w:r>
        <w:rPr/>
        <w:t>SoundOf End    20  5700 1500 2 7                      ; End of session</w:t>
      </w:r>
    </w:p>
    <w:p>
      <w:pPr>
        <w:pStyle w:val="PreformattedText"/>
        <w:bidi w:val="0"/>
        <w:jc w:val="left"/>
        <w:rPr/>
      </w:pPr>
      <w:r>
        <w:rPr/>
        <w:t>SoundOf Abort   1  900 1 5 50                         ; Transfer aborted</w:t>
      </w:r>
    </w:p>
    <w:p>
      <w:pPr>
        <w:pStyle w:val="PreformattedText"/>
        <w:bidi w:val="0"/>
        <w:jc w:val="left"/>
        <w:rPr/>
      </w:pPr>
      <w:r>
        <w:rPr/>
        <w:t>SoundOf Human  10  300 150 6 10                       ; Human Caller</w:t>
      </w:r>
    </w:p>
    <w:p>
      <w:pPr>
        <w:pStyle w:val="PreformattedText"/>
        <w:bidi w:val="0"/>
        <w:jc w:val="left"/>
        <w:rPr/>
      </w:pPr>
      <w:r>
        <w:rPr/>
        <w:t>SoundOf Error   1  200 1 2 800 1000 -1 2 800          ; Error(modem,fossil)</w:t>
      </w:r>
    </w:p>
    <w:p>
      <w:pPr>
        <w:pStyle w:val="PreformattedText"/>
        <w:bidi w:val="0"/>
        <w:jc w:val="left"/>
        <w:rPr/>
      </w:pPr>
      <w:r>
        <w:rPr/>
        <w:t>SoundOf Chat    4  3500 0 50 1 3000 0 50 1 4000 0 5 1 ; Chat</w:t>
      </w:r>
    </w:p>
    <w:p>
      <w:pPr>
        <w:pStyle w:val="PreformattedText"/>
        <w:bidi w:val="0"/>
        <w:jc w:val="left"/>
        <w:rPr/>
      </w:pPr>
      <w:r>
        <w:rPr/>
        <w:t>SoundOf Unpack  1  12000 -100 6 100                   ; Unpacking mail</w:t>
      </w:r>
    </w:p>
    <w:p>
      <w:pPr>
        <w:pStyle w:val="PreformattedText"/>
        <w:bidi w:val="0"/>
        <w:jc w:val="left"/>
        <w:rPr/>
      </w:pPr>
      <w:r>
        <w:rPr/>
        <w:t>SoundOf Ring   10  595 0 55 1 743 0 55 1              ; Ring</w:t>
      </w:r>
    </w:p>
    <w:p>
      <w:pPr>
        <w:pStyle w:val="PreformattedText"/>
        <w:bidi w:val="0"/>
        <w:jc w:val="left"/>
        <w:rPr/>
      </w:pPr>
      <w:r>
        <w:rPr/>
        <w:t>SoundOf Tick    1  500 0 2 1                          ; Simple 'tick'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 xml:space="preserve">஬ ��ਠ�� ��६����� </w:t>
      </w:r>
      <w:r>
        <w:rPr/>
        <w:t>SoundOf ����� �</w:t>
      </w:r>
      <w:r>
        <w:rPr/>
        <w:t>뢮�� ��㪠  �� ���</w:t>
      </w:r>
      <w:r>
        <w:rPr/>
        <w:t>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 �������� �</w:t>
      </w:r>
      <w:r>
        <w:rPr/>
        <w:t>ᯮ������ �</w:t>
      </w:r>
      <w:r>
        <w:rPr/>
        <w:t>뢮� �� ��㪮��� �����</w:t>
      </w:r>
      <w:r>
        <w:rPr/>
        <w:t>, ��⠭�������� 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襩  ��⥬�</w:t>
      </w:r>
      <w:r>
        <w:rPr/>
        <w:t>. ���  ��</w:t>
      </w:r>
      <w:r>
        <w:rPr/>
        <w:t>ਠ�� �����  �ᯮ�</w:t>
      </w:r>
      <w:r>
        <w:rPr/>
        <w:t>짮���� ⮫쪮  � ������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ᨨ  </w:t>
      </w:r>
      <w:r>
        <w:rPr/>
        <w:t>T-Mail  ���  OS/2  ���  ���  Windows  NT.  �  ����⢥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&lt;filename&gt; �</w:t>
      </w:r>
      <w:r>
        <w:rPr/>
        <w:t>ᯮ������  ��� ᮮ</w:t>
      </w:r>
      <w:r>
        <w:rPr/>
        <w:t>⢥�����</w:t>
      </w:r>
      <w:r>
        <w:rPr/>
        <w:t>饣� ��㪮����  䠩�� � �</w:t>
      </w:r>
      <w:r>
        <w:rPr/>
        <w:t>ଠ�</w:t>
      </w:r>
      <w:r>
        <w:rPr/>
      </w:r>
    </w:p>
    <w:p>
      <w:pPr>
        <w:pStyle w:val="PreformattedText"/>
        <w:bidi w:val="0"/>
        <w:jc w:val="left"/>
        <w:rPr/>
      </w:pPr>
      <w:r>
        <w:rPr/>
        <w:t>;  .WAV (��� Windows NT � OS/2) ��� .VOC (��� OS/2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oundOf   Connect    c:\t-mail\connect.wav   ; Modem connection</w:t>
      </w:r>
    </w:p>
    <w:p>
      <w:pPr>
        <w:pStyle w:val="PreformattedText"/>
        <w:bidi w:val="0"/>
        <w:jc w:val="left"/>
        <w:rPr/>
      </w:pPr>
      <w:r>
        <w:rPr/>
        <w:t>; SoundOf   Begin      c:\t-mail\begin.wav     ; Begin session</w:t>
      </w:r>
    </w:p>
    <w:p>
      <w:pPr>
        <w:pStyle w:val="PreformattedText"/>
        <w:bidi w:val="0"/>
        <w:jc w:val="left"/>
        <w:rPr/>
      </w:pPr>
      <w:r>
        <w:rPr/>
        <w:t>; SoundOf   End        c:\t-mail\end.wav       ; End of session</w:t>
      </w:r>
    </w:p>
    <w:p>
      <w:pPr>
        <w:pStyle w:val="PreformattedText"/>
        <w:bidi w:val="0"/>
        <w:jc w:val="left"/>
        <w:rPr/>
      </w:pPr>
      <w:r>
        <w:rPr/>
        <w:t>; SoundOf   Abort      c:\t-mail\abort.wav     ; Transfer aborted</w:t>
      </w:r>
    </w:p>
    <w:p>
      <w:pPr>
        <w:pStyle w:val="PreformattedText"/>
        <w:bidi w:val="0"/>
        <w:jc w:val="left"/>
        <w:rPr/>
      </w:pPr>
      <w:r>
        <w:rPr/>
        <w:t>; SoundOf   Human      c:\t-mail\human.wav     ; Human Caller</w:t>
      </w:r>
    </w:p>
    <w:p>
      <w:pPr>
        <w:pStyle w:val="PreformattedText"/>
        <w:bidi w:val="0"/>
        <w:jc w:val="left"/>
        <w:rPr/>
      </w:pPr>
      <w:r>
        <w:rPr/>
        <w:t>; SoundOf   Error      c:\t-mail\error.wav     ; Error (modem, fossil)</w:t>
      </w:r>
    </w:p>
    <w:p>
      <w:pPr>
        <w:pStyle w:val="PreformattedText"/>
        <w:bidi w:val="0"/>
        <w:jc w:val="left"/>
        <w:rPr/>
      </w:pPr>
      <w:r>
        <w:rPr/>
        <w:t>; SoundOf   Chat       c:\t-mail\chat.wav      ; Chat</w:t>
      </w:r>
    </w:p>
    <w:p>
      <w:pPr>
        <w:pStyle w:val="PreformattedText"/>
        <w:bidi w:val="0"/>
        <w:jc w:val="left"/>
        <w:rPr/>
      </w:pPr>
      <w:r>
        <w:rPr/>
        <w:t>; SoundOf   Unpack     c:\t-mail\unpack.wav    ; Unpacking mail</w:t>
      </w:r>
    </w:p>
    <w:p>
      <w:pPr>
        <w:pStyle w:val="PreformattedText"/>
        <w:bidi w:val="0"/>
        <w:jc w:val="left"/>
        <w:rPr/>
      </w:pPr>
      <w:r>
        <w:rPr/>
        <w:t>; SoundOf   Ring       c:\t-mail\ring.wav      ; Ring</w:t>
      </w:r>
    </w:p>
    <w:p>
      <w:pPr>
        <w:pStyle w:val="PreformattedText"/>
        <w:bidi w:val="0"/>
        <w:jc w:val="left"/>
        <w:rPr/>
      </w:pPr>
      <w:r>
        <w:rPr/>
        <w:t>; SoundOf   Tick       c:\t-mail\tick.wav      ; Simple 'tick'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= Directory Settings 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����� ������� ���� � �</w:t>
      </w:r>
      <w:r>
        <w:rPr/>
        <w:t xml:space="preserve">ᯮ������� ࠧ����� </w:t>
      </w:r>
      <w:r>
        <w:rPr/>
        <w:t>䠩��� � ��</w:t>
      </w:r>
      <w:r>
        <w:rPr/>
        <w:t>⠫����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Inbound         c:\T-Mail\files\       ; Inbound files director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⠫��, ���  ��������� �</w:t>
      </w:r>
      <w:r>
        <w:rPr/>
        <w:t xml:space="preserve">ਭ��� </w:t>
      </w:r>
      <w:r>
        <w:rPr/>
        <w:t>䠩��</w:t>
      </w:r>
      <w:r>
        <w:rPr/>
        <w:t xml:space="preserve">,  � ��� </w:t>
      </w:r>
      <w:r>
        <w:rPr/>
        <w:t xml:space="preserve">ᮤ�ঠ���  ��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䠩��  ��� ��</w:t>
      </w:r>
      <w:r>
        <w:rPr/>
        <w:t>ࠢ��</w:t>
      </w:r>
      <w:r>
        <w:rPr/>
        <w:t>.  �� ����</w:t>
      </w:r>
      <w:r>
        <w:rPr/>
        <w:t>砥�</w:t>
      </w:r>
      <w:r>
        <w:rPr/>
        <w:t>,  �� �᫨  ���� �</w:t>
      </w:r>
      <w:r>
        <w:rPr/>
        <w:t>।�����</w:t>
      </w:r>
      <w:r>
        <w:rPr/>
        <w:t>祭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ࠢ�� ���</w:t>
      </w:r>
      <w:r>
        <w:rPr/>
        <w:t>쬮 �  ��</w:t>
      </w:r>
      <w:r>
        <w:rPr/>
        <w:t xml:space="preserve">ਡ�⮬ </w:t>
      </w:r>
      <w:r>
        <w:rPr/>
        <w:t xml:space="preserve">FileAttached, � ��� </w:t>
      </w:r>
      <w:r>
        <w:rPr/>
        <w:t xml:space="preserve">䠩��  �� </w:t>
      </w:r>
      <w:r>
        <w:rPr/>
        <w:t>ᮤ�ন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(��� </w:t>
      </w:r>
      <w:r>
        <w:rPr/>
        <w:t xml:space="preserve">ᨬ���� </w:t>
      </w:r>
      <w:r>
        <w:rPr/>
        <w:t xml:space="preserve">'\'), � ��⠥���, �� </w:t>
      </w:r>
      <w:r>
        <w:rPr/>
        <w:t>䠩� ��室���� � �⮬ ��</w:t>
      </w:r>
      <w:r>
        <w:rPr/>
        <w:t>⠫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InboundUnProtected  c:\t-mail\uncheck\  ; Inbound for unsecured sess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�� ��⠫�� ���� �</w:t>
      </w:r>
      <w:r>
        <w:rPr/>
        <w:t xml:space="preserve">ਭ������� </w:t>
      </w:r>
      <w:r>
        <w:rPr/>
        <w:t xml:space="preserve">䠩��  �� </w:t>
      </w:r>
      <w:r>
        <w:rPr/>
        <w:t>ᥠ��� �</w:t>
      </w:r>
      <w:r>
        <w:rPr/>
        <w:t>裡</w:t>
      </w:r>
      <w:r>
        <w:rPr/>
        <w:t>, �� ���</w:t>
      </w:r>
      <w:r>
        <w:rPr/>
        <w:t>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஫</w:t>
      </w:r>
      <w:r>
        <w:rPr>
          <w:rtl w:val="true"/>
        </w:rPr>
        <w:t>ﬨ</w:t>
      </w:r>
      <w:r>
        <w:rPr/>
        <w:t xml:space="preserve">. �᫨  �� ������, �  </w:t>
      </w:r>
      <w:r>
        <w:rPr/>
        <w:t>ᮢ������ � ������  ��</w:t>
      </w:r>
      <w:r>
        <w:rPr/>
        <w:t>⠫���, ��������� 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</w:t>
      </w:r>
      <w:r>
        <w:rPr/>
        <w:t>Inbound (t-mail.ctl). ����������  ��� ��⠫����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;  ��� </w:t>
      </w:r>
      <w:r>
        <w:rPr/>
        <w:t>㡥�����  �� 䠩����� ����</w:t>
      </w:r>
      <w:r>
        <w:rPr/>
        <w:t xml:space="preserve">, </w:t>
      </w:r>
      <w:r>
        <w:rPr/>
        <w:t>䠫�訢��  ��娢��</w:t>
      </w:r>
      <w:r>
        <w:rPr/>
        <w:t>஢ �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Log  c:\t-mail\my.log                  ; Log file na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७����</w:t>
      </w:r>
      <w:r>
        <w:rPr/>
        <w:t>砥�  ���  �  �</w:t>
      </w:r>
      <w:r>
        <w:rPr/>
        <w:t xml:space="preserve">ᯮ�������   </w:t>
      </w:r>
      <w:r>
        <w:rPr/>
        <w:t>log-</w:t>
      </w:r>
      <w:r>
        <w:rPr/>
        <w:t xml:space="preserve">䠩��  </w:t>
      </w:r>
      <w:r>
        <w:rPr/>
        <w:t>(������  t-mail.log  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㬮�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Log_Buffer  0                          ; Log buffer siz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 ��</w:t>
      </w:r>
      <w:r>
        <w:rPr/>
        <w:t xml:space="preserve">⠭��������  </w:t>
      </w:r>
      <w:r>
        <w:rPr/>
        <w:t>ࠧ���  ����  ���  �</w:t>
      </w:r>
      <w:r>
        <w:rPr/>
        <w:t>뢮�� ���</w:t>
      </w:r>
      <w:r>
        <w:rPr/>
        <w:t>ଠ</w:t>
      </w:r>
      <w:r>
        <w:rPr/>
        <w:t>樨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-</w:t>
      </w:r>
      <w:r>
        <w:rPr/>
        <w:t>䠩��  � ���������</w:t>
      </w:r>
      <w:r>
        <w:rPr/>
        <w:t>.  �</w:t>
      </w:r>
      <w:r>
        <w:rPr/>
        <w:t>뢮� ���</w:t>
      </w:r>
      <w:r>
        <w:rPr/>
        <w:t>ଠ</w:t>
      </w:r>
      <w:r>
        <w:rPr/>
        <w:t>樨  �</w:t>
      </w:r>
      <w:r>
        <w:rPr/>
        <w:t>ந�������� �  ��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, ���� �� �� ����������,  ��᫥ </w:t>
      </w:r>
      <w:r>
        <w:rPr/>
        <w:t xml:space="preserve">祣� </w:t>
      </w:r>
      <w:r>
        <w:rPr/>
        <w:t>ᮤ�ন��� ���� �</w:t>
      </w:r>
      <w:r>
        <w:rPr/>
        <w:t>㤥� �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 </w:t>
      </w:r>
      <w:r>
        <w:rPr/>
        <w:t>䠩�</w:t>
      </w:r>
      <w:r>
        <w:rPr/>
        <w:t xml:space="preserve">.  ����� </w:t>
      </w:r>
      <w:r>
        <w:rPr/>
        <w:t>०��  ����� ����  �������</w:t>
      </w:r>
      <w:r>
        <w:rPr/>
        <w:t>, ���</w:t>
      </w:r>
      <w:r>
        <w:rPr/>
        <w:t>ਬ��</w:t>
      </w:r>
      <w:r>
        <w:rPr/>
        <w:t>,  ��� �������</w:t>
      </w:r>
      <w:r>
        <w:rPr/>
        <w:t>஢ 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㭪�</w:t>
      </w:r>
      <w:r>
        <w:rPr>
          <w:rtl w:val="true"/>
        </w:rPr>
        <w:t>ﬨ</w:t>
      </w:r>
      <w:r>
        <w:rPr/>
        <w:t xml:space="preserve">  ᮪�</w:t>
      </w:r>
      <w:r>
        <w:rPr/>
        <w:t>饭��  �</w:t>
      </w:r>
      <w:r>
        <w:rPr/>
        <w:t xml:space="preserve">࣮���ॡ�����  </w:t>
      </w:r>
      <w:r>
        <w:rPr/>
        <w:t>(Green)  ���  �  ��</w:t>
      </w:r>
      <w:r>
        <w:rPr/>
        <w:t>砥</w:t>
      </w:r>
      <w:r>
        <w:rPr/>
        <w:t>,  �᫨</w:t>
      </w:r>
    </w:p>
    <w:p>
      <w:pPr>
        <w:pStyle w:val="PreformattedText"/>
        <w:bidi w:val="0"/>
        <w:jc w:val="left"/>
        <w:rPr/>
      </w:pPr>
      <w:r>
        <w:rPr/>
        <w:t>;  ���-</w:t>
      </w:r>
      <w:r>
        <w:rPr/>
        <w:t>䠩� ��室����  �� �</w:t>
      </w:r>
      <w:r>
        <w:rPr>
          <w:rtl w:val="true"/>
        </w:rPr>
        <w:t>ࢥ</w:t>
      </w:r>
      <w:r>
        <w:rPr/>
        <w:t>� �����</w:t>
      </w:r>
      <w:r>
        <w:rPr/>
        <w:t>쭮�  ��</w:t>
      </w:r>
      <w:r>
        <w:rPr/>
        <w:t>. ��� ����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 �������  ��� ���-</w:t>
      </w:r>
      <w:r>
        <w:rPr/>
        <w:t>䠩���</w:t>
      </w:r>
      <w:r>
        <w:rPr/>
        <w:t>: �</w:t>
      </w:r>
      <w:r>
        <w:rPr/>
        <w:t xml:space="preserve">᭮�����  </w:t>
      </w:r>
      <w:r>
        <w:rPr/>
        <w:t>(��</w:t>
      </w:r>
      <w:r>
        <w:rPr/>
        <w:t xml:space="preserve">६����� </w:t>
      </w:r>
      <w:r>
        <w:rPr/>
        <w:t>Log), �</w:t>
      </w:r>
      <w:r>
        <w:rPr/>
        <w:t>ନ�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(��</w:t>
      </w:r>
      <w:r>
        <w:rPr/>
        <w:t xml:space="preserve">६����� </w:t>
      </w:r>
      <w:r>
        <w:rPr/>
        <w:t xml:space="preserve">Term_Log) � </w:t>
      </w:r>
      <w:r>
        <w:rPr/>
        <w:t>䠪</w:t>
      </w:r>
      <w:r>
        <w:rPr/>
        <w:t xml:space="preserve">ᮢ </w:t>
      </w:r>
      <w:r>
        <w:rPr/>
        <w:t>(��</w:t>
      </w:r>
      <w:r>
        <w:rPr/>
        <w:t xml:space="preserve">६����� </w:t>
      </w:r>
      <w:r>
        <w:rPr/>
        <w:t>Fax_Log). �� ��</w:t>
      </w:r>
      <w:r>
        <w:rPr/>
        <w:t>७�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뢮�� ���</w:t>
      </w:r>
      <w:r>
        <w:rPr/>
        <w:t>ଠ</w:t>
      </w:r>
      <w:r>
        <w:rPr/>
        <w:t>樨 �� ������ ���</w:t>
      </w:r>
      <w:r>
        <w:rPr/>
        <w:t>-</w:t>
      </w:r>
      <w:r>
        <w:rPr/>
        <w:t>䠩��  � ��㣮�</w:t>
      </w:r>
      <w:r>
        <w:rPr/>
        <w:t>, ��᫥ �����</w:t>
      </w:r>
      <w:r>
        <w:rPr/>
        <w:t xml:space="preserve">襭�� </w:t>
      </w:r>
      <w:r>
        <w:rPr/>
        <w:t>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裡</w:t>
      </w:r>
      <w:r>
        <w:rPr/>
        <w:t>, ��  ����</w:t>
      </w:r>
      <w:r>
        <w:rPr/>
        <w:t>᪥ ���</w:t>
      </w:r>
      <w:r>
        <w:rPr/>
        <w:t>譥�� �����  � �� �믮������  ���祢���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Control  </w:t>
      </w:r>
      <w:r>
        <w:rPr/>
        <w:t>ᮤ�ন���  ����  ���</w:t>
      </w:r>
      <w:r>
        <w:rPr/>
        <w:t xml:space="preserve">뢠����  �  </w:t>
      </w:r>
      <w:r>
        <w:rPr/>
        <w:t>ᮮ</w:t>
      </w:r>
      <w:r>
        <w:rPr/>
        <w:t>⢥�����</w:t>
      </w:r>
      <w:r>
        <w:rPr/>
        <w:t>騩  ���</w:t>
      </w:r>
      <w:r>
        <w:rPr/>
        <w:t>-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���⨬� ���</w:t>
      </w:r>
      <w:r>
        <w:rPr/>
        <w:t xml:space="preserve">祭��  �� </w:t>
      </w:r>
      <w:r>
        <w:rPr/>
        <w:t>0 ��  32. �᫨ ��</w:t>
      </w:r>
      <w:r>
        <w:rPr/>
        <w:t>६�����  ����� ���</w:t>
      </w:r>
      <w:r>
        <w:rPr/>
        <w:t xml:space="preserve">祭�� </w:t>
      </w:r>
      <w:r>
        <w:rPr/>
        <w:t>0,  �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ਧ��� �� �ந�������� � �</w:t>
      </w:r>
      <w:r>
        <w:rPr/>
        <w:t>뢮�  � ���</w:t>
      </w:r>
      <w:r>
        <w:rPr/>
        <w:t>-</w:t>
      </w:r>
      <w:r>
        <w:rPr/>
        <w:t>䠩� ���� �����筮</w:t>
      </w:r>
      <w:r>
        <w:rPr/>
        <w:t>.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 </w:t>
      </w:r>
      <w:r>
        <w:rPr/>
        <w:t xml:space="preserve">㬮�砭�� </w:t>
      </w:r>
      <w:r>
        <w:rPr/>
        <w:t>-  0. ��������: ���</w:t>
      </w:r>
      <w:r>
        <w:rPr/>
        <w:t>祭�� �⮩ ��</w:t>
      </w:r>
      <w:r>
        <w:rPr/>
        <w:t>६�����  ���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� </w:t>
      </w:r>
      <w:r>
        <w:rPr/>
        <w:t xml:space="preserve">ࠡ��� </w:t>
      </w:r>
      <w:r>
        <w:rPr/>
        <w:t>T-Mai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Chat_Log     chat.log                  ; Chat log na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  ��</w:t>
      </w:r>
      <w:r>
        <w:rPr/>
        <w:t>६����� ��।�����</w:t>
      </w:r>
      <w:r>
        <w:rPr/>
        <w:t xml:space="preserve">, � ��  </w:t>
      </w:r>
      <w:r>
        <w:rPr/>
        <w:t>ᮥ�������� � ���४</w:t>
      </w:r>
      <w:r>
        <w:rPr/>
        <w:t>樥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 ⥪�� ��</w:t>
      </w:r>
      <w:r>
        <w:rPr/>
        <w:t xml:space="preserve">ᥤ� </w:t>
      </w:r>
      <w:r>
        <w:rPr/>
        <w:t>(chat) �����</w:t>
      </w:r>
      <w:r>
        <w:rPr/>
        <w:t>뢠���� � ��� 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NodelistPath  c:\T-Mail\nodelist\       ; Path to nodelist(s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⠫��, � ���</w:t>
      </w:r>
      <w:r>
        <w:rPr/>
        <w:t>஬ ��</w:t>
      </w:r>
      <w:r>
        <w:rPr/>
        <w:t>室���� �������� � ����⫨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ys_Path  c:\T-Mail\                   ; System director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⠫��, �  ���</w:t>
      </w:r>
      <w:r>
        <w:rPr/>
        <w:t xml:space="preserve">஬ </w:t>
      </w:r>
      <w:r>
        <w:rPr/>
        <w:t>T-Mail ��</w:t>
      </w:r>
      <w:r>
        <w:rPr/>
        <w:t>࠭��  �</w:t>
      </w:r>
      <w:r>
        <w:rPr/>
        <w:t>㦥��� 䠩��</w:t>
      </w:r>
      <w:r>
        <w:rPr/>
        <w:t xml:space="preserve">. ��  </w:t>
      </w:r>
      <w:r>
        <w:rPr/>
        <w:t>㬮�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࠭����� � ��</w:t>
      </w:r>
      <w:r>
        <w:rPr/>
        <w:t>⠫���, �� ���</w:t>
      </w:r>
      <w:r>
        <w:rPr/>
        <w:t>ண� �� ����</w:t>
      </w:r>
      <w:r>
        <w:rPr/>
        <w:t xml:space="preserve">饭 </w:t>
      </w:r>
      <w:r>
        <w:rPr/>
        <w:t>T-Mai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EventList    c:\t-mail\events.ctl      ; Eventlist filena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 ���</w:t>
      </w:r>
      <w:r>
        <w:rPr/>
        <w:t>䨣��樮����� 䠩�� ����</w:t>
      </w:r>
      <w:r>
        <w:rPr/>
        <w:t>ன��  ᮡ�⨩ � ������⨧�</w:t>
      </w:r>
      <w:r>
        <w:rPr/>
        <w:t xml:space="preserve">樨 ����� 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��� 䠩�� </w:t>
      </w:r>
      <w:r>
        <w:rPr/>
        <w:t>events.ctl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ubstList     subst.lst                 ; SubstList filena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  ���</w:t>
      </w:r>
      <w:r>
        <w:rPr/>
        <w:t xml:space="preserve">䨣��樮����� 䠩��  </w:t>
      </w:r>
      <w:r>
        <w:rPr/>
        <w:t>subst.lst, �  ���</w:t>
      </w:r>
      <w:r>
        <w:rPr/>
        <w:t>஬ ᮤ�ঠ��� ᢥ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������</w:t>
      </w:r>
      <w:r>
        <w:rPr/>
        <w:t>騥 � ��������騥 ����� � ��⥬�� �� ���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ecurity      password.lst              ; Security tab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 ���</w:t>
      </w:r>
      <w:r>
        <w:rPr/>
        <w:t xml:space="preserve">䨣��樮����� 䠩�� </w:t>
      </w:r>
      <w:r>
        <w:rPr/>
        <w:t>(password.lst),  � ���</w:t>
      </w:r>
      <w:r>
        <w:rPr/>
        <w:t>஬ ᮤ�ঠ��� ��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 </w:t>
      </w:r>
      <w:r>
        <w:rPr/>
        <w:t>ᥠ�ᮢ �</w:t>
      </w:r>
      <w:r>
        <w:rPr/>
        <w:t>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BroadCast   5030/*.* !5030/2  read.me  ; Broadcast file to listed</w:t>
      </w:r>
    </w:p>
    <w:p>
      <w:pPr>
        <w:pStyle w:val="PreformattedText"/>
        <w:bidi w:val="0"/>
        <w:jc w:val="left"/>
        <w:rPr/>
      </w:pPr>
      <w:r>
        <w:rPr/>
        <w:t>;                                         systems during incoming cal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,  ��� ���</w:t>
      </w:r>
      <w:r>
        <w:rPr/>
        <w:t>ண�  ������ �  ���� �⮩  �������</w:t>
      </w:r>
      <w:r>
        <w:rPr/>
        <w:t>, �</w:t>
      </w:r>
      <w:r>
        <w:rPr/>
        <w:t>㤥� ��᫠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⥬�  �   ���</w:t>
      </w:r>
      <w:r>
        <w:rPr/>
        <w:t>ᮬ</w:t>
      </w:r>
      <w:r>
        <w:rPr/>
        <w:t>,  �</w:t>
      </w:r>
      <w:r>
        <w:rPr/>
        <w:t xml:space="preserve">室�騬  �   㪠�����  </w:t>
      </w:r>
      <w:r>
        <w:rPr/>
        <w:t>ᯨ᮪</w:t>
      </w:r>
      <w:r>
        <w:rPr/>
        <w:t>.  ���</w:t>
      </w:r>
      <w:r>
        <w:rPr/>
        <w:t>뫪� 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ந�������� ⮫</w:t>
      </w:r>
      <w:r>
        <w:rPr/>
        <w:t>쪮 �� �室�饬 �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Swap_Order     XED                     ; Swap order XMS, EMS, Dis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।���� ������ ��� </w:t>
      </w:r>
      <w:r>
        <w:rPr/>
        <w:t>swap (XMS, EMS, Disk)  � ���</w:t>
      </w:r>
      <w:r>
        <w:rPr/>
        <w:t>冷�</w:t>
      </w:r>
      <w:r>
        <w:rPr/>
        <w:t>,  � ���</w:t>
      </w:r>
      <w:r>
        <w:rPr/>
        <w:t xml:space="preserve">஬ </w:t>
      </w:r>
      <w:r>
        <w:rPr/>
        <w:t>swap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㤥� �믮�������</w:t>
      </w:r>
      <w:r>
        <w:rPr/>
        <w:t>. �� ��</w:t>
      </w:r>
      <w:r>
        <w:rPr/>
        <w:t>६����� ����� ��� ⮫</w:t>
      </w:r>
      <w:r>
        <w:rPr/>
        <w:t>쪮 � ���</w:t>
      </w:r>
      <w:r>
        <w:rPr/>
        <w:t xml:space="preserve">ᨨ </w:t>
      </w:r>
      <w:r>
        <w:rPr/>
        <w:t>T-Mail ���</w:t>
      </w:r>
    </w:p>
    <w:p>
      <w:pPr>
        <w:pStyle w:val="PreformattedText"/>
        <w:bidi w:val="0"/>
        <w:jc w:val="left"/>
        <w:rPr/>
      </w:pPr>
      <w:r>
        <w:rPr/>
        <w:t>;  DO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wap          c:\                       ; Swap director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⠫��,  ��� T-Mail  </w:t>
      </w:r>
      <w:r>
        <w:rPr/>
        <w:t xml:space="preserve">ᮧ���� </w:t>
      </w:r>
      <w:r>
        <w:rPr/>
        <w:t>swap-</w:t>
      </w:r>
      <w:r>
        <w:rPr/>
        <w:t>䠩��  �� ����</w:t>
      </w:r>
      <w:r>
        <w:rPr/>
        <w:t>᪥  ���</w:t>
      </w:r>
      <w:r>
        <w:rPr/>
        <w:t>譨� �</w:t>
      </w:r>
      <w:r>
        <w:rPr/>
        <w:t>ண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ਬ��  </w:t>
      </w:r>
      <w:r>
        <w:rPr/>
        <w:t xml:space="preserve">dobbs.bat,  anyfile.bat  �   �.�.  ��  </w:t>
      </w:r>
      <w:r>
        <w:rPr/>
        <w:t>㬮�砭��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⥬��  ��⠫��.  ������  swap-</w:t>
      </w:r>
      <w:r>
        <w:rPr/>
        <w:t xml:space="preserve">䠩���  �����  </w:t>
      </w:r>
      <w:r>
        <w:rPr/>
        <w:t>400  ��, ��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㢥</w:t>
      </w:r>
      <w:r>
        <w:rPr/>
        <w:t>७�</w:t>
      </w:r>
      <w:r>
        <w:rPr/>
        <w:t>, ��  � �</w:t>
      </w:r>
      <w:r>
        <w:rPr/>
        <w:t>㦭��� ������� ����室����  ����</w:t>
      </w:r>
      <w:r>
        <w:rPr/>
        <w:t>࠭�</w:t>
      </w:r>
      <w:r>
        <w:rPr/>
        <w:t>⢮ �� ��</w:t>
      </w:r>
      <w:r>
        <w:rPr/>
        <w:t>᪥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��� ������ �</w:t>
      </w:r>
      <w:r>
        <w:rPr/>
        <w:t>ணࠬ�� �� �</w:t>
      </w:r>
      <w:r>
        <w:rPr/>
        <w:t>믮������</w:t>
      </w:r>
      <w:r>
        <w:rPr/>
        <w:t>. �� ��</w:t>
      </w:r>
      <w:r>
        <w:rPr/>
        <w:t>६����� ����� �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;  � ���</w:t>
      </w:r>
      <w:r>
        <w:rPr/>
        <w:t xml:space="preserve">ᨨ </w:t>
      </w:r>
      <w:r>
        <w:rPr/>
        <w:t>T-Mail ��� DO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cript_Dir   c:\t-mail\scripts         ; Script director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 ��।����  ���  ��</w:t>
      </w:r>
      <w:r>
        <w:rPr/>
        <w:t>⠫���,  �  ���</w:t>
      </w:r>
      <w:r>
        <w:rPr/>
        <w:t xml:space="preserve">஬  </w:t>
      </w:r>
      <w:r>
        <w:rPr/>
        <w:t>T-Mail �</w:t>
      </w:r>
      <w:r>
        <w:rPr/>
        <w:t>㤥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㬮�砭��  �</w:t>
      </w:r>
      <w:r>
        <w:rPr/>
        <w:t xml:space="preserve">᪠��  </w:t>
      </w:r>
      <w:r>
        <w:rPr/>
        <w:t>䠩��  �業���</w:t>
      </w:r>
      <w:r>
        <w:rPr/>
        <w:t xml:space="preserve">,  �᫨  �����  ��� </w:t>
      </w:r>
      <w:r>
        <w:rPr/>
        <w:t>䠩��� 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 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== Terminal setup 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����� ����</w:t>
      </w:r>
      <w:r>
        <w:rPr/>
        <w:t>ன�� ��ࠬ��஢ �ନ���</w:t>
      </w:r>
      <w:r>
        <w:rPr/>
        <w:t>쭮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erminal           c:\tm\tm.bat /O     ; Terminal progra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ணࠬ��</w:t>
      </w:r>
      <w:r>
        <w:rPr/>
        <w:t>, ��</w:t>
      </w:r>
      <w:r>
        <w:rPr/>
        <w:t>뢠���� � ����</w:t>
      </w:r>
      <w:r>
        <w:rPr/>
        <w:t>⢥  �</w:t>
      </w:r>
      <w:r>
        <w:rPr/>
        <w:t>ନ���</w:t>
      </w:r>
      <w:r>
        <w:rPr/>
        <w:t xml:space="preserve">쭮� ��  ����⨨ </w:t>
      </w:r>
      <w:r>
        <w:rPr/>
        <w:t>Alt-T.  �᫨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६����� ��।�����</w:t>
      </w:r>
      <w:r>
        <w:rPr/>
        <w:t>,  ����</w:t>
      </w:r>
      <w:r>
        <w:rPr/>
        <w:t>᪠���� ���</w:t>
      </w:r>
      <w:r>
        <w:rPr/>
        <w:t>譨� �����  �</w:t>
      </w:r>
      <w:r>
        <w:rPr/>
        <w:t>ନ����</w:t>
      </w:r>
      <w:r>
        <w:rPr/>
        <w:t>, ���� -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஥���</w:t>
      </w:r>
      <w:r>
        <w:rPr/>
        <w:t>.  �� ��� ��⠫��� ����� (���</w:t>
      </w:r>
      <w:r>
        <w:rPr/>
        <w:t>ਬ��</w:t>
      </w:r>
      <w:r>
        <w:rPr/>
        <w:t>, Exec</w:t>
      </w:r>
    </w:p>
    <w:p>
      <w:pPr>
        <w:pStyle w:val="PreformattedText"/>
        <w:bidi w:val="0"/>
        <w:jc w:val="left"/>
        <w:rPr/>
      </w:pPr>
      <w:r>
        <w:rPr/>
        <w:t>;  Terminal  �  events.ctl  ���  Key  &lt;...&gt;  Terminal  � t-mail.ctl) �</w:t>
      </w:r>
      <w:r>
        <w:rPr/>
        <w:t>ᥣ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뢠���� ⮫쪮 ���������� ����� �</w:t>
      </w:r>
      <w:r>
        <w:rPr/>
        <w:t>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 ��</w:t>
      </w:r>
      <w:r>
        <w:rPr/>
        <w:t>।���� ���</w:t>
      </w:r>
      <w:r>
        <w:rPr/>
        <w:t>譨� �</w:t>
      </w:r>
      <w:r>
        <w:rPr/>
        <w:t>ନ���</w:t>
      </w:r>
      <w:r>
        <w:rPr/>
        <w:t>, �������� ᫥���</w:t>
      </w:r>
      <w:r>
        <w:rPr/>
        <w:t>騥 ��</w:t>
      </w:r>
      <w:r>
        <w:rPr/>
        <w:t>⠭����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erm_Download  c:\gsz\gsz.exe  port *P  speed *B rz -rr ; Ext. DL protoco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譨� ��⮪��</w:t>
      </w:r>
      <w:r>
        <w:rPr/>
        <w:t>,  ����</w:t>
      </w:r>
      <w:r>
        <w:rPr/>
        <w:t xml:space="preserve">᪠��� ��� �ਥ�� </w:t>
      </w:r>
      <w:r>
        <w:rPr/>
        <w:t>䠩���</w:t>
      </w:r>
      <w:r>
        <w:rPr/>
        <w:t>.  �᫨ �� ��</w:t>
      </w:r>
      <w:r>
        <w:rPr/>
        <w:t>।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ᯮ������ ����७���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erm_Upload    c:\gsz\gsz.exe  port *P  speed *B sz  *F ; Ext. UL protoco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譨� ��⮪��</w:t>
      </w:r>
      <w:r>
        <w:rPr/>
        <w:t>, ����</w:t>
      </w:r>
      <w:r>
        <w:rPr/>
        <w:t xml:space="preserve">᪠��� ��� ��।�� </w:t>
      </w:r>
      <w:r>
        <w:rPr/>
        <w:t>䠩���</w:t>
      </w:r>
      <w:r>
        <w:rPr/>
        <w:t>. �᫨ �� ��</w:t>
      </w:r>
      <w:r>
        <w:rPr/>
        <w:t>।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ᯮ������ ����७���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������, �</w:t>
      </w:r>
      <w:r>
        <w:rPr/>
        <w:t>ᯮ����</w:t>
      </w:r>
      <w:r>
        <w:rPr/>
        <w:t>騥�� �� ������� ��</w:t>
      </w:r>
      <w:r>
        <w:rPr/>
        <w:t>ࠬ��஢ ��⮪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*I - PID ⥪�</w:t>
      </w:r>
      <w:r>
        <w:rPr/>
        <w:t>饩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*B - ᪮���� </w:t>
      </w:r>
      <w:r>
        <w:rPr/>
        <w:t xml:space="preserve">ᮥ������� </w:t>
      </w:r>
      <w:r>
        <w:rPr/>
        <w:t>(DCE baudrate);</w:t>
      </w:r>
    </w:p>
    <w:p>
      <w:pPr>
        <w:pStyle w:val="PreformattedText"/>
        <w:bidi w:val="0"/>
        <w:jc w:val="left"/>
        <w:rPr/>
      </w:pPr>
      <w:r>
        <w:rPr/>
        <w:t xml:space="preserve">;     *L - ᪮���� </w:t>
      </w:r>
      <w:r>
        <w:rPr/>
        <w:t xml:space="preserve">䨪�樨 ���� </w:t>
      </w:r>
      <w:r>
        <w:rPr/>
        <w:t>(locked port) (��� 0);</w:t>
      </w:r>
    </w:p>
    <w:p>
      <w:pPr>
        <w:pStyle w:val="PreformattedText"/>
        <w:bidi w:val="0"/>
        <w:jc w:val="left"/>
        <w:rPr/>
      </w:pPr>
      <w:r>
        <w:rPr/>
        <w:t>;     *P - ����� COM-����;</w:t>
      </w:r>
    </w:p>
    <w:p>
      <w:pPr>
        <w:pStyle w:val="PreformattedText"/>
        <w:bidi w:val="0"/>
        <w:jc w:val="left"/>
        <w:rPr/>
      </w:pPr>
      <w:r>
        <w:rPr/>
        <w:t>;     *T - ����� ����� (task ident);</w:t>
      </w:r>
    </w:p>
    <w:p>
      <w:pPr>
        <w:pStyle w:val="PreformattedText"/>
        <w:bidi w:val="0"/>
        <w:jc w:val="left"/>
        <w:rPr/>
      </w:pPr>
      <w:r>
        <w:rPr/>
        <w:t>;     *O - (⮫</w:t>
      </w:r>
      <w:r>
        <w:rPr/>
        <w:t xml:space="preserve">쪮 ��� </w:t>
      </w:r>
      <w:r>
        <w:rPr/>
        <w:t>OS/2 � NT ���</w:t>
      </w:r>
      <w:r>
        <w:rPr/>
        <w:t>ᨨ</w:t>
      </w:r>
      <w:r>
        <w:rPr/>
        <w:t>) - handle ����⮣� COM ����;</w:t>
      </w:r>
    </w:p>
    <w:p>
      <w:pPr>
        <w:pStyle w:val="PreformattedText"/>
        <w:bidi w:val="0"/>
        <w:jc w:val="left"/>
        <w:rPr/>
      </w:pPr>
      <w:r>
        <w:rPr/>
        <w:t>;     *M - ⥪�</w:t>
      </w:r>
      <w:r>
        <w:rPr/>
        <w:t>饥 ��⥬��� �</w:t>
      </w:r>
      <w:r>
        <w:rPr/>
        <w:t xml:space="preserve">६� �������� </w:t>
      </w:r>
      <w:r>
        <w:rPr/>
        <w:t>(� �</w:t>
      </w:r>
      <w:r>
        <w:rPr/>
        <w:t>ଠ� ��</w:t>
      </w:r>
      <w:r>
        <w:rPr/>
        <w:t>:��);</w:t>
      </w:r>
    </w:p>
    <w:p>
      <w:pPr>
        <w:pStyle w:val="PreformattedText"/>
        <w:bidi w:val="0"/>
        <w:jc w:val="left"/>
        <w:rPr/>
      </w:pPr>
      <w:r>
        <w:rPr/>
        <w:t>;     *C - ⥪��� ��⥬��� ��� �������� (� �</w:t>
      </w:r>
      <w:r>
        <w:rPr/>
        <w:t>ଠ� ��</w:t>
      </w:r>
      <w:r>
        <w:rPr/>
        <w:t>/��/��);</w:t>
      </w:r>
    </w:p>
    <w:p>
      <w:pPr>
        <w:pStyle w:val="PreformattedText"/>
        <w:bidi w:val="0"/>
        <w:jc w:val="left"/>
        <w:rPr/>
      </w:pPr>
      <w:r>
        <w:rPr/>
        <w:t>;     *F - ��   download  -   ������  ��⠫��,   �</w:t>
      </w:r>
      <w:r>
        <w:rPr/>
        <w:t>㤠  �</w:t>
      </w:r>
      <w:r>
        <w:rPr/>
        <w:t xml:space="preserve">ਭ�������  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(Term_DownDir),  ��  upload  -  ������  ���  ���</w:t>
      </w:r>
      <w:r>
        <w:rPr/>
        <w:t>뫠�����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(</w:t>
      </w:r>
      <w:r>
        <w:rPr/>
        <w:t>䠩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erm_UpDir         c:\t-mail\files\    ; Directory for uploaded fil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⠫��, ��� (�� </w:t>
      </w:r>
      <w:r>
        <w:rPr/>
        <w:t>㬮�砭��</w:t>
      </w:r>
      <w:r>
        <w:rPr/>
        <w:t xml:space="preserve">) ������ </w:t>
      </w:r>
      <w:r>
        <w:rPr/>
        <w:t>䠩�� �� ��</w:t>
      </w:r>
      <w:r>
        <w:rPr/>
        <w:t>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erm_DownDir       c:\t-mail\files\    ; Directory for downloaded fil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⠫��, � ����� �</w:t>
      </w:r>
      <w:r>
        <w:rPr/>
        <w:t xml:space="preserve">ਭ������� </w:t>
      </w:r>
      <w:r>
        <w:rPr/>
        <w:t>䠩�� � �</w:t>
      </w:r>
      <w:r>
        <w:rPr/>
        <w:t>ନ���</w:t>
      </w:r>
      <w:r>
        <w:rPr/>
        <w:t xml:space="preserve">쭮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erm_Log           t-term.log          ; Terminal log-fi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   log-</w:t>
      </w:r>
      <w:r>
        <w:rPr/>
        <w:t>䠩��</w:t>
      </w:r>
      <w:r>
        <w:rPr/>
        <w:t xml:space="preserve">.  �   ���  �⬥�����   </w:t>
      </w:r>
      <w:r>
        <w:rPr/>
        <w:t xml:space="preserve">१�����  ��।��   </w:t>
      </w:r>
      <w:r>
        <w:rPr/>
        <w:t>䠩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ନ���</w:t>
      </w:r>
      <w:r>
        <w:rPr/>
        <w:t xml:space="preserve">쭮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erm_Inactivity    60                  ; Terminal inactivity timeout (min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ᨬ��</w:t>
      </w:r>
      <w:r>
        <w:rPr/>
        <w:t>쭮�   �</w:t>
      </w:r>
      <w:r>
        <w:rPr/>
        <w:t xml:space="preserve">६�  </w:t>
      </w:r>
      <w:r>
        <w:rPr/>
        <w:t>(�   ������)  ����⨢����   ������  �� 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ନ���</w:t>
      </w:r>
      <w:r>
        <w:rPr/>
        <w:t xml:space="preserve">쭮�� </w:t>
      </w:r>
      <w:r>
        <w:rPr/>
        <w:t>०��� ࠡ���</w:t>
      </w:r>
      <w:r>
        <w:rPr/>
        <w:t>.  �᫨ ������ �� ������ ��  ���� ������� 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祭��  �⮣�  ��</w:t>
      </w:r>
      <w:r>
        <w:rPr/>
        <w:t>ਮ��</w:t>
      </w:r>
      <w:r>
        <w:rPr/>
        <w:t>,  �</w:t>
      </w:r>
      <w:r>
        <w:rPr/>
        <w:t>ந������  ��</w:t>
      </w:r>
      <w:r>
        <w:rPr/>
        <w:t>室  ��  �</w:t>
      </w:r>
      <w:r>
        <w:rPr/>
        <w:t>ନ����</w:t>
      </w:r>
      <w:r>
        <w:rPr/>
        <w:t>.  �᫨  0, 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몫�祭� </w:t>
      </w:r>
      <w:r>
        <w:rPr/>
        <w:t xml:space="preserve">(�� </w:t>
      </w:r>
      <w:r>
        <w:rPr/>
        <w:t>㬮�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 Flags definitions 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����� ��</w:t>
      </w:r>
      <w:r>
        <w:rPr/>
        <w:t xml:space="preserve">।������ </w:t>
      </w:r>
      <w:r>
        <w:rPr/>
        <w:t xml:space="preserve">䫠��� </w:t>
      </w:r>
      <w:r>
        <w:rPr/>
        <w:t>(</w:t>
      </w:r>
      <w:r>
        <w:rPr/>
        <w:t>ᥬ��஢</w:t>
      </w:r>
      <w:r>
        <w:rPr/>
        <w:t>) � �</w:t>
      </w:r>
      <w:r>
        <w:rPr/>
        <w:t xml:space="preserve">㭪権 </w:t>
      </w:r>
      <w:r>
        <w:rPr/>
        <w:t>ࠡ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lag_Dir      c:\t-mail\flags\          ; Semaphores director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⠫��,  ���  ��  </w:t>
      </w:r>
      <w:r>
        <w:rPr/>
        <w:t xml:space="preserve">㬮�砭��  </w:t>
      </w:r>
      <w:r>
        <w:rPr/>
        <w:t xml:space="preserve">ᮧ������  �  ������  </w:t>
      </w:r>
      <w:r>
        <w:rPr/>
        <w:t>䠩��</w:t>
      </w:r>
      <w:r>
        <w:rPr/>
        <w:t>-</w:t>
      </w:r>
      <w:r>
        <w:rPr/>
        <w:t>䫠��</w:t>
      </w:r>
      <w:r>
        <w:rPr/>
        <w:t>. �᫨ 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</w:t>
      </w:r>
      <w:r>
        <w:rPr/>
        <w:t>, � ��� �⮣� �</w:t>
      </w:r>
      <w:r>
        <w:rPr/>
        <w:t>ᯮ������  ��</w:t>
      </w:r>
      <w:r>
        <w:rPr/>
        <w:t>⠫��, ��� ��</w:t>
      </w:r>
      <w:r>
        <w:rPr/>
        <w:t xml:space="preserve">室���� </w:t>
      </w:r>
      <w:r>
        <w:rPr/>
        <w:t xml:space="preserve">ᠬ </w:t>
      </w:r>
      <w:r>
        <w:rPr/>
        <w:t>t-mail.</w:t>
      </w:r>
    </w:p>
    <w:p>
      <w:pPr>
        <w:pStyle w:val="PreformattedText"/>
        <w:bidi w:val="0"/>
        <w:jc w:val="left"/>
        <w:rPr/>
      </w:pPr>
      <w:r>
        <w:rPr/>
        <w:t>;  � �⮩ ��</w:t>
      </w:r>
      <w:r>
        <w:rPr/>
        <w:t xml:space="preserve">६����� ������ </w:t>
      </w:r>
      <w:r>
        <w:rPr/>
        <w:t>㪠�뢠�� ��</w:t>
      </w:r>
      <w:r>
        <w:rPr/>
        <w:t>୥��� ��</w:t>
      </w:r>
      <w:r>
        <w:rPr/>
        <w:t>⠫�� ��</w:t>
      </w:r>
      <w:r>
        <w:rPr/>
        <w:t>᪠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lag_Session     busy%TASKNO%.t-m       ; Global busy fla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�  </w:t>
      </w:r>
      <w:r>
        <w:rPr/>
        <w:t>䠩�</w:t>
      </w:r>
      <w:r>
        <w:rPr/>
        <w:t>-</w:t>
      </w:r>
      <w:r>
        <w:rPr/>
        <w:t xml:space="preserve">䫠� </w:t>
      </w:r>
      <w:r>
        <w:rPr/>
        <w:t xml:space="preserve">ᮧ������  </w:t>
      </w:r>
      <w:r>
        <w:rPr/>
        <w:t>T-Mail-�� ��  ��</w:t>
      </w:r>
      <w:r>
        <w:rPr/>
        <w:t xml:space="preserve">砫� ���  </w:t>
      </w:r>
      <w:r>
        <w:rPr/>
        <w:t>ᥠ�� �</w:t>
      </w:r>
      <w:r>
        <w:rPr/>
        <w:t>裡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㭨�⮦�����  ��᫥ ���  ����砭��</w:t>
      </w:r>
      <w:r>
        <w:rPr/>
        <w:t xml:space="preserve">. ��  </w:t>
      </w:r>
      <w:r>
        <w:rPr/>
        <w:t xml:space="preserve">㬮�砭�� </w:t>
      </w:r>
      <w:r>
        <w:rPr/>
        <w:t>ᮧ������  � ��</w:t>
      </w:r>
      <w:r>
        <w:rPr/>
        <w:t>⠫���,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।������� ��६����� </w:t>
      </w:r>
      <w:r>
        <w:rPr/>
        <w:t xml:space="preserve">Flag_Dir. ������� �⮣� </w:t>
      </w:r>
      <w:r>
        <w:rPr/>
        <w:t>䠩�� ���</w:t>
      </w:r>
      <w:r>
        <w:rPr/>
        <w:t>஡�� ���ᠭ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 ����� 14 ���</w:t>
      </w:r>
      <w:r>
        <w:rPr/>
        <w:t>㬥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lag_NoScan  noscan.t-m    ; ���</w:t>
      </w:r>
      <w:r>
        <w:rPr/>
        <w:t>筮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lag_NoScan  !scan.t-m    ; �����</w:t>
      </w:r>
      <w:r>
        <w:rPr/>
        <w:t>᭮� �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Flag_NoScan  nosca*.t-m   ; wildcar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�  </w:t>
      </w:r>
      <w:r>
        <w:rPr/>
        <w:t xml:space="preserve">䫠�  ����頥�  </w:t>
      </w:r>
      <w:r>
        <w:rPr/>
        <w:t>᪠��஢����  �����</w:t>
      </w:r>
      <w:r>
        <w:rPr/>
        <w:t>,  mailboxes,  fileboxes. �</w:t>
      </w:r>
    </w:p>
    <w:p>
      <w:pPr>
        <w:pStyle w:val="PreformattedText"/>
        <w:bidi w:val="0"/>
        <w:jc w:val="left"/>
        <w:rPr/>
      </w:pPr>
      <w:r>
        <w:rPr/>
        <w:t xml:space="preserve">;  ����⢥ </w:t>
      </w:r>
      <w:r>
        <w:rPr/>
        <w:t>䫠�� ����� �</w:t>
      </w:r>
      <w:r>
        <w:rPr/>
        <w:t>ᯮ�</w:t>
      </w:r>
      <w:r>
        <w:rPr/>
        <w:t xml:space="preserve">짮���� ���� 䠩��� </w:t>
      </w:r>
      <w:r>
        <w:rPr/>
        <w:t>(wildcard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Busy_Flags_Create Normal Semaphore Bink  ; Creating of busy-flag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⮩ ��</w:t>
      </w:r>
      <w:r>
        <w:rPr/>
        <w:t xml:space="preserve">६����� </w:t>
      </w:r>
      <w:r>
        <w:rPr/>
        <w:t>㪠�뢠����</w:t>
      </w:r>
      <w:r>
        <w:rPr/>
        <w:t xml:space="preserve">, �����  </w:t>
      </w:r>
      <w:r>
        <w:rPr/>
        <w:t xml:space="preserve">䫠�� ������� </w:t>
      </w:r>
      <w:r>
        <w:rPr/>
        <w:t>(busy-</w:t>
      </w:r>
      <w:r>
        <w:rPr/>
        <w:t>䫠��</w:t>
      </w:r>
      <w:r>
        <w:rPr/>
        <w:t>)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ᮧ������  </w:t>
      </w:r>
      <w:r>
        <w:rPr/>
        <w:t xml:space="preserve">T-Mail ��  ��⠭������� </w:t>
      </w:r>
      <w:r>
        <w:rPr/>
        <w:t>ᥠ��  �</w:t>
      </w:r>
      <w:r>
        <w:rPr/>
        <w:t>裡</w:t>
      </w:r>
      <w:r>
        <w:rPr/>
        <w:t>, �  ⠪�� �</w:t>
      </w:r>
      <w:r>
        <w:rPr/>
        <w:t>㤥�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ᮧ������  ��  �����</w:t>
      </w:r>
      <w:r>
        <w:rPr/>
        <w:t>.  ���</w:t>
      </w:r>
      <w:r>
        <w:rPr/>
        <w:t xml:space="preserve">祭��   </w:t>
      </w:r>
      <w:r>
        <w:rPr/>
        <w:t>ᮢ������  �  ���</w:t>
      </w:r>
      <w:r>
        <w:rPr/>
        <w:t>祭�</w:t>
      </w:r>
      <w:r>
        <w:rPr>
          <w:rtl w:val="true"/>
        </w:rPr>
        <w:t>ﬨ</w:t>
      </w:r>
      <w:r>
        <w:rPr/>
        <w:t xml:space="preserve">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Busy_Flags_Scan (�. ����). ���</w:t>
      </w:r>
      <w:r>
        <w:rPr/>
        <w:t xml:space="preserve">祭�� �� 㬮�砭�� </w:t>
      </w:r>
      <w:r>
        <w:rPr/>
        <w:t xml:space="preserve">- No, �  ����   </w:t>
      </w:r>
      <w:r>
        <w:rPr/>
        <w:t>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���  ��  </w:t>
      </w:r>
      <w:r>
        <w:rPr/>
        <w:t>ᮧ������</w:t>
      </w:r>
      <w:r>
        <w:rPr/>
        <w:t>.  �  ������������  �  �������������   ��⥬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ᯮ�</w:t>
      </w:r>
      <w:r>
        <w:rPr/>
        <w:t>짮����� �⮩ ��</w:t>
      </w:r>
      <w:r>
        <w:rPr/>
        <w:t>६����� ��</w:t>
      </w:r>
      <w:r>
        <w:rPr/>
        <w:t>易⥫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Busy_Flags_Scan Normal Semaphore Bink  ; Scanning of busy-flag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⮩ ��</w:t>
      </w:r>
      <w:r>
        <w:rPr/>
        <w:t xml:space="preserve">६����� </w:t>
      </w:r>
      <w:r>
        <w:rPr/>
        <w:t>㪠�뢠����</w:t>
      </w:r>
      <w:r>
        <w:rPr/>
        <w:t xml:space="preserve">, �����  </w:t>
      </w:r>
      <w:r>
        <w:rPr/>
        <w:t xml:space="preserve">䫠�� ������� </w:t>
      </w:r>
      <w:r>
        <w:rPr/>
        <w:t>(busy-</w:t>
      </w:r>
      <w:r>
        <w:rPr/>
        <w:t>䫠��</w:t>
      </w:r>
      <w:r>
        <w:rPr/>
        <w:t>)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</w:t>
      </w:r>
      <w:r>
        <w:rPr/>
        <w:t xml:space="preserve">஢���  </w:t>
      </w:r>
      <w:r>
        <w:rPr/>
        <w:t>T-Mail ��</w:t>
      </w:r>
      <w:r>
        <w:rPr/>
        <w:t>।  ����⪮�  ��</w:t>
      </w:r>
      <w:r>
        <w:rPr/>
        <w:t xml:space="preserve">⠭�������  </w:t>
      </w:r>
      <w:r>
        <w:rPr/>
        <w:t>ᥠ�� �</w:t>
      </w:r>
      <w:r>
        <w:rPr/>
        <w:t>裡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ନ஢����</w:t>
      </w:r>
      <w:r>
        <w:rPr/>
        <w:t>/����</w:t>
      </w:r>
      <w:r>
        <w:rPr/>
        <w:t>䨪�樨 ��</w:t>
      </w:r>
      <w:r>
        <w:rPr/>
        <w:t>।�</w:t>
      </w:r>
      <w:r>
        <w:rPr/>
        <w:t>,  � ⠪�� �</w:t>
      </w:r>
      <w:r>
        <w:rPr/>
        <w:t>㤥� ��  �� �������</w:t>
      </w:r>
      <w:r>
        <w:rPr/>
        <w:t>஢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. �  ������������  �  �������������   ��⥬�� �</w:t>
      </w:r>
      <w:r>
        <w:rPr/>
        <w:t>ᯮ�</w:t>
      </w:r>
      <w:r>
        <w:rPr/>
        <w:t>짮����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६����� ��</w:t>
      </w:r>
      <w:r>
        <w:rPr/>
        <w:t>易⥫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�� ���</w:t>
      </w:r>
      <w:r>
        <w:rPr/>
        <w:t xml:space="preserve">祭�� </w:t>
      </w:r>
      <w:r>
        <w:rPr/>
        <w:t>(���</w:t>
      </w:r>
      <w:r>
        <w:rPr/>
        <w:t>祢� ᫮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Normal     - ����� </w:t>
      </w:r>
      <w:r>
        <w:rPr/>
        <w:t>䫠��</w:t>
      </w:r>
      <w:r>
        <w:rPr/>
        <w:t xml:space="preserve">, </w:t>
      </w:r>
      <w:r>
        <w:rPr/>
        <w:t xml:space="preserve">ᮢ���⨬� � ���஬ </w:t>
      </w:r>
      <w:r>
        <w:rPr/>
        <w:t>FrontDoor;</w:t>
      </w:r>
    </w:p>
    <w:p>
      <w:pPr>
        <w:pStyle w:val="PreformattedText"/>
        <w:bidi w:val="0"/>
        <w:jc w:val="left"/>
        <w:rPr/>
      </w:pPr>
      <w:r>
        <w:rPr/>
        <w:t xml:space="preserve">;     Bink       - </w:t>
      </w:r>
      <w:r>
        <w:rPr/>
        <w:t>䫠��</w:t>
      </w:r>
      <w:r>
        <w:rPr/>
        <w:t xml:space="preserve">, </w:t>
      </w:r>
      <w:r>
        <w:rPr/>
        <w:t xml:space="preserve">ᮢ���⨬� � ���஬ </w:t>
      </w:r>
      <w:r>
        <w:rPr/>
        <w:t>BinkleyTerm (</w:t>
      </w:r>
      <w:r>
        <w:rPr/>
        <w:t xml:space="preserve">䠩�� </w:t>
      </w:r>
      <w:r>
        <w:rPr/>
        <w:t>*.BSY);</w:t>
      </w:r>
    </w:p>
    <w:p>
      <w:pPr>
        <w:pStyle w:val="PreformattedText"/>
        <w:bidi w:val="0"/>
        <w:jc w:val="left"/>
        <w:rPr/>
      </w:pPr>
      <w:r>
        <w:rPr/>
        <w:t xml:space="preserve">;     Semaphore  - ��⥬�� </w:t>
      </w:r>
      <w:r>
        <w:rPr/>
        <w:t xml:space="preserve">ᥬ���� </w:t>
      </w:r>
      <w:r>
        <w:rPr/>
        <w:t>(��� OS/2 � Windows NT);</w:t>
      </w:r>
    </w:p>
    <w:p>
      <w:pPr>
        <w:pStyle w:val="PreformattedText"/>
        <w:bidi w:val="0"/>
        <w:jc w:val="left"/>
        <w:rPr/>
      </w:pPr>
      <w:r>
        <w:rPr/>
        <w:t xml:space="preserve">;     No         - </w:t>
      </w:r>
      <w:r>
        <w:rPr/>
        <w:t xml:space="preserve">䫠�� </w:t>
      </w:r>
      <w:r>
        <w:rPr/>
        <w:t>ᮧ�������� � �������஢�����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��������  ��᪮�</w:t>
      </w:r>
      <w:r>
        <w:rPr/>
        <w:t xml:space="preserve">쪮 ���祢�� ᫮�  ����� </w:t>
      </w:r>
      <w:r>
        <w:rPr/>
        <w:t>(�</w:t>
      </w:r>
      <w:r>
        <w:rPr/>
        <w:t>१ �஡��</w:t>
      </w:r>
      <w:r>
        <w:rPr/>
        <w:t>),   ������</w:t>
      </w:r>
    </w:p>
    <w:p>
      <w:pPr>
        <w:pStyle w:val="PreformattedText"/>
        <w:bidi w:val="0"/>
        <w:jc w:val="left"/>
        <w:rPr/>
      </w:pPr>
      <w:r>
        <w:rPr/>
        <w:t>;  ᫮��  No ������ ���� ������ �����⢥���. ���</w:t>
      </w:r>
      <w:r>
        <w:rPr/>
        <w:t xml:space="preserve">祭��  �� 㬮�砭��  </w:t>
      </w:r>
      <w:r>
        <w:rPr/>
        <w:t>- No,</w:t>
      </w:r>
    </w:p>
    <w:p>
      <w:pPr>
        <w:pStyle w:val="PreformattedText"/>
        <w:bidi w:val="0"/>
        <w:jc w:val="left"/>
        <w:rPr/>
      </w:pPr>
      <w:r>
        <w:rPr/>
        <w:t xml:space="preserve">;  � ���� </w:t>
      </w:r>
      <w:r>
        <w:rPr/>
        <w:t>䫠�� ������� �� �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 </w:t>
      </w:r>
      <w:r>
        <w:rPr/>
        <w:t>४��������� �ᯮ�</w:t>
      </w:r>
      <w:r>
        <w:rPr/>
        <w:t>짮���� �� ��  ⨯� 䫠��� �����</w:t>
      </w:r>
      <w:r>
        <w:rPr/>
        <w:t>६����</w:t>
      </w:r>
      <w:r>
        <w:rPr/>
        <w:t>, ⠪ ���</w:t>
      </w:r>
    </w:p>
    <w:p>
      <w:pPr>
        <w:pStyle w:val="PreformattedText"/>
        <w:bidi w:val="0"/>
        <w:jc w:val="left"/>
        <w:rPr/>
      </w:pPr>
      <w:r>
        <w:rPr/>
        <w:t>;  ��   �</w:t>
      </w:r>
      <w:r>
        <w:rPr/>
        <w:t>ॡ�� �������⥫���  ����ᮢ</w:t>
      </w:r>
      <w:r>
        <w:rPr/>
        <w:t>.  �   ����</w:t>
      </w:r>
      <w:r>
        <w:rPr/>
        <w:t>設�</w:t>
      </w:r>
      <w:r>
        <w:rPr/>
        <w:t>⢥  ��</w:t>
      </w:r>
      <w:r>
        <w:rPr/>
        <w:t>砥� 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</w:t>
      </w:r>
      <w:r>
        <w:rPr/>
        <w:t>筮  �</w:t>
      </w:r>
      <w:r>
        <w:rPr/>
        <w:t>ᯮ�</w:t>
      </w:r>
      <w:r>
        <w:rPr/>
        <w:t>짮����  ��</w:t>
      </w:r>
      <w:r>
        <w:rPr/>
        <w:t>⠭��   "Semaphore  Bink"  ���  "Semaphore</w:t>
      </w:r>
    </w:p>
    <w:p>
      <w:pPr>
        <w:pStyle w:val="PreformattedText"/>
        <w:bidi w:val="0"/>
        <w:jc w:val="left"/>
        <w:rPr/>
      </w:pPr>
      <w:r>
        <w:rPr/>
        <w:t>;  Normal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��</w:t>
      </w:r>
      <w:r>
        <w:rPr/>
        <w:t xml:space="preserve">।�����  </w:t>
      </w:r>
      <w:r>
        <w:rPr/>
        <w:t xml:space="preserve">Process_Flag, � ����  ����� </w:t>
      </w:r>
      <w:r>
        <w:rPr/>
        <w:t xml:space="preserve">䫠��� �  </w:t>
      </w:r>
      <w:r>
        <w:rPr/>
        <w:t>ᮮ</w:t>
      </w:r>
      <w:r>
        <w:rPr/>
        <w:t>⢥�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ணࠬ��     ���    ����</w:t>
      </w:r>
      <w:r>
        <w:rPr/>
        <w:t>⢨�,     �����    T-Mail     �</w:t>
      </w:r>
      <w:r>
        <w:rPr/>
        <w:t>믮�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����/��</w:t>
      </w:r>
      <w:r>
        <w:rPr/>
        <w:t>祧�������</w:t>
      </w:r>
      <w:r>
        <w:rPr/>
        <w:t xml:space="preserve">/��������� </w:t>
      </w:r>
      <w:r>
        <w:rPr/>
        <w:t>ᮮ</w:t>
      </w:r>
      <w:r>
        <w:rPr/>
        <w:t>⢥�����</w:t>
      </w:r>
      <w:r>
        <w:rPr/>
        <w:t>饣� 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⠪��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Process_Flag  [prefix]&lt;flag_name&gt; &lt;action1&gt;</w:t>
      </w:r>
    </w:p>
    <w:p>
      <w:pPr>
        <w:pStyle w:val="PreformattedText"/>
        <w:bidi w:val="0"/>
        <w:jc w:val="left"/>
        <w:rPr/>
      </w:pPr>
      <w:r>
        <w:rPr/>
        <w:t>;                                       [# &lt;action2&gt;]</w:t>
      </w:r>
    </w:p>
    <w:p>
      <w:pPr>
        <w:pStyle w:val="PreformattedText"/>
        <w:bidi w:val="0"/>
        <w:jc w:val="left"/>
        <w:rPr/>
      </w:pPr>
      <w:r>
        <w:rPr/>
        <w:t>;                                       [# &lt;action3&gt;]</w:t>
      </w:r>
    </w:p>
    <w:p>
      <w:pPr>
        <w:pStyle w:val="PreformattedText"/>
        <w:bidi w:val="0"/>
        <w:jc w:val="left"/>
        <w:rPr/>
      </w:pPr>
      <w:r>
        <w:rPr/>
        <w:t>;                                       .........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���</w:t>
      </w:r>
    </w:p>
    <w:p>
      <w:pPr>
        <w:pStyle w:val="PreformattedText"/>
        <w:bidi w:val="0"/>
        <w:jc w:val="left"/>
        <w:rPr/>
      </w:pPr>
      <w:r>
        <w:rPr/>
        <w:t xml:space="preserve">;    &lt;flag_name&gt; - ���  </w:t>
      </w:r>
      <w:r>
        <w:rPr/>
        <w:t>䫠��</w:t>
      </w:r>
      <w:r>
        <w:rPr/>
        <w:t xml:space="preserve">,   ��  �����  ����   </w:t>
      </w:r>
      <w:r>
        <w:rPr/>
        <w:t>ॠ��஢���</w:t>
      </w:r>
      <w:r>
        <w:rPr/>
        <w:t>.  �᫨  ��</w:t>
      </w:r>
    </w:p>
    <w:p>
      <w:pPr>
        <w:pStyle w:val="PreformattedText"/>
        <w:bidi w:val="0"/>
        <w:jc w:val="left"/>
        <w:rPr/>
      </w:pPr>
      <w:r>
        <w:rPr/>
        <w:t>;                  ��</w:t>
      </w:r>
      <w:r>
        <w:rPr/>
        <w:t>।����  ����� ����</w:t>
      </w:r>
      <w:r>
        <w:rPr/>
        <w:t xml:space="preserve">,  � </w:t>
      </w:r>
      <w:r>
        <w:rPr/>
        <w:t>䫠�  ����� �  ��</w:t>
      </w:r>
      <w:r>
        <w:rPr/>
        <w:t>⠫��� ���</w:t>
      </w:r>
    </w:p>
    <w:p>
      <w:pPr>
        <w:pStyle w:val="PreformattedText"/>
        <w:bidi w:val="0"/>
        <w:jc w:val="left"/>
        <w:rPr/>
      </w:pPr>
      <w:r>
        <w:rPr/>
        <w:t xml:space="preserve">;                  </w:t>
      </w:r>
      <w:r>
        <w:rPr/>
        <w:t xml:space="preserve">䫠��� </w:t>
      </w:r>
      <w:r>
        <w:rPr/>
        <w:t>(�. ��</w:t>
      </w:r>
      <w:r>
        <w:rPr/>
        <w:t xml:space="preserve">६����� </w:t>
      </w:r>
      <w:r>
        <w:rPr/>
        <w:t>Flag_Dir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�᫨  ��� </w:t>
      </w:r>
      <w:r>
        <w:rPr/>
        <w:t>䫠��  ��稭�����  �  ��</w:t>
      </w:r>
      <w:r>
        <w:rPr/>
        <w:t xml:space="preserve">ப� </w:t>
      </w:r>
      <w:r>
        <w:rPr/>
        <w:t>"\SEM32\",  � �</w:t>
      </w:r>
    </w:p>
    <w:p>
      <w:pPr>
        <w:pStyle w:val="PreformattedText"/>
        <w:bidi w:val="0"/>
        <w:jc w:val="left"/>
        <w:rPr/>
      </w:pPr>
      <w:r>
        <w:rPr/>
        <w:t>;                  ������ ��� OS/2 � Windows NT �� ����</w:t>
      </w:r>
      <w:r>
        <w:rPr/>
        <w:t>砥� �� 䠩�</w:t>
      </w:r>
      <w:r>
        <w:rPr/>
        <w:t>-</w:t>
      </w:r>
      <w:r>
        <w:rPr/>
        <w:t>䫠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;                  � ��⥬�� </w:t>
      </w:r>
      <w:r>
        <w:rPr/>
        <w:t>ᥬ�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[prefix]   - ��</w:t>
      </w:r>
      <w:r>
        <w:rPr/>
        <w:t xml:space="preserve">। ������ </w:t>
      </w:r>
      <w:r>
        <w:rPr/>
        <w:t xml:space="preserve">䫠�� ����� ���� 㪠��� </w:t>
      </w:r>
      <w:r>
        <w:rPr/>
        <w:t>[prefix] - �� ����</w:t>
      </w:r>
    </w:p>
    <w:p>
      <w:pPr>
        <w:pStyle w:val="PreformattedText"/>
        <w:bidi w:val="0"/>
        <w:jc w:val="left"/>
        <w:rPr/>
      </w:pPr>
      <w:r>
        <w:rPr/>
        <w:t xml:space="preserve">;                  �� </w:t>
      </w:r>
      <w:r>
        <w:rPr/>
        <w:t xml:space="preserve">ᨬ����� </w:t>
      </w:r>
      <w:r>
        <w:rPr/>
        <w:t>'!' ��� '+'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 �᫨  ��</w:t>
      </w:r>
      <w:r>
        <w:rPr/>
        <w:t xml:space="preserve">।  ������  </w:t>
      </w:r>
      <w:r>
        <w:rPr/>
        <w:t>䫠��  ��������  ��䨪�  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;                  ����⢨�   (���  ��᪮�</w:t>
      </w:r>
      <w:r>
        <w:rPr/>
        <w:t>쪮   ����</w:t>
      </w:r>
      <w:r>
        <w:rPr/>
        <w:t>⢨�)  &lt;action&gt; 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�</w:t>
      </w:r>
      <w:r>
        <w:rPr/>
        <w:t>믮����� �� ������������� �⮣� 䫠��</w:t>
      </w:r>
      <w:r>
        <w:rPr/>
        <w:t>.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>;                  ��</w:t>
      </w:r>
      <w:r>
        <w:rPr/>
        <w:t>।  �</w:t>
      </w:r>
      <w:r>
        <w:rPr/>
        <w:t xml:space="preserve">믮������� </w:t>
      </w:r>
      <w:r>
        <w:rPr/>
        <w:t xml:space="preserve">&lt;action&gt;  </w:t>
      </w:r>
      <w:r>
        <w:rPr/>
        <w:t>䫠�</w:t>
      </w:r>
      <w:r>
        <w:rPr/>
        <w:t>, ������� &lt;flag_name&gt;,</w:t>
      </w:r>
    </w:p>
    <w:p>
      <w:pPr>
        <w:pStyle w:val="PreformattedText"/>
        <w:bidi w:val="0"/>
        <w:jc w:val="left"/>
        <w:rPr/>
      </w:pPr>
      <w:r>
        <w:rPr/>
        <w:t>;                  �</w:t>
      </w:r>
      <w:r>
        <w:rPr/>
        <w:t>㤥�  㤠���</w:t>
      </w:r>
      <w:r>
        <w:rPr/>
        <w:t>.  �</w:t>
      </w:r>
      <w:r>
        <w:rPr/>
        <w:t>᪫�</w:t>
      </w:r>
      <w:r>
        <w:rPr/>
        <w:t>祭���  ����  ����</w:t>
      </w:r>
      <w:r>
        <w:rPr/>
        <w:t>⢨� Sleep. �</w:t>
      </w:r>
    </w:p>
    <w:p>
      <w:pPr>
        <w:pStyle w:val="PreformattedText"/>
        <w:bidi w:val="0"/>
        <w:jc w:val="left"/>
        <w:rPr/>
      </w:pPr>
      <w:r>
        <w:rPr/>
        <w:t>;                  �⮬   ��</w:t>
      </w:r>
      <w:r>
        <w:rPr/>
        <w:t xml:space="preserve">砥   </w:t>
      </w:r>
      <w:r>
        <w:rPr/>
        <w:t>T-Mail    �������   ��</w:t>
      </w:r>
      <w:r>
        <w:rPr/>
        <w:t>祧�������   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&lt;flag_name&gt;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 �᫨  ��</w:t>
      </w:r>
      <w:r>
        <w:rPr/>
        <w:t xml:space="preserve">।  ������  </w:t>
      </w:r>
      <w:r>
        <w:rPr/>
        <w:t xml:space="preserve">䫠��  �⮨�  ��䨪�  </w:t>
      </w:r>
      <w:r>
        <w:rPr/>
        <w:t xml:space="preserve">'!', � </w:t>
      </w:r>
      <w:r>
        <w:rPr/>
        <w:t>䫠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��⠥��� �������, � ����  ����⢨� �</w:t>
      </w:r>
      <w:r>
        <w:rPr/>
        <w:t>ந�</w:t>
      </w:r>
      <w:r>
        <w:rPr/>
        <w:t>室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������, �  �� ��</w:t>
      </w:r>
      <w:r>
        <w:rPr/>
        <w:t>祧������� 㪠�������  䫠��</w:t>
      </w:r>
      <w:r>
        <w:rPr/>
        <w:t>. � �⮬</w:t>
      </w:r>
    </w:p>
    <w:p>
      <w:pPr>
        <w:pStyle w:val="PreformattedText"/>
        <w:bidi w:val="0"/>
        <w:jc w:val="left"/>
        <w:rPr/>
      </w:pPr>
      <w:r>
        <w:rPr/>
        <w:t>;                  ��</w:t>
      </w:r>
      <w:r>
        <w:rPr/>
        <w:t>砥   䫠�</w:t>
      </w:r>
      <w:r>
        <w:rPr/>
        <w:t xml:space="preserve">,  �������   &lt;flag_name&gt;  </w:t>
      </w:r>
      <w:r>
        <w:rPr/>
        <w:t>ᮧ������  ��।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�</w:t>
      </w:r>
      <w:r>
        <w:rPr/>
        <w:t>믮�������  ����</w:t>
      </w:r>
      <w:r>
        <w:rPr/>
        <w:t>⢨�  .  �</w:t>
      </w:r>
      <w:r>
        <w:rPr/>
        <w:t>᪫�</w:t>
      </w:r>
      <w:r>
        <w:rPr/>
        <w:t>祭���  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;                  Sleep.  �  �⮬  ��</w:t>
      </w:r>
      <w:r>
        <w:rPr/>
        <w:t xml:space="preserve">砥  </w:t>
      </w:r>
      <w:r>
        <w:rPr/>
        <w:t xml:space="preserve">T-Mail  �������  </w:t>
      </w:r>
      <w:r>
        <w:rPr/>
        <w:t xml:space="preserve">ᮧ����� </w:t>
      </w:r>
      <w:r>
        <w:rPr/>
        <w:t>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&lt;flag_name&gt;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 �᫨ ��</w:t>
      </w:r>
      <w:r>
        <w:rPr/>
        <w:t xml:space="preserve">। ������ </w:t>
      </w:r>
      <w:r>
        <w:rPr/>
        <w:t xml:space="preserve">䫠�� �⮨� ��䨪� </w:t>
      </w:r>
      <w:r>
        <w:rPr/>
        <w:t xml:space="preserve">'+', � </w:t>
      </w:r>
      <w:r>
        <w:rPr/>
        <w:t>䫠�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��</w:t>
      </w:r>
      <w:r>
        <w:rPr/>
        <w:t>ࠡ�⪨  ��   �</w:t>
      </w:r>
      <w:r>
        <w:rPr/>
        <w:t>㤥�  㤠���</w:t>
      </w:r>
      <w:r>
        <w:rPr/>
        <w:t>.  ���   �����������  �����</w:t>
      </w:r>
    </w:p>
    <w:p>
      <w:pPr>
        <w:pStyle w:val="PreformattedText"/>
        <w:bidi w:val="0"/>
        <w:jc w:val="left"/>
        <w:rPr/>
      </w:pPr>
      <w:r>
        <w:rPr/>
        <w:t>;                  �</w:t>
      </w:r>
      <w:r>
        <w:rPr/>
        <w:t>ᯮ�</w:t>
      </w:r>
      <w:r>
        <w:rPr/>
        <w:t>짮����   ⮫쪮  ���   䠩���</w:t>
      </w:r>
      <w:r>
        <w:rPr/>
        <w:t>-</w:t>
      </w:r>
      <w:r>
        <w:rPr/>
        <w:t xml:space="preserve">䫠���  </w:t>
      </w:r>
      <w:r>
        <w:rPr/>
        <w:t>(�����  ���</w:t>
      </w:r>
    </w:p>
    <w:p>
      <w:pPr>
        <w:pStyle w:val="PreformattedText"/>
        <w:bidi w:val="0"/>
        <w:jc w:val="left"/>
        <w:rPr/>
      </w:pPr>
      <w:r>
        <w:rPr/>
        <w:t xml:space="preserve">;                  ��⥬���  </w:t>
      </w:r>
      <w:r>
        <w:rPr/>
        <w:t>ᥬ��஢</w:t>
      </w:r>
      <w:r>
        <w:rPr/>
        <w:t>)  �  ⮫</w:t>
      </w:r>
      <w:r>
        <w:rPr/>
        <w:t>쪮  ��� ���������� 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(�.�., �����  �������� ��</w:t>
      </w:r>
      <w:r>
        <w:rPr/>
        <w:t xml:space="preserve">䨪�� </w:t>
      </w:r>
      <w:r>
        <w:rPr/>
        <w:t>'+' �  '!' ��� ������ �</w:t>
      </w:r>
    </w:p>
    <w:p>
      <w:pPr>
        <w:pStyle w:val="PreformattedText"/>
        <w:bidi w:val="0"/>
        <w:jc w:val="left"/>
        <w:rPr/>
      </w:pPr>
      <w:r>
        <w:rPr/>
        <w:t xml:space="preserve">;                  ⮣�  �� </w:t>
      </w:r>
      <w:r>
        <w:rPr/>
        <w:t>䫠��</w:t>
      </w:r>
      <w:r>
        <w:rPr/>
        <w:t xml:space="preserve">).  T-Mail </w:t>
      </w:r>
      <w:r>
        <w:rPr/>
        <w:t xml:space="preserve">ॠ�����  �� </w:t>
      </w:r>
      <w:r>
        <w:rPr/>
        <w:t>⠪�� ��</w:t>
      </w:r>
      <w:r>
        <w:rPr/>
        <w:t>㤠�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</w:t>
      </w:r>
      <w:r>
        <w:rPr/>
        <w:t xml:space="preserve">䫠�  ���� </w:t>
      </w:r>
      <w:r>
        <w:rPr/>
        <w:t>ࠧ</w:t>
      </w:r>
      <w:r>
        <w:rPr/>
        <w:t>,  ���������  ����  � �</w:t>
      </w:r>
      <w:r>
        <w:rPr/>
        <w:t>६�  ��� 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                ��᫥  �⮣�  T-Mail  ��</w:t>
      </w:r>
      <w:r>
        <w:rPr/>
        <w:t xml:space="preserve">ॠ�����  ��  ���  </w:t>
      </w:r>
      <w:r>
        <w:rPr/>
        <w:t>䫠� ⮫쪮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⮣��, ����� ��������� ��� ��� �</w:t>
      </w:r>
      <w:r>
        <w:rPr/>
        <w:t>६� ��� ᮧ�����</w:t>
      </w:r>
      <w:r>
        <w:rPr/>
        <w:t>, ����</w:t>
      </w:r>
    </w:p>
    <w:p>
      <w:pPr>
        <w:pStyle w:val="PreformattedText"/>
        <w:bidi w:val="0"/>
        <w:jc w:val="left"/>
        <w:rPr/>
      </w:pPr>
      <w:r>
        <w:rPr/>
        <w:t>;                  ��᫥ �</w:t>
      </w:r>
      <w:r>
        <w:rPr/>
        <w:t>믮������ ����</w:t>
      </w:r>
      <w:r>
        <w:rPr/>
        <w:t>⢨� Contro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&lt;action&gt;      - ���� �� ᫥����� ����⢨�, ���</w:t>
      </w:r>
      <w:r>
        <w:rPr/>
        <w:t>஥ �</w:t>
      </w:r>
      <w:r>
        <w:rPr/>
        <w:t>㤥� �믮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   &lt;KeyWord&gt;</w:t>
      </w:r>
    </w:p>
    <w:p>
      <w:pPr>
        <w:pStyle w:val="PreformattedText"/>
        <w:bidi w:val="0"/>
        <w:jc w:val="left"/>
        <w:rPr/>
      </w:pPr>
      <w:r>
        <w:rPr/>
        <w:t>;                    &lt;[!]command&gt;</w:t>
      </w:r>
    </w:p>
    <w:p>
      <w:pPr>
        <w:pStyle w:val="PreformattedText"/>
        <w:bidi w:val="0"/>
        <w:jc w:val="left"/>
        <w:rPr/>
      </w:pPr>
      <w:r>
        <w:rPr/>
        <w:t>;                    &lt;dvpname&gt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&lt;KeyWord&gt;     - ���� ��  ���</w:t>
      </w:r>
      <w:r>
        <w:rPr/>
        <w:t>祢�� ᫮�</w:t>
      </w:r>
      <w:r>
        <w:rPr/>
        <w:t>, ��</w:t>
      </w:r>
      <w:r>
        <w:rPr/>
        <w:t>।������  ����</w:t>
      </w:r>
      <w:r>
        <w:rPr/>
        <w:t xml:space="preserve">⢨� �� </w:t>
      </w:r>
      <w:r>
        <w:rPr/>
        <w:t>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                ��.  ���</w:t>
      </w:r>
      <w:r>
        <w:rPr/>
        <w:t xml:space="preserve">ᠭ��  ��६�����  </w:t>
      </w:r>
      <w:r>
        <w:rPr/>
        <w:t>Process  (t-mail.ctl).  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⮣�,  �  ��</w:t>
      </w:r>
      <w:r>
        <w:rPr/>
        <w:t xml:space="preserve">६�����   </w:t>
      </w:r>
      <w:r>
        <w:rPr/>
        <w:t>Process_Flag  ��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����⢨� Sleep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 Sleep             - ��������  ��</w:t>
      </w:r>
      <w:r>
        <w:rPr/>
        <w:t xml:space="preserve">祧�������   䫠�� 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������, �᫨ </w:t>
      </w:r>
      <w:r>
        <w:rPr/>
        <w:t xml:space="preserve">䫠� ����� � </w:t>
      </w:r>
      <w:r>
        <w:rPr/>
        <w:t>'!'). �</w:t>
      </w:r>
    </w:p>
    <w:p>
      <w:pPr>
        <w:pStyle w:val="PreformattedText"/>
        <w:bidi w:val="0"/>
        <w:jc w:val="left"/>
        <w:rPr/>
      </w:pPr>
      <w:r>
        <w:rPr/>
        <w:t>;                                      �⮬  ���</w:t>
      </w:r>
      <w:r>
        <w:rPr>
          <w:rtl w:val="true"/>
        </w:rPr>
        <w:t>ﭨ</w:t>
      </w:r>
      <w:r>
        <w:rPr/>
        <w:t xml:space="preserve">� </w:t>
      </w:r>
      <w:r>
        <w:rPr/>
        <w:t>T-Mail  �� �</w:t>
      </w:r>
      <w:r>
        <w:rPr/>
        <w:t>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</w:t>
      </w:r>
      <w:r>
        <w:rPr/>
        <w:t xml:space="preserve">室�騥  �맮�� �  �� </w:t>
      </w:r>
      <w:r>
        <w:rPr/>
        <w:t>ॠ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</w:t>
      </w:r>
      <w:r>
        <w:rPr/>
        <w:t>室�騥</w:t>
      </w:r>
      <w:r>
        <w:rPr/>
        <w:t>, ������ ��</w:t>
      </w:r>
      <w:r>
        <w:rPr/>
        <w:t>ࠡ��</w:t>
      </w:r>
      <w:r>
        <w:rPr/>
        <w:t>뢠�� 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</w:t>
      </w:r>
      <w:r>
        <w:rPr/>
        <w:t>ᮡ���</w:t>
      </w:r>
      <w:r>
        <w:rPr/>
        <w:t xml:space="preserve">, ����� ����� � </w:t>
      </w:r>
      <w:r>
        <w:rPr/>
        <w:t>ॠ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���� �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&lt;command&gt;     - ��   ���  �</w:t>
      </w:r>
      <w:r>
        <w:rPr/>
        <w:t>ணࠬ��</w:t>
      </w:r>
      <w:r>
        <w:rPr/>
        <w:t xml:space="preserve">,   ����������  </w:t>
      </w:r>
      <w:r>
        <w:rPr/>
        <w:t>䠩��   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����</w:t>
      </w:r>
      <w:r>
        <w:rPr/>
        <w:t>樮����   ��⥬�</w:t>
      </w:r>
      <w:r>
        <w:rPr/>
        <w:t>,  ������   �</w:t>
      </w:r>
      <w:r>
        <w:rPr/>
        <w:t>㦭�  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</w:t>
      </w:r>
      <w:r>
        <w:rPr/>
        <w:t>ᮮ</w:t>
      </w:r>
      <w:r>
        <w:rPr/>
        <w:t>⢥�����</w:t>
      </w:r>
      <w:r>
        <w:rPr/>
        <w:t>饩   ��</w:t>
      </w:r>
      <w:r>
        <w:rPr/>
        <w:t>ࠡ�⪨</w:t>
      </w:r>
      <w:r>
        <w:rPr/>
        <w:t>,  �   ��  ��</w:t>
      </w:r>
      <w:r>
        <w:rPr/>
        <w:t>ࠬ����</w:t>
      </w:r>
      <w:r>
        <w:rPr/>
        <w:t>.  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&lt;command&gt;  ����� �����  ����</w:t>
      </w:r>
      <w:r>
        <w:rPr/>
        <w:t xml:space="preserve">䨪���� </w:t>
      </w:r>
      <w:r>
        <w:rPr/>
        <w:t>'!',  '+' ��� '%',</w:t>
      </w:r>
    </w:p>
    <w:p>
      <w:pPr>
        <w:pStyle w:val="PreformattedText"/>
        <w:bidi w:val="0"/>
        <w:jc w:val="left"/>
        <w:rPr/>
      </w:pPr>
      <w:r>
        <w:rPr/>
        <w:t>;                  ���</w:t>
      </w:r>
      <w:r>
        <w:rPr/>
        <w:t>ᠭ��  � ��</w:t>
      </w:r>
      <w:r>
        <w:rPr/>
        <w:t xml:space="preserve">砫�  �⮩ �����  � </w:t>
      </w:r>
      <w:r>
        <w:rPr/>
        <w:t xml:space="preserve">ࠧ���� </w:t>
      </w:r>
      <w:r>
        <w:rPr/>
        <w:t>"����</w:t>
      </w:r>
      <w:r>
        <w:rPr/>
        <w:t>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��� ����</w:t>
      </w:r>
      <w:r>
        <w:rPr/>
        <w:t>᪠ ���</w:t>
      </w:r>
      <w:r>
        <w:rPr/>
        <w:t>譨� �</w:t>
      </w:r>
      <w:r>
        <w:rPr/>
        <w:t>ணࠬ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&lt;dvpname&gt;     - ��   </w:t>
      </w:r>
      <w:r>
        <w:rPr/>
        <w:t xml:space="preserve">ࠡ��   �   </w:t>
      </w:r>
      <w:r>
        <w:rPr/>
        <w:t>DESQview   �����   �����  ������  ���</w:t>
      </w:r>
    </w:p>
    <w:p>
      <w:pPr>
        <w:pStyle w:val="PreformattedText"/>
        <w:bidi w:val="0"/>
        <w:jc w:val="left"/>
        <w:rPr/>
      </w:pPr>
      <w:r>
        <w:rPr/>
        <w:t>;                  DESQview-�</w:t>
      </w:r>
      <w:r>
        <w:rPr/>
        <w:t>ணࠬ��</w:t>
      </w:r>
      <w:r>
        <w:rPr/>
        <w:t>,  �.�.  ���  dvp-</w:t>
      </w:r>
      <w:r>
        <w:rPr/>
        <w:t>䠩��</w:t>
      </w:r>
      <w:r>
        <w:rPr/>
        <w:t>,  ��</w:t>
      </w:r>
      <w:r>
        <w:rPr/>
        <w:t>।��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����, ���</w:t>
      </w:r>
      <w:r>
        <w:rPr/>
        <w:t>஥ �</w:t>
      </w:r>
      <w:r>
        <w:rPr/>
        <w:t>㦭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����� &lt;action&gt; �  Process_Flag ����� �</w:t>
      </w:r>
      <w:r>
        <w:rPr/>
        <w:t>ᯮ�</w:t>
      </w:r>
      <w:r>
        <w:rPr/>
        <w:t>짮���� ��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;  ���� �������� �� </w:t>
      </w:r>
      <w:r>
        <w:rPr/>
        <w:t>ᮮ</w:t>
      </w:r>
      <w:r>
        <w:rPr/>
        <w:t>⢥�����</w:t>
      </w:r>
      <w:r>
        <w:rPr/>
        <w:t>騥 ��</w:t>
      </w:r>
      <w:r>
        <w:rPr/>
        <w:t>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*A - ����� ����  ��⥬�, ����� ���� ⥪�</w:t>
      </w:r>
      <w:r>
        <w:rPr/>
        <w:t>饩  � ��</w:t>
      </w:r>
      <w:r>
        <w:rPr/>
        <w:t>।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>;          ��</w:t>
      </w:r>
      <w:r>
        <w:rPr/>
        <w:t>।� ����</w:t>
      </w:r>
      <w:r>
        <w:rPr/>
        <w:t>, ����⠢����� ���� -1:-1/-1.-1;</w:t>
      </w:r>
    </w:p>
    <w:p>
      <w:pPr>
        <w:pStyle w:val="PreformattedText"/>
        <w:bidi w:val="0"/>
        <w:jc w:val="left"/>
        <w:rPr/>
      </w:pPr>
      <w:r>
        <w:rPr/>
        <w:t xml:space="preserve">;     *D - </w:t>
      </w:r>
      <w:r>
        <w:rPr/>
        <w:t xml:space="preserve">䠩����  �騪  </w:t>
      </w:r>
      <w:r>
        <w:rPr/>
        <w:t xml:space="preserve">"��  </w:t>
      </w:r>
      <w:r>
        <w:rPr/>
        <w:t>㬮�砭��</w:t>
      </w:r>
      <w:r>
        <w:rPr/>
        <w:t>"  ���  ��⥬�,  ����� ����</w:t>
      </w:r>
    </w:p>
    <w:p>
      <w:pPr>
        <w:pStyle w:val="PreformattedText"/>
        <w:bidi w:val="0"/>
        <w:jc w:val="left"/>
        <w:rPr/>
      </w:pPr>
      <w:r>
        <w:rPr/>
        <w:t>;          ⥪�</w:t>
      </w:r>
      <w:r>
        <w:rPr/>
        <w:t>饩 � ��</w:t>
      </w:r>
      <w:r>
        <w:rPr/>
        <w:t>।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*X - ������  ��� </w:t>
      </w:r>
      <w:r>
        <w:rPr/>
        <w:t xml:space="preserve">䠩��  </w:t>
      </w:r>
      <w:r>
        <w:rPr/>
        <w:t>*.?LO ���  *.?UT �  Bink-Style Outbound  (���</w:t>
      </w:r>
    </w:p>
    <w:p>
      <w:pPr>
        <w:pStyle w:val="PreformattedText"/>
        <w:bidi w:val="0"/>
        <w:jc w:val="left"/>
        <w:rPr/>
      </w:pPr>
      <w:r>
        <w:rPr/>
        <w:t>;          ���</w:t>
      </w:r>
      <w:r>
        <w:rPr/>
        <w:t>७��</w:t>
      </w:r>
      <w:r>
        <w:rPr/>
        <w:t>)  ��� ��⥬�,  ����� ����  ⥪�</w:t>
      </w:r>
      <w:r>
        <w:rPr/>
        <w:t>饩 �  ��</w:t>
      </w:r>
      <w:r>
        <w:rPr/>
        <w:t>।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        ���</w:t>
      </w:r>
      <w:r>
        <w:rPr/>
        <w:t xml:space="preserve">ਬ�� ��� </w:t>
      </w:r>
      <w:r>
        <w:rPr/>
        <w:t>5030/15 - "c:\outbound\13A6000F";</w:t>
      </w:r>
    </w:p>
    <w:p>
      <w:pPr>
        <w:pStyle w:val="PreformattedText"/>
        <w:bidi w:val="0"/>
        <w:jc w:val="left"/>
        <w:rPr/>
      </w:pPr>
      <w:r>
        <w:rPr/>
        <w:t>;     *I - PID ⥪�</w:t>
      </w:r>
      <w:r>
        <w:rPr/>
        <w:t>饩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*B - ᪮���� </w:t>
      </w:r>
      <w:r>
        <w:rPr/>
        <w:t xml:space="preserve">ᮥ������� </w:t>
      </w:r>
      <w:r>
        <w:rPr/>
        <w:t>(DCE baudrate);</w:t>
      </w:r>
    </w:p>
    <w:p>
      <w:pPr>
        <w:pStyle w:val="PreformattedText"/>
        <w:bidi w:val="0"/>
        <w:jc w:val="left"/>
        <w:rPr/>
      </w:pPr>
      <w:r>
        <w:rPr/>
        <w:t xml:space="preserve">;     *L - ᪮���� </w:t>
      </w:r>
      <w:r>
        <w:rPr/>
        <w:t xml:space="preserve">䨪�樨 ���� </w:t>
      </w:r>
      <w:r>
        <w:rPr/>
        <w:t>(locked port) (��� 0);</w:t>
      </w:r>
    </w:p>
    <w:p>
      <w:pPr>
        <w:pStyle w:val="PreformattedText"/>
        <w:bidi w:val="0"/>
        <w:jc w:val="left"/>
        <w:rPr/>
      </w:pPr>
      <w:r>
        <w:rPr/>
        <w:t>;     *P - ����� COM-����;</w:t>
      </w:r>
    </w:p>
    <w:p>
      <w:pPr>
        <w:pStyle w:val="PreformattedText"/>
        <w:bidi w:val="0"/>
        <w:jc w:val="left"/>
        <w:rPr/>
      </w:pPr>
      <w:r>
        <w:rPr/>
        <w:t>;     *T - ����� ����� (task ident);</w:t>
      </w:r>
    </w:p>
    <w:p>
      <w:pPr>
        <w:pStyle w:val="PreformattedText"/>
        <w:bidi w:val="0"/>
        <w:jc w:val="left"/>
        <w:rPr/>
      </w:pPr>
      <w:r>
        <w:rPr/>
        <w:t>;     *O - (⮫</w:t>
      </w:r>
      <w:r>
        <w:rPr/>
        <w:t xml:space="preserve">쪮 ��� </w:t>
      </w:r>
      <w:r>
        <w:rPr/>
        <w:t>OS/2 � NT ���</w:t>
      </w:r>
      <w:r>
        <w:rPr/>
        <w:t>ᨨ</w:t>
      </w:r>
      <w:r>
        <w:rPr/>
        <w:t>) - handle ����⮣� COM ����.</w:t>
      </w:r>
    </w:p>
    <w:p>
      <w:pPr>
        <w:pStyle w:val="PreformattedText"/>
        <w:bidi w:val="0"/>
        <w:jc w:val="left"/>
        <w:rPr/>
      </w:pPr>
      <w:r>
        <w:rPr/>
        <w:t>;     *M - ⥪�</w:t>
      </w:r>
      <w:r>
        <w:rPr/>
        <w:t>饥 ��⥬��� �</w:t>
      </w:r>
      <w:r>
        <w:rPr/>
        <w:t xml:space="preserve">६� �������� </w:t>
      </w:r>
      <w:r>
        <w:rPr/>
        <w:t>(� �</w:t>
      </w:r>
      <w:r>
        <w:rPr/>
        <w:t>ଠ� ��</w:t>
      </w:r>
      <w:r>
        <w:rPr/>
        <w:t>:��);</w:t>
      </w:r>
    </w:p>
    <w:p>
      <w:pPr>
        <w:pStyle w:val="PreformattedText"/>
        <w:bidi w:val="0"/>
        <w:jc w:val="left"/>
        <w:rPr/>
      </w:pPr>
      <w:r>
        <w:rPr/>
        <w:t>;     *C - ⥪��� ��⥬��� ��� �������� (� �</w:t>
      </w:r>
      <w:r>
        <w:rPr/>
        <w:t>ଠ� ��</w:t>
      </w:r>
      <w:r>
        <w:rPr/>
        <w:t>/��/��)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--------</w:t>
      </w:r>
    </w:p>
    <w:p>
      <w:pPr>
        <w:pStyle w:val="PreformattedText"/>
        <w:bidi w:val="0"/>
        <w:jc w:val="left"/>
        <w:rPr/>
      </w:pPr>
      <w:r>
        <w:rPr/>
        <w:t>; Process_Flag   anyarc.t-m     c:\squish\squish -In -Out</w:t>
      </w:r>
    </w:p>
    <w:p>
      <w:pPr>
        <w:pStyle w:val="PreformattedText"/>
        <w:bidi w:val="0"/>
        <w:jc w:val="left"/>
        <w:rPr/>
      </w:pPr>
      <w:r>
        <w:rPr/>
        <w:t>; Process_Flag   c:\anytic.000  anytic.bat -Debug</w:t>
      </w:r>
    </w:p>
    <w:p>
      <w:pPr>
        <w:pStyle w:val="PreformattedText"/>
        <w:bidi w:val="0"/>
        <w:jc w:val="left"/>
        <w:rPr/>
      </w:pPr>
      <w:r>
        <w:rPr/>
        <w:t>; Process_Flag   doswap.t-m     doswap.bat</w:t>
      </w:r>
    </w:p>
    <w:p>
      <w:pPr>
        <w:pStyle w:val="PreformattedText"/>
        <w:bidi w:val="0"/>
        <w:jc w:val="left"/>
        <w:rPr/>
      </w:pPr>
      <w:r>
        <w:rPr/>
        <w:t>; Process_Flag   sleep.t-m      Sleep                ; Force sleep</w:t>
      </w:r>
    </w:p>
    <w:p>
      <w:pPr>
        <w:pStyle w:val="PreformattedText"/>
        <w:bidi w:val="0"/>
        <w:jc w:val="left"/>
        <w:rPr/>
      </w:pPr>
      <w:r>
        <w:rPr/>
        <w:t>; Process_Flag   exit.t-m       Exit 99           ; Exit with errorlevel 99</w:t>
      </w:r>
    </w:p>
    <w:p>
      <w:pPr>
        <w:pStyle w:val="PreformattedText"/>
        <w:bidi w:val="0"/>
        <w:jc w:val="left"/>
        <w:rPr/>
      </w:pPr>
      <w:r>
        <w:rPr/>
        <w:t>; Process_Flag   repack.t-m     Repack               ; Repack netmail</w:t>
      </w:r>
    </w:p>
    <w:p>
      <w:pPr>
        <w:pStyle w:val="PreformattedText"/>
        <w:bidi w:val="0"/>
        <w:jc w:val="left"/>
        <w:rPr/>
      </w:pPr>
      <w:r>
        <w:rPr/>
        <w:t>; Process_Flag   alive.t-m      Kill flags\alive.t-m ; Erase file</w:t>
      </w:r>
    </w:p>
    <w:p>
      <w:pPr>
        <w:pStyle w:val="PreformattedText"/>
        <w:bidi w:val="0"/>
        <w:jc w:val="left"/>
        <w:rPr/>
      </w:pPr>
      <w:r>
        <w:rPr/>
        <w:t>; Process_Flag  !alive1.t-m     Nothing            ; For creating flagfile</w:t>
      </w:r>
    </w:p>
    <w:p>
      <w:pPr>
        <w:pStyle w:val="PreformattedText"/>
        <w:bidi w:val="0"/>
        <w:jc w:val="left"/>
        <w:rPr/>
      </w:pPr>
      <w:r>
        <w:rPr/>
        <w:t>; Process_Flag   key1.t-m      KeyMacro &lt;Alt-D&gt;d:\command.com&lt;ret&gt;/124&lt;ret&gt;</w:t>
      </w:r>
    </w:p>
    <w:p>
      <w:pPr>
        <w:pStyle w:val="PreformattedText"/>
        <w:bidi w:val="0"/>
        <w:jc w:val="left"/>
        <w:rPr/>
      </w:pPr>
      <w:r>
        <w:rPr/>
        <w:t>; Process_Flag   poll.t-m       Poll /2 /100 /6          ; create polls</w:t>
      </w:r>
    </w:p>
    <w:p>
      <w:pPr>
        <w:pStyle w:val="PreformattedText"/>
        <w:bidi w:val="0"/>
        <w:jc w:val="left"/>
        <w:rPr/>
      </w:pPr>
      <w:r>
        <w:rPr/>
        <w:t>; Process_Flag   \SEM32\set1    Set Freq_Size=1000       ; set parameter</w:t>
      </w:r>
    </w:p>
    <w:p>
      <w:pPr>
        <w:pStyle w:val="PreformattedText"/>
        <w:bidi w:val="0"/>
        <w:jc w:val="left"/>
        <w:rPr/>
      </w:pPr>
      <w:r>
        <w:rPr/>
        <w:t>; Process_Flag   test.t-m       test.bat *A *P *B -debug ; execute</w:t>
      </w:r>
    </w:p>
    <w:p>
      <w:pPr>
        <w:pStyle w:val="PreformattedText"/>
        <w:bidi w:val="0"/>
        <w:jc w:val="left"/>
        <w:rPr/>
      </w:pPr>
      <w:r>
        <w:rPr/>
        <w:t>; Process_Flag   ex.t-m         Exit 99 bbs.exe -d -p*P -b*B -y*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Process_Flag arcmail.t-m echotoss.bat  ; Process flag for toss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 ���� ��</w:t>
      </w:r>
      <w:r>
        <w:rPr/>
        <w:t>।�����  ��᪮�</w:t>
      </w:r>
      <w:r>
        <w:rPr/>
        <w:t>쪮  ����</w:t>
      </w:r>
      <w:r>
        <w:rPr/>
        <w:t xml:space="preserve">⢨�  (&lt;action&gt;), </w:t>
      </w:r>
      <w:r>
        <w:rPr/>
        <w:t>ᮮ</w:t>
      </w:r>
      <w:r>
        <w:rPr/>
        <w:t>⢥�������</w:t>
      </w:r>
    </w:p>
    <w:p>
      <w:pPr>
        <w:pStyle w:val="PreformattedText"/>
        <w:bidi w:val="0"/>
        <w:jc w:val="left"/>
        <w:rPr/>
      </w:pPr>
      <w:r>
        <w:rPr/>
        <w:t xml:space="preserve">;  ������  </w:t>
      </w:r>
      <w:r>
        <w:rPr/>
        <w:t>䫠��</w:t>
      </w:r>
      <w:r>
        <w:rPr/>
        <w:t>. ��  �⮬ ������  ᫥���</w:t>
      </w:r>
      <w:r>
        <w:rPr/>
        <w:t>饥 ����</w:t>
      </w:r>
      <w:r>
        <w:rPr/>
        <w:t>⢨�  ������ ��</w:t>
      </w:r>
      <w:r>
        <w:rPr/>
        <w:t>稭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 ��</w:t>
      </w:r>
      <w:r>
        <w:rPr/>
        <w:t xml:space="preserve">ப�  � �।�������� ᨬ����� </w:t>
      </w:r>
      <w:r>
        <w:rPr/>
        <w:t>"#".  �� �����</w:t>
      </w:r>
      <w:r>
        <w:rPr/>
        <w:t>ন����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᪮�</w:t>
      </w:r>
      <w:r>
        <w:rPr/>
        <w:t>쪨�  ����</w:t>
      </w:r>
      <w:r>
        <w:rPr/>
        <w:t>⢨�  ⮫</w:t>
      </w:r>
      <w:r>
        <w:rPr/>
        <w:t xml:space="preserve">쪮  ���  </w:t>
      </w:r>
      <w:r>
        <w:rPr/>
        <w:t>"Process_Flag  ...  Sleep".  ����⢨�</w:t>
      </w:r>
    </w:p>
    <w:p>
      <w:pPr>
        <w:pStyle w:val="PreformattedText"/>
        <w:bidi w:val="0"/>
        <w:jc w:val="left"/>
        <w:rPr/>
      </w:pPr>
      <w:r>
        <w:rPr/>
        <w:t>;  Control  � Exit  ������ ����   ��᫥�����. �᫨  ��᫥ Control  ��� Exit</w:t>
      </w:r>
    </w:p>
    <w:p>
      <w:pPr>
        <w:pStyle w:val="PreformattedText"/>
        <w:bidi w:val="0"/>
        <w:jc w:val="left"/>
        <w:rPr/>
      </w:pPr>
      <w:r>
        <w:rPr/>
        <w:t>;  ������ �� �����-���� ����⢨�, � ⠪�� ����⢨� �</w:t>
      </w:r>
      <w:r>
        <w:rPr/>
        <w:t>믮�����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-------</w:t>
      </w:r>
    </w:p>
    <w:p>
      <w:pPr>
        <w:pStyle w:val="PreformattedText"/>
        <w:bidi w:val="0"/>
        <w:jc w:val="left"/>
        <w:rPr/>
      </w:pPr>
      <w:r>
        <w:rPr/>
        <w:t>; Process_Flag   flag.t-m   Create  myflag.t-m</w:t>
      </w:r>
    </w:p>
    <w:p>
      <w:pPr>
        <w:pStyle w:val="PreformattedText"/>
        <w:bidi w:val="0"/>
        <w:jc w:val="left"/>
        <w:rPr/>
      </w:pPr>
      <w:r>
        <w:rPr/>
        <w:t>;                         # Sound  snd1.wav</w:t>
      </w:r>
    </w:p>
    <w:p>
      <w:pPr>
        <w:pStyle w:val="PreformattedText"/>
        <w:bidi w:val="0"/>
        <w:jc w:val="left"/>
        <w:rPr/>
      </w:pPr>
      <w:r>
        <w:rPr/>
        <w:t>;                         # doproc.cmd  -T -D</w:t>
      </w:r>
    </w:p>
    <w:p>
      <w:pPr>
        <w:pStyle w:val="PreformattedText"/>
        <w:bidi w:val="0"/>
        <w:jc w:val="left"/>
        <w:rPr/>
      </w:pPr>
      <w:r>
        <w:rPr/>
        <w:t>;                         # Sound  end.wav</w:t>
      </w:r>
    </w:p>
    <w:p>
      <w:pPr>
        <w:pStyle w:val="PreformattedText"/>
        <w:bidi w:val="0"/>
        <w:jc w:val="left"/>
        <w:rPr/>
      </w:pPr>
      <w:r>
        <w:rPr/>
        <w:t>;                         # Kill myflag.t-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ᨬ��</w:t>
      </w:r>
      <w:r>
        <w:rPr/>
        <w:t>쭮� �᫮ ��</w:t>
      </w:r>
      <w:r>
        <w:rPr/>
        <w:t xml:space="preserve">६����� </w:t>
      </w:r>
      <w:r>
        <w:rPr/>
        <w:t>Process_Flag ����</w:t>
      </w:r>
      <w:r>
        <w:rPr/>
        <w:t>࠭�</w:t>
      </w:r>
      <w:r>
        <w:rPr/>
        <w:t>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 Packer &amp; Queue options 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����� ������� ��</w:t>
      </w:r>
      <w:r>
        <w:rPr/>
        <w:t>ࠬ��஢ ��।�</w:t>
      </w:r>
      <w:r>
        <w:rPr/>
        <w:t xml:space="preserve">, </w:t>
      </w:r>
      <w:r>
        <w:rPr/>
        <w:t>㯠����� � ��</w:t>
      </w:r>
      <w:r>
        <w:rPr/>
        <w:t>ࠡ�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ackets       c:\t-mail\packets\        ; Outbound packets director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६����  ��</w:t>
      </w:r>
      <w:r>
        <w:rPr/>
        <w:t>⠫�� ���  ����⮢ �  �</w:t>
      </w:r>
      <w:r>
        <w:rPr/>
        <w:t>㦥���� 䠩���</w:t>
      </w:r>
      <w:r>
        <w:rPr/>
        <w:t>. 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㠫��  ���</w:t>
      </w:r>
      <w:r>
        <w:rPr/>
        <w:t>.  ��� �⮩  ��</w:t>
      </w:r>
      <w:r>
        <w:rPr/>
        <w:t>६�����  ������  �ᯮ�</w:t>
      </w:r>
      <w:r>
        <w:rPr/>
        <w:t>짮����  ��</w:t>
      </w:r>
      <w:r>
        <w:rPr/>
        <w:t>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⠫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ileBoxes   c:\t-mail\files\boxes\      ; Fileboxes path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 �⮬  ��⠫��� ������  �����⠫���  -  </w:t>
      </w:r>
      <w:r>
        <w:rPr/>
        <w:t>䠩���� �����  �騪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;  ������  ���������   ��  ����  ��⥬�.   �᫨  ��  ��</w:t>
      </w:r>
      <w:r>
        <w:rPr/>
        <w:t>६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�</w:t>
      </w:r>
      <w:r>
        <w:rPr/>
        <w:t xml:space="preserve">, � </w:t>
      </w:r>
      <w:r>
        <w:rPr/>
        <w:t>䠩���� ����� �騪� �� ��</w:t>
      </w:r>
      <w:r>
        <w:rPr/>
        <w:t>ࠡ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BinkOutbound d:\t-mail\files\outbound   ; BinkStyle path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������ ������ ��</w:t>
      </w:r>
      <w:r>
        <w:rPr/>
        <w:t>⠫��  ��� Bink-Style Outbound. �᫨ �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�</w:t>
      </w:r>
      <w:r>
        <w:rPr/>
        <w:t>,  �  T-Mail  ��</w:t>
      </w:r>
      <w:r>
        <w:rPr/>
        <w:t>ᬠ�ਢ���   ���  ��</w:t>
      </w:r>
      <w:r>
        <w:rPr/>
        <w:t>⠫��  �  ��  ��⠫���</w:t>
      </w:r>
    </w:p>
    <w:p>
      <w:pPr>
        <w:pStyle w:val="PreformattedText"/>
        <w:bidi w:val="0"/>
        <w:jc w:val="left"/>
        <w:rPr/>
      </w:pPr>
      <w:r>
        <w:rPr/>
        <w:t>;  outbound.* �� �</w:t>
      </w:r>
      <w:r>
        <w:rPr/>
        <w:t>ନ஢���� ��।�</w:t>
      </w:r>
      <w:r>
        <w:rPr/>
        <w:t>.  �᫨ �� ��</w:t>
      </w:r>
      <w:r>
        <w:rPr/>
        <w:t>६����� �� ��।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  Bink-Style  Outbound  ��  ��</w:t>
      </w:r>
      <w:r>
        <w:rPr/>
        <w:t>ࠡ��</w:t>
      </w:r>
      <w:r>
        <w:rPr/>
        <w:t>뢠����</w:t>
      </w:r>
      <w:r>
        <w:rPr/>
        <w:t>.  �  �⮩ ��</w:t>
      </w:r>
      <w:r>
        <w:rPr/>
        <w:t>६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㪠�뢠�� ��</w:t>
      </w:r>
      <w:r>
        <w:rPr/>
        <w:t>୥��� ��</w:t>
      </w:r>
      <w:r>
        <w:rPr/>
        <w:t>⠫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can_Circle  300                       ; Scan period (sec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ਮ�  ��ᬮ�� ��</w:t>
      </w:r>
      <w:r>
        <w:rPr/>
        <w:t>室����  ��</w:t>
      </w:r>
      <w:r>
        <w:rPr/>
        <w:t xml:space="preserve">⠫��� �  ���⮩ (mail_out)  ��� </w:t>
      </w:r>
      <w:r>
        <w:rPr/>
        <w:t>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 ��</w:t>
      </w:r>
      <w:r>
        <w:rPr/>
        <w:t>ᥬ</w:t>
      </w:r>
      <w:r>
        <w:rPr/>
        <w:t>, ��</w:t>
      </w:r>
      <w:r>
        <w:rPr/>
        <w:t xml:space="preserve">ᬮ�� </w:t>
      </w:r>
      <w:r>
        <w:rPr/>
        <w:t xml:space="preserve">䠩����� � ���⮢�� �騪�� � </w:t>
      </w:r>
      <w:r>
        <w:rPr/>
        <w:t>Bink-Style Outbound.</w:t>
      </w:r>
    </w:p>
    <w:p>
      <w:pPr>
        <w:pStyle w:val="PreformattedText"/>
        <w:bidi w:val="0"/>
        <w:jc w:val="left"/>
        <w:rPr/>
      </w:pPr>
      <w:r>
        <w:rPr/>
        <w:t xml:space="preserve">;  �� </w:t>
      </w:r>
      <w:r>
        <w:rPr/>
        <w:t>㬮�砭�� �믮������ � ���� ������� 横�� �������� �室�饣� �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(�. ��</w:t>
      </w:r>
      <w:r>
        <w:rPr/>
        <w:t xml:space="preserve">६����� </w:t>
      </w:r>
      <w:r>
        <w:rPr/>
        <w:t>Circle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ail_In       c:\T-Mail\mail\           ;  Inbound mail path</w:t>
      </w:r>
    </w:p>
    <w:p>
      <w:pPr>
        <w:pStyle w:val="PreformattedText"/>
        <w:bidi w:val="0"/>
        <w:jc w:val="left"/>
        <w:rPr/>
      </w:pPr>
      <w:r>
        <w:rPr/>
        <w:t>Mail_Out      c:\T-Mail\mail\           ;  Outbound mail path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室���  � ��室���  ��</w:t>
      </w:r>
      <w:r>
        <w:rPr/>
        <w:t>⠫���  ���  ��</w:t>
      </w:r>
      <w:r>
        <w:rPr/>
        <w:t xml:space="preserve">ᥬ </w:t>
      </w:r>
      <w:r>
        <w:rPr/>
        <w:t>(�����).  ���</w:t>
      </w:r>
      <w:r>
        <w:rPr/>
        <w:t xml:space="preserve">筮 </w:t>
      </w:r>
      <w:r>
        <w:rPr/>
        <w:t>ᮢ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;  ��᫮ </w:t>
      </w:r>
      <w:r>
        <w:rPr/>
        <w:t xml:space="preserve">䠩��� � ������묨  </w:t>
      </w:r>
      <w:r>
        <w:rPr/>
        <w:t>ᮮ�</w:t>
      </w:r>
      <w:r>
        <w:rPr/>
        <w:t>饭�</w:t>
      </w:r>
      <w:r>
        <w:rPr>
          <w:rtl w:val="true"/>
        </w:rPr>
        <w:t>ﬨ</w:t>
      </w:r>
      <w:r>
        <w:rPr/>
        <w:t xml:space="preserve"> � ��</w:t>
      </w:r>
      <w:r>
        <w:rPr/>
        <w:t>⠫���, 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Mail_Out, �� ������ �</w:t>
      </w:r>
      <w:r>
        <w:rPr/>
        <w:t xml:space="preserve">ॢ���� ��������� ��६����� </w:t>
      </w:r>
      <w:r>
        <w:rPr/>
        <w:t>Total_Messag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otal_Messages 1000                    ; Maximum messages amoun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 ��</w:t>
      </w:r>
      <w:r>
        <w:rPr/>
        <w:t>६�����   ��।����   ��</w:t>
      </w:r>
      <w:r>
        <w:rPr/>
        <w:t>饥   ���</w:t>
      </w:r>
      <w:r>
        <w:rPr/>
        <w:t>ᨬ��</w:t>
      </w:r>
      <w:r>
        <w:rPr/>
        <w:t>쭮�   ������</w:t>
      </w:r>
      <w:r>
        <w:rPr/>
        <w:t>⢮  ��</w:t>
      </w:r>
      <w:r>
        <w:rPr/>
        <w:t>ᥬ</w:t>
      </w:r>
      <w:r>
        <w:rPr/>
      </w:r>
    </w:p>
    <w:p>
      <w:pPr>
        <w:pStyle w:val="PreformattedText"/>
        <w:bidi w:val="0"/>
        <w:jc w:val="left"/>
        <w:rPr/>
      </w:pPr>
      <w:r>
        <w:rPr/>
        <w:t>;  (*.msg-</w:t>
      </w:r>
      <w:r>
        <w:rPr/>
        <w:t>䠩���</w:t>
      </w:r>
      <w:r>
        <w:rPr/>
        <w:t>), ���</w:t>
      </w:r>
      <w:r>
        <w:rPr/>
        <w:t xml:space="preserve">஥ </w:t>
      </w:r>
      <w:r>
        <w:rPr/>
        <w:t>T-Mail ����� ��</w:t>
      </w:r>
      <w:r>
        <w:rPr/>
        <w:t>ࠡ��</w:t>
      </w:r>
      <w:r>
        <w:rPr/>
        <w:t>뢠�� �����</w:t>
      </w:r>
      <w:r>
        <w:rPr/>
        <w:t>६����</w:t>
      </w:r>
      <w:r>
        <w:rPr/>
        <w:t>.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 </w:t>
      </w:r>
      <w:r>
        <w:rPr/>
        <w:t xml:space="preserve">㬮�砭�� </w:t>
      </w:r>
      <w:r>
        <w:rPr/>
        <w:t>- 1000. �������</w:t>
      </w:r>
      <w:r>
        <w:rPr/>
        <w:t xml:space="preserve">쭮�  ���祭�� </w:t>
      </w:r>
      <w:r>
        <w:rPr/>
        <w:t>- 100. ���</w:t>
      </w:r>
      <w:r>
        <w:rPr/>
        <w:t>ᨬ��</w:t>
      </w:r>
      <w:r>
        <w:rPr/>
        <w:t>쭮�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� ���</w:t>
      </w:r>
      <w:r>
        <w:rPr/>
        <w:t xml:space="preserve">ᨨ ���  </w:t>
      </w:r>
      <w:r>
        <w:rPr/>
        <w:t>DOS � NT -  16384, ��� OS/2 -  32768. ������ ����� �����,</w:t>
      </w:r>
    </w:p>
    <w:p>
      <w:pPr>
        <w:pStyle w:val="PreformattedText"/>
        <w:bidi w:val="0"/>
        <w:jc w:val="left"/>
        <w:rPr/>
      </w:pPr>
      <w:r>
        <w:rPr/>
        <w:t xml:space="preserve">;  �� </w:t>
      </w:r>
      <w:r>
        <w:rPr/>
        <w:t>㢥��祭��  ���祭�� �⮩ ��</w:t>
      </w:r>
      <w:r>
        <w:rPr/>
        <w:t>६�����  �ॡ�� �������⥫</w:t>
      </w:r>
      <w:r>
        <w:rPr/>
        <w:t>쭮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��� *.msg-</w:t>
      </w:r>
      <w:r>
        <w:rPr/>
        <w:t xml:space="preserve">䠩��� ����� ��� </w:t>
      </w:r>
      <w:r>
        <w:rPr/>
        <w:t>&lt;N&gt;.MSG, ��� &lt;N&gt; - ����� �� 1 �� 32768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irect_From     ArcMail             ; Never route messages from this robot</w:t>
      </w:r>
    </w:p>
    <w:p>
      <w:pPr>
        <w:pStyle w:val="PreformattedText"/>
        <w:bidi w:val="0"/>
        <w:jc w:val="left"/>
        <w:rPr/>
      </w:pPr>
      <w:r>
        <w:rPr/>
        <w:t>Direct_From     EchoMan             ; Max to 16 robot names</w:t>
      </w:r>
    </w:p>
    <w:p>
      <w:pPr>
        <w:pStyle w:val="PreformattedText"/>
        <w:bidi w:val="0"/>
        <w:jc w:val="left"/>
        <w:rPr/>
      </w:pPr>
      <w:r>
        <w:rPr/>
        <w:t>Direct_From     Allfix</w:t>
      </w:r>
    </w:p>
    <w:p>
      <w:pPr>
        <w:pStyle w:val="PreformattedText"/>
        <w:bidi w:val="0"/>
        <w:jc w:val="left"/>
        <w:rPr/>
      </w:pPr>
      <w:r>
        <w:rPr/>
        <w:t>Direct_From     Allfix+</w:t>
      </w:r>
    </w:p>
    <w:p>
      <w:pPr>
        <w:pStyle w:val="PreformattedText"/>
        <w:bidi w:val="0"/>
        <w:jc w:val="left"/>
        <w:rPr/>
      </w:pPr>
      <w:r>
        <w:rPr/>
        <w:t>Direct_From     Areafix</w:t>
      </w:r>
    </w:p>
    <w:p>
      <w:pPr>
        <w:pStyle w:val="PreformattedText"/>
        <w:bidi w:val="0"/>
        <w:jc w:val="left"/>
        <w:rPr/>
      </w:pPr>
      <w:r>
        <w:rPr/>
        <w:t>Direct_From     Sqafix</w:t>
      </w:r>
    </w:p>
    <w:p>
      <w:pPr>
        <w:pStyle w:val="PreformattedText"/>
        <w:bidi w:val="0"/>
        <w:jc w:val="left"/>
        <w:rPr/>
      </w:pPr>
      <w:r>
        <w:rPr/>
        <w:t>Direct_From     T-Fix</w:t>
      </w:r>
    </w:p>
    <w:p>
      <w:pPr>
        <w:pStyle w:val="PreformattedText"/>
        <w:bidi w:val="0"/>
        <w:jc w:val="left"/>
        <w:rPr/>
      </w:pPr>
      <w:r>
        <w:rPr/>
        <w:t>Direct_From     TIC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쬠 ����騥  � ���� </w:t>
      </w:r>
      <w:r>
        <w:rPr/>
        <w:t>'From' �����,  ������� � ��</w:t>
      </w:r>
      <w:r>
        <w:rPr/>
        <w:t xml:space="preserve">६����� </w:t>
      </w:r>
      <w:r>
        <w:rPr/>
        <w:t>Direct_From,</w:t>
      </w:r>
    </w:p>
    <w:p>
      <w:pPr>
        <w:pStyle w:val="PreformattedText"/>
        <w:bidi w:val="0"/>
        <w:jc w:val="left"/>
        <w:rPr/>
      </w:pPr>
      <w:r>
        <w:rPr/>
        <w:t>;  ���� �</w:t>
      </w:r>
      <w:r>
        <w:rPr/>
        <w:t>ᥣ�� ��ࠢ������ �������</w:t>
      </w:r>
      <w:r>
        <w:rPr/>
        <w:t>,  ��� ������⨧�</w:t>
      </w:r>
      <w:r>
        <w:rPr/>
        <w:t>樨</w:t>
      </w:r>
      <w:r>
        <w:rPr/>
        <w:t>. ����� �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 16 ⠪�� 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Compress_Mail  pkzip.exe -ex -( -) -- -+ -3   ; compress mail (DOS)</w:t>
      </w:r>
    </w:p>
    <w:p>
      <w:pPr>
        <w:pStyle w:val="PreformattedText"/>
        <w:bidi w:val="0"/>
        <w:jc w:val="left"/>
        <w:rPr/>
      </w:pPr>
      <w:r>
        <w:rPr/>
        <w:t>;Compress_Mail  zip.exe -k -j -q -9            ; compress mail (OS/2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����</w:t>
      </w:r>
      <w:r>
        <w:rPr/>
        <w:t xml:space="preserve">砥�  </w:t>
      </w:r>
      <w:r>
        <w:rPr/>
        <w:t xml:space="preserve">०��  ᦠ�� </w:t>
      </w:r>
      <w:r>
        <w:rPr/>
        <w:t>(��</w:t>
      </w:r>
      <w:r>
        <w:rPr/>
        <w:t>娢�樨</w:t>
      </w:r>
      <w:r>
        <w:rPr/>
        <w:t>) �����   �   ����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ணࠬ��</w:t>
      </w:r>
      <w:r>
        <w:rPr/>
        <w:t>-��</w:t>
      </w:r>
      <w:r>
        <w:rPr/>
        <w:t>娢���</w:t>
      </w:r>
      <w:r>
        <w:rPr/>
        <w:t>,  �����  �</w:t>
      </w:r>
      <w:r>
        <w:rPr/>
        <w:t>㤥�  ���  �⮣�  �</w:t>
      </w:r>
      <w:r>
        <w:rPr/>
        <w:t>ᯮ�</w:t>
      </w:r>
      <w:r>
        <w:rPr/>
        <w:t>짮����</w:t>
      </w:r>
      <w:r>
        <w:rPr/>
        <w:t>.  �  �⮩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६����� ����</w:t>
      </w:r>
      <w:r>
        <w:rPr/>
        <w:t>室��� 㪠���� ������ ��� �</w:t>
      </w:r>
      <w:r>
        <w:rPr/>
        <w:t>ணࠬ��</w:t>
      </w:r>
      <w:r>
        <w:rPr/>
        <w:t>-��</w:t>
      </w:r>
      <w:r>
        <w:rPr/>
        <w:t>娢���</w:t>
      </w:r>
      <w:r>
        <w:rPr/>
        <w:t>, ���� ���</w:t>
      </w:r>
    </w:p>
    <w:p>
      <w:pPr>
        <w:pStyle w:val="PreformattedText"/>
        <w:bidi w:val="0"/>
        <w:jc w:val="left"/>
        <w:rPr/>
      </w:pPr>
      <w:r>
        <w:rPr/>
        <w:t>;  �⮩  �</w:t>
      </w:r>
      <w:r>
        <w:rPr/>
        <w:t>ணࠬ��</w:t>
      </w:r>
      <w:r>
        <w:rPr/>
        <w:t>,  ���</w:t>
      </w:r>
      <w:r>
        <w:rPr/>
        <w:t>ᯥ</w:t>
      </w:r>
      <w:r>
        <w:rPr/>
        <w:t xml:space="preserve">稢��騥  ����������   䠩���  �  ��娢  </w:t>
      </w:r>
      <w:r>
        <w:rPr/>
        <w:t>(��  ��</w:t>
      </w:r>
    </w:p>
    <w:p>
      <w:pPr>
        <w:pStyle w:val="PreformattedText"/>
        <w:bidi w:val="0"/>
        <w:jc w:val="left"/>
        <w:rPr/>
      </w:pPr>
      <w:r>
        <w:rPr/>
        <w:t>;  �����������!).  �  �⮩  ���������  ��</w:t>
      </w:r>
      <w:r>
        <w:rPr/>
        <w:t>ப�  ��  �</w:t>
      </w:r>
      <w:r>
        <w:rPr/>
        <w:t xml:space="preserve">믮������ </w:t>
      </w:r>
      <w:r>
        <w:rPr/>
        <w:t>ᦠ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�� �� ��� ��</w:t>
      </w:r>
      <w:r>
        <w:rPr/>
        <w:t>ࠬ���</w:t>
      </w:r>
      <w:r>
        <w:rPr/>
        <w:t>: ��� ��</w:t>
      </w:r>
      <w:r>
        <w:rPr/>
        <w:t xml:space="preserve">娢� � ��� </w:t>
      </w:r>
      <w:r>
        <w:rPr/>
        <w:t>ᦨ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 �� ��</w:t>
      </w:r>
      <w:r>
        <w:rPr/>
        <w:t>६�����  ��।�����</w:t>
      </w:r>
      <w:r>
        <w:rPr/>
        <w:t xml:space="preserve">, �  </w:t>
      </w:r>
      <w:r>
        <w:rPr/>
        <w:t>ᦠ⨥ �����  �</w:t>
      </w:r>
      <w:r>
        <w:rPr/>
        <w:t>㤥� �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⮫</w:t>
      </w:r>
      <w:r>
        <w:rPr/>
        <w:t>쪮  ��� ��  ��⥬</w:t>
      </w:r>
      <w:r>
        <w:rPr/>
        <w:t xml:space="preserve">, ���  ������  </w:t>
      </w:r>
      <w:r>
        <w:rPr/>
        <w:t xml:space="preserve">㪠���  䫠� </w:t>
      </w:r>
      <w:r>
        <w:rPr/>
        <w:t>XMA  � ⮫</w:t>
      </w:r>
      <w:r>
        <w:rPr/>
        <w:t>쪮  � ⮬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砥</w:t>
      </w:r>
      <w:r>
        <w:rPr/>
        <w:t xml:space="preserve">, �᫨ </w:t>
      </w:r>
      <w:r>
        <w:rPr/>
        <w:t>ࠧ��� �����</w:t>
      </w:r>
      <w:r>
        <w:rPr/>
        <w:t>, �</w:t>
      </w:r>
      <w:r>
        <w:rPr/>
        <w:t>ਣ�⮢�������  ��� ���</w:t>
      </w:r>
      <w:r>
        <w:rPr/>
        <w:t>뫪� �� ��� ��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ॢ�ᨫ  ࠧ���</w:t>
      </w:r>
      <w:r>
        <w:rPr/>
        <w:t>, �������  � ��</w:t>
      </w:r>
      <w:r>
        <w:rPr/>
        <w:t xml:space="preserve">६�����  </w:t>
      </w:r>
      <w:r>
        <w:rPr/>
        <w:t>Compress_Mail_Threshold, ����</w:t>
      </w:r>
    </w:p>
    <w:p>
      <w:pPr>
        <w:pStyle w:val="PreformattedText"/>
        <w:bidi w:val="0"/>
        <w:jc w:val="left"/>
        <w:rPr/>
      </w:pPr>
      <w:r>
        <w:rPr/>
        <w:t>;  ���� ���</w:t>
      </w:r>
      <w:r>
        <w:rPr/>
        <w:t>뫠���� ����� ��</w:t>
      </w:r>
      <w:r>
        <w:rPr/>
        <w:t>ࠧ��</w:t>
      </w:r>
      <w:r>
        <w:rPr/>
        <w:t>.  �᫨ �� ��</w:t>
      </w:r>
      <w:r>
        <w:rPr/>
        <w:t xml:space="preserve">६����� </w:t>
      </w:r>
      <w:r>
        <w:rPr/>
        <w:t>Compress_Mail 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�</w:t>
      </w:r>
      <w:r>
        <w:rPr/>
        <w:t xml:space="preserve">,  �   </w:t>
      </w:r>
      <w:r>
        <w:rPr/>
        <w:t>ᦠ��  �����  ��  �ந��������   �����</w:t>
      </w:r>
      <w:r>
        <w:rPr/>
        <w:t>.  �᫨  ��</w:t>
      </w:r>
    </w:p>
    <w:p>
      <w:pPr>
        <w:pStyle w:val="PreformattedText"/>
        <w:bidi w:val="0"/>
        <w:jc w:val="left"/>
        <w:rPr/>
      </w:pPr>
      <w:r>
        <w:rPr/>
        <w:t>;  �����-����  ��</w:t>
      </w:r>
      <w:r>
        <w:rPr/>
        <w:t xml:space="preserve">稭�  </w:t>
      </w:r>
      <w:r>
        <w:rPr/>
        <w:t>ᦠ⨥  �����  ��  �</w:t>
      </w:r>
      <w:r>
        <w:rPr/>
        <w:t>뫮  �믮�����</w:t>
      </w:r>
      <w:r>
        <w:rPr/>
        <w:t>,  � 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ࠢ��� ����� ��ࠧ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Compress_Mail_Threshold  5             ; compress mail size threshol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 ������  ࠧ���   ���������  �����</w:t>
      </w:r>
      <w:r>
        <w:rPr/>
        <w:t>,  ��  �</w:t>
      </w:r>
      <w:r>
        <w:rPr/>
        <w:t>ॢ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ண�   �</w:t>
      </w:r>
      <w:r>
        <w:rPr/>
        <w:t xml:space="preserve">믮������   </w:t>
      </w:r>
      <w:r>
        <w:rPr/>
        <w:t xml:space="preserve">ᦠ⨥   �����   </w:t>
      </w:r>
      <w:r>
        <w:rPr/>
        <w:t>(�.   ���</w:t>
      </w:r>
      <w:r>
        <w:rPr/>
        <w:t>ᠭ��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Compress_Mail). ���</w:t>
      </w:r>
      <w:r>
        <w:rPr/>
        <w:t xml:space="preserve">祭�� �� 㬮�砭�� </w:t>
      </w:r>
      <w:r>
        <w:rPr/>
        <w:t>- 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= MailBoxes setup 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����� ��</w:t>
      </w:r>
      <w:r>
        <w:rPr/>
        <w:t>।������ ���ᮭ����� ���⮢�� �</w:t>
      </w:r>
      <w:r>
        <w:rPr/>
        <w:t>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  </w:t>
      </w:r>
      <w:r>
        <w:rPr/>
        <w:t>ᥪ�� ����</w:t>
      </w:r>
      <w:r>
        <w:rPr/>
        <w:t xml:space="preserve">뢠��  </w:t>
      </w:r>
      <w:r>
        <w:rPr/>
        <w:t>mail boxes,  ��� "���</w:t>
      </w:r>
      <w:r>
        <w:rPr/>
        <w:t>ᮭ����  ���⮢� �</w:t>
      </w:r>
      <w:r>
        <w:rPr/>
        <w:t>騪�</w:t>
      </w:r>
      <w:r>
        <w:rPr/>
        <w:t>" -</w:t>
      </w:r>
    </w:p>
    <w:p>
      <w:pPr>
        <w:pStyle w:val="PreformattedText"/>
        <w:bidi w:val="0"/>
        <w:jc w:val="left"/>
        <w:rPr/>
      </w:pPr>
      <w:r>
        <w:rPr/>
        <w:t>;  �������⥫��  ��⠫��� ���  �����, �</w:t>
      </w:r>
      <w:r>
        <w:rPr/>
        <w:t>ਢ</w:t>
      </w:r>
      <w:r>
        <w:rPr/>
        <w:t>易���  � ������ ���짮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 �⥢� ���</w:t>
      </w:r>
      <w:r>
        <w:rPr/>
        <w:t xml:space="preserve">ᠬ </w:t>
      </w:r>
      <w:r>
        <w:rPr/>
        <w:t>(�. ⠪�� ����� 13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���⠪��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ilBox [(&lt;flash&gt;)] &lt;owner&gt;&lt;direction&gt;&lt;directory&gt; [&lt;address&gt;] [|&lt;action&gt;]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���:</w:t>
      </w:r>
    </w:p>
    <w:p>
      <w:pPr>
        <w:pStyle w:val="PreformattedText"/>
        <w:bidi w:val="0"/>
        <w:jc w:val="left"/>
        <w:rPr/>
      </w:pPr>
      <w:r>
        <w:rPr/>
        <w:t>;      &lt;owner&gt;       - ��� ���</w:t>
      </w:r>
      <w:r>
        <w:rPr/>
        <w:t xml:space="preserve">짮��⥫� ���⮢��� �騪� </w:t>
      </w:r>
      <w:r>
        <w:rPr/>
        <w:t>(��� ��� �</w:t>
      </w:r>
      <w:r>
        <w:rPr/>
        <w:t>룫廊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���� 'TO:'  ��</w:t>
      </w:r>
      <w:r>
        <w:rPr/>
        <w:t>ᥬ</w:t>
      </w:r>
      <w:r>
        <w:rPr/>
        <w:t>, ��������� ��</w:t>
      </w:r>
      <w:r>
        <w:rPr/>
        <w:t>ࠡ�⪥</w:t>
      </w:r>
      <w:r>
        <w:rPr/>
        <w:t>)  ��� ����,</w:t>
      </w:r>
    </w:p>
    <w:p>
      <w:pPr>
        <w:pStyle w:val="PreformattedText"/>
        <w:bidi w:val="0"/>
        <w:jc w:val="left"/>
        <w:rPr/>
      </w:pPr>
      <w:r>
        <w:rPr/>
        <w:t>;                      ���  ���</w:t>
      </w:r>
      <w:r>
        <w:rPr/>
        <w:t>ண�   ᮧ���  ���⮢�  �</w:t>
      </w:r>
      <w:r>
        <w:rPr/>
        <w:t>騪</w:t>
      </w:r>
      <w:r>
        <w:rPr/>
        <w:t>.   ���  �����</w:t>
      </w:r>
    </w:p>
    <w:p>
      <w:pPr>
        <w:pStyle w:val="PreformattedText"/>
        <w:bidi w:val="0"/>
        <w:jc w:val="left"/>
        <w:rPr/>
      </w:pPr>
      <w:r>
        <w:rPr/>
        <w:t>;                      ���</w:t>
      </w:r>
      <w:r>
        <w:rPr/>
        <w:t>짮��⥫� ����� �</w:t>
      </w:r>
      <w:r>
        <w:rPr/>
        <w:t>ᯮ�</w:t>
      </w:r>
      <w:r>
        <w:rPr/>
        <w:t xml:space="preserve">짮���� 蠡���� </w:t>
      </w:r>
      <w:r>
        <w:rPr/>
        <w:t>(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;                      � </w:t>
      </w:r>
      <w:r>
        <w:rPr/>
        <w:t xml:space="preserve">蠡������  ���  ����  䠩���  �  </w:t>
      </w:r>
      <w:r>
        <w:rPr/>
        <w:t>DOS).  � ����⢥</w:t>
      </w:r>
    </w:p>
    <w:p>
      <w:pPr>
        <w:pStyle w:val="PreformattedText"/>
        <w:bidi w:val="0"/>
        <w:jc w:val="left"/>
        <w:rPr/>
      </w:pPr>
      <w:r>
        <w:rPr/>
        <w:t>;                      ��</w:t>
      </w:r>
      <w:r>
        <w:rPr>
          <w:rtl w:val="true"/>
        </w:rPr>
        <w:t>ࢮ</w:t>
      </w:r>
      <w:r>
        <w:rPr/>
        <w:t>��    ᨬ����    �����    ���</w:t>
      </w:r>
      <w:r>
        <w:rPr/>
        <w:t>짮��⥫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�</w:t>
      </w:r>
      <w:r>
        <w:rPr/>
        <w:t>ᯮ�</w:t>
      </w:r>
      <w:r>
        <w:rPr/>
        <w:t>짮���� ���</w:t>
      </w:r>
      <w:r>
        <w:rPr/>
        <w:t>, ����� ���� ('/') ��� ����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&lt;flash&gt;       - ����  �</w:t>
      </w:r>
      <w:r>
        <w:rPr/>
        <w:t>ந������  ᨬ���  �  ��</w:t>
      </w:r>
      <w:r>
        <w:rPr/>
        <w:t>㣫�� ᪮��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;                      </w:t>
      </w:r>
      <w:r>
        <w:rPr/>
        <w:t>ᨬ��� �</w:t>
      </w:r>
      <w:r>
        <w:rPr/>
        <w:t>㤥� ������ �  ������ ����� ��� �</w:t>
      </w:r>
      <w:r>
        <w:rPr/>
        <w:t>࠭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����</w:t>
      </w:r>
      <w:r>
        <w:rPr/>
        <w:t>稨 � �⮬ ���⮢��  �騪� ��� �� ������ ���쬠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� ����</w:t>
      </w:r>
      <w:r>
        <w:rPr/>
        <w:t>஬  �����</w:t>
      </w:r>
      <w:r>
        <w:rPr/>
        <w:t xml:space="preserve">,  </w:t>
      </w:r>
      <w:r>
        <w:rPr/>
        <w:t>祬  �����  ���쬠</w:t>
      </w:r>
      <w:r>
        <w:rPr/>
        <w:t>, ���</w:t>
      </w:r>
      <w:r>
        <w:rPr/>
        <w:t>஥ �</w:t>
      </w:r>
      <w:r>
        <w:rPr/>
        <w:t>뫮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��</w:t>
      </w:r>
      <w:r>
        <w:rPr/>
        <w:t xml:space="preserve">ᬮ�७�  ।���஬ ��ᥬ  ��᫥���� </w:t>
      </w:r>
      <w:r>
        <w:rPr/>
        <w:t>(���</w:t>
      </w:r>
      <w:r>
        <w:rPr/>
        <w:t>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�����, ����� �  �</w:t>
      </w:r>
      <w:r>
        <w:rPr/>
        <w:t>騪� ���� �����</w:t>
      </w:r>
      <w:r>
        <w:rPr/>
        <w:t>⠭�� ���</w:t>
      </w:r>
      <w:r>
        <w:rPr/>
        <w:t>쬠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                      ��  �</w:t>
      </w:r>
      <w:r>
        <w:rPr/>
        <w:t xml:space="preserve">࠭�   �����  ����  �⮡ࠦ���   ��  </w:t>
      </w:r>
      <w:r>
        <w:rPr/>
        <w:t>20  ⠪��</w:t>
      </w:r>
    </w:p>
    <w:p>
      <w:pPr>
        <w:pStyle w:val="PreformattedText"/>
        <w:bidi w:val="0"/>
        <w:jc w:val="left"/>
        <w:rPr/>
      </w:pPr>
      <w:r>
        <w:rPr/>
        <w:t xml:space="preserve">;                     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&lt;direction&gt;   - ����� �</w:t>
      </w:r>
      <w:r>
        <w:rPr/>
        <w:t>ਭ����� ᫥���</w:t>
      </w:r>
      <w:r>
        <w:rPr/>
        <w:t>騥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     '-&gt;' - � �</w:t>
      </w:r>
      <w:r>
        <w:rPr/>
        <w:t>騪   ⮫쪮    ��</w:t>
      </w:r>
      <w:r>
        <w:rPr/>
        <w:t>७������   ���</w:t>
      </w:r>
      <w:r>
        <w:rPr/>
        <w:t xml:space="preserve">쬠   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;                             ��⠫���, ��������� ��</w:t>
      </w:r>
      <w:r>
        <w:rPr/>
        <w:t xml:space="preserve">६����� </w:t>
      </w:r>
      <w:r>
        <w:rPr/>
        <w:t>Mail_Out);</w:t>
      </w:r>
    </w:p>
    <w:p>
      <w:pPr>
        <w:pStyle w:val="PreformattedText"/>
        <w:bidi w:val="0"/>
        <w:jc w:val="left"/>
        <w:rPr/>
      </w:pPr>
      <w:r>
        <w:rPr/>
        <w:t>;                      '&lt;-' - �</w:t>
      </w:r>
      <w:r>
        <w:rPr/>
        <w:t xml:space="preserve">騪  </w:t>
      </w:r>
      <w:r>
        <w:rPr/>
        <w:t>᪠�������</w:t>
      </w:r>
      <w:r>
        <w:rPr/>
        <w:t>,  ����  ���</w:t>
      </w:r>
      <w:r>
        <w:rPr/>
        <w:t>쬠 ��</w:t>
      </w:r>
      <w:r>
        <w:rPr/>
        <w:t>७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� ��⠫�� ��� ����� (Mail_Out);</w:t>
      </w:r>
    </w:p>
    <w:p>
      <w:pPr>
        <w:pStyle w:val="PreformattedText"/>
        <w:bidi w:val="0"/>
        <w:jc w:val="left"/>
        <w:rPr/>
      </w:pPr>
      <w:r>
        <w:rPr/>
        <w:t>;                      '='  - ��� �</w:t>
      </w:r>
      <w:r>
        <w:rPr/>
        <w:t>।���� ���</w:t>
      </w:r>
      <w:r>
        <w:rPr/>
        <w:t>祭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&lt;directory&gt;   - ��� ��⠫��� ��� ���⮢��� �</w:t>
      </w:r>
      <w:r>
        <w:rPr/>
        <w:t>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&lt;address&gt;     - �� ������� �⮣�  ��</w:t>
      </w:r>
      <w:r>
        <w:rPr/>
        <w:t>ࠬ��� ���� �����</w:t>
      </w:r>
      <w:r>
        <w:rPr/>
        <w:t>祭�� ���쬠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��������� �� �������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&lt;action&gt;      - ���  �</w:t>
      </w:r>
      <w:r>
        <w:rPr/>
        <w:t>ணࠬ��</w:t>
      </w:r>
      <w:r>
        <w:rPr/>
        <w:t>,  �����  �</w:t>
      </w:r>
      <w:r>
        <w:rPr/>
        <w:t>㤥�  �믮�����</w:t>
      </w:r>
      <w:r>
        <w:rPr/>
        <w:t>,  �᫨  �</w:t>
      </w:r>
    </w:p>
    <w:p>
      <w:pPr>
        <w:pStyle w:val="PreformattedText"/>
        <w:bidi w:val="0"/>
        <w:jc w:val="left"/>
        <w:rPr/>
      </w:pPr>
      <w:r>
        <w:rPr/>
        <w:t xml:space="preserve">;                      </w:t>
      </w:r>
      <w:r>
        <w:rPr/>
        <w:t>ᮮ</w:t>
      </w:r>
      <w:r>
        <w:rPr/>
        <w:t>⢥�����</w:t>
      </w:r>
      <w:r>
        <w:rPr/>
        <w:t>騩  �騪  ��</w:t>
      </w:r>
      <w:r>
        <w:rPr/>
        <w:t>-�  ������,  ���� ���� ��</w:t>
      </w:r>
    </w:p>
    <w:p>
      <w:pPr>
        <w:pStyle w:val="PreformattedText"/>
        <w:bidi w:val="0"/>
        <w:jc w:val="left"/>
        <w:rPr/>
      </w:pPr>
      <w:r>
        <w:rPr/>
        <w:t>;                      ���</w:t>
      </w:r>
      <w:r>
        <w:rPr/>
        <w:t>祢��  ᫮�</w:t>
      </w:r>
      <w:r>
        <w:rPr/>
        <w:t>, �����⨬��  �� �</w:t>
      </w:r>
      <w:r>
        <w:rPr/>
        <w:t>믮������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(�. ���</w:t>
      </w:r>
      <w:r>
        <w:rPr/>
        <w:t xml:space="preserve">ᠭ�� ��६����� </w:t>
      </w:r>
      <w:r>
        <w:rPr/>
        <w:t>Process � t-mail.ctl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ᨬ��</w:t>
      </w:r>
      <w:r>
        <w:rPr/>
        <w:t>쭮� �᫮ ���</w:t>
      </w:r>
      <w:r>
        <w:rPr/>
        <w:t>ᮭ����� ���⮢�� �</w:t>
      </w:r>
      <w:r>
        <w:rPr/>
        <w:t>騪�� ����</w:t>
      </w:r>
      <w:r>
        <w:rPr/>
        <w:t>࠭�</w:t>
      </w:r>
      <w:r>
        <w:rPr/>
        <w:t>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T-Mail � ����� ��</w:t>
      </w:r>
      <w:r>
        <w:rPr/>
        <w:t>।� ��ࠡ��</w:t>
      </w:r>
      <w:r>
        <w:rPr/>
        <w:t>뢠��  ����� ���⮢� �騪�</w:t>
      </w:r>
      <w:r>
        <w:rPr/>
        <w:t>, � ��⥬ -</w:t>
      </w:r>
    </w:p>
    <w:p>
      <w:pPr>
        <w:pStyle w:val="PreformattedText"/>
        <w:bidi w:val="0"/>
        <w:jc w:val="left"/>
        <w:rPr/>
      </w:pPr>
      <w:r>
        <w:rPr/>
        <w:t>;  �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  --------</w:t>
      </w:r>
    </w:p>
    <w:p>
      <w:pPr>
        <w:pStyle w:val="PreformattedText"/>
        <w:bidi w:val="0"/>
        <w:jc w:val="left"/>
        <w:rPr/>
      </w:pPr>
      <w:r>
        <w:rPr/>
        <w:t>; MailBox  John Smith =   c:\t-mail\mail\johnmail</w:t>
      </w:r>
    </w:p>
    <w:p>
      <w:pPr>
        <w:pStyle w:val="PreformattedText"/>
        <w:bidi w:val="0"/>
        <w:jc w:val="left"/>
        <w:rPr/>
      </w:pPr>
      <w:r>
        <w:rPr/>
        <w:t>; MailBox  Andy Elk*  =   c:\t-mail\mail\elkmail</w:t>
      </w:r>
    </w:p>
    <w:p>
      <w:pPr>
        <w:pStyle w:val="PreformattedText"/>
        <w:bidi w:val="0"/>
        <w:jc w:val="left"/>
        <w:rPr/>
      </w:pPr>
      <w:r>
        <w:rPr/>
        <w:t>; MailBox  Moderator of * =  c:\t-mail\mail\moderato</w:t>
      </w:r>
    </w:p>
    <w:p>
      <w:pPr>
        <w:pStyle w:val="PreformattedText"/>
        <w:bidi w:val="0"/>
        <w:jc w:val="left"/>
        <w:rPr/>
      </w:pPr>
      <w:r>
        <w:rPr/>
        <w:t>; MailBox  SysOp      =   c:\t-mail\mail   .1 | Sound beep.wav</w:t>
      </w:r>
    </w:p>
    <w:p>
      <w:pPr>
        <w:pStyle w:val="PreformattedText"/>
        <w:bidi w:val="0"/>
        <w:jc w:val="left"/>
        <w:rPr/>
      </w:pPr>
      <w:r>
        <w:rPr/>
        <w:t>; MailBox  NewsMaster =   c:\t-mail\mail\nsm  | run-ed.bat</w:t>
      </w:r>
    </w:p>
    <w:p>
      <w:pPr>
        <w:pStyle w:val="PreformattedText"/>
        <w:bidi w:val="0"/>
        <w:jc w:val="left"/>
        <w:rPr/>
      </w:pPr>
      <w:r>
        <w:rPr/>
        <w:t>; MailBox  UUCP       =   c:\t-mail\uumail    | gate.bat</w:t>
      </w:r>
    </w:p>
    <w:p>
      <w:pPr>
        <w:pStyle w:val="PreformattedText"/>
        <w:bidi w:val="0"/>
        <w:jc w:val="left"/>
        <w:rPr/>
      </w:pPr>
      <w:r>
        <w:rPr/>
        <w:t>; MailBox  5030/15.43 =   c:\t-mail\mail\junkmail | !echo Junk�ail received</w:t>
      </w:r>
    </w:p>
    <w:p>
      <w:pPr>
        <w:pStyle w:val="PreformattedText"/>
        <w:bidi w:val="0"/>
        <w:jc w:val="left"/>
        <w:rPr/>
      </w:pPr>
      <w:r>
        <w:rPr/>
        <w:t>; MailBox  /15.13     -&gt;  c:\t-mail\mail\13mail  /15.0</w:t>
      </w:r>
    </w:p>
    <w:p>
      <w:pPr>
        <w:pStyle w:val="PreformattedText"/>
        <w:bidi w:val="0"/>
        <w:jc w:val="left"/>
        <w:rPr/>
      </w:pPr>
      <w:r>
        <w:rPr/>
        <w:t>; MailBox  /15.1      =   c:\t-mail\mail1   /15.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MailBox   *          =   c:\t-mail\mymail  ; MailBox for private 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 'After-session' Control 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�� </w:t>
      </w:r>
      <w:r>
        <w:rPr/>
        <w:t xml:space="preserve">ᥪ�� ��।���� ��������� </w:t>
      </w:r>
      <w:r>
        <w:rPr/>
        <w:t>t-mail ��᫥ ����</w:t>
      </w:r>
      <w:r>
        <w:rPr/>
        <w:t xml:space="preserve">砭�� </w:t>
      </w:r>
      <w:r>
        <w:rPr/>
        <w:t>ᥠ�� �</w:t>
      </w:r>
      <w:r>
        <w:rPr/>
        <w:t>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     �.�. ������ �᫮��� ��</w:t>
      </w:r>
      <w:r>
        <w:rPr/>
        <w:t>ࠡ�⪨ ��</w:t>
      </w:r>
      <w:r>
        <w:rPr/>
        <w:t>襤�� 䠩�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Unpack        No                       ; Do not unpack .pkt fil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 ������  ���</w:t>
      </w:r>
      <w:r>
        <w:rPr/>
        <w:t xml:space="preserve">祭��  </w:t>
      </w:r>
      <w:r>
        <w:rPr/>
        <w:t>No,  �  �</w:t>
      </w:r>
      <w:r>
        <w:rPr/>
        <w:t>ᯠ�����  ��</w:t>
      </w:r>
      <w:r>
        <w:rPr/>
        <w:t>襤��  ���⮢�� ����⮢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頥���</w:t>
      </w:r>
      <w:r>
        <w:rPr/>
        <w:t>.   �  �⮬   ��</w:t>
      </w:r>
      <w:r>
        <w:rPr/>
        <w:t>砥   �</w:t>
      </w:r>
      <w:r>
        <w:rPr/>
        <w:t>ਭ���   ������  ����   ����</w:t>
      </w:r>
      <w:r>
        <w:rPr/>
        <w:t>饭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ᮮ</w:t>
      </w:r>
      <w:r>
        <w:rPr/>
        <w:t>⢥�����</w:t>
      </w:r>
      <w:r>
        <w:rPr/>
        <w:t>騥    ��</w:t>
      </w:r>
      <w:r>
        <w:rPr/>
        <w:t>⠫���,   ��</w:t>
      </w:r>
      <w:r>
        <w:rPr/>
        <w:t>।������    ��६���</w:t>
      </w:r>
      <w:r>
        <w:rPr/>
        <w:t xml:space="preserve">묨   </w:t>
      </w:r>
      <w:r>
        <w:rPr/>
        <w:t>Inbound   �</w:t>
      </w:r>
    </w:p>
    <w:p>
      <w:pPr>
        <w:pStyle w:val="PreformattedText"/>
        <w:bidi w:val="0"/>
        <w:jc w:val="left"/>
        <w:rPr/>
      </w:pPr>
      <w:r>
        <w:rPr/>
        <w:t xml:space="preserve">;  InboundProtected (t-mail.ctl).  �� </w:t>
      </w:r>
      <w:r>
        <w:rPr/>
        <w:t xml:space="preserve">㬮�砭�� </w:t>
      </w:r>
      <w:r>
        <w:rPr/>
        <w:t>-  Yes, � ����  �</w:t>
      </w:r>
      <w:r>
        <w:rPr/>
        <w:t>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ࠧ�</w:t>
      </w:r>
      <w:r>
        <w:rPr/>
        <w:t>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Unpack_Size      16384                 ; Max size of .pkt to be unpacked</w:t>
      </w:r>
    </w:p>
    <w:p>
      <w:pPr>
        <w:pStyle w:val="PreformattedText"/>
        <w:bidi w:val="0"/>
        <w:jc w:val="left"/>
        <w:rPr/>
      </w:pPr>
      <w:r>
        <w:rPr/>
        <w:t>;                                       ; just after it's recep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��</w:t>
      </w:r>
      <w:r>
        <w:rPr/>
        <w:t>稭�  ��</w:t>
      </w:r>
      <w:r>
        <w:rPr/>
        <w:t xml:space="preserve">।����  ���ᨬ����  ࠧ���  </w:t>
      </w:r>
      <w:r>
        <w:rPr/>
        <w:t xml:space="preserve">.pkt  </w:t>
      </w:r>
      <w:r>
        <w:rPr/>
        <w:t xml:space="preserve">䠩��� </w:t>
      </w:r>
      <w:r>
        <w:rPr/>
        <w:t>(� �����)</w:t>
      </w:r>
    </w:p>
    <w:p>
      <w:pPr>
        <w:pStyle w:val="PreformattedText"/>
        <w:bidi w:val="0"/>
        <w:jc w:val="left"/>
        <w:rPr/>
      </w:pPr>
      <w:r>
        <w:rPr/>
        <w:t xml:space="preserve">;  ("���⮢�� ����⮢", </w:t>
      </w:r>
      <w:r>
        <w:rPr/>
        <w:t xml:space="preserve">ᮤ�ঠ��  </w:t>
      </w:r>
      <w:r>
        <w:rPr/>
        <w:t>netmail), ����� ���� �</w:t>
      </w:r>
      <w:r>
        <w:rPr/>
        <w:t>ᯠ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ࠧ�  ��᫥  �ਥ��  �⮣�  </w:t>
      </w:r>
      <w:r>
        <w:rPr/>
        <w:t>䠩��  ��  �</w:t>
      </w:r>
      <w:r>
        <w:rPr/>
        <w:t>६�  ᥠ��  �</w:t>
      </w:r>
      <w:r>
        <w:rPr/>
        <w:t>裡</w:t>
      </w:r>
      <w:r>
        <w:rPr/>
        <w:t>. �����⭠�</w:t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稭�  ������ ��  �</w:t>
      </w:r>
      <w:r>
        <w:rPr/>
        <w:t>ந�����⥫</w:t>
      </w:r>
      <w:r>
        <w:rPr/>
        <w:t>쭮�� ��襩  ��⥬�</w:t>
      </w:r>
      <w:r>
        <w:rPr/>
        <w:t>: ᫨</w:t>
      </w:r>
      <w:r>
        <w:rPr/>
        <w:t>誮� ����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ࠧ���  �����  �ਢ���  �  ⮬�</w:t>
      </w:r>
      <w:r>
        <w:rPr/>
        <w:t>,  ��  ��  �</w:t>
      </w:r>
      <w:r>
        <w:rPr/>
        <w:t>६� �ᯠ����� 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>
          <w:rtl w:val="true"/>
        </w:rPr>
        <w:t>ࢥ</w:t>
      </w:r>
      <w:r>
        <w:rPr/>
        <w:t>���  ��</w:t>
      </w:r>
      <w:r>
        <w:rPr/>
        <w:t>-�� ⠩���⮢  ��⮪��� ��</w:t>
      </w:r>
      <w:r>
        <w:rPr/>
        <w:t>।��</w:t>
      </w:r>
      <w:r>
        <w:rPr/>
        <w:t xml:space="preserve">. ������ �� </w:t>
      </w:r>
      <w:r>
        <w:rPr/>
        <w:t xml:space="preserve">㬮�砭�� </w:t>
      </w:r>
      <w:r>
        <w:rPr/>
        <w:t>- 0,</w:t>
      </w:r>
    </w:p>
    <w:p>
      <w:pPr>
        <w:pStyle w:val="PreformattedText"/>
        <w:bidi w:val="0"/>
        <w:jc w:val="left"/>
        <w:rPr/>
      </w:pPr>
      <w:r>
        <w:rPr/>
        <w:t>;  � ���� �</w:t>
      </w:r>
      <w:r>
        <w:rPr/>
        <w:t xml:space="preserve">ᯠ����� </w:t>
      </w:r>
      <w:r>
        <w:rPr/>
        <w:t>"�� ����" �</w:t>
      </w:r>
      <w:r>
        <w:rPr/>
        <w:t>ந��������� �� �</w:t>
      </w:r>
      <w:r>
        <w:rPr/>
        <w:t>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Kill_Empty       Yes                   ; Kill empty messag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 ������  ���</w:t>
      </w:r>
      <w:r>
        <w:rPr/>
        <w:t xml:space="preserve">祭��  </w:t>
      </w:r>
      <w:r>
        <w:rPr/>
        <w:t>Yes,  �  T-Mail  ��  �</w:t>
      </w:r>
      <w:r>
        <w:rPr/>
        <w:t>ᯠ�����  ����⮢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㭨�⮦���  </w:t>
      </w:r>
      <w:r>
        <w:rPr/>
        <w:t>"����� ���</w:t>
      </w:r>
      <w:r>
        <w:rPr/>
        <w:t>쬠</w:t>
      </w:r>
      <w:r>
        <w:rPr/>
        <w:t>"  (�.�. ���</w:t>
      </w:r>
      <w:r>
        <w:rPr/>
        <w:t>쬠</w:t>
      </w:r>
      <w:r>
        <w:rPr/>
        <w:t xml:space="preserve">,  �� </w:t>
      </w:r>
      <w:r>
        <w:rPr/>
        <w:t>ᮤ�ঠ</w:t>
      </w:r>
      <w:r>
        <w:rPr/>
        <w:t>騥  ��祣�</w:t>
      </w:r>
      <w:r>
        <w:rPr/>
        <w:t>, 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㦥����  ��</w:t>
      </w:r>
      <w:r>
        <w:rPr/>
        <w:t>ப</w:t>
      </w:r>
      <w:r>
        <w:rPr/>
        <w:t xml:space="preserve">,  </w:t>
      </w:r>
      <w:r>
        <w:rPr/>
        <w:t xml:space="preserve">ᨬ�����  </w:t>
      </w:r>
      <w:r>
        <w:rPr/>
        <w:t>&lt;CR&gt;  �  &lt;SPACE&gt;),  ���</w:t>
      </w:r>
      <w:r>
        <w:rPr/>
        <w:t>ᮢ����  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������  �  ��</w:t>
      </w:r>
      <w:r>
        <w:rPr/>
        <w:t xml:space="preserve">६�����  </w:t>
      </w:r>
      <w:r>
        <w:rPr/>
        <w:t>Address  ���  ��  ����  ��  ���</w:t>
      </w:r>
      <w:r>
        <w:rPr/>
        <w:t>ᮢ</w:t>
      </w:r>
      <w:r>
        <w:rPr/>
        <w:t>, �������� 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</w:t>
      </w:r>
      <w:r>
        <w:rPr/>
        <w:t>AKA (t-mail.ctl). �᫨ ������  ���</w:t>
      </w:r>
      <w:r>
        <w:rPr/>
        <w:t xml:space="preserve">祭�� </w:t>
      </w:r>
      <w:r>
        <w:rPr/>
        <w:t xml:space="preserve">No (�� </w:t>
      </w:r>
      <w:r>
        <w:rPr/>
        <w:t>㬮�砭��</w:t>
      </w:r>
      <w:r>
        <w:rPr/>
        <w:t>), �</w:t>
      </w:r>
    </w:p>
    <w:p>
      <w:pPr>
        <w:pStyle w:val="PreformattedText"/>
        <w:bidi w:val="0"/>
        <w:jc w:val="left"/>
        <w:rPr/>
      </w:pPr>
      <w:r>
        <w:rPr/>
        <w:t xml:space="preserve">;  ⠪��� </w:t>
      </w:r>
      <w:r>
        <w:rPr/>
        <w:t>㭨�⮦���� �</w:t>
      </w:r>
      <w:r>
        <w:rPr/>
        <w:t>ந�</w:t>
      </w:r>
      <w:r>
        <w:rPr/>
        <w:t>室��� �� �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Kill_Transit     Yes                   ; Kill transit messag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�⠢��� T-Mail </w:t>
      </w:r>
      <w:r>
        <w:rPr/>
        <w:t>㤠���� �</w:t>
      </w:r>
      <w:r>
        <w:rPr/>
        <w:t>࠭����  ���</w:t>
      </w:r>
      <w:r>
        <w:rPr/>
        <w:t>쬠 ��᫥ ��</w:t>
      </w:r>
      <w:r>
        <w:rPr/>
        <w:t>ࠢ��</w:t>
      </w:r>
      <w:r>
        <w:rPr/>
        <w:t>.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</w:t>
      </w:r>
      <w:r>
        <w:rPr/>
        <w:t>- No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ransit_Files_From   All               ; Transit messages support fro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����  </w:t>
      </w:r>
      <w:r>
        <w:rPr/>
        <w:t>ᯨ᮪  ���ᮢ</w:t>
      </w:r>
      <w:r>
        <w:rPr/>
        <w:t xml:space="preserve">,  �����  </w:t>
      </w:r>
      <w:r>
        <w:rPr/>
        <w:t>ࠧ�</w:t>
      </w:r>
      <w:r>
        <w:rPr/>
        <w:t>襭  �</w:t>
      </w:r>
      <w:r>
        <w:rPr/>
        <w:t xml:space="preserve">࠭���  </w:t>
      </w:r>
      <w:r>
        <w:rPr/>
        <w:t>䠩���  �</w:t>
      </w:r>
      <w:r>
        <w:rPr/>
        <w:t>१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⥬�. ���</w:t>
      </w:r>
      <w:r>
        <w:rPr/>
        <w:t xml:space="preserve">祭�� �� 㬮�砭�� </w:t>
      </w:r>
      <w:r>
        <w:rPr/>
        <w:t>- All (</w:t>
      </w:r>
      <w:r>
        <w:rPr/>
        <w:t>ࠧ�</w:t>
      </w:r>
      <w:r>
        <w:rPr/>
        <w:t>襭� �</w:t>
      </w:r>
      <w:r>
        <w:rPr/>
        <w:t>ᥬ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 �</w:t>
      </w:r>
      <w:r>
        <w:rPr/>
        <w:t xml:space="preserve">࠭��� </w:t>
      </w:r>
      <w:r>
        <w:rPr/>
        <w:t>䠩��� ����室���</w:t>
      </w:r>
      <w:r>
        <w:rPr/>
        <w:t>, �⮡�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1) ���� ���� ���</w:t>
      </w:r>
      <w:r>
        <w:rPr/>
        <w:t xml:space="preserve">쬠 �� � �⮬ </w:t>
      </w:r>
      <w:r>
        <w:rPr/>
        <w:t>ᯨ᪥</w:t>
      </w:r>
      <w:r>
        <w:rPr/>
      </w:r>
    </w:p>
    <w:p>
      <w:pPr>
        <w:pStyle w:val="PreformattedText"/>
        <w:bidi w:val="0"/>
        <w:jc w:val="left"/>
        <w:rPr/>
      </w:pPr>
      <w:r>
        <w:rPr/>
        <w:t>;   2) ���� ��⥬�, ��᫠�</w:t>
      </w:r>
      <w:r>
        <w:rPr/>
        <w:t>襩 �� ���쬮</w:t>
      </w:r>
      <w:r>
        <w:rPr/>
        <w:t xml:space="preserve">, ⠪�� ������ ���� � </w:t>
      </w:r>
      <w:r>
        <w:rPr/>
        <w:t>ᯨ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 3) ���� �����⥫� ������ �</w:t>
      </w:r>
      <w:r>
        <w:rPr/>
        <w:t xml:space="preserve">室��� � </w:t>
      </w:r>
      <w:r>
        <w:rPr/>
        <w:t xml:space="preserve">ᯨ᮪ ���ᮢ </w:t>
      </w:r>
      <w:r>
        <w:rPr/>
        <w:t>Transit_Files_Fo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  --------</w:t>
      </w:r>
    </w:p>
    <w:p>
      <w:pPr>
        <w:pStyle w:val="PreformattedText"/>
        <w:bidi w:val="0"/>
        <w:jc w:val="left"/>
        <w:rPr/>
      </w:pPr>
      <w:r>
        <w:rPr/>
        <w:t>;       Transit_Files_From   V32B !/100.13</w:t>
      </w:r>
    </w:p>
    <w:p>
      <w:pPr>
        <w:pStyle w:val="PreformattedText"/>
        <w:bidi w:val="0"/>
        <w:jc w:val="left"/>
        <w:rPr/>
      </w:pPr>
      <w:r>
        <w:rPr/>
        <w:t>;       Transit_Files_From   2:5030/100.1 50/*.* !50/919.5</w:t>
      </w:r>
    </w:p>
    <w:p>
      <w:pPr>
        <w:pStyle w:val="PreformattedText"/>
        <w:bidi w:val="0"/>
        <w:jc w:val="left"/>
        <w:rPr/>
      </w:pPr>
      <w:r>
        <w:rPr/>
        <w:t>;       Transit_Files_From   @translist.txt        ; From fi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ransit_Files_For    All               ; Transit messages support f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����  </w:t>
      </w:r>
      <w:r>
        <w:rPr/>
        <w:t>ᯨ᮪  ���ᮢ</w:t>
      </w:r>
      <w:r>
        <w:rPr/>
        <w:t>,  �����  �����  ����</w:t>
      </w:r>
      <w:r>
        <w:rPr/>
        <w:t>뫠����  䠩�� �</w:t>
      </w:r>
      <w:r>
        <w:rPr/>
        <w:t>࠭��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祭�� �� 㬮�砭�� </w:t>
      </w:r>
      <w:r>
        <w:rPr/>
        <w:t>- All (</w:t>
      </w:r>
      <w:r>
        <w:rPr/>
        <w:t>ࠧ�</w:t>
      </w:r>
      <w:r>
        <w:rPr/>
        <w:t>襭� �</w:t>
      </w:r>
      <w:r>
        <w:rPr/>
        <w:t>ᥬ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Audit_Send_Msg   Yes                   ; Audit mess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���� ���</w:t>
      </w:r>
      <w:r>
        <w:rPr/>
        <w:t xml:space="preserve">祭�� </w:t>
      </w:r>
      <w:r>
        <w:rPr/>
        <w:t>YES, � ��᫥ ��</w:t>
      </w:r>
      <w:r>
        <w:rPr/>
        <w:t>ࠢ�� ���</w:t>
      </w:r>
      <w:r>
        <w:rPr/>
        <w:t>쬠 � ��</w:t>
      </w:r>
      <w:r>
        <w:rPr/>
        <w:t xml:space="preserve">ਡ�⮬ </w:t>
      </w:r>
      <w:r>
        <w:rPr/>
        <w:t>ARQ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ନ஢���   ���</w:t>
      </w:r>
      <w:r>
        <w:rPr/>
        <w:t>⢥</w:t>
      </w:r>
      <w:r>
        <w:rPr/>
        <w:t xml:space="preserve">ত����   ��   ��ࠢ��   </w:t>
      </w:r>
      <w:r>
        <w:rPr/>
        <w:t>(���  �⮣�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䠩�</w:t>
      </w:r>
      <w:r>
        <w:rPr/>
        <w:t>-</w:t>
      </w:r>
      <w:r>
        <w:rPr/>
        <w:t xml:space="preserve">蠡��� </w:t>
      </w:r>
      <w:r>
        <w:rPr/>
        <w:t xml:space="preserve">audit.tpl. �� </w:t>
      </w:r>
      <w:r>
        <w:rPr/>
        <w:t xml:space="preserve">㬮�砭�� �� �� �������� </w:t>
      </w:r>
      <w:r>
        <w:rPr/>
        <w:t>(���</w:t>
      </w:r>
      <w:r>
        <w:rPr/>
        <w:t xml:space="preserve">祭�� </w:t>
      </w:r>
      <w:r>
        <w:rPr/>
        <w:t>NO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Audit_RRQ_Msg   Yes                    ; Audit mess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����  ���</w:t>
      </w:r>
      <w:r>
        <w:rPr/>
        <w:t xml:space="preserve">祭�� </w:t>
      </w:r>
      <w:r>
        <w:rPr/>
        <w:t>YES, �  ��᫥ �</w:t>
      </w:r>
      <w:r>
        <w:rPr/>
        <w:t>ᯠ����� ���</w:t>
      </w:r>
      <w:r>
        <w:rPr/>
        <w:t>쬠  � ��</w:t>
      </w:r>
      <w:r>
        <w:rPr/>
        <w:t xml:space="preserve">ਡ�⮬ </w:t>
      </w:r>
      <w:r>
        <w:rPr/>
        <w:t>RRQ,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ᮢ������  ��  ����  ��  ���ᮢ  ��</w:t>
      </w:r>
      <w:r>
        <w:rPr/>
        <w:t>襩  ��⥬�</w:t>
      </w:r>
      <w:r>
        <w:rPr/>
        <w:t>, �</w:t>
      </w:r>
      <w:r>
        <w:rPr/>
        <w:t>㤥� ��</w:t>
      </w:r>
      <w:r>
        <w:rPr/>
        <w:t>ନ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⢥</w:t>
      </w:r>
      <w:r>
        <w:rPr/>
        <w:t>ত���� � ���</w:t>
      </w:r>
      <w:r>
        <w:rPr/>
        <w:t>⠢�� (��� �⮣� �</w:t>
      </w:r>
      <w:r>
        <w:rPr/>
        <w:t xml:space="preserve">ᯮ������ </w:t>
      </w:r>
      <w:r>
        <w:rPr/>
        <w:t>䠩�</w:t>
      </w:r>
      <w:r>
        <w:rPr/>
        <w:t>-</w:t>
      </w:r>
      <w:r>
        <w:rPr/>
        <w:t xml:space="preserve">蠡��� </w:t>
      </w:r>
      <w:r>
        <w:rPr/>
        <w:t>retreq.tpl.</w:t>
      </w:r>
    </w:p>
    <w:p>
      <w:pPr>
        <w:pStyle w:val="PreformattedText"/>
        <w:bidi w:val="0"/>
        <w:jc w:val="left"/>
        <w:rPr/>
      </w:pPr>
      <w:r>
        <w:rPr/>
        <w:t xml:space="preserve">;  �� </w:t>
      </w:r>
      <w:r>
        <w:rPr/>
        <w:t xml:space="preserve">㬮�砭�� �� �� �������� </w:t>
      </w:r>
      <w:r>
        <w:rPr/>
        <w:t>(���</w:t>
      </w:r>
      <w:r>
        <w:rPr/>
        <w:t xml:space="preserve">祭�� </w:t>
      </w:r>
      <w:r>
        <w:rPr/>
        <w:t>NO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 Process Control 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� �⮩  </w:t>
      </w:r>
      <w:r>
        <w:rPr/>
        <w:t>ᥪ</w:t>
      </w:r>
      <w:r>
        <w:rPr/>
        <w:t>樨  ��</w:t>
      </w:r>
      <w:r>
        <w:rPr/>
        <w:t xml:space="preserve">।�����  </w:t>
      </w:r>
      <w:r>
        <w:rPr/>
        <w:t>⠪  ���</w:t>
      </w:r>
      <w:r>
        <w:rPr/>
        <w:t xml:space="preserve">뢠���  </w:t>
      </w:r>
      <w:r>
        <w:rPr/>
        <w:t>Process  (������).  ��</w:t>
      </w:r>
    </w:p>
    <w:p>
      <w:pPr>
        <w:pStyle w:val="PreformattedText"/>
        <w:bidi w:val="0"/>
        <w:jc w:val="left"/>
        <w:rPr/>
      </w:pPr>
      <w:r>
        <w:rPr/>
        <w:t>;    ���</w:t>
      </w:r>
      <w:r>
        <w:rPr/>
        <w:t>譨�   �</w:t>
      </w:r>
      <w:r>
        <w:rPr/>
        <w:t>ணࠬ��</w:t>
      </w:r>
      <w:r>
        <w:rPr/>
        <w:t>,   �����    ����   ����</w:t>
      </w:r>
      <w:r>
        <w:rPr/>
        <w:t>᪠����   �   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������-����� ��</w:t>
      </w:r>
      <w:r>
        <w:rPr/>
        <w:t>।�������� 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���⠪��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Process [Online|Imm] &lt;macro&gt;|&lt;filemask&gt; &lt;action1&gt;</w:t>
      </w:r>
    </w:p>
    <w:p>
      <w:pPr>
        <w:pStyle w:val="PreformattedText"/>
        <w:bidi w:val="0"/>
        <w:jc w:val="left"/>
        <w:rPr/>
      </w:pPr>
      <w:r>
        <w:rPr/>
        <w:t>;                                      [# &lt;action2&gt;]</w:t>
      </w:r>
    </w:p>
    <w:p>
      <w:pPr>
        <w:pStyle w:val="PreformattedText"/>
        <w:bidi w:val="0"/>
        <w:jc w:val="left"/>
        <w:rPr/>
      </w:pPr>
      <w:r>
        <w:rPr/>
        <w:t>;                                      [# &lt;action2&gt;]</w:t>
      </w:r>
    </w:p>
    <w:p>
      <w:pPr>
        <w:pStyle w:val="PreformattedText"/>
        <w:bidi w:val="0"/>
        <w:jc w:val="left"/>
        <w:rPr/>
      </w:pPr>
      <w:r>
        <w:rPr/>
        <w:t>;                                      .............</w:t>
      </w:r>
    </w:p>
    <w:p>
      <w:pPr>
        <w:pStyle w:val="PreformattedText"/>
        <w:bidi w:val="0"/>
        <w:jc w:val="left"/>
        <w:rPr/>
      </w:pPr>
      <w:r>
        <w:rPr/>
        <w:t>; ��� &lt;macro&gt; :</w:t>
      </w:r>
    </w:p>
    <w:p>
      <w:pPr>
        <w:pStyle w:val="PreformattedText"/>
        <w:bidi w:val="0"/>
        <w:jc w:val="left"/>
        <w:rPr/>
      </w:pPr>
      <w:r>
        <w:rPr/>
        <w:t>;              ArcMail           - ��</w:t>
      </w:r>
      <w:r>
        <w:rPr/>
        <w:t>ࠡ�⪠ �� ��</w:t>
      </w:r>
      <w:r>
        <w:rPr/>
        <w:t xml:space="preserve">室� </w:t>
      </w:r>
      <w:r>
        <w:rPr/>
        <w:t>ArcMail (�</w:t>
      </w:r>
      <w:r>
        <w:rPr/>
        <w:t>宯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;              Tic               - ��</w:t>
      </w:r>
      <w:r>
        <w:rPr/>
        <w:t>ࠡ�⪠ �� ��</w:t>
      </w:r>
      <w:r>
        <w:rPr/>
        <w:t xml:space="preserve">室� </w:t>
      </w:r>
      <w:r>
        <w:rPr/>
        <w:t xml:space="preserve">.?IC 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NetMail           - �᫨ T-Mail �</w:t>
      </w:r>
      <w:r>
        <w:rPr/>
        <w:t>ᯠ����� ��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���</w:t>
      </w:r>
      <w:r>
        <w:rPr/>
        <w:t>쬮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Files             - �᫨ �</w:t>
      </w:r>
      <w:r>
        <w:rPr/>
        <w:t xml:space="preserve">ਭ�� �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(*)   Session           - ��᫥ �����</w:t>
      </w:r>
      <w:r>
        <w:rPr/>
        <w:t xml:space="preserve">襭�� ��� </w:t>
      </w:r>
      <w:r>
        <w:rPr/>
        <w:t>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(*)   Fax               - ��᫥ �</w:t>
      </w:r>
      <w:r>
        <w:rPr/>
        <w:t xml:space="preserve">ਭ��� ��� </w:t>
      </w:r>
      <w:r>
        <w:rPr/>
        <w:t>䠪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(*)   Voice             - ��᫥ �</w:t>
      </w:r>
      <w:r>
        <w:rPr/>
        <w:t>ਭ��� ����ᮢ��� 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(*)   Nodelist          - �� ��������� ������� (������⮢)</w:t>
      </w:r>
    </w:p>
    <w:p>
      <w:pPr>
        <w:pStyle w:val="PreformattedText"/>
        <w:bidi w:val="0"/>
        <w:jc w:val="left"/>
        <w:rPr/>
      </w:pPr>
      <w:r>
        <w:rPr/>
        <w:t>;        (*)   Empty_Queue       - �᫨ ��</w:t>
      </w:r>
      <w:r>
        <w:rPr/>
        <w:t>।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(*)   Empty_Fax_Queue   - �᫨ ��</w:t>
      </w:r>
      <w:r>
        <w:rPr/>
        <w:t xml:space="preserve">।� </w:t>
      </w:r>
      <w:r>
        <w:rPr/>
        <w:t>䠪</w:t>
      </w:r>
      <w:r>
        <w:rPr/>
        <w:t>ᮢ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(*)   FREQ              - ���</w:t>
      </w:r>
      <w:r>
        <w:rPr/>
        <w:t>譨� ��</w:t>
      </w:r>
      <w:r>
        <w:rPr/>
        <w:t>ࠡ��</w:t>
      </w:r>
      <w:r>
        <w:rPr/>
        <w:t>稪 䠩�����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(*)   Undialable        - �� ��⠭���� ����� Undialable</w:t>
      </w:r>
    </w:p>
    <w:p>
      <w:pPr>
        <w:pStyle w:val="PreformattedText"/>
        <w:bidi w:val="0"/>
        <w:jc w:val="left"/>
        <w:rPr/>
      </w:pPr>
      <w:r>
        <w:rPr/>
        <w:t>;        (*)   No Modem          - �᫨ ���������� �</w:t>
      </w:r>
      <w:r>
        <w:rPr/>
        <w:t>ந��</w:t>
      </w:r>
      <w:r>
        <w:rPr/>
        <w:t>樠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;        (*)   BBS               - �� �</w:t>
      </w:r>
      <w:r>
        <w:rPr/>
        <w:t xml:space="preserve">ਥ�� �����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;        (*)   Handshake_Timeout - �� ������⢨� </w:t>
      </w:r>
      <w:r>
        <w:rPr/>
        <w:t>ᨣ����� ��᫥ ᮥ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(*)   FTS-1             - �� �</w:t>
      </w:r>
      <w:r>
        <w:rPr/>
        <w:t xml:space="preserve">室�饬 </w:t>
      </w:r>
      <w:r>
        <w:rPr/>
        <w:t>ᥠ�� �</w:t>
      </w:r>
      <w:r>
        <w:rPr/>
        <w:t xml:space="preserve">裡 �� </w:t>
      </w:r>
      <w:r>
        <w:rPr/>
        <w:t>FTS-000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����������: (*) -⠪��   �����   �����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���� ����� ⮫</w:t>
      </w:r>
      <w:r>
        <w:rPr/>
        <w:t>쪮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&lt;filemask&gt;      - ��</w:t>
      </w:r>
      <w:r>
        <w:rPr/>
        <w:t xml:space="preserve">᪠ </w:t>
      </w:r>
      <w:r>
        <w:rPr/>
        <w:t xml:space="preserve">䠩��� </w:t>
      </w:r>
      <w:r>
        <w:rPr/>
        <w:t xml:space="preserve">(� </w:t>
      </w:r>
      <w:r>
        <w:rPr/>
        <w:t>ᮮ</w:t>
      </w:r>
      <w:r>
        <w:rPr/>
        <w:t>⢥��⢨� 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����</w:t>
      </w:r>
      <w:r>
        <w:rPr/>
        <w:t>樮���� ��⥬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Online          - ����</w:t>
      </w:r>
      <w:r>
        <w:rPr/>
        <w:t>易⥫��  ��䨪�</w:t>
      </w:r>
      <w:r>
        <w:rPr/>
        <w:t>,  �� ������</w:t>
      </w:r>
      <w:r>
        <w:rPr/>
        <w:t>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                                ��  ����� ������  ���� �</w:t>
      </w:r>
      <w:r>
        <w:rPr/>
        <w:t>믮����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�����</w:t>
      </w:r>
      <w:r>
        <w:rPr/>
        <w:t>襭��   �</w:t>
      </w:r>
      <w:r>
        <w:rPr/>
        <w:t xml:space="preserve">ਥ��  ���   </w:t>
      </w:r>
      <w:r>
        <w:rPr/>
        <w:t xml:space="preserve">䠩��� 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>;                                  ���</w:t>
      </w:r>
      <w:r>
        <w:rPr/>
        <w:t xml:space="preserve">뢠    </w:t>
      </w:r>
      <w:r>
        <w:rPr/>
        <w:t>ᮥ�������</w:t>
      </w:r>
      <w:r>
        <w:rPr/>
        <w:t>).     �����    ����</w:t>
      </w:r>
    </w:p>
    <w:p>
      <w:pPr>
        <w:pStyle w:val="PreformattedText"/>
        <w:bidi w:val="0"/>
        <w:jc w:val="left"/>
        <w:rPr/>
      </w:pPr>
      <w:r>
        <w:rPr/>
        <w:t>;                                  �</w:t>
      </w:r>
      <w:r>
        <w:rPr/>
        <w:t>ᯮ�</w:t>
      </w:r>
      <w:r>
        <w:rPr/>
        <w:t>짮���  �  ����</w:t>
      </w:r>
      <w:r>
        <w:rPr/>
        <w:t xml:space="preserve">ᠬ�  </w:t>
      </w:r>
      <w:r>
        <w:rPr/>
        <w:t>ArcMail, Tic,</w:t>
      </w:r>
    </w:p>
    <w:p>
      <w:pPr>
        <w:pStyle w:val="PreformattedText"/>
        <w:bidi w:val="0"/>
        <w:jc w:val="left"/>
        <w:rPr/>
      </w:pPr>
      <w:r>
        <w:rPr/>
        <w:t>;                                  NetMail, Files � � &lt;filemask&gt;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Imm             - ����</w:t>
      </w:r>
      <w:r>
        <w:rPr/>
        <w:t>易⥫��  ��䨪�</w:t>
      </w:r>
      <w:r>
        <w:rPr/>
        <w:t>,  �� ������</w:t>
      </w:r>
      <w:r>
        <w:rPr/>
        <w:t>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                                ��   �����   ������   ����   �</w:t>
      </w:r>
      <w:r>
        <w:rPr/>
        <w:t>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����������   ��᫥   �����</w:t>
      </w:r>
      <w:r>
        <w:rPr/>
        <w:t>襭��   �</w:t>
      </w:r>
      <w:r>
        <w:rPr/>
        <w:t>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�������  ��  </w:t>
      </w:r>
      <w:r>
        <w:rPr/>
        <w:t>䠩���</w:t>
      </w:r>
      <w:r>
        <w:rPr/>
        <w:t xml:space="preserve">,  </w:t>
      </w:r>
      <w:r>
        <w:rPr/>
        <w:t>㪠������  �  �⮬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Process  (��� ���</w:t>
      </w:r>
      <w:r>
        <w:rPr/>
        <w:t xml:space="preserve">뢠  </w:t>
      </w:r>
      <w:r>
        <w:rPr/>
        <w:t>ᮥ�������</w:t>
      </w:r>
      <w:r>
        <w:rPr/>
        <w:t>). �����</w:t>
      </w:r>
    </w:p>
    <w:p>
      <w:pPr>
        <w:pStyle w:val="PreformattedText"/>
        <w:bidi w:val="0"/>
        <w:jc w:val="left"/>
        <w:rPr/>
      </w:pPr>
      <w:r>
        <w:rPr/>
        <w:t>;                                  ����  �</w:t>
      </w:r>
      <w:r>
        <w:rPr/>
        <w:t>ᯮ�</w:t>
      </w:r>
      <w:r>
        <w:rPr/>
        <w:t>짮���  �  ����</w:t>
      </w:r>
      <w:r>
        <w:rPr/>
        <w:t xml:space="preserve">ᠬ� </w:t>
      </w:r>
      <w:r>
        <w:rPr/>
        <w:t>ArcMail,</w:t>
      </w:r>
    </w:p>
    <w:p>
      <w:pPr>
        <w:pStyle w:val="PreformattedText"/>
        <w:bidi w:val="0"/>
        <w:jc w:val="left"/>
        <w:rPr/>
      </w:pPr>
      <w:r>
        <w:rPr/>
        <w:t>;                                  Tic, NetMail, Files � � &lt;filemask&gt;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&lt;action&gt;        - ����  ��  ᫥�����  ����⢨�,  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�</w:t>
      </w:r>
      <w:r>
        <w:rPr/>
        <w:t>㤥� �믮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                 &lt;KeyWord&gt;</w:t>
      </w:r>
    </w:p>
    <w:p>
      <w:pPr>
        <w:pStyle w:val="PreformattedText"/>
        <w:bidi w:val="0"/>
        <w:jc w:val="left"/>
        <w:rPr/>
      </w:pPr>
      <w:r>
        <w:rPr/>
        <w:t>;                                  &lt;[!] command&gt;</w:t>
      </w:r>
    </w:p>
    <w:p>
      <w:pPr>
        <w:pStyle w:val="PreformattedText"/>
        <w:bidi w:val="0"/>
        <w:jc w:val="left"/>
        <w:rPr/>
      </w:pPr>
      <w:r>
        <w:rPr/>
        <w:t>;                                  &lt;dvpname&gt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����� �� ����⢨� ���</w:t>
      </w:r>
      <w:r>
        <w:rPr/>
        <w:t>ᠭ� ���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&lt;KeyWord&gt;       - ����  ��   ���</w:t>
      </w:r>
      <w:r>
        <w:rPr/>
        <w:t>祢��  ᫮�</w:t>
      </w:r>
      <w:r>
        <w:rPr/>
        <w:t>, 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����⢨�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Exit &lt;EL&gt; [&lt;line&gt;] - ��</w:t>
      </w:r>
      <w:r>
        <w:rPr/>
        <w:t xml:space="preserve">室  ��  </w:t>
      </w:r>
      <w:r>
        <w:rPr/>
        <w:t>T-Mail  �  ������� �����</w:t>
      </w:r>
    </w:p>
    <w:p>
      <w:pPr>
        <w:pStyle w:val="PreformattedText"/>
        <w:bidi w:val="0"/>
        <w:jc w:val="left"/>
        <w:rPr/>
      </w:pPr>
      <w:r>
        <w:rPr/>
        <w:t>;                                      �����</w:t>
      </w:r>
      <w:r>
        <w:rPr/>
        <w:t xml:space="preserve">襭��  </w:t>
      </w:r>
      <w:r>
        <w:rPr/>
        <w:t>(errorlevel) &lt;EL&gt;,  EL -</w:t>
      </w:r>
    </w:p>
    <w:p>
      <w:pPr>
        <w:pStyle w:val="PreformattedText"/>
        <w:bidi w:val="0"/>
        <w:jc w:val="left"/>
        <w:rPr/>
      </w:pPr>
      <w:r>
        <w:rPr/>
        <w:t>;                                      �᫮ � ���</w:t>
      </w:r>
      <w:r>
        <w:rPr>
          <w:rtl w:val="true"/>
        </w:rPr>
        <w:t xml:space="preserve">ࢠ��  </w:t>
      </w:r>
      <w:r>
        <w:rPr/>
        <w:t>1</w:t>
      </w:r>
      <w:r>
        <w:rPr>
          <w:rtl w:val="true"/>
        </w:rPr>
        <w:t>-</w:t>
      </w:r>
      <w:r>
        <w:rPr/>
        <w:t>255</w:t>
      </w:r>
      <w:r>
        <w:rPr/>
        <w:t>. �᫨ �����</w:t>
      </w:r>
    </w:p>
    <w:p>
      <w:pPr>
        <w:pStyle w:val="PreformattedText"/>
        <w:bidi w:val="0"/>
        <w:jc w:val="left"/>
        <w:rPr/>
      </w:pPr>
      <w:r>
        <w:rPr/>
        <w:t>;                                      ��</w:t>
      </w:r>
      <w:r>
        <w:rPr/>
        <w:t xml:space="preserve">ࠬ��� </w:t>
      </w:r>
      <w:r>
        <w:rPr/>
        <w:t>&lt;line&gt;, � �� ��</w:t>
      </w:r>
      <w:r>
        <w:rPr/>
        <w:t>室�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</w:t>
      </w:r>
      <w:r>
        <w:rPr/>
        <w:t xml:space="preserve">ନ஢�� ��������  </w:t>
      </w:r>
      <w:r>
        <w:rPr/>
        <w:t>䠩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EXITxx.BAT  (EXITxx.CMD  ���  OS/2),</w:t>
      </w:r>
    </w:p>
    <w:p>
      <w:pPr>
        <w:pStyle w:val="PreformattedText"/>
        <w:bidi w:val="0"/>
        <w:jc w:val="left"/>
        <w:rPr/>
      </w:pPr>
      <w:r>
        <w:rPr/>
        <w:t>;                                      ��� "xx"  - ����� �����  T-Mail (��</w:t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</w:t>
      </w:r>
      <w:r>
        <w:rPr/>
        <w:t xml:space="preserve">㬮�砭��   </w:t>
      </w:r>
      <w:r>
        <w:rPr/>
        <w:t xml:space="preserve">01).  ���   </w:t>
      </w:r>
      <w:r>
        <w:rPr/>
        <w:t>䠩� 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</w:t>
      </w:r>
      <w:r>
        <w:rPr/>
        <w:t>ᮤ�ঠ��  ����  ��ப�</w:t>
      </w:r>
      <w:r>
        <w:rPr/>
        <w:t xml:space="preserve">, 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�</w:t>
      </w:r>
      <w:r>
        <w:rPr/>
        <w:t>ன   �</w:t>
      </w:r>
      <w:r>
        <w:rPr/>
        <w:t xml:space="preserve">㤥�  ����   ��  </w:t>
      </w:r>
      <w:r>
        <w:rPr/>
        <w:t>&lt;line&gt;.</w:t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&lt;line&gt;   �����   </w:t>
      </w:r>
      <w:r>
        <w:rPr/>
        <w:t>ᮤ�ঠ�� 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                                    ���</w:t>
      </w:r>
      <w:r>
        <w:rPr/>
        <w:t>ᠭ�� ����</w:t>
      </w:r>
      <w:r>
        <w:rPr/>
        <w:t xml:space="preserve">; �  �������� </w:t>
      </w:r>
      <w:r>
        <w:rPr/>
        <w:t>䠩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����   ����⠢����  </w:t>
      </w:r>
      <w:r>
        <w:rPr/>
        <w:t>ᮮ</w:t>
      </w:r>
      <w:r>
        <w:rPr/>
        <w:t>⢥�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</w:t>
      </w:r>
      <w:r>
        <w:rPr/>
        <w:t>ॠ���   ���</w:t>
      </w:r>
      <w:r>
        <w:rPr/>
        <w:t>祭��</w:t>
      </w:r>
      <w:r>
        <w:rPr/>
        <w:t>.   �᫨   &lt;line&gt;</w:t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���������,   �   ��������  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</w:t>
      </w:r>
      <w:r>
        <w:rPr/>
        <w:t>ᮧ��� �� �</w:t>
      </w:r>
      <w:r>
        <w:rPr/>
        <w:t>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Set &lt;par&gt;=&lt;value&gt;  - ������  �����  ���</w:t>
      </w:r>
      <w:r>
        <w:rPr/>
        <w:t>祭�� 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���                  (���  ��</w:t>
      </w:r>
      <w:r>
        <w:rPr/>
        <w:t xml:space="preserve">६�����  ��  ᯨ᪠ 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Set @&lt;filename&gt;      &lt;filename&gt;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Poll &lt;addresses&gt;   - ��</w:t>
      </w:r>
      <w:r>
        <w:rPr/>
        <w:t xml:space="preserve">ନ஢���  </w:t>
      </w:r>
      <w:r>
        <w:rPr/>
        <w:t>Poll  ���  ����  ���</w:t>
      </w:r>
    </w:p>
    <w:p>
      <w:pPr>
        <w:pStyle w:val="PreformattedText"/>
        <w:bidi w:val="0"/>
        <w:jc w:val="left"/>
        <w:rPr/>
      </w:pPr>
      <w:r>
        <w:rPr/>
        <w:t>;                                      ��᪮�</w:t>
      </w:r>
      <w:r>
        <w:rPr/>
        <w:t>쪨�   ���</w:t>
      </w:r>
      <w:r>
        <w:rPr/>
        <w:t>ᮢ</w:t>
      </w:r>
      <w:r>
        <w:rPr/>
        <w:t>,   ��������   �</w:t>
      </w:r>
    </w:p>
    <w:p>
      <w:pPr>
        <w:pStyle w:val="PreformattedText"/>
        <w:bidi w:val="0"/>
        <w:jc w:val="left"/>
        <w:rPr/>
      </w:pPr>
      <w:r>
        <w:rPr/>
        <w:t>;                                      &lt;addresses&gt;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    Control            - �</w:t>
      </w:r>
      <w:r>
        <w:rPr/>
        <w:t>ਭ</w:t>
      </w:r>
      <w:r>
        <w:rPr/>
        <w:t>㤨⥫쭮     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�</w:t>
      </w:r>
      <w:r>
        <w:rPr/>
        <w:t xml:space="preserve">䨣��樮���  䠩��  </w:t>
      </w:r>
      <w:r>
        <w:rPr/>
        <w:t>T-Mail. ��</w:t>
      </w:r>
    </w:p>
    <w:p>
      <w:pPr>
        <w:pStyle w:val="PreformattedText"/>
        <w:bidi w:val="0"/>
        <w:jc w:val="left"/>
        <w:rPr/>
      </w:pPr>
      <w:r>
        <w:rPr/>
        <w:t>;                                      ����⢨� �</w:t>
      </w:r>
      <w:r>
        <w:rPr/>
        <w:t>㤥�  �믮����� ��᫥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                                    ⠪  ���   ���</w:t>
      </w:r>
      <w:r>
        <w:rPr/>
        <w:t>ଠ��  � 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                                    �����  ������ �</w:t>
      </w:r>
      <w:r>
        <w:rPr/>
        <w:t>뫨  ���� �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᫥  ����, �</w:t>
      </w:r>
      <w:r>
        <w:rPr/>
        <w:t>㤥�  ���祭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</w:t>
      </w:r>
      <w:r>
        <w:rPr/>
        <w:t>믮������</w:t>
      </w:r>
      <w:r>
        <w:rPr/>
        <w:t>.    �</w:t>
      </w:r>
      <w:r>
        <w:rPr/>
        <w:t>஬�    ⮣�</w:t>
      </w:r>
      <w:r>
        <w:rPr/>
        <w:t>,    ��</w:t>
      </w:r>
    </w:p>
    <w:p>
      <w:pPr>
        <w:pStyle w:val="PreformattedText"/>
        <w:bidi w:val="0"/>
        <w:jc w:val="left"/>
        <w:rPr/>
      </w:pPr>
      <w:r>
        <w:rPr/>
        <w:t>;                                      �</w:t>
      </w:r>
      <w:r>
        <w:rPr/>
        <w:t>믮������   �⮣�   ����</w:t>
      </w:r>
      <w:r>
        <w:rPr/>
        <w:t>⢨�  ����</w:t>
      </w:r>
    </w:p>
    <w:p>
      <w:pPr>
        <w:pStyle w:val="PreformattedText"/>
        <w:bidi w:val="0"/>
        <w:jc w:val="left"/>
        <w:rPr/>
      </w:pPr>
      <w:r>
        <w:rPr/>
        <w:t>;                                      ��</w:t>
      </w:r>
      <w:r>
        <w:rPr/>
        <w:t>襭�     �</w:t>
      </w:r>
      <w:r>
        <w:rPr/>
        <w:t>६����    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>;                                      ���</w:t>
      </w:r>
      <w:r>
        <w:rPr/>
        <w:t>祭�� ��</w:t>
      </w:r>
      <w:r>
        <w:rPr/>
        <w:t xml:space="preserve">६����� </w:t>
      </w:r>
      <w:r>
        <w:rPr/>
        <w:t xml:space="preserve">䠩�� </w:t>
      </w:r>
      <w:r>
        <w:rPr/>
        <w:t>t-mail.ctl</w:t>
      </w:r>
    </w:p>
    <w:p>
      <w:pPr>
        <w:pStyle w:val="PreformattedText"/>
        <w:bidi w:val="0"/>
        <w:jc w:val="left"/>
        <w:rPr/>
      </w:pPr>
      <w:r>
        <w:rPr/>
        <w:t>;                                      (Set), �  ⠪�� ������ ���</w:t>
      </w:r>
      <w:r>
        <w:rPr/>
        <w:t>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� </w:t>
      </w:r>
      <w:r>
        <w:rPr/>
        <w:t>䫠���</w:t>
      </w:r>
      <w:r>
        <w:rPr/>
        <w:t>,  ��������  � ����</w:t>
      </w:r>
      <w:r>
        <w:rPr/>
        <w:t>䨪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'+'. ��᫥ �</w:t>
      </w:r>
      <w:r>
        <w:rPr/>
        <w:t>믮������ �⮣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;                                      ���� ������ �</w:t>
      </w:r>
      <w:r>
        <w:rPr/>
        <w:t>믮����� ��</w:t>
      </w:r>
      <w:r>
        <w:rPr/>
        <w:t xml:space="preserve">४⨢�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�� </w:t>
      </w:r>
      <w:r>
        <w:rPr/>
        <w:t xml:space="preserve">䠩�� </w:t>
      </w:r>
      <w:r>
        <w:rPr/>
        <w:t>events.ct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Repack &lt;addr list&gt; - �᫨  ��</w:t>
      </w:r>
      <w:r>
        <w:rPr/>
        <w:t>ࠬ��� ��  �����</w:t>
      </w:r>
      <w:r>
        <w:rPr/>
        <w:t>, ���  �����</w:t>
      </w:r>
    </w:p>
    <w:p>
      <w:pPr>
        <w:pStyle w:val="PreformattedText"/>
        <w:bidi w:val="0"/>
        <w:jc w:val="left"/>
        <w:rPr/>
      </w:pPr>
      <w:r>
        <w:rPr/>
        <w:t>;                                      "Repack  All",   �  ���</w:t>
      </w:r>
      <w:r>
        <w:rPr/>
        <w:t>᪠��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����   ����,   �   ⠪��,  �᫨</w:t>
      </w:r>
    </w:p>
    <w:p>
      <w:pPr>
        <w:pStyle w:val="PreformattedText"/>
        <w:bidi w:val="0"/>
        <w:jc w:val="left"/>
        <w:rPr/>
      </w:pPr>
      <w:r>
        <w:rPr/>
        <w:t>;                                      �</w:t>
      </w:r>
      <w:r>
        <w:rPr/>
        <w:t>ᯮ�������</w:t>
      </w:r>
      <w:r>
        <w:rPr/>
        <w:t xml:space="preserve">,  �   </w:t>
      </w:r>
      <w:r>
        <w:rPr/>
        <w:t>䠩����  �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                                    ���</w:t>
      </w:r>
      <w:r>
        <w:rPr/>
        <w:t>ᮭ����   ���⮢�    �</w:t>
      </w:r>
      <w:r>
        <w:rPr/>
        <w:t>騪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Bink-Style  Outbound  � ��</w:t>
      </w:r>
      <w:r>
        <w:rPr/>
        <w:t>ନ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</w:t>
      </w:r>
      <w:r>
        <w:rPr/>
        <w:t>।�  ������</w:t>
      </w:r>
      <w:r>
        <w:rPr/>
        <w:t>.   �᫨  �����  ����</w:t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</w:t>
      </w:r>
      <w:r>
        <w:rPr/>
        <w:t xml:space="preserve">ᯨ᮪   ���ᮢ  </w:t>
      </w:r>
      <w:r>
        <w:rPr/>
        <w:t>&lt;addr   list&gt;,  �</w:t>
      </w:r>
    </w:p>
    <w:p>
      <w:pPr>
        <w:pStyle w:val="PreformattedText"/>
        <w:bidi w:val="0"/>
        <w:jc w:val="left"/>
        <w:rPr/>
      </w:pPr>
      <w:r>
        <w:rPr/>
        <w:t>;                                      �</w:t>
      </w:r>
      <w:r>
        <w:rPr/>
        <w:t>ந��������  �   ��  ����</w:t>
      </w:r>
      <w:r>
        <w:rPr/>
        <w:t>⢨�,  ��</w:t>
      </w:r>
    </w:p>
    <w:p>
      <w:pPr>
        <w:pStyle w:val="PreformattedText"/>
        <w:bidi w:val="0"/>
        <w:jc w:val="left"/>
        <w:rPr/>
      </w:pPr>
      <w:r>
        <w:rPr/>
        <w:t>;                                      ⮫</w:t>
      </w:r>
      <w:r>
        <w:rPr/>
        <w:t>쪮 ��� ���</w:t>
      </w:r>
      <w:r>
        <w:rPr/>
        <w:t>ᮢ</w:t>
      </w:r>
      <w:r>
        <w:rPr/>
        <w:t>,  �</w:t>
      </w:r>
      <w:r>
        <w:rPr/>
        <w:t>室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</w:t>
      </w:r>
      <w:r>
        <w:rPr/>
        <w:t>ᯨ᮪</w:t>
      </w:r>
      <w:r>
        <w:rPr/>
        <w:t xml:space="preserve">,  ��   �⮬  ��  </w:t>
      </w:r>
      <w:r>
        <w:rPr/>
        <w:t>᪠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�⮢�   �</w:t>
      </w:r>
      <w:r>
        <w:rPr/>
        <w:t>騪�</w:t>
      </w:r>
      <w:r>
        <w:rPr/>
        <w:t>.   �� 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��⢨�   Repack   �   Slave-�����</w:t>
      </w:r>
    </w:p>
    <w:p>
      <w:pPr>
        <w:pStyle w:val="PreformattedText"/>
        <w:bidi w:val="0"/>
        <w:jc w:val="left"/>
        <w:rPr/>
      </w:pPr>
      <w:r>
        <w:rPr/>
        <w:t>;                                      �</w:t>
      </w:r>
      <w:r>
        <w:rPr/>
        <w:t>ந�</w:t>
      </w:r>
      <w:r>
        <w:rPr/>
        <w:t>室��  ⮫쪮  ���  ���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(����⮪ ������� � �.�.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            KeyMacro &lt;macro&gt;   - ������� ���� � ���������� 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 ��-�����, ��</w:t>
      </w:r>
      <w:r>
        <w:rPr/>
        <w:t xml:space="preserve">।������� � </w:t>
      </w:r>
      <w:r>
        <w:rPr/>
        <w:t>&lt;macro&gt;</w:t>
      </w:r>
    </w:p>
    <w:p>
      <w:pPr>
        <w:pStyle w:val="PreformattedText"/>
        <w:bidi w:val="0"/>
        <w:jc w:val="left"/>
        <w:rPr/>
      </w:pPr>
      <w:r>
        <w:rPr/>
        <w:t>;                                      (�. ����� 20 ���</w:t>
      </w:r>
      <w:r>
        <w:rPr/>
        <w:t>㬥��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Sound &lt;filename&gt;   - ���</w:t>
      </w:r>
      <w:r>
        <w:rPr/>
        <w:t>ந������  ��</w:t>
      </w:r>
      <w:r>
        <w:rPr/>
        <w:t xml:space="preserve">㪮���  䠩�  </w:t>
      </w:r>
      <w:r>
        <w:rPr/>
        <w:t>(.wav</w:t>
      </w:r>
    </w:p>
    <w:p>
      <w:pPr>
        <w:pStyle w:val="PreformattedText"/>
        <w:bidi w:val="0"/>
        <w:jc w:val="left"/>
        <w:rPr/>
      </w:pPr>
      <w:r>
        <w:rPr/>
        <w:t>;                                      ���   .voc).   ����⠥�   ⮫</w:t>
      </w:r>
      <w:r>
        <w:rPr/>
        <w:t>쪮  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�����</w:t>
      </w:r>
      <w:r>
        <w:rPr/>
        <w:t xml:space="preserve">᪨�  ������   ���  </w:t>
      </w:r>
      <w:r>
        <w:rPr/>
        <w:t>OS/2  �</w:t>
      </w:r>
    </w:p>
    <w:p>
      <w:pPr>
        <w:pStyle w:val="PreformattedText"/>
        <w:bidi w:val="0"/>
        <w:jc w:val="left"/>
        <w:rPr/>
      </w:pPr>
      <w:r>
        <w:rPr/>
        <w:t>;                                      Windows  NT  (�. ����� 30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Drop &lt;addr list&gt;   - ������� �</w:t>
      </w:r>
      <w:r>
        <w:rPr/>
        <w:t>㦥��� ���쬠 ��� 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&lt;addr list&gt; � ��</w:t>
      </w:r>
      <w:r>
        <w:rPr/>
        <w:t>९����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            Create  &lt;filename&gt; - </w:t>
      </w:r>
      <w:r>
        <w:rPr/>
        <w:t xml:space="preserve">ᮧ����    </w:t>
      </w:r>
      <w:r>
        <w:rPr/>
        <w:t xml:space="preserve">䠩�    </w:t>
      </w:r>
      <w:r>
        <w:rPr/>
        <w:t>&lt;filename&gt;    ���</w:t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��⥬��   </w:t>
      </w:r>
      <w:r>
        <w:rPr/>
        <w:t xml:space="preserve">ᥬ���   </w:t>
      </w:r>
      <w:r>
        <w:rPr/>
        <w:t>(���   OS/2  �</w:t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Windows   NT).   ���⥬��   </w:t>
      </w:r>
      <w:r>
        <w:rPr/>
        <w:t>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����    ��</w:t>
      </w:r>
      <w:r>
        <w:rPr/>
        <w:t xml:space="preserve">稭�����    �   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"\SEM32\",          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                                    "\SEM32\arcmail.t-m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            Kill    &lt;filename&gt; - </w:t>
      </w:r>
      <w:r>
        <w:rPr/>
        <w:t xml:space="preserve">㭨�⮦��� 䠩� </w:t>
      </w:r>
      <w:r>
        <w:rPr/>
        <w:t>&lt;filename&gt; (���</w:t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</w:t>
      </w:r>
      <w:r>
        <w:rPr/>
        <w:t>ᥬ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    Log     &lt;string&gt;   - �</w:t>
      </w:r>
      <w:r>
        <w:rPr/>
        <w:t>뢥��  ��</w:t>
      </w:r>
      <w:r>
        <w:rPr/>
        <w:t xml:space="preserve">ப� ᨬ�����  </w:t>
      </w:r>
      <w:r>
        <w:rPr/>
        <w:t>&lt;string&gt; �</w:t>
      </w:r>
    </w:p>
    <w:p>
      <w:pPr>
        <w:pStyle w:val="PreformattedText"/>
        <w:bidi w:val="0"/>
        <w:jc w:val="left"/>
        <w:rPr/>
      </w:pPr>
      <w:r>
        <w:rPr/>
        <w:t>;                                      ���-</w:t>
      </w:r>
      <w:r>
        <w:rPr/>
        <w:t xml:space="preserve">䠩�   </w:t>
      </w:r>
      <w:r>
        <w:rPr/>
        <w:t>(��</w:t>
      </w:r>
      <w:r>
        <w:rPr/>
        <w:t>।������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Log   �  t-mail.ctl),   ��  �</w:t>
      </w:r>
      <w:r>
        <w:rPr/>
        <w:t>࠭ 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(⮫</w:t>
      </w:r>
      <w:r>
        <w:rPr/>
        <w:t xml:space="preserve">쪮  ���  </w:t>
      </w:r>
      <w:r>
        <w:rPr/>
        <w:t>OS/2  �  Windows NT) �</w:t>
      </w:r>
    </w:p>
    <w:p>
      <w:pPr>
        <w:pStyle w:val="PreformattedText"/>
        <w:bidi w:val="0"/>
        <w:jc w:val="left"/>
        <w:rPr/>
      </w:pPr>
      <w:r>
        <w:rPr/>
        <w:t>;                                      pipe-log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Terminal [&lt;script&gt;]- �����⢫����   ��</w:t>
      </w:r>
      <w:r>
        <w:rPr/>
        <w:t>室  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</w:t>
      </w:r>
      <w:r>
        <w:rPr/>
        <w:t xml:space="preserve">ନ����  </w:t>
      </w:r>
      <w:r>
        <w:rPr/>
        <w:t>(���</w:t>
      </w:r>
      <w:r>
        <w:rPr/>
        <w:t>஥���</w:t>
      </w:r>
      <w:r>
        <w:rPr/>
        <w:t>).  �᫨ ��᫥</w:t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᫮��  Terminal   ������  ��� 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</w:t>
      </w:r>
      <w:r>
        <w:rPr/>
        <w:t>業���</w:t>
      </w:r>
      <w:r>
        <w:rPr/>
        <w:t>, � ��᫥  �</w:t>
      </w:r>
      <w:r>
        <w:rPr/>
        <w:t>室� � �</w:t>
      </w:r>
      <w:r>
        <w:rPr/>
        <w:t>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� �</w:t>
      </w:r>
      <w:r>
        <w:rPr/>
        <w:t>業�</w:t>
      </w:r>
      <w:r>
        <w:rPr/>
        <w:t>਩ �</w:t>
      </w:r>
      <w:r>
        <w:rPr/>
        <w:t xml:space="preserve">㤥� �믮���� </w:t>
      </w:r>
      <w:r>
        <w:rPr/>
        <w:t>(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 �������᪮� ���</w:t>
      </w:r>
      <w:r>
        <w:rPr/>
        <w:t xml:space="preserve">ᨨ  </w:t>
      </w:r>
      <w:r>
        <w:rPr/>
        <w:t>T-Mail). �᫨</w:t>
      </w:r>
    </w:p>
    <w:p>
      <w:pPr>
        <w:pStyle w:val="PreformattedText"/>
        <w:bidi w:val="0"/>
        <w:jc w:val="left"/>
        <w:rPr/>
      </w:pPr>
      <w:r>
        <w:rPr/>
        <w:t>;                                      �</w:t>
      </w:r>
      <w:r>
        <w:rPr/>
        <w:t>業�</w:t>
      </w:r>
      <w:r>
        <w:rPr/>
        <w:t>਩    ���������   ������</w:t>
      </w:r>
      <w:r>
        <w:rPr/>
        <w:t>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"Exit",   �  �</w:t>
      </w:r>
      <w:r>
        <w:rPr/>
        <w:t>ந������   ��</w:t>
      </w:r>
      <w:r>
        <w:rPr/>
        <w:t>室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���  �</w:t>
      </w:r>
      <w:r>
        <w:rPr/>
        <w:t>ନ����</w:t>
      </w:r>
      <w:r>
        <w:rPr/>
        <w:t>.   �  ��⠫���</w:t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�����  T-Mail  ��⠭����  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��� �</w:t>
      </w:r>
      <w:r>
        <w:rPr/>
        <w:t>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Script &lt;filename&gt;  - �</w:t>
      </w:r>
      <w:r>
        <w:rPr/>
        <w:t>믮�����  �業�</w:t>
      </w:r>
      <w:r>
        <w:rPr/>
        <w:t>਩</w:t>
      </w:r>
      <w:r>
        <w:rPr/>
        <w:t>,  ��</w:t>
      </w:r>
      <w:r>
        <w:rPr/>
        <w:t>室�騩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</w:t>
      </w:r>
      <w:r>
        <w:rPr/>
        <w:t xml:space="preserve">䠩��   </w:t>
      </w:r>
      <w:r>
        <w:rPr/>
        <w:t>&lt;filename&gt;  (�. �����  29).</w:t>
      </w:r>
    </w:p>
    <w:p>
      <w:pPr>
        <w:pStyle w:val="PreformattedText"/>
        <w:bidi w:val="0"/>
        <w:jc w:val="left"/>
        <w:rPr/>
      </w:pPr>
      <w:r>
        <w:rPr/>
        <w:t>;                                      �������   ⮫</w:t>
      </w:r>
      <w:r>
        <w:rPr/>
        <w:t>쪮   �  ������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���</w:t>
      </w:r>
      <w:r>
        <w:rPr/>
        <w:t>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Nothing            - ��</w:t>
      </w:r>
      <w:r>
        <w:rPr/>
        <w:t>祣� �� ������</w:t>
      </w:r>
      <w:r>
        <w:rPr/>
        <w:t>.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                    ���  </w:t>
      </w:r>
      <w:r>
        <w:rPr/>
        <w:t xml:space="preserve">㤠�����   ���  </w:t>
      </w:r>
      <w:r>
        <w:rPr/>
        <w:t xml:space="preserve">ᮧ�����  </w:t>
      </w:r>
      <w:r>
        <w:rPr/>
        <w:t>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                    (Process_Flag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&lt;command&gt;     - ��   ���  �</w:t>
      </w:r>
      <w:r>
        <w:rPr/>
        <w:t>ணࠬ��</w:t>
      </w:r>
      <w:r>
        <w:rPr/>
        <w:t xml:space="preserve">,   ����������  </w:t>
      </w:r>
      <w:r>
        <w:rPr/>
        <w:t>䠩��   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����</w:t>
      </w:r>
      <w:r>
        <w:rPr/>
        <w:t>樮����   ��⥬�</w:t>
      </w:r>
      <w:r>
        <w:rPr/>
        <w:t>,  ������   �</w:t>
      </w:r>
      <w:r>
        <w:rPr/>
        <w:t>㦭�  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</w:t>
      </w:r>
      <w:r>
        <w:rPr/>
        <w:t>ᮮ</w:t>
      </w:r>
      <w:r>
        <w:rPr/>
        <w:t>⢥�����</w:t>
      </w:r>
      <w:r>
        <w:rPr/>
        <w:t>饩   ��</w:t>
      </w:r>
      <w:r>
        <w:rPr/>
        <w:t>ࠡ�⪨</w:t>
      </w:r>
      <w:r>
        <w:rPr/>
        <w:t>,  �   ��  ��</w:t>
      </w:r>
      <w:r>
        <w:rPr/>
        <w:t>ࠬ����</w:t>
      </w:r>
      <w:r>
        <w:rPr/>
        <w:t>.  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&lt;command&gt;  �����  ����� ����</w:t>
      </w:r>
      <w:r>
        <w:rPr/>
        <w:t xml:space="preserve">䨪����  </w:t>
      </w:r>
      <w:r>
        <w:rPr/>
        <w:t>'!', '+' ��� '%',</w:t>
      </w:r>
    </w:p>
    <w:p>
      <w:pPr>
        <w:pStyle w:val="PreformattedText"/>
        <w:bidi w:val="0"/>
        <w:jc w:val="left"/>
        <w:rPr/>
      </w:pPr>
      <w:r>
        <w:rPr/>
        <w:t>;                  ���</w:t>
      </w:r>
      <w:r>
        <w:rPr/>
        <w:t>ᠭ��  � ��</w:t>
      </w:r>
      <w:r>
        <w:rPr/>
        <w:t xml:space="preserve">砫�  �⮩ �����  � </w:t>
      </w:r>
      <w:r>
        <w:rPr/>
        <w:t xml:space="preserve">ࠧ���� </w:t>
      </w:r>
      <w:r>
        <w:rPr/>
        <w:t>"����</w:t>
      </w:r>
      <w:r>
        <w:rPr/>
        <w:t>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��� ����</w:t>
      </w:r>
      <w:r>
        <w:rPr/>
        <w:t>᪠ ���</w:t>
      </w:r>
      <w:r>
        <w:rPr/>
        <w:t>譨� �</w:t>
      </w:r>
      <w:r>
        <w:rPr/>
        <w:t>ணࠬ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&lt;dvpname&gt;     - ��   </w:t>
      </w:r>
      <w:r>
        <w:rPr/>
        <w:t xml:space="preserve">ࠡ��   �   </w:t>
      </w:r>
      <w:r>
        <w:rPr/>
        <w:t>DESQview   �����   �����  ������  ���</w:t>
      </w:r>
    </w:p>
    <w:p>
      <w:pPr>
        <w:pStyle w:val="PreformattedText"/>
        <w:bidi w:val="0"/>
        <w:jc w:val="left"/>
        <w:rPr/>
      </w:pPr>
      <w:r>
        <w:rPr/>
        <w:t>;                  DESQview-�</w:t>
      </w:r>
      <w:r>
        <w:rPr/>
        <w:t>ணࠬ��</w:t>
      </w:r>
      <w:r>
        <w:rPr/>
        <w:t>,  �.�.  ���  dvp-</w:t>
      </w:r>
      <w:r>
        <w:rPr/>
        <w:t>䠩��</w:t>
      </w:r>
      <w:r>
        <w:rPr/>
        <w:t>,  ��</w:t>
      </w:r>
      <w:r>
        <w:rPr/>
        <w:t>।��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      ����, ���</w:t>
      </w:r>
      <w:r>
        <w:rPr/>
        <w:t>஥ �</w:t>
      </w:r>
      <w:r>
        <w:rPr/>
        <w:t>㦭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  --------</w:t>
      </w:r>
    </w:p>
    <w:p>
      <w:pPr>
        <w:pStyle w:val="PreformattedText"/>
        <w:bidi w:val="0"/>
        <w:jc w:val="left"/>
        <w:rPr/>
      </w:pPr>
      <w:r>
        <w:rPr/>
        <w:t>; Process    ArcMail   c:\squish\squish.exe -In -Out</w:t>
      </w:r>
    </w:p>
    <w:p>
      <w:pPr>
        <w:pStyle w:val="PreformattedText"/>
        <w:bidi w:val="0"/>
        <w:jc w:val="left"/>
        <w:rPr/>
      </w:pPr>
      <w:r>
        <w:rPr/>
        <w:t>; Process    Tic       anytic.bat -Debug</w:t>
      </w:r>
    </w:p>
    <w:p>
      <w:pPr>
        <w:pStyle w:val="PreformattedText"/>
        <w:bidi w:val="0"/>
        <w:jc w:val="left"/>
        <w:rPr/>
      </w:pPr>
      <w:r>
        <w:rPr/>
        <w:t xml:space="preserve">; Process    NetMail   Create anymail.t-m         ; </w:t>
      </w:r>
      <w:r>
        <w:rPr/>
        <w:t xml:space="preserve">ᮧ������ </w:t>
      </w:r>
      <w:r>
        <w:rPr/>
        <w:t>䫠�</w:t>
      </w:r>
      <w:r>
        <w:rPr/>
      </w:r>
    </w:p>
    <w:p>
      <w:pPr>
        <w:pStyle w:val="PreformattedText"/>
        <w:bidi w:val="0"/>
        <w:jc w:val="left"/>
        <w:rPr/>
      </w:pPr>
      <w:r>
        <w:rPr/>
        <w:t>; Process    *.doc     copy files\*.doc  \doc     ; �����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Process    *.zip     Exit 98                    ; Exit with errorlevel</w:t>
      </w:r>
    </w:p>
    <w:p>
      <w:pPr>
        <w:pStyle w:val="PreformattedText"/>
        <w:bidi w:val="0"/>
        <w:jc w:val="left"/>
        <w:rPr/>
      </w:pPr>
      <w:r>
        <w:rPr/>
        <w:t xml:space="preserve">; Process    Files     c:\tools\fixfiles.com      ; ���� � </w:t>
      </w:r>
      <w:r>
        <w:rPr/>
        <w:t>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Process    *.exe     del ..\inbound\*.exe</w:t>
      </w:r>
    </w:p>
    <w:p>
      <w:pPr>
        <w:pStyle w:val="PreformattedText"/>
        <w:bidi w:val="0"/>
        <w:jc w:val="left"/>
        <w:rPr/>
      </w:pPr>
      <w:r>
        <w:rPr/>
        <w:t>; Process    test*.*   move ..\inbound\test*.* ..\inbound\testfiles</w:t>
      </w:r>
    </w:p>
    <w:p>
      <w:pPr>
        <w:pStyle w:val="PreformattedText"/>
        <w:bidi w:val="0"/>
        <w:jc w:val="left"/>
        <w:rPr/>
      </w:pPr>
      <w:r>
        <w:rPr/>
        <w:t>; Process    ArcMail   Create \SEM32\anyarc.t-m</w:t>
      </w:r>
    </w:p>
    <w:p>
      <w:pPr>
        <w:pStyle w:val="PreformattedText"/>
        <w:bidi w:val="0"/>
        <w:jc w:val="left"/>
        <w:rPr/>
      </w:pPr>
      <w:r>
        <w:rPr/>
        <w:t>; Process    Online    *.reg  doreg.bat *A *D *B</w:t>
      </w:r>
    </w:p>
    <w:p>
      <w:pPr>
        <w:pStyle w:val="PreformattedText"/>
        <w:bidi w:val="0"/>
        <w:jc w:val="left"/>
        <w:rPr/>
      </w:pPr>
      <w:r>
        <w:rPr/>
        <w:t>; Process    Online    *.zip  Create  zipflag.t-m</w:t>
      </w:r>
    </w:p>
    <w:p>
      <w:pPr>
        <w:pStyle w:val="PreformattedText"/>
        <w:bidi w:val="0"/>
        <w:jc w:val="left"/>
        <w:rPr/>
      </w:pPr>
      <w:r>
        <w:rPr/>
        <w:t>; Process    Imm       *.exe  !del inbound\*.exe</w:t>
      </w:r>
    </w:p>
    <w:p>
      <w:pPr>
        <w:pStyle w:val="PreformattedText"/>
        <w:bidi w:val="0"/>
        <w:jc w:val="left"/>
        <w:rPr/>
      </w:pPr>
      <w:r>
        <w:rPr/>
        <w:t>; Process    Imm       *.reg  start register.cmd</w:t>
      </w:r>
    </w:p>
    <w:p>
      <w:pPr>
        <w:pStyle w:val="PreformattedText"/>
        <w:bidi w:val="0"/>
        <w:jc w:val="left"/>
        <w:rPr/>
      </w:pPr>
      <w:r>
        <w:rPr/>
        <w:t>; Process    Imm       *.exe KeyMacro  &lt;Alt-C&gt;Hey, man!&lt;ret&gt;Thank you!&lt;ret&gt;</w:t>
      </w:r>
    </w:p>
    <w:p>
      <w:pPr>
        <w:pStyle w:val="PreformattedText"/>
        <w:bidi w:val="0"/>
        <w:jc w:val="left"/>
        <w:rPr/>
      </w:pPr>
      <w:r>
        <w:rPr/>
        <w:t>; Process    Online    req.bbs Exit 99  bbs.exe -d -p*P -b*B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Process     ArcMail   Create arcmail.t-m  ; Process for arc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 ��</w:t>
      </w:r>
      <w:r>
        <w:rPr/>
        <w:t xml:space="preserve">।����� </w:t>
      </w:r>
      <w:r>
        <w:rPr/>
        <w:t>Process  ���  Arcmail  ���  Tic, � ��</w:t>
      </w:r>
      <w:r>
        <w:rPr/>
        <w:t>襤訥 䠩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ᮮ</w:t>
      </w:r>
      <w:r>
        <w:rPr/>
        <w:t>⢥�����</w:t>
      </w:r>
      <w:r>
        <w:rPr/>
        <w:t xml:space="preserve">騬�   </w:t>
      </w:r>
      <w:r>
        <w:rPr/>
        <w:t>"�����</w:t>
      </w:r>
      <w:r>
        <w:rPr/>
        <w:t>᪨��</w:t>
      </w:r>
      <w:r>
        <w:rPr/>
        <w:t>"   �������   ����   �������  �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ਭ��</w:t>
      </w:r>
      <w:r>
        <w:rPr/>
        <w:t xml:space="preserve">묨 䠩���� � </w:t>
      </w:r>
      <w:r>
        <w:rPr/>
        <w:t>"�������� ��� ����⢨�" ����� 'Files'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����� &lt;action&gt; �  ������ (�� �</w:t>
      </w:r>
      <w:r>
        <w:rPr/>
        <w:t>᪫�</w:t>
      </w:r>
      <w:r>
        <w:rPr/>
        <w:t xml:space="preserve">祭��� </w:t>
      </w:r>
      <w:r>
        <w:rPr/>
        <w:t>ᯥ</w:t>
      </w:r>
      <w:r>
        <w:rPr/>
        <w:t>樠�쭮 ��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砥�</w:t>
      </w:r>
      <w:r>
        <w:rPr/>
        <w:t>)   �����  �</w:t>
      </w:r>
      <w:r>
        <w:rPr/>
        <w:t>ᯮ�</w:t>
      </w:r>
      <w:r>
        <w:rPr/>
        <w:t>짮����   ������</w:t>
      </w:r>
      <w:r>
        <w:rPr/>
        <w:t>,  �����   ����  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ᮮ</w:t>
      </w:r>
      <w:r>
        <w:rPr/>
        <w:t>⢥�����</w:t>
      </w:r>
      <w:r>
        <w:rPr/>
        <w:t>騥 ��</w:t>
      </w:r>
      <w:r>
        <w:rPr/>
        <w:t>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*A - �����  ���� ��⥬�,  � ���</w:t>
      </w:r>
      <w:r>
        <w:rPr/>
        <w:t>ன  �த�������� ���  ⮫</w:t>
      </w:r>
      <w:r>
        <w:rPr/>
        <w:t>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�����</w:t>
      </w:r>
      <w:r>
        <w:rPr/>
        <w:t xml:space="preserve">訫�� </w:t>
      </w:r>
      <w:r>
        <w:rPr/>
        <w:t>ᥠ�� �</w:t>
      </w:r>
      <w:r>
        <w:rPr/>
        <w:t xml:space="preserve">裡 </w:t>
      </w:r>
      <w:r>
        <w:rPr/>
        <w:t>(��� ⥪�</w:t>
      </w:r>
      <w:r>
        <w:rPr/>
        <w:t>騩 ���� � ��</w:t>
      </w:r>
      <w:r>
        <w:rPr/>
        <w:t>।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;      *D - </w:t>
      </w:r>
      <w:r>
        <w:rPr/>
        <w:t xml:space="preserve">䠩���� �騪 </w:t>
      </w:r>
      <w:r>
        <w:rPr/>
        <w:t xml:space="preserve">"�� </w:t>
      </w:r>
      <w:r>
        <w:rPr/>
        <w:t>㬮�砭��</w:t>
      </w:r>
      <w:r>
        <w:rPr/>
        <w:t>"  ���  ��⥬�, �� �������� � *A;</w:t>
      </w:r>
    </w:p>
    <w:p>
      <w:pPr>
        <w:pStyle w:val="PreformattedText"/>
        <w:bidi w:val="0"/>
        <w:jc w:val="left"/>
        <w:rPr/>
      </w:pPr>
      <w:r>
        <w:rPr/>
        <w:t xml:space="preserve">;      *X - ������  ��� </w:t>
      </w:r>
      <w:r>
        <w:rPr/>
        <w:t xml:space="preserve">䠩��  </w:t>
      </w:r>
      <w:r>
        <w:rPr/>
        <w:t>*.?LO ���  *.?UT �  Bink-Style Outbound (���</w:t>
      </w:r>
    </w:p>
    <w:p>
      <w:pPr>
        <w:pStyle w:val="PreformattedText"/>
        <w:bidi w:val="0"/>
        <w:jc w:val="left"/>
        <w:rPr/>
      </w:pPr>
      <w:r>
        <w:rPr/>
        <w:t>;           ���</w:t>
      </w:r>
      <w:r>
        <w:rPr/>
        <w:t>७��</w:t>
      </w:r>
      <w:r>
        <w:rPr/>
        <w:t>) ��� ��⥬�, �� �������� � *A;</w:t>
      </w:r>
    </w:p>
    <w:p>
      <w:pPr>
        <w:pStyle w:val="PreformattedText"/>
        <w:bidi w:val="0"/>
        <w:jc w:val="left"/>
        <w:rPr/>
      </w:pPr>
      <w:r>
        <w:rPr/>
        <w:t>;      *I - PID ⥪�</w:t>
      </w:r>
      <w:r>
        <w:rPr/>
        <w:t>饩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 *B - ᪮���� </w:t>
      </w:r>
      <w:r>
        <w:rPr/>
        <w:t xml:space="preserve">ᮥ������� </w:t>
      </w:r>
      <w:r>
        <w:rPr/>
        <w:t>(DCE baudrate);</w:t>
      </w:r>
    </w:p>
    <w:p>
      <w:pPr>
        <w:pStyle w:val="PreformattedText"/>
        <w:bidi w:val="0"/>
        <w:jc w:val="left"/>
        <w:rPr/>
      </w:pPr>
      <w:r>
        <w:rPr/>
        <w:t xml:space="preserve">;      *L - ᪮���� </w:t>
      </w:r>
      <w:r>
        <w:rPr/>
        <w:t xml:space="preserve">䨪�樨 ���� </w:t>
      </w:r>
      <w:r>
        <w:rPr/>
        <w:t>(locked port) (��� 0);</w:t>
      </w:r>
    </w:p>
    <w:p>
      <w:pPr>
        <w:pStyle w:val="PreformattedText"/>
        <w:bidi w:val="0"/>
        <w:jc w:val="left"/>
        <w:rPr/>
      </w:pPr>
      <w:r>
        <w:rPr/>
        <w:t>;      *P - ����� COM-����;</w:t>
      </w:r>
    </w:p>
    <w:p>
      <w:pPr>
        <w:pStyle w:val="PreformattedText"/>
        <w:bidi w:val="0"/>
        <w:jc w:val="left"/>
        <w:rPr/>
      </w:pPr>
      <w:r>
        <w:rPr/>
        <w:t>;      *T - ����� ����� (task ident);</w:t>
      </w:r>
    </w:p>
    <w:p>
      <w:pPr>
        <w:pStyle w:val="PreformattedText"/>
        <w:bidi w:val="0"/>
        <w:jc w:val="left"/>
        <w:rPr/>
      </w:pPr>
      <w:r>
        <w:rPr/>
        <w:t>;      *O - (⮫</w:t>
      </w:r>
      <w:r>
        <w:rPr/>
        <w:t xml:space="preserve">쪮 ��� </w:t>
      </w:r>
      <w:r>
        <w:rPr/>
        <w:t>OS/2 � NT ���</w:t>
      </w:r>
      <w:r>
        <w:rPr/>
        <w:t>ᨨ</w:t>
      </w:r>
      <w:r>
        <w:rPr/>
        <w:t>) - handle ����⮣� COM-����;</w:t>
      </w:r>
    </w:p>
    <w:p>
      <w:pPr>
        <w:pStyle w:val="PreformattedText"/>
        <w:bidi w:val="0"/>
        <w:jc w:val="left"/>
        <w:rPr/>
      </w:pPr>
      <w:r>
        <w:rPr/>
        <w:t>;      *M - ⥪�</w:t>
      </w:r>
      <w:r>
        <w:rPr/>
        <w:t>饥 ��⥬��� �</w:t>
      </w:r>
      <w:r>
        <w:rPr/>
        <w:t xml:space="preserve">६� �������� </w:t>
      </w:r>
      <w:r>
        <w:rPr/>
        <w:t>(� �</w:t>
      </w:r>
      <w:r>
        <w:rPr/>
        <w:t>ଠ� ��</w:t>
      </w:r>
      <w:r>
        <w:rPr/>
        <w:t>:��);</w:t>
      </w:r>
    </w:p>
    <w:p>
      <w:pPr>
        <w:pStyle w:val="PreformattedText"/>
        <w:bidi w:val="0"/>
        <w:jc w:val="left"/>
        <w:rPr/>
      </w:pPr>
      <w:r>
        <w:rPr/>
        <w:t>;      *C - ⥪��� ��⥬��� ��� �������� (� �</w:t>
      </w:r>
      <w:r>
        <w:rPr/>
        <w:t>ଠ� ��</w:t>
      </w:r>
      <w:r>
        <w:rPr/>
        <w:t>/��/��);</w:t>
      </w:r>
    </w:p>
    <w:p>
      <w:pPr>
        <w:pStyle w:val="PreformattedText"/>
        <w:bidi w:val="0"/>
        <w:jc w:val="left"/>
        <w:rPr/>
      </w:pPr>
      <w:r>
        <w:rPr/>
        <w:t xml:space="preserve">;      *F - ��� </w:t>
      </w:r>
      <w:r>
        <w:rPr/>
        <w:t>䠩��</w:t>
      </w:r>
      <w:r>
        <w:rPr/>
        <w:t>, �</w:t>
      </w:r>
      <w:r>
        <w:rPr/>
        <w:t>ᯮ������ ⮫</w:t>
      </w:r>
      <w:r>
        <w:rPr/>
        <w:t xml:space="preserve">쪮 � </w:t>
      </w:r>
      <w:r>
        <w:rPr/>
        <w:t>Process FREQ, FTS-1;</w:t>
      </w:r>
    </w:p>
    <w:p>
      <w:pPr>
        <w:pStyle w:val="PreformattedText"/>
        <w:bidi w:val="0"/>
        <w:jc w:val="left"/>
        <w:rPr/>
      </w:pPr>
      <w:r>
        <w:rPr/>
        <w:t>;      *N - 1 �� �</w:t>
      </w:r>
      <w:r>
        <w:rPr/>
        <w:t>ᯥ</w:t>
      </w:r>
      <w:r>
        <w:rPr/>
        <w:t xml:space="preserve">譮� �����襭�� </w:t>
      </w:r>
      <w:r>
        <w:rPr/>
        <w:t>ᥠ�� �</w:t>
      </w:r>
      <w:r>
        <w:rPr/>
        <w:t>裡</w:t>
      </w:r>
      <w:r>
        <w:rPr/>
        <w:t>, ���� - 0,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⮫</w:t>
      </w:r>
      <w:r>
        <w:rPr/>
        <w:t xml:space="preserve">쪮 � </w:t>
      </w:r>
      <w:r>
        <w:rPr/>
        <w:t>Process Sess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 �</w:t>
      </w:r>
      <w:r>
        <w:rPr/>
        <w:t xml:space="preserve">ᯮ���� </w:t>
      </w:r>
      <w:r>
        <w:rPr/>
        <w:t xml:space="preserve">FOSSIL �  </w:t>
      </w:r>
      <w:r>
        <w:rPr/>
        <w:t xml:space="preserve">䨪�樥� ᪮��� ���� </w:t>
      </w:r>
      <w:r>
        <w:rPr/>
        <w:t>(locked port), �</w:t>
      </w:r>
    </w:p>
    <w:p>
      <w:pPr>
        <w:pStyle w:val="PreformattedText"/>
        <w:bidi w:val="0"/>
        <w:jc w:val="left"/>
        <w:rPr/>
      </w:pPr>
      <w:r>
        <w:rPr/>
        <w:t>;  ��� ��</w:t>
      </w:r>
      <w:r>
        <w:rPr/>
        <w:t>।�� ᪮��� ᮥ������� ����</w:t>
      </w:r>
      <w:r>
        <w:rPr/>
        <w:t>室��� �</w:t>
      </w:r>
      <w:r>
        <w:rPr/>
        <w:t>ᯮ�</w:t>
      </w:r>
      <w:r>
        <w:rPr/>
        <w:t xml:space="preserve">짮���� ����� </w:t>
      </w:r>
      <w:r>
        <w:rPr/>
        <w:t>*L, � ��</w:t>
      </w:r>
    </w:p>
    <w:p>
      <w:pPr>
        <w:pStyle w:val="PreformattedText"/>
        <w:bidi w:val="0"/>
        <w:jc w:val="left"/>
        <w:rPr/>
      </w:pPr>
      <w:r>
        <w:rPr/>
        <w:t>;  *B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, �������  ��</w:t>
      </w:r>
      <w:r>
        <w:rPr/>
        <w:t>६���</w:t>
      </w:r>
      <w:r>
        <w:rPr/>
        <w:t xml:space="preserve">묨 </w:t>
      </w:r>
      <w:r>
        <w:rPr/>
        <w:t>"Process" �</w:t>
      </w:r>
      <w:r>
        <w:rPr/>
        <w:t>믮�������  � ⮬ ���浪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஬ ���  ��।����� � </w:t>
      </w:r>
      <w:r>
        <w:rPr/>
        <w:t>t-mail.ct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 ����  ��</w:t>
      </w:r>
      <w:r>
        <w:rPr/>
        <w:t>।�����  ��᪮�</w:t>
      </w:r>
      <w:r>
        <w:rPr/>
        <w:t>쪮  ����</w:t>
      </w:r>
      <w:r>
        <w:rPr/>
        <w:t xml:space="preserve">⢨� (&lt;action&gt;), </w:t>
      </w:r>
      <w:r>
        <w:rPr/>
        <w:t>ᮮ</w:t>
      </w:r>
      <w:r>
        <w:rPr/>
        <w:t>⢥�������</w:t>
      </w:r>
    </w:p>
    <w:p>
      <w:pPr>
        <w:pStyle w:val="PreformattedText"/>
        <w:bidi w:val="0"/>
        <w:jc w:val="left"/>
        <w:rPr/>
      </w:pPr>
      <w:r>
        <w:rPr/>
        <w:t>;  ������  ������  (������⢥���  ����⢨�).  ��  �⮬ ������ ᫥�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⢨� ������  ��</w:t>
      </w:r>
      <w:r>
        <w:rPr/>
        <w:t>稭����� � ����� ��</w:t>
      </w:r>
      <w:r>
        <w:rPr/>
        <w:t xml:space="preserve">ப�  � �।�������� ᨬ����� </w:t>
      </w:r>
      <w:r>
        <w:rPr/>
        <w:t>"#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⢥���  ����⢨�  ��  �</w:t>
      </w:r>
      <w:r>
        <w:rPr/>
        <w:t>믮�������  ���  ᫥����� ����</w:t>
      </w:r>
      <w:r>
        <w:rPr/>
        <w:t>ᮢ</w:t>
      </w:r>
      <w:r>
        <w:rPr/>
        <w:t>: Fax,</w:t>
      </w:r>
    </w:p>
    <w:p>
      <w:pPr>
        <w:pStyle w:val="PreformattedText"/>
        <w:bidi w:val="0"/>
        <w:jc w:val="left"/>
        <w:rPr/>
      </w:pPr>
      <w:r>
        <w:rPr/>
        <w:t>;  Voice, Freq, FTS-1, Handshake_Timeout, BBS. �</w:t>
      </w:r>
      <w:r>
        <w:rPr/>
        <w:t>஬� ⮣�</w:t>
      </w:r>
      <w:r>
        <w:rPr/>
        <w:t>, � ��� ������</w:t>
      </w:r>
    </w:p>
    <w:p>
      <w:pPr>
        <w:pStyle w:val="PreformattedText"/>
        <w:bidi w:val="0"/>
        <w:jc w:val="left"/>
        <w:rPr/>
      </w:pPr>
      <w:r>
        <w:rPr/>
        <w:t>;  ����� �</w:t>
      </w:r>
      <w:r>
        <w:rPr/>
        <w:t>ᯮ�</w:t>
      </w:r>
      <w:r>
        <w:rPr/>
        <w:t>짮���� ����</w:t>
      </w:r>
      <w:r>
        <w:rPr/>
        <w:t>⢨�, ��������� ���</w:t>
      </w:r>
      <w:r>
        <w:rPr/>
        <w:t>祢묨 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⢨� Control �  Exit ������ ���� ��᫥�����. �᫨  ��᫥ Control ���</w:t>
      </w:r>
    </w:p>
    <w:p>
      <w:pPr>
        <w:pStyle w:val="PreformattedText"/>
        <w:bidi w:val="0"/>
        <w:jc w:val="left"/>
        <w:rPr/>
      </w:pPr>
      <w:r>
        <w:rPr/>
        <w:t>;  Exit ���⠢���  �� �����-���� ����⢨�, �  ⠪�� ����⢨� �</w:t>
      </w:r>
      <w:r>
        <w:rPr/>
        <w:t>믮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-------</w:t>
      </w:r>
    </w:p>
    <w:p>
      <w:pPr>
        <w:pStyle w:val="PreformattedText"/>
        <w:bidi w:val="0"/>
        <w:jc w:val="left"/>
        <w:rPr/>
      </w:pPr>
      <w:r>
        <w:rPr/>
        <w:t>;  Process  Arcmail   Sound arcmail.wav</w:t>
      </w:r>
    </w:p>
    <w:p>
      <w:pPr>
        <w:pStyle w:val="PreformattedText"/>
        <w:bidi w:val="0"/>
        <w:jc w:val="left"/>
        <w:rPr/>
      </w:pPr>
      <w:r>
        <w:rPr/>
        <w:t>;                   # Toss.bat</w:t>
      </w:r>
    </w:p>
    <w:p>
      <w:pPr>
        <w:pStyle w:val="PreformattedText"/>
        <w:bidi w:val="0"/>
        <w:jc w:val="left"/>
        <w:rPr/>
      </w:pPr>
      <w:r>
        <w:rPr/>
        <w:t>;                   # Scan.bat</w:t>
      </w:r>
    </w:p>
    <w:p>
      <w:pPr>
        <w:pStyle w:val="PreformattedText"/>
        <w:bidi w:val="0"/>
        <w:jc w:val="left"/>
        <w:rPr/>
      </w:pPr>
      <w:r>
        <w:rPr/>
        <w:t>;                   # Sound endtoss.wav</w:t>
      </w:r>
    </w:p>
    <w:p>
      <w:pPr>
        <w:pStyle w:val="PreformattedText"/>
        <w:bidi w:val="0"/>
        <w:jc w:val="left"/>
        <w:rPr/>
      </w:pPr>
      <w:r>
        <w:rPr/>
        <w:t>;                   # Repack All</w:t>
      </w:r>
    </w:p>
    <w:p>
      <w:pPr>
        <w:pStyle w:val="PreformattedText"/>
        <w:bidi w:val="0"/>
        <w:jc w:val="left"/>
        <w:rPr/>
      </w:pPr>
      <w:r>
        <w:rPr/>
        <w:t>;                   # Poll 5030/15</w:t>
      </w:r>
    </w:p>
    <w:p>
      <w:pPr>
        <w:pStyle w:val="PreformattedText"/>
        <w:bidi w:val="0"/>
        <w:jc w:val="left"/>
        <w:rPr/>
      </w:pPr>
      <w:r>
        <w:rPr/>
        <w:t>;                   # Exit  99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ᨬ��</w:t>
      </w:r>
      <w:r>
        <w:rPr/>
        <w:t>쭮�  �᫮  ��</w:t>
      </w:r>
      <w:r>
        <w:rPr/>
        <w:t xml:space="preserve">६�����  </w:t>
      </w:r>
      <w:r>
        <w:rPr/>
        <w:t>Process  ��  ��</w:t>
      </w:r>
      <w:r>
        <w:rPr/>
        <w:t>࠭�</w:t>
      </w:r>
      <w:r>
        <w:rPr/>
        <w:t>祭�</w:t>
      </w:r>
      <w:r>
        <w:rPr/>
        <w:t>.  ���� �⤥�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ᬮ�७� ��᪮�</w:t>
      </w:r>
      <w:r>
        <w:rPr/>
        <w:t xml:space="preserve">쪮 </w:t>
      </w:r>
      <w:r>
        <w:rPr/>
        <w:t>ᯥ���᪨� ����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Process Session   runme.bat            ; After ses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 �����</w:t>
      </w:r>
      <w:r>
        <w:rPr/>
        <w:t>, ����� �</w:t>
      </w:r>
      <w:r>
        <w:rPr/>
        <w:t xml:space="preserve">믮������  ��᫥ �����襭�� ������� </w:t>
      </w:r>
      <w:r>
        <w:rPr/>
        <w:t>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裡</w:t>
      </w:r>
      <w:r>
        <w:rPr/>
        <w:t>. ����� ������ ⮫</w:t>
      </w:r>
      <w:r>
        <w:rPr/>
        <w:t xml:space="preserve">쪮  ���� </w:t>
      </w:r>
      <w:r>
        <w:rPr/>
        <w:t>⠪�� 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Process Fax  fax.bat                   ; If fax receiv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 �����</w:t>
      </w:r>
      <w:r>
        <w:rPr/>
        <w:t>,  ����� �</w:t>
      </w:r>
      <w:r>
        <w:rPr/>
        <w:t>믮������</w:t>
      </w:r>
      <w:r>
        <w:rPr/>
        <w:t>, �᫨ �</w:t>
      </w:r>
      <w:r>
        <w:rPr/>
        <w:t xml:space="preserve">ਭ��  </w:t>
      </w:r>
      <w:r>
        <w:rPr/>
        <w:t>䠪�</w:t>
      </w:r>
      <w:r>
        <w:rPr/>
        <w:t>. �� �������</w:t>
      </w:r>
    </w:p>
    <w:p>
      <w:pPr>
        <w:pStyle w:val="PreformattedText"/>
        <w:bidi w:val="0"/>
        <w:jc w:val="left"/>
        <w:rPr/>
      </w:pPr>
      <w:r>
        <w:rPr/>
        <w:t>;  �����   �����  �</w:t>
      </w:r>
      <w:r>
        <w:rPr/>
        <w:t>ᯮ�</w:t>
      </w:r>
      <w:r>
        <w:rPr/>
        <w:t>짮����   ���  ��</w:t>
      </w:r>
      <w:r>
        <w:rPr/>
        <w:t>ࠬ���</w:t>
      </w:r>
      <w:r>
        <w:rPr/>
        <w:t>,   ��</w:t>
      </w:r>
      <w:r>
        <w:rPr/>
        <w:t>।������  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㬮�砭��</w:t>
      </w:r>
      <w:r>
        <w:rPr/>
        <w:t xml:space="preserve">:  ���  </w:t>
      </w:r>
      <w:r>
        <w:rPr/>
        <w:t xml:space="preserve">䠩��  </w:t>
      </w:r>
      <w:r>
        <w:rPr/>
        <w:t>(���  ���)  �  �</w:t>
      </w:r>
      <w:r>
        <w:rPr/>
        <w:t xml:space="preserve">ਭ���  </w:t>
      </w:r>
      <w:r>
        <w:rPr/>
        <w:t>䠪</w:t>
      </w:r>
      <w:r>
        <w:rPr/>
        <w:t>ᮬ � �����</w:t>
      </w:r>
      <w:r>
        <w:rPr/>
        <w:t>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䠪�</w:t>
      </w:r>
      <w:r>
        <w:rPr/>
        <w:t>-��</w:t>
      </w:r>
      <w:r>
        <w:rPr/>
        <w:t xml:space="preserve">設�  </w:t>
      </w:r>
      <w:r>
        <w:rPr/>
        <w:t>(FAX  ID),  �᫨  ⠪����  ��  ����</w:t>
      </w:r>
      <w:r>
        <w:rPr/>
        <w:t>祭 �� ��</w:t>
      </w:r>
      <w:r>
        <w:rPr/>
        <w:t>ࠢ�⥫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>;  ������� Process Fax ����� �</w:t>
      </w:r>
      <w:r>
        <w:rPr/>
        <w:t>ᯮ�</w:t>
      </w:r>
      <w:r>
        <w:rPr/>
        <w:t>짮����  ������ � ���祢� ᫮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>;  ������  ⮫</w:t>
      </w:r>
      <w:r>
        <w:rPr/>
        <w:t xml:space="preserve">쪮  ����  </w:t>
      </w:r>
      <w:r>
        <w:rPr/>
        <w:t>⠪��  �����.  ���  �⮣� ����� ������⢥���</w:t>
      </w:r>
    </w:p>
    <w:p>
      <w:pPr>
        <w:pStyle w:val="PreformattedText"/>
        <w:bidi w:val="0"/>
        <w:jc w:val="left"/>
        <w:rPr/>
      </w:pPr>
      <w:r>
        <w:rPr/>
        <w:t>;  ����⢨� �� �����</w:t>
      </w:r>
      <w:r>
        <w:rPr/>
        <w:t>ন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Process Voice  voice.bat               ; If voice message receiv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   �����</w:t>
      </w:r>
      <w:r>
        <w:rPr/>
        <w:t>,  �����   �</w:t>
      </w:r>
      <w:r>
        <w:rPr/>
        <w:t>믮������</w:t>
      </w:r>
      <w:r>
        <w:rPr/>
        <w:t>,  �᫨   �</w:t>
      </w:r>
      <w:r>
        <w:rPr/>
        <w:t>ਭ��  ����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ᮮ�</w:t>
      </w:r>
      <w:r>
        <w:rPr/>
        <w:t>饭��</w:t>
      </w:r>
      <w:r>
        <w:rPr/>
        <w:t>.   ��   �������   �����   �����   �</w:t>
      </w:r>
      <w:r>
        <w:rPr/>
        <w:t>ᯮ�</w:t>
      </w:r>
      <w:r>
        <w:rPr/>
        <w:t>짮����   ��</w:t>
      </w:r>
      <w:r>
        <w:rPr/>
        <w:t>ࠬ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���⠢�</w:t>
      </w:r>
      <w:r>
        <w:rPr/>
        <w:t>塞� �� 㬮�砭��</w:t>
      </w:r>
      <w:r>
        <w:rPr/>
        <w:t xml:space="preserve">: ��� </w:t>
      </w:r>
      <w:r>
        <w:rPr/>
        <w:t xml:space="preserve">䠩��  </w:t>
      </w:r>
      <w:r>
        <w:rPr/>
        <w:t>(��� ���) � �</w:t>
      </w:r>
      <w:r>
        <w:rPr/>
        <w:t>ਭ��� ᮮ�</w:t>
      </w:r>
      <w:r>
        <w:rPr/>
        <w:t>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 ������� Process Voice �����  �</w:t>
      </w:r>
      <w:r>
        <w:rPr/>
        <w:t>ᯮ�</w:t>
      </w:r>
      <w:r>
        <w:rPr/>
        <w:t>짮���� ������ � ���祢� 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��� ������ ⮫</w:t>
      </w:r>
      <w:r>
        <w:rPr/>
        <w:t xml:space="preserve">쪮 ���� </w:t>
      </w:r>
      <w:r>
        <w:rPr/>
        <w:t>⠪�� �����. ��� �⮣� ����� ������⢥���</w:t>
      </w:r>
    </w:p>
    <w:p>
      <w:pPr>
        <w:pStyle w:val="PreformattedText"/>
        <w:bidi w:val="0"/>
        <w:jc w:val="left"/>
        <w:rPr/>
      </w:pPr>
      <w:r>
        <w:rPr/>
        <w:t>;  ����⢨� �� �����</w:t>
      </w:r>
      <w:r>
        <w:rPr/>
        <w:t>ন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[M]Process Nodelist  c:\t-mail\tnc.exe -f   ; Compile nodelist</w:t>
      </w:r>
    </w:p>
    <w:p>
      <w:pPr>
        <w:pStyle w:val="PreformattedText"/>
        <w:bidi w:val="0"/>
        <w:jc w:val="left"/>
        <w:rPr/>
      </w:pPr>
      <w:r>
        <w:rPr/>
        <w:t>;[M]                  #Contro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  �����</w:t>
      </w:r>
      <w:r>
        <w:rPr/>
        <w:t>,   �����  �</w:t>
      </w:r>
      <w:r>
        <w:rPr/>
        <w:t>믮������</w:t>
      </w:r>
      <w:r>
        <w:rPr/>
        <w:t>,  �᫨   �����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;  �������  </w:t>
      </w:r>
      <w:r>
        <w:rPr/>
        <w:t>䠩�</w:t>
      </w:r>
      <w:r>
        <w:rPr/>
        <w:t xml:space="preserve">,  </w:t>
      </w:r>
      <w:r>
        <w:rPr/>
        <w:t xml:space="preserve">ᤥ�����  ��������஬  ������⮢  </w:t>
      </w:r>
      <w:r>
        <w:rPr/>
        <w:t>TNC,  � ⠪�� �᫨</w:t>
      </w:r>
    </w:p>
    <w:p>
      <w:pPr>
        <w:pStyle w:val="PreformattedText"/>
        <w:bidi w:val="0"/>
        <w:jc w:val="left"/>
        <w:rPr/>
      </w:pPr>
      <w:r>
        <w:rPr/>
        <w:t>;  ���������� ��� ��� �</w:t>
      </w:r>
      <w:r>
        <w:rPr/>
        <w:t>६�  ��� �� ������⮢</w:t>
      </w:r>
      <w:r>
        <w:rPr/>
        <w:t>/����⫨�⮢, �</w:t>
      </w:r>
      <w:r>
        <w:rPr/>
        <w:t>ᯮ��</w:t>
      </w:r>
      <w:r>
        <w:rPr/>
        <w:t>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T-Mail,  ��� ��  ��</w:t>
      </w:r>
      <w:r>
        <w:rPr/>
        <w:t>祧������� ���  �� ���</w:t>
      </w:r>
      <w:r>
        <w:rPr/>
        <w:t>.  ����� ������ ⮫</w:t>
      </w:r>
      <w:r>
        <w:rPr/>
        <w:t>쪮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⠪�� 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Process Empty_Queue   empty.bat        ; If queue is empt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  �����</w:t>
      </w:r>
      <w:r>
        <w:rPr/>
        <w:t>,  �����  �</w:t>
      </w:r>
      <w:r>
        <w:rPr/>
        <w:t>믮������</w:t>
      </w:r>
      <w:r>
        <w:rPr/>
        <w:t>,   �᫨  ��</w:t>
      </w:r>
      <w:r>
        <w:rPr/>
        <w:t>।�  ��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>;  ���⨫�������  ��⥬� ���  ����� �</w:t>
      </w:r>
      <w:r>
        <w:rPr/>
        <w:t>ᯮ����  ⮫</w:t>
      </w:r>
      <w:r>
        <w:rPr/>
        <w:t xml:space="preserve">쪮 </w:t>
      </w:r>
      <w:r>
        <w:rPr/>
        <w:t>T-Mail/master. �</w:t>
      </w:r>
    </w:p>
    <w:p>
      <w:pPr>
        <w:pStyle w:val="PreformattedText"/>
        <w:bidi w:val="0"/>
        <w:jc w:val="left"/>
        <w:rPr/>
      </w:pPr>
      <w:r>
        <w:rPr/>
        <w:t>;  �⮬  �����  �����  �</w:t>
      </w:r>
      <w:r>
        <w:rPr/>
        <w:t>ᯮ�</w:t>
      </w:r>
      <w:r>
        <w:rPr/>
        <w:t xml:space="preserve">짮����  ������  </w:t>
      </w:r>
      <w:r>
        <w:rPr/>
        <w:t>*A,  *D, *X. ����� ������</w:t>
      </w:r>
    </w:p>
    <w:p>
      <w:pPr>
        <w:pStyle w:val="PreformattedText"/>
        <w:bidi w:val="0"/>
        <w:jc w:val="left"/>
        <w:rPr/>
      </w:pPr>
      <w:r>
        <w:rPr/>
        <w:t>;  ⮫</w:t>
      </w:r>
      <w:r>
        <w:rPr/>
        <w:t xml:space="preserve">쪮 ���� </w:t>
      </w:r>
      <w:r>
        <w:rPr/>
        <w:t>⠪�� 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Process  Empty_Fax_Queue   empty.bat   ; If fax queue is empt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  �����</w:t>
      </w:r>
      <w:r>
        <w:rPr/>
        <w:t>, �����  �</w:t>
      </w:r>
      <w:r>
        <w:rPr/>
        <w:t>믮������</w:t>
      </w:r>
      <w:r>
        <w:rPr/>
        <w:t xml:space="preserve">, �᫨  </w:t>
      </w:r>
      <w:r>
        <w:rPr/>
        <w:t>䠪</w:t>
      </w:r>
      <w:r>
        <w:rPr/>
        <w:t>ᮢ�� ��।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� ���⨫������� ��⥬� ���  ����� �</w:t>
      </w:r>
      <w:r>
        <w:rPr/>
        <w:t>ᯮ���� ⮫</w:t>
      </w:r>
      <w:r>
        <w:rPr/>
        <w:t xml:space="preserve">쪮 </w:t>
      </w:r>
      <w:r>
        <w:rPr/>
        <w:t>T-Mail/master.</w:t>
      </w:r>
    </w:p>
    <w:p>
      <w:pPr>
        <w:pStyle w:val="PreformattedText"/>
        <w:bidi w:val="0"/>
        <w:jc w:val="left"/>
        <w:rPr/>
      </w:pPr>
      <w:r>
        <w:rPr/>
        <w:t>;  � �⮬  ����� �����  �</w:t>
      </w:r>
      <w:r>
        <w:rPr/>
        <w:t>ᯮ�</w:t>
      </w:r>
      <w:r>
        <w:rPr/>
        <w:t xml:space="preserve">짮���� ������  </w:t>
      </w:r>
      <w:r>
        <w:rPr/>
        <w:t>*A, *D,  *X. ����� ������</w:t>
      </w:r>
    </w:p>
    <w:p>
      <w:pPr>
        <w:pStyle w:val="PreformattedText"/>
        <w:bidi w:val="0"/>
        <w:jc w:val="left"/>
        <w:rPr/>
      </w:pPr>
      <w:r>
        <w:rPr/>
        <w:t>;  ⮫</w:t>
      </w:r>
      <w:r>
        <w:rPr/>
        <w:t xml:space="preserve">쪮 ���� </w:t>
      </w:r>
      <w:r>
        <w:rPr/>
        <w:t>⠪�� 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Process FREQ  profr.exe *F *A *B *T    ; If FREQ receiv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  �����</w:t>
      </w:r>
      <w:r>
        <w:rPr/>
        <w:t>, �����  �</w:t>
      </w:r>
      <w:r>
        <w:rPr/>
        <w:t>믮������ ��  �</w:t>
      </w:r>
      <w:r>
        <w:rPr/>
        <w:t xml:space="preserve">ਥ�� </w:t>
      </w:r>
      <w:r>
        <w:rPr/>
        <w:t>䠩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;  ���  </w:t>
      </w:r>
      <w:r>
        <w:rPr/>
        <w:t xml:space="preserve">䠩�� �����  </w:t>
      </w:r>
      <w:r>
        <w:rPr/>
        <w:t>(*.rq) ��</w:t>
      </w:r>
      <w:r>
        <w:rPr/>
        <w:t xml:space="preserve">।�����  � �������  ����� </w:t>
      </w:r>
      <w:r>
        <w:rPr/>
        <w:t>*F.  � �������</w:t>
      </w:r>
    </w:p>
    <w:p>
      <w:pPr>
        <w:pStyle w:val="PreformattedText"/>
        <w:bidi w:val="0"/>
        <w:jc w:val="left"/>
        <w:rPr/>
      </w:pPr>
      <w:r>
        <w:rPr/>
        <w:t>;  �⮣� �����  ����� �������� �</w:t>
      </w:r>
      <w:r>
        <w:rPr/>
        <w:t xml:space="preserve">ணࠬ�� </w:t>
      </w:r>
      <w:r>
        <w:rPr/>
        <w:t>-  ���</w:t>
      </w:r>
      <w:r>
        <w:rPr/>
        <w:t>譨� ��</w:t>
      </w:r>
      <w:r>
        <w:rPr/>
        <w:t>ࠡ��</w:t>
      </w:r>
      <w:r>
        <w:rPr/>
        <w:t>稪 䠩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ᮢ</w:t>
      </w:r>
      <w:r>
        <w:rPr/>
        <w:t xml:space="preserve">, </w:t>
      </w:r>
      <w:r>
        <w:rPr/>
        <w:t xml:space="preserve">१���� </w:t>
      </w:r>
      <w:r>
        <w:rPr/>
        <w:t>(</w:t>
      </w:r>
      <w:r>
        <w:rPr/>
        <w:t xml:space="preserve">ᯨ᮪ </w:t>
      </w:r>
      <w:r>
        <w:rPr/>
        <w:t>䠩���</w:t>
      </w:r>
      <w:r>
        <w:rPr/>
        <w:t>, �����  ᫥��� ��᫠�� � �⢥�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�����) ��  �</w:t>
      </w:r>
      <w:r>
        <w:rPr/>
        <w:t xml:space="preserve">ணࠬ�� ������ ��������  � </w:t>
      </w:r>
      <w:r>
        <w:rPr/>
        <w:t xml:space="preserve">䠩� �  ������ </w:t>
      </w:r>
      <w:r>
        <w:rPr/>
        <w:t>RESPONSE.FRQ �</w:t>
      </w:r>
    </w:p>
    <w:p>
      <w:pPr>
        <w:pStyle w:val="PreformattedText"/>
        <w:bidi w:val="0"/>
        <w:jc w:val="left"/>
        <w:rPr/>
      </w:pPr>
      <w:r>
        <w:rPr/>
        <w:t>;  ��⠫���  &lt;Packets&gt;\T-$$-&lt;task  ident&gt;.   (&lt;Packets&gt;  -  ����,  �����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</w:t>
      </w:r>
      <w:r>
        <w:rPr/>
        <w:t>Packets � t-mail.ctl, &lt;task  ident&gt; - ����� �����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c:\t-mail\packets\t-$$-1\response.frq).  ����   RESPONSE.FRQ  -  �����</w:t>
      </w:r>
    </w:p>
    <w:p>
      <w:pPr>
        <w:pStyle w:val="PreformattedText"/>
        <w:bidi w:val="0"/>
        <w:jc w:val="left"/>
        <w:rPr/>
      </w:pPr>
      <w:r>
        <w:rPr/>
        <w:t xml:space="preserve">;  ⥪�⮢� </w:t>
      </w:r>
      <w:r>
        <w:rPr/>
        <w:t>䠩�</w:t>
      </w:r>
      <w:r>
        <w:rPr/>
        <w:t>, ������  ��</w:t>
      </w:r>
      <w:r>
        <w:rPr/>
        <w:t xml:space="preserve">ப� ���ண� </w:t>
      </w:r>
      <w:r>
        <w:rPr/>
        <w:t xml:space="preserve">- ��� </w:t>
      </w:r>
      <w:r>
        <w:rPr/>
        <w:t>䠩��  ��� ���뫪�</w:t>
      </w:r>
      <w:r>
        <w:rPr/>
        <w:t>. ����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ப� ����� ��</w:t>
      </w:r>
      <w:r>
        <w:rPr/>
        <w:t xml:space="preserve">稭��� � </w:t>
      </w:r>
      <w:r>
        <w:rPr/>
        <w:t xml:space="preserve">ᨬ����� </w:t>
      </w:r>
      <w:r>
        <w:rPr/>
        <w:t>"^" ��� "#", � ��</w:t>
      </w:r>
      <w:r>
        <w:rPr>
          <w:rtl w:val="true"/>
        </w:rPr>
        <w:t>ࢮ</w:t>
      </w:r>
      <w:r>
        <w:rPr/>
        <w:t>� ��</w:t>
      </w:r>
      <w:r>
        <w:rPr/>
        <w:t>砥 䠩�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뫪� �㤥�  㤠���</w:t>
      </w:r>
      <w:r>
        <w:rPr/>
        <w:t>, �� ��</w:t>
      </w:r>
      <w:r>
        <w:rPr/>
        <w:t xml:space="preserve">஬  </w:t>
      </w:r>
      <w:r>
        <w:rPr/>
        <w:t>- ��</w:t>
      </w:r>
      <w:r>
        <w:rPr/>
        <w:t>祭 ��  �㫥��� �����</w:t>
      </w:r>
      <w:r>
        <w:rPr/>
        <w:t>. ���  �⮣�</w:t>
      </w:r>
    </w:p>
    <w:p>
      <w:pPr>
        <w:pStyle w:val="PreformattedText"/>
        <w:bidi w:val="0"/>
        <w:jc w:val="left"/>
        <w:rPr/>
      </w:pPr>
      <w:r>
        <w:rPr/>
        <w:t>;  ����� ������⢥��� ����⢨� �� �����</w:t>
      </w:r>
      <w:r>
        <w:rPr/>
        <w:t>ন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   ���</w:t>
      </w:r>
      <w:r>
        <w:rPr/>
        <w:t>譥��   ��</w:t>
      </w:r>
      <w:r>
        <w:rPr/>
        <w:t>ࠡ��</w:t>
      </w:r>
      <w:r>
        <w:rPr/>
        <w:t>稪�   䠩�����   ����</w:t>
      </w:r>
      <w:r>
        <w:rPr/>
        <w:t>ᮢ   �����  �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ଠ��</w:t>
      </w:r>
      <w:r>
        <w:rPr/>
        <w:t xml:space="preserve">,  </w:t>
      </w:r>
      <w:r>
        <w:rPr/>
        <w:t>ᮤ�ঠ�����  �  ᯥ</w:t>
      </w:r>
      <w:r>
        <w:rPr/>
        <w:t>樠�쭮�  䠩��</w:t>
      </w:r>
      <w:r>
        <w:rPr/>
        <w:t xml:space="preserve">,  </w:t>
      </w:r>
      <w:r>
        <w:rPr/>
        <w:t>ᮧ��������  �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���  </w:t>
      </w:r>
      <w:r>
        <w:rPr/>
        <w:t>ᥠ��  �</w:t>
      </w:r>
      <w:r>
        <w:rPr/>
        <w:t>裡</w:t>
      </w:r>
      <w:r>
        <w:rPr/>
        <w:t xml:space="preserve">.  ���   �⮣�  </w:t>
      </w:r>
      <w:r>
        <w:rPr/>
        <w:t>䠩��  ��</w:t>
      </w:r>
      <w:r>
        <w:rPr/>
        <w:t>।������  �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Flag_Session, ��� �</w:t>
      </w:r>
      <w:r>
        <w:rPr/>
        <w:t>ଠ� ᮮ</w:t>
      </w:r>
      <w:r>
        <w:rPr/>
        <w:t>⢥����� �</w:t>
      </w:r>
      <w:r>
        <w:rPr/>
        <w:t xml:space="preserve">ଠ�� </w:t>
      </w:r>
      <w:r>
        <w:rPr/>
        <w:t>SRIF. ���</w:t>
      </w:r>
      <w:r>
        <w:rPr/>
        <w:t>஡��� 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>;  14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== Port definitions 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����� ������� ��</w:t>
      </w:r>
      <w:r>
        <w:rPr/>
        <w:t>ࠬ��஢ ����</w:t>
      </w:r>
      <w:r>
        <w:rPr/>
        <w:t xml:space="preserve">㭨��樮����� ���� </w:t>
      </w:r>
      <w:r>
        <w:rPr/>
        <w:t>(���⮢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Port           2                        ; Serial port no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 xml:space="preserve">६����� ��।���� ����� </w:t>
      </w:r>
      <w:r>
        <w:rPr/>
        <w:t>COM-���� (1 - COM1, 2 - COM2 � �.�.). 0</w:t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砥�</w:t>
      </w:r>
      <w:r>
        <w:rPr/>
        <w:t xml:space="preserve">,  ��  T-Mail  �� </w:t>
      </w:r>
      <w:r>
        <w:rPr/>
        <w:t>ࠡ�</w:t>
      </w:r>
      <w:r>
        <w:rPr/>
        <w:t>⠥� � COM-���⮬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Baud          9600                      ; Baud ra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�� ���</w:t>
      </w:r>
      <w:r>
        <w:rPr/>
        <w:t>ᨬ��</w:t>
      </w:r>
      <w:r>
        <w:rPr/>
        <w:t>쭠� ᪮���� ������</w:t>
      </w:r>
      <w:r>
        <w:rPr/>
        <w:t>. ���</w:t>
      </w:r>
      <w:r>
        <w:rPr/>
        <w:t xml:space="preserve">祭�� �� 㬮�砭�� </w:t>
      </w:r>
      <w:r>
        <w:rPr/>
        <w:t>- 240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Lock_Baud    38400                     ; Lock baud ra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 xml:space="preserve">६�����  ��������  ������  </w:t>
      </w:r>
      <w:r>
        <w:rPr/>
        <w:t>⠪  ���</w:t>
      </w:r>
      <w:r>
        <w:rPr/>
        <w:t xml:space="preserve">뢠����  </w:t>
      </w:r>
      <w:r>
        <w:rPr/>
        <w:t xml:space="preserve">"᪮���� </w:t>
      </w:r>
      <w:r>
        <w:rPr/>
        <w:t>䨪�樨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 xml:space="preserve">㭨��樮����� ���� </w:t>
      </w:r>
      <w:r>
        <w:rPr/>
        <w:t>(locked port). �</w:t>
      </w:r>
      <w:r>
        <w:rPr/>
        <w:t>ᯮ������ ��� ���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;  ��������� �</w:t>
      </w:r>
      <w:r>
        <w:rPr/>
        <w:t>ᯮ�</w:t>
      </w:r>
      <w:r>
        <w:rPr/>
        <w:t>짮���� ����� ��</w:t>
      </w:r>
      <w:r>
        <w:rPr/>
        <w:t xml:space="preserve">᮪�� ᪮���� ����� </w:t>
      </w:r>
      <w:r>
        <w:rPr/>
        <w:t>&lt;-&gt; �������� (DCE -</w:t>
      </w:r>
    </w:p>
    <w:p>
      <w:pPr>
        <w:pStyle w:val="PreformattedText"/>
        <w:bidi w:val="0"/>
        <w:jc w:val="left"/>
        <w:rPr/>
      </w:pPr>
      <w:r>
        <w:rPr/>
        <w:t>;  DTE) ������</w:t>
      </w:r>
      <w:r>
        <w:rPr/>
        <w:t>ᨬ� �� ॠ�</w:t>
      </w:r>
      <w:r>
        <w:rPr/>
        <w:t>쭮� ᪮��� � ⥫�䮭��� �����</w:t>
      </w:r>
      <w:r>
        <w:rPr/>
        <w:t>. ����� �</w:t>
      </w:r>
      <w:r>
        <w:rPr/>
        <w:t>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⠭����� ��� COM-����  ���</w:t>
      </w:r>
      <w:r>
        <w:rPr/>
        <w:t xml:space="preserve">祭�� �� </w:t>
      </w:r>
      <w:r>
        <w:rPr/>
        <w:t>4800 �� 460800  (� ����</w:t>
      </w:r>
      <w:r>
        <w:rPr/>
        <w:t>ᨬ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ᯮ��</w:t>
      </w:r>
      <w:r>
        <w:rPr/>
        <w:t>㥬��  ���������</w:t>
      </w:r>
      <w:r>
        <w:rPr/>
        <w:t xml:space="preserve">).  ��  </w:t>
      </w:r>
      <w:r>
        <w:rPr/>
        <w:t xml:space="preserve">㬮�砭��  </w:t>
      </w:r>
      <w:r>
        <w:rPr/>
        <w:t xml:space="preserve">-  0,  �  ����  </w:t>
      </w:r>
      <w:r>
        <w:rPr/>
        <w:t>䨪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⢫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== Modem Control 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 ����� �</w:t>
      </w:r>
      <w:r>
        <w:rPr/>
        <w:t xml:space="preserve">ࠢ����� ������� </w:t>
      </w:r>
      <w:r>
        <w:rPr/>
        <w:t>(��������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Init_Interval    20                    ; Init modem min circle (min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 ��᫥���� �⢥�  �� ������  �� ����</w:t>
      </w:r>
      <w:r>
        <w:rPr/>
        <w:t xml:space="preserve">祭  </w:t>
      </w:r>
      <w:r>
        <w:rPr/>
        <w:t xml:space="preserve">࠭�� </w:t>
      </w:r>
      <w:r>
        <w:rPr/>
        <w:t xml:space="preserve">祬 </w:t>
      </w:r>
      <w:r>
        <w:rPr/>
        <w:t>&lt;init_interval&gt;</w:t>
      </w:r>
    </w:p>
    <w:p>
      <w:pPr>
        <w:pStyle w:val="PreformattedText"/>
        <w:bidi w:val="0"/>
        <w:jc w:val="left"/>
        <w:rPr/>
      </w:pPr>
      <w:r>
        <w:rPr/>
        <w:t>;  �����  �����, �����  �</w:t>
      </w:r>
      <w:r>
        <w:rPr/>
        <w:t>㤥� �</w:t>
      </w:r>
      <w:r>
        <w:rPr/>
        <w:t>ந��</w:t>
      </w:r>
      <w:r>
        <w:rPr/>
        <w:t>樠����</w:t>
      </w:r>
      <w:r>
        <w:rPr/>
        <w:t>஢��</w:t>
      </w:r>
      <w:r>
        <w:rPr/>
        <w:t>.  �᫨ ��  �⮬ 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祭  �</w:t>
      </w:r>
      <w:r>
        <w:rPr/>
        <w:t>⢥�  "OK",  �  ���������  �����,  ���</w:t>
      </w:r>
      <w:r>
        <w:rPr/>
        <w:t>ᠭ��  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Process No Modem. �᫨ ��᫥ �����</w:t>
      </w:r>
      <w:r>
        <w:rPr/>
        <w:t>襭�� �⮣� ����� �</w:t>
      </w:r>
      <w:r>
        <w:rPr/>
        <w:t>⢥� "OK" �� ��</w:t>
      </w:r>
    </w:p>
    <w:p>
      <w:pPr>
        <w:pStyle w:val="PreformattedText"/>
        <w:bidi w:val="0"/>
        <w:jc w:val="left"/>
        <w:rPr/>
      </w:pPr>
      <w:r>
        <w:rPr/>
        <w:t>;  ��  �</w:t>
      </w:r>
      <w:r>
        <w:rPr/>
        <w:t>㤥� ����祭</w:t>
      </w:r>
      <w:r>
        <w:rPr/>
        <w:t>,  � �</w:t>
      </w:r>
      <w:r>
        <w:rPr/>
        <w:t>ந������   ��</w:t>
      </w:r>
      <w:r>
        <w:rPr/>
        <w:t xml:space="preserve">室 ��  </w:t>
      </w:r>
      <w:r>
        <w:rPr/>
        <w:t>T-Mail �  ����� ����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(errorlevel) 5. ���</w:t>
      </w:r>
      <w:r>
        <w:rPr/>
        <w:t xml:space="preserve">祭�� �� 㬮�砭�� </w:t>
      </w:r>
      <w:r>
        <w:rPr/>
        <w:t>- 20 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Process No Modem  init.bat *P          ; Process if can't init mode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  ��</w:t>
      </w:r>
      <w:r>
        <w:rPr/>
        <w:t>६����� ��।����  �ணࠬ��</w:t>
      </w:r>
      <w:r>
        <w:rPr/>
        <w:t>, �������  ����</w:t>
      </w:r>
      <w:r>
        <w:rPr/>
        <w:t>樮���� ��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���⢨� KeyWord ��� ������ DESQview  (*.dvp), ����</w:t>
      </w:r>
      <w:r>
        <w:rPr/>
        <w:t>᪠���� � ⮬ ��</w:t>
      </w:r>
      <w:r>
        <w:rPr/>
        <w:t>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᫨  T-Mail  ��  �����  �</w:t>
      </w:r>
      <w:r>
        <w:rPr/>
        <w:t>ந��</w:t>
      </w:r>
      <w:r>
        <w:rPr/>
        <w:t>樠����</w:t>
      </w:r>
      <w:r>
        <w:rPr/>
        <w:t>஢���  �����</w:t>
      </w:r>
      <w:r>
        <w:rPr/>
        <w:t>.  ��  ������� �⮣�</w:t>
      </w:r>
    </w:p>
    <w:p>
      <w:pPr>
        <w:pStyle w:val="PreformattedText"/>
        <w:bidi w:val="0"/>
        <w:jc w:val="left"/>
        <w:rPr/>
      </w:pPr>
      <w:r>
        <w:rPr/>
        <w:t>;  ����� ����� �</w:t>
      </w:r>
      <w:r>
        <w:rPr/>
        <w:t>ᯮ�</w:t>
      </w:r>
      <w:r>
        <w:rPr/>
        <w:t>짮���� �� ������</w:t>
      </w:r>
      <w:r>
        <w:rPr/>
        <w:t>,  �� �</w:t>
      </w:r>
      <w:r>
        <w:rPr/>
        <w:t>᪫�</w:t>
      </w:r>
      <w:r>
        <w:rPr/>
        <w:t xml:space="preserve">祭��� </w:t>
      </w:r>
      <w:r>
        <w:rPr/>
        <w:t>*A, *D, *X, *F,</w:t>
      </w:r>
    </w:p>
    <w:p>
      <w:pPr>
        <w:pStyle w:val="PreformattedText"/>
        <w:bidi w:val="0"/>
        <w:jc w:val="left"/>
        <w:rPr/>
      </w:pPr>
      <w:r>
        <w:rPr/>
        <w:t>;  *N. ����� ������ ⮫</w:t>
      </w:r>
      <w:r>
        <w:rPr/>
        <w:t xml:space="preserve">쪮 ���� </w:t>
      </w:r>
      <w:r>
        <w:rPr/>
        <w:t>⠪��  �����, �� � ���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⢥��� ����⢨� (�. Process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Busy_Hang_Off   Yes                    ; Hang off when bus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 ������  ��</w:t>
      </w:r>
      <w:r>
        <w:rPr/>
        <w:t>६�����  �����  ���</w:t>
      </w:r>
      <w:r>
        <w:rPr/>
        <w:t xml:space="preserve">祭��  </w:t>
      </w:r>
      <w:r>
        <w:rPr/>
        <w:t>Yes,  �  �� ����</w:t>
      </w:r>
      <w:r>
        <w:rPr/>
        <w:t>᪥ ���</w:t>
      </w:r>
      <w:r>
        <w:rPr/>
        <w:t>譨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ணࠬ� </w:t>
      </w:r>
      <w:r>
        <w:rPr/>
        <w:t>(� ⠪�� �</w:t>
      </w:r>
      <w:r>
        <w:rPr/>
        <w:t>६����� ��</w:t>
      </w:r>
      <w:r>
        <w:rPr/>
        <w:t xml:space="preserve">室�  � </w:t>
      </w:r>
      <w:r>
        <w:rPr/>
        <w:t>DOS) ������� "����������� ��</w:t>
      </w:r>
      <w:r>
        <w:rPr/>
        <w:t>㡪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 xml:space="preserve">;  �� </w:t>
      </w:r>
      <w:r>
        <w:rPr/>
        <w:t xml:space="preserve">㬮�砭�� </w:t>
      </w:r>
      <w:r>
        <w:rPr/>
        <w:t>- No, � ���� �⮣� �� �</w:t>
      </w:r>
      <w:r>
        <w:rPr/>
        <w:t>ந�</w:t>
      </w:r>
      <w:r>
        <w:rPr/>
        <w:t>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===  Modem Profile 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����� ��� ������� ��</w:t>
      </w:r>
      <w:r>
        <w:rPr/>
        <w:t xml:space="preserve">ࠬ��஢ � ����஥� ������ </w:t>
      </w:r>
      <w:r>
        <w:rPr/>
        <w:t>(�������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  Command strings  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 </w:t>
      </w:r>
      <w:r>
        <w:rPr/>
        <w:t>䠩�� ���䨣��樨 � ��</w:t>
      </w:r>
      <w:r>
        <w:rPr/>
        <w:t>६�����  �ࠢ����� ������� ����� �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���  </w:t>
      </w:r>
      <w:r>
        <w:rPr/>
        <w:t>ᯥ</w:t>
      </w:r>
      <w:r>
        <w:rPr/>
        <w:t xml:space="preserve">樠���  </w:t>
      </w:r>
      <w:r>
        <w:rPr/>
        <w:t>ᨬ����  ���  �</w:t>
      </w:r>
      <w:r>
        <w:rPr/>
        <w:t>믮������  � ������� 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⢨�. ���� �� </w:t>
      </w:r>
      <w:r>
        <w:rPr/>
        <w:t>ᨬ���� � ����� ������� �� ���</w:t>
      </w:r>
      <w:r>
        <w:rPr/>
        <w:t>뫠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|  - �</w:t>
      </w:r>
      <w:r>
        <w:rPr/>
        <w:t xml:space="preserve">뤠�� � ����� </w:t>
      </w:r>
      <w:r>
        <w:rPr/>
        <w:t xml:space="preserve">ᨬ��� </w:t>
      </w:r>
      <w:r>
        <w:rPr/>
        <w:t xml:space="preserve">&lt;cr&gt; � </w:t>
      </w:r>
      <w:r>
        <w:rPr/>
        <w:t xml:space="preserve">ᤥ���� ���� </w:t>
      </w:r>
      <w:r>
        <w:rPr/>
        <w:t xml:space="preserve">0.3 </w:t>
      </w:r>
      <w:r>
        <w:rPr/>
        <w:t>ᥪ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v  - ������� </w:t>
      </w:r>
      <w:r>
        <w:rPr/>
        <w:t xml:space="preserve">ᨣ��� </w:t>
      </w:r>
      <w:r>
        <w:rPr/>
        <w:t>DTR;</w:t>
      </w:r>
    </w:p>
    <w:p>
      <w:pPr>
        <w:pStyle w:val="PreformattedText"/>
        <w:bidi w:val="0"/>
        <w:jc w:val="left"/>
        <w:rPr/>
      </w:pPr>
      <w:r>
        <w:rPr/>
        <w:t xml:space="preserve">;    ^  - ������� </w:t>
      </w:r>
      <w:r>
        <w:rPr/>
        <w:t xml:space="preserve">ᨣ��� </w:t>
      </w:r>
      <w:r>
        <w:rPr/>
        <w:t>DTR;</w:t>
      </w:r>
    </w:p>
    <w:p>
      <w:pPr>
        <w:pStyle w:val="PreformattedText"/>
        <w:bidi w:val="0"/>
        <w:jc w:val="left"/>
        <w:rPr/>
      </w:pPr>
      <w:r>
        <w:rPr/>
        <w:t>;    '  - ��</w:t>
      </w:r>
      <w:r>
        <w:rPr/>
        <w:t xml:space="preserve">㧠 </w:t>
      </w:r>
      <w:r>
        <w:rPr/>
        <w:t xml:space="preserve">0.1 </w:t>
      </w:r>
      <w:r>
        <w:rPr/>
        <w:t>ᥪ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~  - ��</w:t>
      </w:r>
      <w:r>
        <w:rPr/>
        <w:t xml:space="preserve">㧠 </w:t>
      </w:r>
      <w:r>
        <w:rPr/>
        <w:t xml:space="preserve">0.5 </w:t>
      </w:r>
      <w:r>
        <w:rPr/>
        <w:t>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Init1     ~ATZ|~                        ; Modem init string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Init2     ~AT E0 &amp;D2 &amp;C1 M1 S7=255 S0=0|~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�   ��</w:t>
      </w:r>
      <w:r>
        <w:rPr/>
        <w:t>६���� ������ ��ப� ���</w:t>
      </w:r>
      <w:r>
        <w:rPr/>
        <w:t>樠����樨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Init_Terminal  ATE1M1|                 ; Terminal init str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ப� ���</w:t>
      </w:r>
      <w:r>
        <w:rPr/>
        <w:t>뫠����  ������ �� �室� � �</w:t>
      </w:r>
      <w:r>
        <w:rPr/>
        <w:t>ନ���</w:t>
      </w:r>
      <w:r>
        <w:rPr/>
        <w:t>,  � ⠪�� �� ����⨨</w:t>
      </w:r>
    </w:p>
    <w:p>
      <w:pPr>
        <w:pStyle w:val="PreformattedText"/>
        <w:bidi w:val="0"/>
        <w:jc w:val="left"/>
        <w:rPr/>
      </w:pPr>
      <w:r>
        <w:rPr/>
        <w:t xml:space="preserve">;  ������ &lt;Alt-I&gt; �� </w:t>
      </w:r>
      <w:r>
        <w:rPr/>
        <w:t>ࠡ�� � �ନ����</w:t>
      </w:r>
      <w:r>
        <w:rPr/>
        <w:t>. �� ��</w:t>
      </w:r>
      <w:r>
        <w:rPr/>
        <w:t>ப� �</w:t>
      </w:r>
      <w:r>
        <w:rPr/>
        <w:t>㤥� ��᫠�� ⮫쪮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⮬  ��</w:t>
      </w:r>
      <w:r>
        <w:rPr/>
        <w:t>砥</w:t>
      </w:r>
      <w:r>
        <w:rPr/>
        <w:t xml:space="preserve">,  �᫨  ���  ��⠭���������  </w:t>
      </w:r>
      <w:r>
        <w:rPr/>
        <w:t>ᮥ�������</w:t>
      </w:r>
      <w:r>
        <w:rPr/>
        <w:t>.  �᫨ �� ��</w:t>
      </w:r>
      <w:r>
        <w:rPr/>
        <w:t>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, ���</w:t>
      </w:r>
      <w:r>
        <w:rPr/>
        <w:t>樠������ ������ �� 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odem_OK       AT|                      ; Force 'OK' answ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��� </w:t>
      </w:r>
      <w:r>
        <w:rPr/>
        <w:t>㪠�뢠���� ��</w:t>
      </w:r>
      <w:r>
        <w:rPr/>
        <w:t>ப�</w:t>
      </w:r>
      <w:r>
        <w:rPr/>
        <w:t xml:space="preserve">, ����� ���⠢��� ����� </w:t>
      </w:r>
      <w:r>
        <w:rPr/>
        <w:t xml:space="preserve">᪠���� </w:t>
      </w:r>
      <w:r>
        <w:rPr/>
        <w:t>"OK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ial_Prefix   ZYX      AT&amp;N35DP</w:t>
      </w:r>
    </w:p>
    <w:p>
      <w:pPr>
        <w:pStyle w:val="PreformattedText"/>
        <w:bidi w:val="0"/>
        <w:jc w:val="left"/>
        <w:rPr/>
      </w:pPr>
      <w:r>
        <w:rPr/>
        <w:t>; Dial_Prefix   V42      AT\N5DP</w:t>
      </w:r>
    </w:p>
    <w:p>
      <w:pPr>
        <w:pStyle w:val="PreformattedText"/>
        <w:bidi w:val="0"/>
        <w:jc w:val="left"/>
        <w:rPr/>
      </w:pPr>
      <w:r>
        <w:rPr/>
        <w:t>; Dial_Prefix   PVT      ATL5DP</w:t>
      </w:r>
    </w:p>
    <w:p>
      <w:pPr>
        <w:pStyle w:val="PreformattedText"/>
        <w:bidi w:val="0"/>
        <w:jc w:val="left"/>
        <w:rPr/>
      </w:pPr>
      <w:r>
        <w:rPr/>
        <w:t>; Dial_Prefix   CM       ATL0DP</w:t>
      </w:r>
    </w:p>
    <w:p>
      <w:pPr>
        <w:pStyle w:val="PreformattedText"/>
        <w:bidi w:val="0"/>
        <w:jc w:val="left"/>
        <w:rPr/>
      </w:pPr>
      <w:r>
        <w:rPr/>
        <w:t>; Dial_Prefix   FAX      ATL1DP         ; Dial prefix for fax cal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_Prefix     Default  ATDP           ; Default dial prefix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��  ��</w:t>
      </w:r>
      <w:r>
        <w:rPr/>
        <w:t>६�����   ��������  ��</w:t>
      </w:r>
      <w:r>
        <w:rPr/>
        <w:t>䨪�  ��   �����  �����  �   ��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ᮮ</w:t>
      </w:r>
      <w:r>
        <w:rPr/>
        <w:t xml:space="preserve">⢥�������  </w:t>
      </w:r>
      <w:r>
        <w:rPr/>
        <w:t>䫠���  �  �������</w:t>
      </w:r>
      <w:r>
        <w:rPr/>
        <w:t>.  ��᫥����  ��</w:t>
      </w:r>
      <w:r>
        <w:rPr/>
        <w:t>६�����  ��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䨪� ��  㬮�砭��</w:t>
      </w:r>
      <w:r>
        <w:rPr/>
        <w:t>. �</w:t>
      </w:r>
      <w:r>
        <w:rPr/>
        <w:t xml:space="preserve">ᥣ� �����  ���� ������ ��  </w:t>
      </w:r>
      <w:r>
        <w:rPr/>
        <w:t>16 ��</w:t>
      </w:r>
      <w:r>
        <w:rPr/>
        <w:t>䨪</w:t>
      </w:r>
      <w:r>
        <w:rPr/>
        <w:t>ᮢ</w:t>
      </w:r>
      <w:r>
        <w:rPr/>
        <w:t>. T-Mail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室��  ���� ���室�騩  ��䨪� �  �</w:t>
      </w:r>
      <w:r>
        <w:rPr/>
        <w:t>ᯮ���� ���</w:t>
      </w:r>
      <w:r>
        <w:rPr/>
        <w:t>.  �᫨ ��  ���� ��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ᠭ��� � </w:t>
      </w:r>
      <w:r>
        <w:rPr/>
        <w:t>⠪�� ��</w:t>
      </w:r>
      <w:r>
        <w:rPr/>
        <w:t xml:space="preserve">६����� </w:t>
      </w:r>
      <w:r>
        <w:rPr/>
        <w:t xml:space="preserve">䫠���  �� </w:t>
      </w:r>
      <w:r>
        <w:rPr/>
        <w:t>ᮮ</w:t>
      </w:r>
      <w:r>
        <w:rPr/>
        <w:t>⢥����� ��⥬�, � 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>;  T-Mail  �</w:t>
      </w:r>
      <w:r>
        <w:rPr/>
        <w:t>㤥�  �������  ��</w:t>
      </w:r>
      <w:r>
        <w:rPr/>
        <w:t xml:space="preserve">⠭�����  </w:t>
      </w:r>
      <w:r>
        <w:rPr/>
        <w:t>ᮥ�������</w:t>
      </w:r>
      <w:r>
        <w:rPr/>
        <w:t>,  �  �</w:t>
      </w:r>
      <w:r>
        <w:rPr/>
        <w:t>㤥�  �</w:t>
      </w:r>
      <w:r>
        <w:rPr/>
        <w:t>ᯮ�</w:t>
      </w:r>
      <w:r>
        <w:rPr/>
        <w:t>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䨪� �� 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ial_Suffix    |                        ; Dialing suffix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��</w:t>
      </w:r>
      <w:r>
        <w:rPr/>
        <w:t>।������ ���</w:t>
      </w:r>
      <w:r>
        <w:rPr/>
        <w:t>䨪� �� �����  �����</w:t>
      </w:r>
      <w:r>
        <w:rPr/>
        <w:t>, � ����, �� ��</w:t>
      </w:r>
      <w:r>
        <w:rPr/>
        <w:t>ப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᫠�� � ����� ��᫥ ����� ������� 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Dial_Terminate  ~|                    ; string for USR'95 dial terminat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 ��</w:t>
      </w:r>
      <w:r>
        <w:rPr/>
        <w:t>।������ ��ப�</w:t>
      </w:r>
      <w:r>
        <w:rPr/>
        <w:t>,  ����� �</w:t>
      </w:r>
      <w:r>
        <w:rPr/>
        <w:t>㤥�  ��᫠�� ��  �����</w:t>
      </w:r>
      <w:r>
        <w:rPr/>
        <w:t>, �᫨  ��</w:t>
      </w:r>
    </w:p>
    <w:p>
      <w:pPr>
        <w:pStyle w:val="PreformattedText"/>
        <w:bidi w:val="0"/>
        <w:jc w:val="left"/>
        <w:rPr/>
      </w:pPr>
      <w:r>
        <w:rPr/>
        <w:t>;  ����� ����� �</w:t>
      </w:r>
      <w:r>
        <w:rPr/>
        <w:t>६�</w:t>
      </w:r>
      <w:r>
        <w:rPr/>
        <w:t>, �������� �  ��</w:t>
      </w:r>
      <w:r>
        <w:rPr/>
        <w:t xml:space="preserve">६����� </w:t>
      </w:r>
      <w:r>
        <w:rPr/>
        <w:t>Time_Dial ��⥪��, ���� �᫨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뫠 ����� ������  </w:t>
      </w:r>
      <w:r>
        <w:rPr/>
        <w:t>"�</w:t>
      </w:r>
      <w:r>
        <w:rPr/>
        <w:t>஡��</w:t>
      </w:r>
      <w:r>
        <w:rPr/>
        <w:t>" ��� ESC. ���</w:t>
      </w:r>
      <w:r>
        <w:rPr/>
        <w:t xml:space="preserve">祭�� ��  㬮�砭�� </w:t>
      </w:r>
      <w:r>
        <w:rPr/>
        <w:t>- "v''^'|"</w:t>
      </w:r>
    </w:p>
    <w:p>
      <w:pPr>
        <w:pStyle w:val="PreformattedText"/>
        <w:bidi w:val="0"/>
        <w:jc w:val="left"/>
        <w:rPr/>
      </w:pPr>
      <w:r>
        <w:rPr/>
        <w:t>;  (�</w:t>
      </w:r>
      <w:r>
        <w:rPr/>
        <w:t>᪫��� ������ ����</w:t>
      </w:r>
      <w:r>
        <w:rPr/>
        <w:t>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Onhook        ~~~v~^~ATH0|              ; Modem on-hook str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��</w:t>
      </w:r>
      <w:r>
        <w:rPr/>
        <w:t>।������ ������� �⪫�</w:t>
      </w:r>
      <w:r>
        <w:rPr/>
        <w:t xml:space="preserve">祭�� �� ����� </w:t>
      </w:r>
      <w:r>
        <w:rPr/>
        <w:t>("�������� ��</w:t>
      </w:r>
      <w:r>
        <w:rPr/>
        <w:t>㡪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Offhook        ~ATH1|                   ; Modem off-hook str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��</w:t>
      </w:r>
      <w:r>
        <w:rPr/>
        <w:t>।������ ������� ������</w:t>
      </w:r>
      <w:r>
        <w:rPr/>
        <w:t xml:space="preserve">祭�� � ����� </w:t>
      </w:r>
      <w:r>
        <w:rPr/>
        <w:t>("������� ��</w:t>
      </w:r>
      <w:r>
        <w:rPr/>
        <w:t>㡪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odem_Answer   ATA|                     ; Answer string</w:t>
      </w:r>
    </w:p>
    <w:p>
      <w:pPr>
        <w:pStyle w:val="PreformattedText"/>
        <w:bidi w:val="0"/>
        <w:jc w:val="left"/>
        <w:rPr/>
      </w:pPr>
      <w:r>
        <w:rPr/>
        <w:t>;Modem_Answer   ATH1|~~~ATA|            ; Answer str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��</w:t>
      </w:r>
      <w:r>
        <w:rPr/>
        <w:t>।������ ��ப�</w:t>
      </w:r>
      <w:r>
        <w:rPr/>
        <w:t>,  ����� �</w:t>
      </w:r>
      <w:r>
        <w:rPr/>
        <w:t>㤥� ��᫠�� � �����  ��� �</w:t>
      </w:r>
      <w:r>
        <w:rPr/>
        <w:t>⢥� 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室�騩 �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tatistics     ~ATI2|~~                ; Statistics command for ZyXEL</w:t>
      </w:r>
    </w:p>
    <w:p>
      <w:pPr>
        <w:pStyle w:val="PreformattedText"/>
        <w:bidi w:val="0"/>
        <w:jc w:val="left"/>
        <w:rPr/>
      </w:pPr>
      <w:r>
        <w:rPr/>
        <w:t>;Statistics     ~ATI6|~~                ; Statistics command for US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��� ��������  ������� ��� </w:t>
      </w:r>
      <w:r>
        <w:rPr/>
        <w:t>ᡮ�  ����⨪� ��᫥ ᥠ��  �</w:t>
      </w:r>
      <w:r>
        <w:rPr/>
        <w:t>裡</w:t>
      </w:r>
      <w:r>
        <w:rPr/>
        <w:t>. �⢥�</w:t>
      </w:r>
    </w:p>
    <w:p>
      <w:pPr>
        <w:pStyle w:val="PreformattedText"/>
        <w:bidi w:val="0"/>
        <w:jc w:val="left"/>
        <w:rPr/>
      </w:pPr>
      <w:r>
        <w:rPr/>
        <w:t>;  ������ �� ��� ������� �</w:t>
      </w:r>
      <w:r>
        <w:rPr/>
        <w:t>㤥� ����</w:t>
      </w:r>
      <w:r>
        <w:rPr/>
        <w:t xml:space="preserve">ᠭ � </w:t>
      </w:r>
      <w:r>
        <w:rPr/>
        <w:t>log-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 Modem responses 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Busy           BUSY                     ; Busy string</w:t>
      </w:r>
    </w:p>
    <w:p>
      <w:pPr>
        <w:pStyle w:val="PreformattedText"/>
        <w:bidi w:val="0"/>
        <w:jc w:val="left"/>
        <w:rPr/>
      </w:pPr>
      <w:r>
        <w:rPr/>
        <w:t>No_Dial        NO DIAL                  ; No dialtone string</w:t>
      </w:r>
    </w:p>
    <w:p>
      <w:pPr>
        <w:pStyle w:val="PreformattedText"/>
        <w:bidi w:val="0"/>
        <w:jc w:val="left"/>
        <w:rPr/>
      </w:pPr>
      <w:r>
        <w:rPr/>
        <w:t>Ring           RING                     ; Ring string</w:t>
      </w:r>
    </w:p>
    <w:p>
      <w:pPr>
        <w:pStyle w:val="PreformattedText"/>
        <w:bidi w:val="0"/>
        <w:jc w:val="left"/>
        <w:rPr/>
      </w:pPr>
      <w:r>
        <w:rPr/>
        <w:t>Ringing        RINGING                  ; Ringing str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 ��� ��</w:t>
      </w:r>
      <w:r>
        <w:rPr/>
        <w:t>६�����   ��������    ��ப�</w:t>
      </w:r>
      <w:r>
        <w:rPr/>
        <w:t>,   ����</w:t>
      </w:r>
      <w:r>
        <w:rPr/>
        <w:t xml:space="preserve">묨   �����    </w:t>
      </w:r>
      <w:r>
        <w:rPr/>
        <w:t>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ᮮ</w:t>
      </w:r>
      <w:r>
        <w:rPr/>
        <w:t xml:space="preserve">⢥��⢥���  ��:  </w:t>
      </w:r>
      <w:r>
        <w:rPr/>
        <w:t xml:space="preserve">ᨣ���  </w:t>
      </w:r>
      <w:r>
        <w:rPr/>
        <w:t>"�����",  ������⢨�  ⮭��</w:t>
      </w:r>
      <w:r>
        <w:rPr/>
        <w:t xml:space="preserve">쭮�� </w:t>
      </w:r>
      <w:r>
        <w:rPr/>
        <w:t>ᨣ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, �</w:t>
      </w:r>
      <w:r>
        <w:rPr/>
        <w:t>室��� ������ � ��</w:t>
      </w:r>
      <w:r>
        <w:rPr/>
        <w:t>ப�</w:t>
      </w:r>
      <w:r>
        <w:rPr/>
        <w:t>,  ������ ������� ������ �</w:t>
      </w:r>
      <w:r>
        <w:rPr/>
        <w:t>뤠�� � �</w:t>
      </w:r>
      <w:r>
        <w:rPr/>
        <w:t>⢥�</w:t>
      </w:r>
    </w:p>
    <w:p>
      <w:pPr>
        <w:pStyle w:val="PreformattedText"/>
        <w:bidi w:val="0"/>
        <w:jc w:val="left"/>
        <w:rPr/>
      </w:pPr>
      <w:r>
        <w:rPr/>
        <w:t>;  �� ������ �</w:t>
      </w:r>
      <w:r>
        <w:rPr/>
        <w:t>㤪� �� �맮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Valid          PROTOCOL:    Prot:      ; Valid connection response</w:t>
      </w:r>
    </w:p>
    <w:p>
      <w:pPr>
        <w:pStyle w:val="PreformattedText"/>
        <w:bidi w:val="0"/>
        <w:jc w:val="left"/>
        <w:rPr/>
      </w:pPr>
      <w:r>
        <w:rPr/>
        <w:t>;Valid          COMPRESSION: Comp       ; Valid connection response</w:t>
      </w:r>
    </w:p>
    <w:p>
      <w:pPr>
        <w:pStyle w:val="PreformattedText"/>
        <w:bidi w:val="0"/>
        <w:jc w:val="left"/>
        <w:rPr/>
      </w:pPr>
      <w:r>
        <w:rPr/>
        <w:t>;Valid          CARRIER                 ; Valid connection respons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������ ��� ��</w:t>
      </w:r>
      <w:r>
        <w:rPr/>
        <w:t>६����� ����� ������  ��ࠡ���  ����������� �</w:t>
      </w:r>
      <w:r>
        <w:rPr/>
        <w:t>⢥⮢</w:t>
      </w:r>
    </w:p>
    <w:p>
      <w:pPr>
        <w:pStyle w:val="PreformattedText"/>
        <w:bidi w:val="0"/>
        <w:jc w:val="left"/>
        <w:rPr/>
      </w:pPr>
      <w:r>
        <w:rPr/>
        <w:t>;  ��������  �������.  �  ������ ��</w:t>
      </w:r>
      <w:r>
        <w:rPr/>
        <w:t>६����� ��।������  ���</w:t>
      </w:r>
      <w:r>
        <w:rPr/>
        <w:t>祢��  ᫮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뤠������ ������� �  �</w:t>
      </w:r>
      <w:r>
        <w:rPr/>
        <w:t>⢥� ����, � ����� ����  ��</w:t>
      </w:r>
      <w:r>
        <w:rPr/>
        <w:t>।����� ��ப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;  ������  �� ᫮��  �</w:t>
      </w:r>
      <w:r>
        <w:rPr/>
        <w:t>㤥� ��������</w:t>
      </w:r>
      <w:r>
        <w:rPr/>
        <w:t>.  � �, � ��</w:t>
      </w:r>
      <w:r>
        <w:rPr/>
        <w:t xml:space="preserve">㣨�  �� ������ </w:t>
      </w:r>
      <w:r>
        <w:rPr/>
        <w:t>ᮤ�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஡����</w:t>
      </w:r>
      <w:r>
        <w:rPr/>
        <w:t>.  �᫨ ��</w:t>
      </w:r>
      <w:r>
        <w:rPr/>
        <w:t>ப�  ��� ������  �� ��।�����</w:t>
      </w:r>
      <w:r>
        <w:rPr/>
        <w:t>,  � �</w:t>
      </w:r>
      <w:r>
        <w:rPr/>
        <w:t>뢮�����  ⮫쪮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祭��  </w:t>
      </w:r>
      <w:r>
        <w:rPr/>
        <w:t>ᮮ</w:t>
      </w:r>
      <w:r>
        <w:rPr/>
        <w:t>⢥�����</w:t>
      </w:r>
      <w:r>
        <w:rPr/>
        <w:t>饣�  ��㬥��</w:t>
      </w:r>
      <w:r>
        <w:rPr/>
        <w:t>.  ����  �����  �</w:t>
      </w:r>
      <w:r>
        <w:rPr/>
        <w:t>ନ�</w:t>
      </w:r>
      <w:r>
        <w:rPr/>
        <w:t>㥬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⢥�  ��  �����  60  </w:t>
      </w:r>
      <w:r>
        <w:rPr/>
        <w:t>ᨬ�����</w:t>
      </w:r>
      <w:r>
        <w:rPr/>
        <w:t>.  ��  ������  ��  ������ ��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T-Mail-�� </w:t>
      </w:r>
      <w:r>
        <w:rPr/>
        <w:t>䠪� ���</w:t>
      </w:r>
      <w:r>
        <w:rPr/>
        <w:t>४</w:t>
      </w:r>
      <w:r>
        <w:rPr/>
        <w:t>樨 �訡��</w:t>
      </w:r>
      <w:r>
        <w:rPr/>
        <w:t>. ����� ��</w:t>
      </w:r>
      <w:r>
        <w:rPr/>
        <w:t xml:space="preserve">।����� �� </w:t>
      </w:r>
      <w:r>
        <w:rPr/>
        <w:t>16 ⠪�� ᫮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AttemptOn  BUSY  NO CARRIER  NO ANSWER ; Increments tries coun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  ������  ��������  �</w:t>
      </w:r>
      <w:r>
        <w:rPr/>
        <w:t>⢥��   ��  ������,  ��   ������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६��������  </w:t>
      </w:r>
      <w:r>
        <w:rPr/>
        <w:t>(</w:t>
      </w:r>
      <w:r>
        <w:rPr/>
        <w:t>㢥��稢����� ��  �������</w:t>
      </w:r>
      <w:r>
        <w:rPr/>
        <w:t>) ���</w:t>
      </w:r>
      <w:r>
        <w:rPr/>
        <w:t>稪  ����⮪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</w:t>
      </w:r>
      <w:r>
        <w:rPr/>
        <w:t>. � ����⢥ ��</w:t>
      </w:r>
      <w:r>
        <w:rPr/>
        <w:t xml:space="preserve">ࠬ���  �⮩ ��६����� </w:t>
      </w:r>
      <w:r>
        <w:rPr/>
        <w:t>㪠�뢠���� �</w:t>
      </w:r>
      <w:r>
        <w:rPr/>
        <w:t>⢥�� ����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१ �஡��</w:t>
      </w:r>
      <w:r>
        <w:rPr/>
        <w:t>(�). ���</w:t>
      </w:r>
      <w:r>
        <w:rPr/>
        <w:t xml:space="preserve">祭�� �� 㬮�砭�� </w:t>
      </w:r>
      <w:r>
        <w:rPr/>
        <w:t>- "NO CARRIER NO ANSWER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AnswerOn  RING   NO DIALTONE           ; Answer string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��।���� �</w:t>
      </w:r>
      <w:r>
        <w:rPr/>
        <w:t>⢥�� �� ������, �p� ����</w:t>
      </w:r>
      <w:r>
        <w:rPr/>
        <w:t xml:space="preserve">祭�� �����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室�� � </w:t>
      </w:r>
      <w:r>
        <w:rPr/>
        <w:t>०�� �</w:t>
      </w:r>
      <w:r>
        <w:rPr/>
        <w:t>⢥� �� �</w:t>
      </w:r>
      <w:r>
        <w:rPr/>
        <w:t>맮�</w:t>
      </w:r>
      <w:r>
        <w:rPr/>
        <w:t>.  ���</w:t>
      </w:r>
      <w:r>
        <w:rPr/>
        <w:t xml:space="preserve">祭�� �� 㬮�砭�� </w:t>
      </w:r>
      <w:r>
        <w:rPr/>
        <w:t>- "RING". �᫨</w:t>
      </w:r>
    </w:p>
    <w:p>
      <w:pPr>
        <w:pStyle w:val="PreformattedText"/>
        <w:bidi w:val="0"/>
        <w:jc w:val="left"/>
        <w:rPr/>
      </w:pPr>
      <w:r>
        <w:rPr/>
        <w:t>;  �� ���,  �⮡� �p� �⢥� ������  NO DIALTONE T-Mail �⢥</w:t>
      </w:r>
      <w:r>
        <w:rPr/>
        <w:t>砫</w:t>
      </w:r>
      <w:r>
        <w:rPr/>
        <w:t>,  ��� 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室�騩 �맮�</w:t>
      </w:r>
      <w:r>
        <w:rPr/>
        <w:t>, �������   � ���  ��</w:t>
      </w:r>
      <w:r>
        <w:rPr/>
        <w:t xml:space="preserve">६����� </w:t>
      </w:r>
      <w:r>
        <w:rPr/>
        <w:t>NO  DIALTONE (��� � �</w:t>
      </w:r>
      <w:r>
        <w:rPr/>
        <w:t>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xtern        CONNECT FAX  | c:\fax\recfax.bat</w:t>
      </w:r>
    </w:p>
    <w:p>
      <w:pPr>
        <w:pStyle w:val="PreformattedText"/>
        <w:bidi w:val="0"/>
        <w:jc w:val="left"/>
        <w:rPr/>
      </w:pPr>
      <w:r>
        <w:rPr/>
        <w:t>; Extern        CONNECT FCON | c:\fax\rec_fax.bat</w:t>
      </w:r>
    </w:p>
    <w:p>
      <w:pPr>
        <w:pStyle w:val="PreformattedText"/>
        <w:bidi w:val="0"/>
        <w:jc w:val="left"/>
        <w:rPr/>
      </w:pPr>
      <w:r>
        <w:rPr/>
        <w:t>; Extern        NO CARRIER   | !test1.cmd *P</w:t>
      </w:r>
    </w:p>
    <w:p>
      <w:pPr>
        <w:pStyle w:val="PreformattedText"/>
        <w:bidi w:val="0"/>
        <w:jc w:val="left"/>
        <w:rPr/>
      </w:pPr>
      <w:r>
        <w:rPr/>
        <w:t>; Extern        BUSY/0148    | Script busy.sc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Extern         NO DIALTONE  | Set Circle=500  ; Modem word process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  ������  ���</w:t>
      </w:r>
      <w:r>
        <w:rPr/>
        <w:t>譨�  �</w:t>
      </w:r>
      <w:r>
        <w:rPr/>
        <w:t>ணࠬ��</w:t>
      </w:r>
      <w:r>
        <w:rPr/>
        <w:t>-��</w:t>
      </w:r>
      <w:r>
        <w:rPr/>
        <w:t>ࠡ��</w:t>
      </w:r>
      <w:r>
        <w:rPr/>
        <w:t>稪�  �</w:t>
      </w:r>
      <w:r>
        <w:rPr/>
        <w:t>⢥⮢ ������,</w:t>
      </w:r>
    </w:p>
    <w:p>
      <w:pPr>
        <w:pStyle w:val="PreformattedText"/>
        <w:bidi w:val="0"/>
        <w:jc w:val="left"/>
        <w:rPr/>
      </w:pPr>
      <w:r>
        <w:rPr/>
        <w:t>;  �����  ����  ����</w:t>
      </w:r>
      <w:r>
        <w:rPr/>
        <w:t>饭�</w:t>
      </w:r>
      <w:r>
        <w:rPr/>
        <w:t>,  �᫨  �����  �</w:t>
      </w:r>
      <w:r>
        <w:rPr/>
        <w:t xml:space="preserve">뤠�� </w:t>
      </w:r>
      <w:r>
        <w:rPr/>
        <w:t>ᮮ</w:t>
      </w:r>
      <w:r>
        <w:rPr/>
        <w:t>⢥�������� ⥪�⮢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ப� </w:t>
      </w:r>
      <w:r>
        <w:rPr/>
        <w:t>(���</w:t>
      </w:r>
      <w:r>
        <w:rPr/>
        <w:t xml:space="preserve">ਬ�� </w:t>
      </w:r>
      <w:r>
        <w:rPr/>
        <w:t>- CONNECT FAX).  ����� ��</w:t>
      </w:r>
      <w:r>
        <w:rPr/>
        <w:t xml:space="preserve">।����� �� </w:t>
      </w:r>
      <w:r>
        <w:rPr/>
        <w:t>16 ⠪�� �</w:t>
      </w:r>
      <w:r>
        <w:rPr/>
        <w:t>ண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  ���</w:t>
      </w:r>
      <w:r>
        <w:rPr/>
        <w:t>ᠭ��  ���</w:t>
      </w:r>
      <w:r>
        <w:rPr/>
        <w:t>譥�  �</w:t>
      </w:r>
      <w:r>
        <w:rPr/>
        <w:t>ணࠬ��  �����  �ᯮ�</w:t>
      </w:r>
      <w:r>
        <w:rPr/>
        <w:t>짮����  �  �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祢� ᫮��</w:t>
      </w:r>
      <w:r>
        <w:rPr/>
        <w:t>, �� � �� �</w:t>
      </w:r>
      <w:r>
        <w:rPr/>
        <w:t>ᯮ�</w:t>
      </w:r>
      <w:r>
        <w:rPr/>
        <w:t>짮����� ��</w:t>
      </w:r>
      <w:r>
        <w:rPr/>
        <w:t xml:space="preserve">६����� </w:t>
      </w:r>
      <w:r>
        <w:rPr/>
        <w:t>Process (t-mail.ctl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HalfDuplex   CONNECT                   ; Strings for half-duplex answer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��।���� ᯨ᮪ �ࠣ���⮢ �</w:t>
      </w:r>
      <w:r>
        <w:rPr/>
        <w:t xml:space="preserve">⢥� ������ �� </w:t>
      </w:r>
      <w:r>
        <w:rPr/>
        <w:t>ᮥ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(�  ��</w:t>
      </w:r>
      <w:r>
        <w:rPr/>
        <w:t xml:space="preserve">ப� </w:t>
      </w:r>
      <w:r>
        <w:rPr/>
        <w:t>CONNECT).  �� �����</w:t>
      </w:r>
      <w:r>
        <w:rPr/>
        <w:t xml:space="preserve">㦥���  ��� ��  ������ </w:t>
      </w:r>
      <w:r>
        <w:rPr/>
        <w:t>⠪��� 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㤥�  ����饭�  </w:t>
      </w:r>
      <w:r>
        <w:rPr/>
        <w:t>ࠡ��  ������</w:t>
      </w:r>
      <w:r>
        <w:rPr/>
        <w:t xml:space="preserve">㯫�����  </w:t>
      </w:r>
      <w:r>
        <w:rPr/>
        <w:t>(�����</w:t>
      </w:r>
      <w:r>
        <w:rPr/>
        <w:t>஭���</w:t>
      </w:r>
      <w:r>
        <w:rPr/>
        <w:t>)  ��⮪����  �</w:t>
      </w:r>
    </w:p>
    <w:p>
      <w:pPr>
        <w:pStyle w:val="PreformattedText"/>
        <w:bidi w:val="0"/>
        <w:jc w:val="left"/>
        <w:rPr/>
      </w:pPr>
      <w:r>
        <w:rPr/>
        <w:t>;  ⥪�</w:t>
      </w:r>
      <w:r>
        <w:rPr/>
        <w:t xml:space="preserve">饬 </w:t>
      </w:r>
      <w:r>
        <w:rPr/>
        <w:t>ᥠ�� �</w:t>
      </w:r>
      <w:r>
        <w:rPr/>
        <w:t>裡</w:t>
      </w:r>
      <w:r>
        <w:rPr/>
        <w:t>. ���</w:t>
      </w:r>
      <w:r>
        <w:rPr/>
        <w:t xml:space="preserve">祭�� �� 㬮�砭�� </w:t>
      </w:r>
      <w:r>
        <w:rPr/>
        <w:t>- "HST PEP NONE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Variable      Modem string, MaxBlk,StartBlk,ZTimeout,MinCPS_Rx,MinCPS_Tx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Connect_300    CONNECT       ;,512,   64,    25,      10,       10</w:t>
      </w:r>
    </w:p>
    <w:p>
      <w:pPr>
        <w:pStyle w:val="PreformattedText"/>
        <w:bidi w:val="0"/>
        <w:jc w:val="left"/>
        <w:rPr/>
      </w:pPr>
      <w:r>
        <w:rPr/>
        <w:t>;Connect_1200   CONNECT 1200  ;,1024, 512,    18,      25,       25</w:t>
      </w:r>
    </w:p>
    <w:p>
      <w:pPr>
        <w:pStyle w:val="PreformattedText"/>
        <w:bidi w:val="0"/>
        <w:jc w:val="left"/>
        <w:rPr/>
      </w:pPr>
      <w:r>
        <w:rPr/>
        <w:t>;Connect_2400   CONNECT 2400  ;,2048, 512,    15,      80,       80</w:t>
      </w:r>
    </w:p>
    <w:p>
      <w:pPr>
        <w:pStyle w:val="PreformattedText"/>
        <w:bidi w:val="0"/>
        <w:jc w:val="left"/>
        <w:rPr/>
      </w:pPr>
      <w:r>
        <w:rPr/>
        <w:t>;Connect_4800   CONNECT 4800  ;,2048, 512,    10,      100,      100</w:t>
      </w:r>
    </w:p>
    <w:p>
      <w:pPr>
        <w:pStyle w:val="PreformattedText"/>
        <w:bidi w:val="0"/>
        <w:jc w:val="left"/>
        <w:rPr/>
      </w:pPr>
      <w:r>
        <w:rPr/>
        <w:t>;Connect_7200   CONNECT 7200  ;,4096, 512,    10,      200,      200</w:t>
      </w:r>
    </w:p>
    <w:p>
      <w:pPr>
        <w:pStyle w:val="PreformattedText"/>
        <w:bidi w:val="0"/>
        <w:jc w:val="left"/>
        <w:rPr/>
      </w:pPr>
      <w:r>
        <w:rPr/>
        <w:t>;Connect_9600   CONNECT 9600  ;,4096, 512,    10,      200,      200</w:t>
      </w:r>
    </w:p>
    <w:p>
      <w:pPr>
        <w:pStyle w:val="PreformattedText"/>
        <w:bidi w:val="0"/>
        <w:jc w:val="left"/>
        <w:rPr/>
      </w:pPr>
      <w:r>
        <w:rPr/>
        <w:t>;Connect_12000  CONNECT 12000 ;,8192, 512,    10,      300,      300</w:t>
      </w:r>
    </w:p>
    <w:p>
      <w:pPr>
        <w:pStyle w:val="PreformattedText"/>
        <w:bidi w:val="0"/>
        <w:jc w:val="left"/>
        <w:rPr/>
      </w:pPr>
      <w:r>
        <w:rPr/>
        <w:t>;Connect_14400  CONNECT 14400 ;,8192, 512,    10,      400,      400</w:t>
      </w:r>
    </w:p>
    <w:p>
      <w:pPr>
        <w:pStyle w:val="PreformattedText"/>
        <w:bidi w:val="0"/>
        <w:jc w:val="left"/>
        <w:rPr/>
      </w:pPr>
      <w:r>
        <w:rPr/>
        <w:t>;Connect_16800  CONNECT 16800 ;,8192, 512,    10,      500,      500</w:t>
      </w:r>
    </w:p>
    <w:p>
      <w:pPr>
        <w:pStyle w:val="PreformattedText"/>
        <w:bidi w:val="0"/>
        <w:jc w:val="left"/>
        <w:rPr/>
      </w:pPr>
      <w:r>
        <w:rPr/>
        <w:t>;Connect_19200  CONNECT 19200 ;,8192, 512,    10,      600,      600</w:t>
      </w:r>
    </w:p>
    <w:p>
      <w:pPr>
        <w:pStyle w:val="PreformattedText"/>
        <w:bidi w:val="0"/>
        <w:jc w:val="left"/>
        <w:rPr/>
      </w:pPr>
      <w:r>
        <w:rPr/>
        <w:t>;Connect_21600  CONNECT 21600 ;,8192, 512,    10,      600,      600</w:t>
      </w:r>
    </w:p>
    <w:p>
      <w:pPr>
        <w:pStyle w:val="PreformattedText"/>
        <w:bidi w:val="0"/>
        <w:jc w:val="left"/>
        <w:rPr/>
      </w:pPr>
      <w:r>
        <w:rPr/>
        <w:t>;Connect_24000  CONNECT 24000 ;,8192, 512,    10,      600,      600</w:t>
      </w:r>
    </w:p>
    <w:p>
      <w:pPr>
        <w:pStyle w:val="PreformattedText"/>
        <w:bidi w:val="0"/>
        <w:jc w:val="left"/>
        <w:rPr/>
      </w:pPr>
      <w:r>
        <w:rPr/>
        <w:t>;Connect_26400  CONNECT 26400 ;,8192, 512,    10,      600,      600</w:t>
      </w:r>
    </w:p>
    <w:p>
      <w:pPr>
        <w:pStyle w:val="PreformattedText"/>
        <w:bidi w:val="0"/>
        <w:jc w:val="left"/>
        <w:rPr/>
      </w:pPr>
      <w:r>
        <w:rPr/>
        <w:t>;Connect_28800  CONNECT 28800 ;,8192, 512,    10,      600,      600</w:t>
      </w:r>
    </w:p>
    <w:p>
      <w:pPr>
        <w:pStyle w:val="PreformattedText"/>
        <w:bidi w:val="0"/>
        <w:jc w:val="left"/>
        <w:rPr/>
      </w:pPr>
      <w:r>
        <w:rPr/>
        <w:t>;Connect_31200  CONNECT 31200 ;,8192, 512,    10,      600,      600</w:t>
      </w:r>
    </w:p>
    <w:p>
      <w:pPr>
        <w:pStyle w:val="PreformattedText"/>
        <w:bidi w:val="0"/>
        <w:jc w:val="left"/>
        <w:rPr/>
      </w:pPr>
      <w:r>
        <w:rPr/>
        <w:t>;Connect_33600  CONNECT 33600 ;,8192, 512,    10,      600,      600</w:t>
      </w:r>
    </w:p>
    <w:p>
      <w:pPr>
        <w:pStyle w:val="PreformattedText"/>
        <w:bidi w:val="0"/>
        <w:jc w:val="left"/>
        <w:rPr/>
      </w:pPr>
      <w:r>
        <w:rPr/>
        <w:t>;Connect_38400  CONNECT 38400 ;,8192, 512,    10,      600,      600</w:t>
      </w:r>
    </w:p>
    <w:p>
      <w:pPr>
        <w:pStyle w:val="PreformattedText"/>
        <w:bidi w:val="0"/>
        <w:jc w:val="left"/>
        <w:rPr/>
      </w:pPr>
      <w:r>
        <w:rPr/>
        <w:t>;Connect_57600  CONNECT 57600 ;,8192, 512,    10,      600,      600</w:t>
      </w:r>
    </w:p>
    <w:p>
      <w:pPr>
        <w:pStyle w:val="PreformattedText"/>
        <w:bidi w:val="0"/>
        <w:jc w:val="left"/>
        <w:rPr/>
      </w:pPr>
      <w:r>
        <w:rPr/>
        <w:t>;Connect_64000  CONNECT 64000 ;,8192, 512,    10,      600,      60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�� ��</w:t>
      </w:r>
      <w:r>
        <w:rPr/>
        <w:t>६����� �������� �</w:t>
      </w:r>
      <w:r>
        <w:rPr/>
        <w:t>⢥��  ������, ����� ������ ���</w:t>
      </w:r>
      <w:r>
        <w:rPr/>
        <w:t>ਭ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  ��</w:t>
      </w:r>
      <w:r>
        <w:rPr/>
        <w:t>ப�</w:t>
      </w:r>
      <w:r>
        <w:rPr/>
        <w:t xml:space="preserve">,  </w:t>
      </w:r>
      <w:r>
        <w:rPr/>
        <w:t>ᨣ���������</w:t>
      </w:r>
      <w:r>
        <w:rPr/>
        <w:t>騥  ��  ��</w:t>
      </w:r>
      <w:r>
        <w:rPr/>
        <w:t xml:space="preserve">⠭�������  </w:t>
      </w:r>
      <w:r>
        <w:rPr/>
        <w:t xml:space="preserve">ᮥ�������  � </w:t>
      </w:r>
      <w:r>
        <w:rPr/>
        <w:t>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᪮�����  �  �����.  �   ��</w:t>
      </w:r>
      <w:r>
        <w:rPr/>
        <w:t>砥  ��������筮��  �</w:t>
      </w:r>
      <w:r>
        <w:rPr/>
        <w:t>⢥�  ������   �����</w:t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室���  㪠���� ��  �� ��</w:t>
      </w:r>
      <w:r>
        <w:rPr/>
        <w:t>ப</w:t>
      </w:r>
      <w:r>
        <w:rPr/>
        <w:t xml:space="preserve">,  ����� </w:t>
      </w:r>
      <w:r>
        <w:rPr/>
        <w:t>ᮤ�ন�  ���ଠ�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᪮��� </w:t>
      </w:r>
      <w:r>
        <w:rPr/>
        <w:t>ᮥ�������</w:t>
      </w:r>
      <w:r>
        <w:rPr/>
        <w:t xml:space="preserve">, � �� � ᪮���  </w:t>
      </w:r>
      <w:r>
        <w:rPr/>
        <w:t>䨪�樨 ����</w:t>
      </w:r>
      <w:r>
        <w:rPr/>
        <w:t>. �</w:t>
      </w:r>
      <w:r>
        <w:rPr/>
        <w:t>஬� ⮣�</w:t>
      </w:r>
      <w:r>
        <w:rPr/>
        <w:t>, � �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 �����  ����  </w:t>
      </w:r>
      <w:r>
        <w:rPr/>
        <w:t>㪠����  ��</w:t>
      </w:r>
      <w:r>
        <w:rPr/>
        <w:t xml:space="preserve">ࠬ����  ��⮪����  ��।�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(���</w:t>
      </w:r>
      <w:r>
        <w:rPr/>
        <w:t>஡��� ���ᠭ�� �</w:t>
      </w:r>
      <w:r>
        <w:rPr/>
        <w:t>. � ����� 31 ���</w:t>
      </w:r>
      <w:r>
        <w:rPr/>
        <w:t>㬥��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 FreePoll 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reePoll   freepoll.ctl                ; FreePoll lis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  ��</w:t>
      </w:r>
      <w:r>
        <w:rPr/>
        <w:t>६����� ����</w:t>
      </w:r>
      <w:r>
        <w:rPr/>
        <w:t xml:space="preserve">砥�  �㭪�� </w:t>
      </w:r>
      <w:r>
        <w:rPr/>
        <w:t>FreePoll  � ��</w:t>
      </w:r>
      <w:r>
        <w:rPr/>
        <w:t>।����  �ࠢ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䠩� �  </w:t>
      </w:r>
      <w:r>
        <w:rPr/>
        <w:t>ᯨ᪮� ��� ���</w:t>
      </w:r>
      <w:r>
        <w:rPr/>
        <w:t xml:space="preserve">.  �� </w:t>
      </w:r>
      <w:r>
        <w:rPr/>
        <w:t>㬮�砭�� ��  �㭪�� �몫�祭�</w:t>
      </w:r>
      <w:r>
        <w:rPr/>
        <w:t>. ���</w:t>
      </w:r>
      <w:r>
        <w:rPr/>
        <w:t>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 �</w:t>
      </w:r>
      <w:r>
        <w:rPr/>
        <w:t xml:space="preserve">㭪��  � ������� 䠩��  </w:t>
      </w:r>
      <w:r>
        <w:rPr/>
        <w:t>freepoll.ctl ���</w:t>
      </w:r>
      <w:r>
        <w:rPr/>
        <w:t xml:space="preserve">ᠭ� �  ࠧ���� </w:t>
      </w:r>
      <w:r>
        <w:rPr/>
        <w:t>"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FreePoll" ����� 18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Modem_Reject_Answer   ATH0|      ; Modem's command to reject incoming c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 ��</w:t>
      </w:r>
      <w:r>
        <w:rPr/>
        <w:t>६����� ������ ��������� ��ப�</w:t>
      </w:r>
      <w:r>
        <w:rPr/>
        <w:t>,  �</w:t>
      </w:r>
      <w:r>
        <w:rPr/>
        <w:t>뤠������ � ����� ��� ⮣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⮡� �⢥</w:t>
      </w:r>
      <w:r>
        <w:rPr/>
        <w:t>࣭��� �</w:t>
      </w:r>
      <w:r>
        <w:rPr/>
        <w:t xml:space="preserve">맮� �� </w:t>
      </w:r>
      <w:r>
        <w:rPr/>
        <w:t>ࠡ�� �</w:t>
      </w:r>
      <w:r>
        <w:rPr/>
        <w:t xml:space="preserve">㭪樨 </w:t>
      </w:r>
      <w:r>
        <w:rPr/>
        <w:t>FreePol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== Dial Control 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 �� </w:t>
      </w:r>
      <w:r>
        <w:rPr/>
        <w:t>ᥪ�� ��।���� ������� �������</w:t>
      </w:r>
      <w:r>
        <w:rPr/>
        <w:t>, �</w:t>
      </w:r>
      <w:r>
        <w:rPr/>
        <w:t>易��� � ��室�騬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�</w:t>
      </w:r>
      <w:r>
        <w:rPr/>
        <w:t xml:space="preserve">맮���� </w:t>
      </w:r>
      <w:r>
        <w:rPr/>
        <w:t>- �� �����, �</w:t>
      </w:r>
      <w:r>
        <w:rPr/>
        <w:t>।���</w:t>
      </w:r>
      <w:r>
        <w:rPr/>
        <w:t>, �</w:t>
      </w:r>
      <w:r>
        <w:rPr/>
        <w:t>த����⥫</w:t>
      </w:r>
      <w:r>
        <w:rPr/>
        <w:t>쭮��� 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Time_Dial      50                       ; Dial time in second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६� � ᥪ</w:t>
      </w:r>
      <w:r>
        <w:rPr/>
        <w:t xml:space="preserve">㭤�� �������� </w:t>
      </w:r>
      <w:r>
        <w:rPr/>
        <w:t xml:space="preserve">ᮥ������� �� ����� ����� </w:t>
      </w:r>
      <w:r>
        <w:rPr/>
        <w:t>(� ������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). ���</w:t>
      </w:r>
      <w:r>
        <w:rPr/>
        <w:t xml:space="preserve">祭�� �� 㬮�砭�� </w:t>
      </w:r>
      <w:r>
        <w:rPr/>
        <w:t>- 6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Call_Tries     25                       ; Default tries to call nod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᫮  ����⮪  �����������  ��  �������  �����  � ��</w:t>
      </w:r>
      <w:r>
        <w:rPr/>
        <w:t>।�</w:t>
      </w:r>
      <w:r>
        <w:rPr/>
        <w:t>.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</w:t>
      </w:r>
      <w:r>
        <w:rPr/>
        <w:t>- 25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Max_Rings      8                       ; Stop to wait carrier after 8th</w:t>
      </w:r>
    </w:p>
    <w:p>
      <w:pPr>
        <w:pStyle w:val="PreformattedText"/>
        <w:bidi w:val="0"/>
        <w:jc w:val="left"/>
        <w:rPr/>
      </w:pPr>
      <w:r>
        <w:rPr/>
        <w:t>;                                       ; ring on remot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 ��</w:t>
      </w:r>
      <w:r>
        <w:rPr/>
        <w:t>६����� ����� �ᯮ�</w:t>
      </w:r>
      <w:r>
        <w:rPr/>
        <w:t>짮���� �  ⥬� ��������</w:t>
      </w:r>
      <w:r>
        <w:rPr/>
        <w:t>, ����� �� ��������</w:t>
      </w:r>
    </w:p>
    <w:p>
      <w:pPr>
        <w:pStyle w:val="PreformattedText"/>
        <w:bidi w:val="0"/>
        <w:jc w:val="left"/>
        <w:rPr/>
      </w:pPr>
      <w:r>
        <w:rPr/>
        <w:t>;  �⢥� ��</w:t>
      </w:r>
      <w:r>
        <w:rPr/>
        <w:t xml:space="preserve">뢠���� ��⥬� </w:t>
      </w:r>
      <w:r>
        <w:rPr/>
        <w:t>(������  �</w:t>
      </w:r>
      <w:r>
        <w:rPr/>
        <w:t>㤪�</w:t>
      </w:r>
      <w:r>
        <w:rPr/>
        <w:t>) �</w:t>
      </w:r>
      <w:r>
        <w:rPr/>
        <w:t>뤠�� ��</w:t>
      </w:r>
      <w:r>
        <w:rPr/>
        <w:t xml:space="preserve">ப� </w:t>
      </w:r>
      <w:r>
        <w:rPr/>
        <w:t>"RINGING". �᫨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 xml:space="preserve">६����� ��।�����  </w:t>
      </w:r>
      <w:r>
        <w:rPr/>
        <w:t>(� ��   0), �  �� �</w:t>
      </w:r>
      <w:r>
        <w:rPr/>
        <w:t xml:space="preserve">맮��  </w:t>
      </w:r>
      <w:r>
        <w:rPr/>
        <w:t>t-mail �</w:t>
      </w:r>
      <w:r>
        <w:rPr/>
        <w:t>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� ��᫥ ����</w:t>
      </w:r>
      <w:r>
        <w:rPr/>
        <w:t xml:space="preserve">祭�� </w:t>
      </w:r>
      <w:r>
        <w:rPr/>
        <w:t>&lt;Max_Rings&gt; ���</w:t>
      </w:r>
      <w:r>
        <w:rPr/>
        <w:t xml:space="preserve">祪 </w:t>
      </w:r>
      <w:r>
        <w:rPr/>
        <w:t>"RINGING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Circle        45            ; Ring waiting circle (45 sec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ircle      45 (10)       ; Random ring waiting circle (35-55 sec)</w:t>
      </w:r>
    </w:p>
    <w:p>
      <w:pPr>
        <w:pStyle w:val="PreformattedText"/>
        <w:bidi w:val="0"/>
        <w:jc w:val="left"/>
        <w:rPr/>
      </w:pPr>
      <w:r>
        <w:rPr/>
        <w:t>; Circle      45 (40)       ; Random ring waiting circle (5-85 sec)</w:t>
      </w:r>
    </w:p>
    <w:p>
      <w:pPr>
        <w:pStyle w:val="PreformattedText"/>
        <w:bidi w:val="0"/>
        <w:jc w:val="left"/>
        <w:rPr/>
      </w:pPr>
      <w:r>
        <w:rPr/>
        <w:t>; Circle      50 (50)       ; Random ring waiting circle (1-100 sec)</w:t>
      </w:r>
    </w:p>
    <w:p>
      <w:pPr>
        <w:pStyle w:val="PreformattedText"/>
        <w:bidi w:val="0"/>
        <w:jc w:val="left"/>
        <w:rPr/>
      </w:pPr>
      <w:r>
        <w:rPr/>
        <w:t>; Circle     180 (Dynamic)  ; Dynamic ring waiting circ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 xml:space="preserve">६����� ������ �஬���⮪ </w:t>
      </w:r>
      <w:r>
        <w:rPr/>
        <w:t xml:space="preserve">(� </w:t>
      </w:r>
      <w:r>
        <w:rPr/>
        <w:t>ᥪ</w:t>
      </w:r>
      <w:r>
        <w:rPr/>
        <w:t>㭤��</w:t>
      </w:r>
      <w:r>
        <w:rPr/>
        <w:t>) ����� ��</w:t>
      </w:r>
      <w:r>
        <w:rPr/>
        <w:t>室�騬� �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���</w:t>
      </w:r>
      <w:r>
        <w:rPr/>
        <w:t>᪨  ��  ��ਮ�</w:t>
      </w:r>
      <w:r>
        <w:rPr/>
        <w:t>,  �  �</w:t>
      </w:r>
      <w:r>
        <w:rPr/>
        <w:t>祭��  ���</w:t>
      </w:r>
      <w:r>
        <w:rPr/>
        <w:t xml:space="preserve">ண�  </w:t>
      </w:r>
      <w:r>
        <w:rPr/>
        <w:t>t-mail  ������� 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  �  ����������  "</w:t>
      </w:r>
      <w:r>
        <w:rPr/>
        <w:t>ᮡ���</w:t>
      </w:r>
      <w:r>
        <w:rPr/>
        <w:t>".  �������� ������� "�</w:t>
      </w:r>
      <w:r>
        <w:rPr/>
        <w:t>ᥢ����</w:t>
      </w:r>
      <w:r>
        <w:rPr/>
        <w:t>砩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஬���⪠</w:t>
      </w:r>
      <w:r>
        <w:rPr/>
        <w:t>: ���  �⮣� ����</w:t>
      </w:r>
      <w:r>
        <w:rPr/>
        <w:t>室��� ��᫥ �᫥�����  ���祭�� ���</w:t>
      </w:r>
      <w:r>
        <w:rPr>
          <w:rtl w:val="true"/>
        </w:rPr>
        <w:t>ࢠ</w:t>
      </w:r>
      <w:r>
        <w:rPr/>
        <w:t>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㣫�� ᪮����  ������ ���祭�� ���饭�� </w:t>
      </w:r>
      <w:r>
        <w:rPr/>
        <w:t>(�. �</w:t>
      </w:r>
      <w:r>
        <w:rPr/>
        <w:t>ਬ��� ���</w:t>
      </w:r>
      <w:r>
        <w:rPr/>
        <w:t>), ���</w:t>
      </w:r>
      <w:r>
        <w:rPr>
          <w:rtl w:val="true"/>
        </w:rPr>
        <w:t>ࢠ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  ��</w:t>
      </w:r>
      <w:r>
        <w:rPr/>
        <w:t>室�騬� �맮����  ��  �⮬  �㤥�  ���������� �</w:t>
      </w:r>
      <w:r>
        <w:rPr/>
        <w:t>ᥢ����</w:t>
      </w:r>
      <w:r>
        <w:rPr/>
        <w:t>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ࠧ�� �� �������</w:t>
      </w:r>
      <w:r>
        <w:rPr/>
        <w:t>쭮�� �� ���</w:t>
      </w:r>
      <w:r>
        <w:rPr/>
        <w:t>ᨬ��</w:t>
      </w:r>
      <w:r>
        <w:rPr/>
        <w:t>쭮��</w:t>
      </w:r>
      <w:r>
        <w:rPr/>
        <w:t>. ���</w:t>
      </w:r>
      <w:r>
        <w:rPr/>
        <w:t xml:space="preserve">祭�� �� 㬮�砭�� </w:t>
      </w:r>
      <w:r>
        <w:rPr/>
        <w:t>- 6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஬� ⮣�</w:t>
      </w:r>
      <w:r>
        <w:rPr/>
        <w:t>,  ��᫥ �᫥����� ���</w:t>
      </w:r>
      <w:r>
        <w:rPr/>
        <w:t>祭�� ���</w:t>
      </w:r>
      <w:r>
        <w:rPr>
          <w:rtl w:val="true"/>
        </w:rPr>
        <w:t>ࢠ</w:t>
      </w:r>
      <w:r>
        <w:rPr/>
        <w:t>��  ����� ������ � 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ࠬ��� </w:t>
      </w:r>
      <w:r>
        <w:rPr/>
        <w:t>Dynamic. � �⮬ ��</w:t>
      </w:r>
      <w:r>
        <w:rPr/>
        <w:t>砥  ���</w:t>
      </w:r>
      <w:r>
        <w:rPr>
          <w:rtl w:val="true"/>
        </w:rPr>
        <w:t>ࢠ</w:t>
      </w:r>
      <w:r>
        <w:rPr/>
        <w:t>� �</w:t>
      </w:r>
      <w:r>
        <w:rPr/>
        <w:t>㤥� ���������� �������</w:t>
      </w:r>
      <w:r>
        <w:rPr/>
        <w:t>᪨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ᨬ���  �� �᫠  ��⥬ �   ��।�</w:t>
      </w:r>
      <w:r>
        <w:rPr/>
        <w:t>, ����</w:t>
      </w:r>
      <w:r>
        <w:rPr/>
        <w:t>㯭��  � ���  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맮��</w:t>
      </w:r>
      <w:r>
        <w:rPr/>
        <w:t>.  ���</w:t>
      </w:r>
      <w:r>
        <w:rPr/>
        <w:t>ਬ��</w:t>
      </w:r>
      <w:r>
        <w:rPr/>
        <w:t>, �᫨  ��⠭����� ���</w:t>
      </w:r>
      <w:r>
        <w:rPr>
          <w:rtl w:val="true"/>
        </w:rPr>
        <w:t xml:space="preserve">ࢠ�  � </w:t>
      </w:r>
      <w:r>
        <w:rPr/>
        <w:t>100</w:t>
      </w:r>
      <w:r>
        <w:rPr/>
        <w:t xml:space="preserve">  </w:t>
      </w:r>
      <w:r>
        <w:rPr/>
        <w:t>ᥪ</w:t>
      </w:r>
      <w:r>
        <w:rPr/>
        <w:t>㭤</w:t>
      </w:r>
      <w:r>
        <w:rPr/>
        <w:t>, � � �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室����  </w:t>
      </w:r>
      <w:r>
        <w:rPr/>
        <w:t xml:space="preserve">4 ��⥬�,  �� �����  ����� �������,  � </w:t>
      </w:r>
      <w:r>
        <w:rPr/>
        <w:t>ॠ���  ���</w:t>
      </w:r>
      <w:r>
        <w:rPr>
          <w:rtl w:val="true"/>
        </w:rPr>
        <w:t>ࢠ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 �</w:t>
      </w:r>
      <w:r>
        <w:rPr/>
        <w:t>맮���� ��</w:t>
      </w:r>
      <w:r>
        <w:rPr/>
        <w:t xml:space="preserve">⠢�� 100/4=25 </w:t>
      </w:r>
      <w:r>
        <w:rPr/>
        <w:t>ᥪ</w:t>
      </w:r>
      <w:r>
        <w:rPr/>
        <w:t>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Reset_Circle   Yes                     ; Reset wait circ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 ��।����</w:t>
      </w:r>
      <w:r>
        <w:rPr/>
        <w:t>, ���</w:t>
      </w:r>
      <w:r>
        <w:rPr/>
        <w:t>뢠�� �� 横� �������� ����� ��室�騬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맮����  ��᫥ �</w:t>
      </w:r>
      <w:r>
        <w:rPr/>
        <w:t>⢥�  ��  �</w:t>
      </w:r>
      <w:r>
        <w:rPr/>
        <w:t>맮�</w:t>
      </w:r>
      <w:r>
        <w:rPr/>
        <w:t>.  ���</w:t>
      </w:r>
      <w:r>
        <w:rPr/>
        <w:t xml:space="preserve">祭�� ��  㬮�砭�� </w:t>
      </w:r>
      <w:r>
        <w:rPr/>
        <w:t>No, �.�. �᫨</w:t>
      </w:r>
    </w:p>
    <w:p>
      <w:pPr>
        <w:pStyle w:val="PreformattedText"/>
        <w:bidi w:val="0"/>
        <w:jc w:val="left"/>
        <w:rPr/>
      </w:pPr>
      <w:r>
        <w:rPr/>
        <w:t>;  ��⥪ ���</w:t>
      </w:r>
      <w:r>
        <w:rPr>
          <w:rtl w:val="true"/>
        </w:rPr>
        <w:t>ࢠ</w:t>
      </w:r>
      <w:r>
        <w:rPr/>
        <w:t xml:space="preserve">� </w:t>
      </w:r>
      <w:r>
        <w:rPr/>
        <w:t>circle  ��᫥ �⢥� �� �</w:t>
      </w:r>
      <w:r>
        <w:rPr/>
        <w:t>맮�</w:t>
      </w:r>
      <w:r>
        <w:rPr/>
        <w:t>,  �  t-mail �</w:t>
      </w:r>
      <w:r>
        <w:rPr/>
        <w:t>ࠧ� ��</w:t>
      </w:r>
      <w:r>
        <w:rPr/>
        <w:t>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室�騩 �맮�</w:t>
      </w:r>
      <w:r>
        <w:rPr/>
        <w:t>. �᫨ ���</w:t>
      </w:r>
      <w:r>
        <w:rPr/>
        <w:t xml:space="preserve">祭�� </w:t>
      </w:r>
      <w:r>
        <w:rPr/>
        <w:t>Yes, � �������� ��</w:t>
      </w:r>
      <w:r>
        <w:rPr/>
        <w:t xml:space="preserve">稭����� </w:t>
      </w:r>
      <w:r>
        <w:rPr/>
        <w:t>᭠</w:t>
      </w:r>
      <w:r>
        <w:rPr/>
        <w:t>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Call_Time    00:00-24:00               ; Enable outgoing cal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Call_Time  ��</w:t>
      </w:r>
      <w:r>
        <w:rPr/>
        <w:t>।����  ��������   ���</w:t>
      </w:r>
      <w:r>
        <w:rPr>
          <w:rtl w:val="true"/>
        </w:rPr>
        <w:t>ࢠ</w:t>
      </w:r>
      <w:r>
        <w:rPr/>
        <w:t>�</w:t>
      </w:r>
      <w:r>
        <w:rPr/>
        <w:t>(�)  �</w:t>
      </w:r>
      <w:r>
        <w:rPr/>
        <w:t>६���</w:t>
      </w:r>
      <w:r>
        <w:rPr/>
        <w:t>,  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ࠧ�</w:t>
      </w:r>
      <w:r>
        <w:rPr/>
        <w:t>襭�  �����</w:t>
      </w:r>
      <w:r>
        <w:rPr/>
        <w:t>-����  �</w:t>
      </w:r>
      <w:r>
        <w:rPr/>
        <w:t xml:space="preserve">맮��  </w:t>
      </w:r>
      <w:r>
        <w:rPr/>
        <w:t>(��  �</w:t>
      </w:r>
      <w:r>
        <w:rPr/>
        <w:t>᪫�</w:t>
      </w:r>
      <w:r>
        <w:rPr/>
        <w:t xml:space="preserve">祭���  </w:t>
      </w:r>
      <w:r>
        <w:rPr/>
        <w:t>०���  �ਭ</w:t>
      </w:r>
      <w:r>
        <w:rPr/>
        <w:t>㤨⥫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  Crash-Poll).  �᫨  �  �����</w:t>
      </w:r>
      <w:r>
        <w:rPr/>
        <w:t xml:space="preserve">騩  ������  </w:t>
      </w:r>
      <w:r>
        <w:rPr/>
        <w:t xml:space="preserve">Call_Time �� </w:t>
      </w:r>
      <w:r>
        <w:rPr/>
        <w:t>ࠧ�</w:t>
      </w:r>
      <w:r>
        <w:rPr/>
        <w:t>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맮��</w:t>
      </w:r>
      <w:r>
        <w:rPr/>
        <w:t>,  � t-mail  �� ����������  ��</w:t>
      </w:r>
      <w:r>
        <w:rPr/>
        <w:t>।�</w:t>
      </w:r>
      <w:r>
        <w:rPr/>
        <w:t>, crash  � hold  ������, ��</w:t>
      </w:r>
    </w:p>
    <w:p>
      <w:pPr>
        <w:pStyle w:val="PreformattedText"/>
        <w:bidi w:val="0"/>
        <w:jc w:val="left"/>
        <w:rPr/>
      </w:pPr>
      <w:r>
        <w:rPr/>
        <w:t>;  ������  ������� ������.  �᫨ ��  ��</w:t>
      </w:r>
      <w:r>
        <w:rPr/>
        <w:t>६����� ��  ��।�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室�騥 �맮�� </w:t>
      </w:r>
      <w:r>
        <w:rPr/>
        <w:t>ࠧ�</w:t>
      </w:r>
      <w:r>
        <w:rPr/>
        <w:t>襭� �</w:t>
      </w:r>
      <w:r>
        <w:rPr/>
        <w:t>ᥣ��</w:t>
      </w:r>
      <w:r>
        <w:rPr/>
        <w:t>. ���</w:t>
      </w:r>
      <w:r>
        <w:rPr/>
        <w:t>祭�� �⮩ ��</w:t>
      </w:r>
      <w:r>
        <w:rPr/>
        <w:t>६����� �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⠢�� � ������� Local (subst.lst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Undial_On_CallTries 15                 ; Max attempts number to c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 ��</w:t>
      </w:r>
      <w:r>
        <w:rPr/>
        <w:t>⠭�������� ���</w:t>
      </w:r>
      <w:r>
        <w:rPr/>
        <w:t>ᨬ��</w:t>
      </w:r>
      <w:r>
        <w:rPr/>
        <w:t>쭮� �᫮  ����⮪ 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  ��⥬�, ��᫥  �</w:t>
      </w:r>
      <w:r>
        <w:rPr/>
        <w:t>ॢ�</w:t>
      </w:r>
      <w:r>
        <w:rPr/>
        <w:t>襭�� ���</w:t>
      </w:r>
      <w:r>
        <w:rPr/>
        <w:t>ண�  ��� ᮮ</w:t>
      </w:r>
      <w:r>
        <w:rPr/>
        <w:t>⢥�����</w:t>
      </w:r>
      <w:r>
        <w:rPr/>
        <w:t>饩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㤥� ��</w:t>
      </w:r>
      <w:r>
        <w:rPr/>
        <w:t>⠭����� ����� "undialable"  (�. ����� 8). ���</w:t>
      </w:r>
      <w:r>
        <w:rPr/>
        <w:t>稪 ����</w:t>
      </w:r>
      <w:r>
        <w:rPr/>
        <w:t>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⮪  ���</w:t>
      </w:r>
      <w:r>
        <w:rPr/>
        <w:t>뢠���� ��᫥  ��</w:t>
      </w:r>
      <w:r>
        <w:rPr>
          <w:rtl w:val="true"/>
        </w:rPr>
        <w:t>ࢮ</w:t>
      </w:r>
      <w:r>
        <w:rPr/>
        <w:t>�� �ᯥ</w:t>
      </w:r>
      <w:r>
        <w:rPr/>
        <w:t>譮��  �����</w:t>
      </w:r>
      <w:r>
        <w:rPr/>
        <w:t xml:space="preserve">⢫���� </w:t>
      </w:r>
      <w:r>
        <w:rPr/>
        <w:t>ᮥ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 xml:space="preserve">室�饬  �맮�� </w:t>
      </w:r>
      <w:r>
        <w:rPr/>
        <w:t>(����</w:t>
      </w:r>
      <w:r>
        <w:rPr/>
        <w:t>祭�� ��</w:t>
      </w:r>
      <w:r>
        <w:rPr/>
        <w:t xml:space="preserve">ப� </w:t>
      </w:r>
      <w:r>
        <w:rPr/>
        <w:t>CONNECT  �� ������).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</w:t>
      </w:r>
      <w:r>
        <w:rPr/>
        <w:t>0, �.�. ⠪�� �</w:t>
      </w:r>
      <w:r>
        <w:rPr/>
        <w:t>஢�ઠ �� �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Undial_On_HSTries 10                   ; Max handshake failures numb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 ��</w:t>
      </w:r>
      <w:r>
        <w:rPr/>
        <w:t>⠭��������  ���</w:t>
      </w:r>
      <w:r>
        <w:rPr/>
        <w:t>ᨬ��</w:t>
      </w:r>
      <w:r>
        <w:rPr/>
        <w:t>쭮�  �᫮  ����</w:t>
      </w:r>
      <w:r>
        <w:rPr/>
        <w:t>ᯥ��� ����⮪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஢������ ��</w:t>
      </w:r>
      <w:r>
        <w:rPr/>
        <w:t xml:space="preserve">楤��� </w:t>
      </w:r>
      <w:r>
        <w:rPr/>
        <w:t>"�</w:t>
      </w:r>
      <w:r>
        <w:rPr/>
        <w:t>㪮������</w:t>
      </w:r>
      <w:r>
        <w:rPr/>
        <w:t>" (handshake)  � ������ ��⥬��, ��᫥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ॢ�</w:t>
      </w:r>
      <w:r>
        <w:rPr/>
        <w:t>襭�� ���</w:t>
      </w:r>
      <w:r>
        <w:rPr/>
        <w:t>ண� ��� ᮮ</w:t>
      </w:r>
      <w:r>
        <w:rPr/>
        <w:t>⢥�����</w:t>
      </w:r>
      <w:r>
        <w:rPr/>
        <w:t>饩  ��⥬� �㤥� ��</w:t>
      </w:r>
      <w:r>
        <w:rPr/>
        <w:t>⠭����� �����</w:t>
      </w:r>
    </w:p>
    <w:p>
      <w:pPr>
        <w:pStyle w:val="PreformattedText"/>
        <w:bidi w:val="0"/>
        <w:jc w:val="left"/>
        <w:rPr/>
      </w:pPr>
      <w:r>
        <w:rPr/>
        <w:t>;  "undialable"  (�. �����  8). ���</w:t>
      </w:r>
      <w:r>
        <w:rPr/>
        <w:t>稪  ����</w:t>
      </w:r>
      <w:r>
        <w:rPr/>
        <w:t>ᯥ��� ����⮪ 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᫥  ��</w:t>
      </w:r>
      <w:r>
        <w:rPr>
          <w:rtl w:val="true"/>
        </w:rPr>
        <w:t>ࢮ</w:t>
      </w:r>
      <w:r>
        <w:rPr/>
        <w:t>�� �ᯥ</w:t>
      </w:r>
      <w:r>
        <w:rPr/>
        <w:t>譮��  �����</w:t>
      </w:r>
      <w:r>
        <w:rPr/>
        <w:t>⢫���� handshake  �� ��</w:t>
      </w:r>
      <w:r>
        <w:rPr/>
        <w:t>室�饬 �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祭�� �� 㬮�砭�� </w:t>
      </w:r>
      <w:r>
        <w:rPr/>
        <w:t>0, �.�. ⠪�� �</w:t>
      </w:r>
      <w:r>
        <w:rPr/>
        <w:t>஢�ઠ �� �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Undial_On_SessionAborts 15             ; Max incompleted sessions numb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��</w:t>
      </w:r>
      <w:r>
        <w:rPr/>
        <w:t>⠭�������� ���</w:t>
      </w:r>
      <w:r>
        <w:rPr/>
        <w:t>ᨬ��</w:t>
      </w:r>
      <w:r>
        <w:rPr/>
        <w:t xml:space="preserve">쭮�  �᫮ ���뢮� </w:t>
      </w:r>
      <w:r>
        <w:rPr/>
        <w:t>ᥠ�ᮢ �</w:t>
      </w:r>
      <w:r>
        <w:rPr/>
        <w:t>裡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 ��⥬��,  ��᫥ �</w:t>
      </w:r>
      <w:r>
        <w:rPr/>
        <w:t>ॢ�</w:t>
      </w:r>
      <w:r>
        <w:rPr/>
        <w:t>襭�� ���</w:t>
      </w:r>
      <w:r>
        <w:rPr/>
        <w:t>ண�  ��� ᮮ</w:t>
      </w:r>
      <w:r>
        <w:rPr/>
        <w:t>⢥�����</w:t>
      </w:r>
      <w:r>
        <w:rPr/>
        <w:t>饩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㤥�  ��</w:t>
      </w:r>
      <w:r>
        <w:rPr/>
        <w:t>⠭����� �����  "undialable"  (�.  ����� 8).  ���</w:t>
      </w:r>
      <w:r>
        <w:rPr/>
        <w:t>稪 ���뢮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뢠����  ��᫥  ��</w:t>
      </w:r>
      <w:r>
        <w:rPr>
          <w:rtl w:val="true"/>
        </w:rPr>
        <w:t>ࢮ</w:t>
      </w:r>
      <w:r>
        <w:rPr/>
        <w:t>��  �ᯥ</w:t>
      </w:r>
      <w:r>
        <w:rPr/>
        <w:t xml:space="preserve">譮  �����訢襣���  ��室�饣� </w:t>
      </w:r>
      <w:r>
        <w:rPr/>
        <w:t>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裡</w:t>
      </w:r>
      <w:r>
        <w:rPr/>
        <w:t>. ���</w:t>
      </w:r>
      <w:r>
        <w:rPr/>
        <w:t xml:space="preserve">祭�� �� 㬮�砭�� </w:t>
      </w:r>
      <w:r>
        <w:rPr/>
        <w:t>0, �.�. ⠪�� �</w:t>
      </w:r>
      <w:r>
        <w:rPr/>
        <w:t>஢�ઠ �� �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Process Undialable Sound  alarm.wav    ; If undialable was se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  �����</w:t>
      </w:r>
      <w:r>
        <w:rPr/>
        <w:t>,  �����  �</w:t>
      </w:r>
      <w:r>
        <w:rPr/>
        <w:t>믮������  �� ��⮬���᪮� �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-����  ��⥬��   �  ��</w:t>
      </w:r>
      <w:r>
        <w:rPr/>
        <w:t xml:space="preserve">।�  �����   </w:t>
      </w:r>
      <w:r>
        <w:rPr/>
        <w:t xml:space="preserve">Undiailable   �  </w:t>
      </w:r>
      <w:r>
        <w:rPr/>
        <w:t>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९������� ���</w:t>
      </w:r>
      <w:r>
        <w:rPr/>
        <w:t>稪�� ����⮪</w:t>
      </w:r>
      <w:r>
        <w:rPr/>
        <w:t>.  ����� ������ ⮫</w:t>
      </w:r>
      <w:r>
        <w:rPr/>
        <w:t xml:space="preserve">쪮 ���� </w:t>
      </w:r>
      <w:r>
        <w:rPr/>
        <w:t>⠪�� �����.</w:t>
      </w:r>
    </w:p>
    <w:p>
      <w:pPr>
        <w:pStyle w:val="PreformattedText"/>
        <w:bidi w:val="0"/>
        <w:jc w:val="left"/>
        <w:rPr/>
      </w:pPr>
      <w:r>
        <w:rPr/>
        <w:t>;  ����� ����� ����� ���� ������⢥���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Process  Undialable   Sound  alarm.wav</w:t>
      </w:r>
    </w:p>
    <w:p>
      <w:pPr>
        <w:pStyle w:val="PreformattedText"/>
        <w:bidi w:val="0"/>
        <w:jc w:val="left"/>
        <w:rPr/>
      </w:pPr>
      <w:r>
        <w:rPr/>
        <w:t>;      #  echo  System *A got undialable status  &gt;&gt; undial.log</w:t>
      </w:r>
    </w:p>
    <w:p>
      <w:pPr>
        <w:pStyle w:val="PreformattedText"/>
        <w:bidi w:val="0"/>
        <w:jc w:val="left"/>
        <w:rPr/>
      </w:pPr>
      <w:r>
        <w:rPr/>
        <w:t>;      #  Txt2msg.exe @txt2msg.ini "-Ssystem *A is undialable"</w:t>
      </w:r>
    </w:p>
    <w:p>
      <w:pPr>
        <w:pStyle w:val="PreformattedText"/>
        <w:bidi w:val="0"/>
        <w:jc w:val="left"/>
        <w:rPr/>
      </w:pPr>
      <w:r>
        <w:rPr/>
        <w:t>;      #  Drop \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 ᫥���� �</w:t>
      </w:r>
      <w:r>
        <w:rPr/>
        <w:t>ࠢ���  �࠭��</w:t>
      </w:r>
      <w:r>
        <w:rPr/>
        <w:t>樨 ⥫�䮭���  ����</w:t>
      </w:r>
      <w:r>
        <w:rPr/>
        <w:t>஢ ��  ����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ࠢ���  ���ࠧ</w:t>
      </w:r>
      <w:r>
        <w:rPr/>
        <w:t>㬥����</w:t>
      </w:r>
      <w:r>
        <w:rPr/>
        <w:t>,  ��  �  ⥫�</w:t>
      </w:r>
      <w:r>
        <w:rPr/>
        <w:t>䮭���  �����  ��뢠���� ��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��⮬ �� �������, �</w:t>
      </w:r>
      <w:r>
        <w:rPr/>
        <w:t xml:space="preserve">ࠣ���� </w:t>
      </w:r>
      <w:r>
        <w:rPr/>
        <w:t>&lt;�����</w:t>
      </w:r>
      <w:r>
        <w:rPr/>
        <w:t>ப� ��� ������</w:t>
      </w:r>
      <w:r>
        <w:rPr/>
        <w:t>&gt; ��</w:t>
      </w:r>
      <w:r>
        <w:rPr/>
        <w:t>। ����஬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㤥�  �������  ��  </w:t>
      </w:r>
      <w:r>
        <w:rPr/>
        <w:t>&lt;�����   �����</w:t>
      </w:r>
      <w:r>
        <w:rPr/>
        <w:t>ப�</w:t>
      </w:r>
      <w:r>
        <w:rPr/>
        <w:t>&gt;.  ������  ��������  ⮫</w:t>
      </w:r>
      <w:r>
        <w:rPr/>
        <w:t>쪮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ࠣ����</w:t>
      </w:r>
      <w:r>
        <w:rPr/>
        <w:t>, � ⮫</w:t>
      </w:r>
      <w:r>
        <w:rPr/>
        <w:t>쪮 ��稭��騩�� � ��</w:t>
      </w:r>
      <w:r>
        <w:rPr>
          <w:rtl w:val="true"/>
        </w:rPr>
        <w:t>ࢮ</w:t>
      </w:r>
      <w:r>
        <w:rPr/>
        <w:t>�  ���� �����</w:t>
      </w:r>
      <w:r>
        <w:rPr/>
        <w:t>. �᫨ � ������ ��</w:t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諮 ��  ���� �</w:t>
      </w:r>
      <w:r>
        <w:rPr/>
        <w:t>ࠢ��� �࠭��</w:t>
      </w:r>
      <w:r>
        <w:rPr/>
        <w:t xml:space="preserve">樨 </w:t>
      </w:r>
      <w:r>
        <w:rPr/>
        <w:t>Dial  (�</w:t>
      </w:r>
      <w:r>
        <w:rPr/>
        <w:t xml:space="preserve">஬� </w:t>
      </w:r>
      <w:r>
        <w:rPr/>
        <w:t>Dial International), �</w:t>
      </w:r>
    </w:p>
    <w:p>
      <w:pPr>
        <w:pStyle w:val="PreformattedText"/>
        <w:bidi w:val="0"/>
        <w:jc w:val="left"/>
        <w:rPr/>
      </w:pPr>
      <w:r>
        <w:rPr/>
        <w:t>;  ��⠥���,  ��  ������  ����</w:t>
      </w:r>
      <w:r>
        <w:rPr/>
        <w:t>㭠</w:t>
      </w:r>
      <w:r>
        <w:rPr/>
        <w:t>த��</w:t>
      </w:r>
      <w:r>
        <w:rPr/>
        <w:t>.  ��  �⮬,  �᫨  �</w:t>
      </w:r>
      <w:r>
        <w:rPr/>
        <w:t xml:space="preserve">ࠢ���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>;  International  ��</w:t>
      </w:r>
      <w:r>
        <w:rPr/>
        <w:t>।�����</w:t>
      </w:r>
      <w:r>
        <w:rPr/>
        <w:t>,  �   ���</w:t>
      </w:r>
      <w:r>
        <w:rPr/>
        <w:t xml:space="preserve">窠  </w:t>
      </w:r>
      <w:r>
        <w:rPr/>
        <w:t>&lt;�����</w:t>
      </w:r>
      <w:r>
        <w:rPr/>
        <w:t>ப�  ���  ����</w:t>
      </w:r>
      <w:r>
        <w:rPr/>
        <w:t>㭠</w:t>
      </w:r>
      <w:r>
        <w:rPr/>
        <w:t>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&gt;  �</w:t>
      </w:r>
      <w:r>
        <w:rPr/>
        <w:t>㤥� ���������  ��</w:t>
      </w:r>
      <w:r>
        <w:rPr/>
        <w:t>। ⥫�</w:t>
      </w:r>
      <w:r>
        <w:rPr/>
        <w:t>䮭��  ����</w:t>
      </w:r>
      <w:r>
        <w:rPr/>
        <w:t>஬ ��⥬�</w:t>
      </w:r>
      <w:r>
        <w:rPr/>
        <w:t>.  �᫨ �</w:t>
      </w:r>
      <w:r>
        <w:rPr/>
        <w:t>뫠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믮����� �</w:t>
      </w:r>
      <w:r>
        <w:rPr/>
        <w:t>࠭���� � ᮮ</w:t>
      </w:r>
      <w:r>
        <w:rPr/>
        <w:t>⢥��⢨� � �����  �� ��</w:t>
      </w:r>
      <w:r>
        <w:rPr/>
        <w:t xml:space="preserve">६����� </w:t>
      </w:r>
      <w:r>
        <w:rPr/>
        <w:t>Dial � � �⮩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६����� �</w:t>
      </w:r>
      <w:r>
        <w:rPr/>
        <w:t>뫠 ������ ��</w:t>
      </w:r>
      <w:r>
        <w:rPr/>
        <w:t xml:space="preserve">ப� </w:t>
      </w:r>
      <w:r>
        <w:rPr/>
        <w:t>&lt;���</w:t>
      </w:r>
      <w:r>
        <w:rPr/>
        <w:t>䨪�</w:t>
      </w:r>
      <w:r>
        <w:rPr/>
        <w:t>&gt;, � �� ��</w:t>
      </w:r>
      <w:r>
        <w:rPr/>
        <w:t>ப� �</w:t>
      </w:r>
      <w:r>
        <w:rPr/>
        <w:t>㤥� ��</w:t>
      </w:r>
      <w:r>
        <w:rPr/>
        <w:t>⠢���� 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ப�</w:t>
      </w:r>
      <w:r>
        <w:rPr/>
        <w:t>, ���</w:t>
      </w:r>
      <w:r>
        <w:rPr/>
        <w:t>뫠���� �� ����� �����  � ����� ����� ⥫�䮭�� ����</w:t>
      </w:r>
      <w:r>
        <w:rPr/>
        <w:t>஬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ப��</w:t>
      </w:r>
      <w:r>
        <w:rPr/>
        <w:t>, �������� � ��</w:t>
      </w:r>
      <w:r>
        <w:rPr/>
        <w:t xml:space="preserve">६����� </w:t>
      </w:r>
      <w:r>
        <w:rPr/>
        <w:t>Dial_Suffix (���</w:t>
      </w:r>
      <w:r>
        <w:rPr/>
        <w:t>஡��� �</w:t>
      </w:r>
      <w:r>
        <w:rPr/>
        <w:t xml:space="preserve">. ����� 8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"������ ��</w:t>
      </w:r>
      <w:r>
        <w:rPr/>
        <w:t>।� � �ନ஢���� ��</w:t>
      </w:r>
      <w:r>
        <w:rPr/>
        <w:t>室��� �맮�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���⠪��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Dial  &lt;�����</w:t>
      </w:r>
      <w:r>
        <w:rPr/>
        <w:t>ப� ��� ������</w:t>
      </w:r>
      <w:r>
        <w:rPr/>
        <w:t>&gt; [&lt;����� �����</w:t>
      </w:r>
      <w:r>
        <w:rPr/>
        <w:t>ப�</w:t>
      </w:r>
      <w:r>
        <w:rPr/>
        <w:t>&gt;] [|&lt;���</w:t>
      </w:r>
      <w:r>
        <w:rPr/>
        <w:t>䨪�</w:t>
      </w:r>
      <w:r>
        <w:rPr/>
        <w:t>&gt;]</w:t>
      </w:r>
    </w:p>
    <w:p>
      <w:pPr>
        <w:pStyle w:val="PreformattedText"/>
        <w:bidi w:val="0"/>
        <w:jc w:val="left"/>
        <w:rPr/>
      </w:pPr>
      <w:r>
        <w:rPr/>
        <w:t>;         ���</w:t>
      </w:r>
    </w:p>
    <w:p>
      <w:pPr>
        <w:pStyle w:val="PreformattedText"/>
        <w:bidi w:val="0"/>
        <w:jc w:val="left"/>
        <w:rPr/>
      </w:pPr>
      <w:r>
        <w:rPr/>
        <w:t>;     Dial  International  &lt;�����</w:t>
      </w:r>
      <w:r>
        <w:rPr/>
        <w:t>ப� ��� ����</w:t>
      </w:r>
      <w:r>
        <w:rPr/>
        <w:t>㭠</w:t>
      </w:r>
      <w:r>
        <w:rPr/>
        <w:t>த��� 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ᨬ��</w:t>
      </w:r>
      <w:r>
        <w:rPr/>
        <w:t>쭮� �᫮ �</w:t>
      </w:r>
      <w:r>
        <w:rPr/>
        <w:t>ࠢ�� �࠭��</w:t>
      </w:r>
      <w:r>
        <w:rPr/>
        <w:t>樨 �� ��</w:t>
      </w:r>
      <w:r>
        <w:rPr/>
        <w:t>࠭�</w:t>
      </w:r>
      <w:r>
        <w:rPr/>
        <w:t>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Dial  7-812-                           ; local SPb calls</w:t>
      </w:r>
    </w:p>
    <w:p>
      <w:pPr>
        <w:pStyle w:val="PreformattedText"/>
        <w:bidi w:val="0"/>
        <w:jc w:val="left"/>
        <w:rPr/>
      </w:pPr>
      <w:r>
        <w:rPr/>
        <w:t>;Dial  7-              8W               ; exUSSR calls</w:t>
      </w:r>
    </w:p>
    <w:p>
      <w:pPr>
        <w:pStyle w:val="PreformattedText"/>
        <w:bidi w:val="0"/>
        <w:jc w:val="left"/>
        <w:rPr/>
      </w:pPr>
      <w:r>
        <w:rPr/>
        <w:t>;Dial  International   8W10             ; international cal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=== Answer Control 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  �� </w:t>
      </w:r>
      <w:r>
        <w:rPr/>
        <w:t>ᥪ�� ��।���� �᫮��� �</w:t>
      </w:r>
      <w:r>
        <w:rPr/>
        <w:t>⢥⮢ �� �</w:t>
      </w:r>
      <w:r>
        <w:rPr/>
        <w:t>室�騥 �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nswer         00:00-24:00              ; Allow answers on cal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ਮ�</w:t>
      </w:r>
      <w:r>
        <w:rPr/>
        <w:t>(�) �</w:t>
      </w:r>
      <w:r>
        <w:rPr/>
        <w:t>६���</w:t>
      </w:r>
      <w:r>
        <w:rPr/>
        <w:t xml:space="preserve">, ����� T-Mail </w:t>
      </w:r>
      <w:r>
        <w:rPr/>
        <w:t xml:space="preserve">ॠ����� </w:t>
      </w:r>
      <w:r>
        <w:rPr/>
        <w:t>(�⢥</w:t>
      </w:r>
      <w:r>
        <w:rPr/>
        <w:t>砥�</w:t>
      </w:r>
      <w:r>
        <w:rPr/>
        <w:t>) �� �</w:t>
      </w:r>
      <w:r>
        <w:rPr/>
        <w:t>맮��</w:t>
      </w:r>
      <w:r>
        <w:rPr/>
        <w:t>. �᫨ 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६����� �� ��।�����</w:t>
      </w:r>
      <w:r>
        <w:rPr/>
        <w:t>, � T-Mail �� �</w:t>
      </w:r>
      <w:r>
        <w:rPr/>
        <w:t>室�騥 �맮�� �� �</w:t>
      </w:r>
      <w:r>
        <w:rPr/>
        <w:t>⢥</w:t>
      </w:r>
      <w:r>
        <w:rPr/>
        <w:t>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Emsi_OH        00:00-08:00             ; Answers time for EMSI fiel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</w:t>
      </w:r>
      <w:r>
        <w:rPr/>
        <w:t>EMSI_OH  ������ ���</w:t>
      </w:r>
      <w:r>
        <w:rPr>
          <w:rtl w:val="true"/>
        </w:rPr>
        <w:t>ࢠ</w:t>
      </w:r>
      <w:r>
        <w:rPr/>
        <w:t>�� �६���  ��� �</w:t>
      </w:r>
      <w:r>
        <w:rPr/>
        <w:t>⢥�, �����  ��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।����  �  ���� </w:t>
      </w:r>
      <w:r>
        <w:rPr/>
        <w:t>EMSI   ��  handshake.   �᫨  ��  ��</w:t>
      </w:r>
      <w:r>
        <w:rPr/>
        <w:t>६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�</w:t>
      </w:r>
      <w:r>
        <w:rPr/>
        <w:t>, ���� �</w:t>
      </w:r>
      <w:r>
        <w:rPr/>
        <w:t>㤥� ��</w:t>
      </w:r>
      <w:r>
        <w:rPr/>
        <w:t>⠢���� 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nswer_Ring    1                        ; Number of ring to answ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 xml:space="preserve">६�����  ��।����  ��  �����  ��  ����  ������  </w:t>
      </w:r>
      <w:r>
        <w:rPr/>
        <w:t>T-Mail ������</w:t>
      </w:r>
    </w:p>
    <w:p>
      <w:pPr>
        <w:pStyle w:val="PreformattedText"/>
        <w:bidi w:val="0"/>
        <w:jc w:val="left"/>
        <w:rPr/>
      </w:pPr>
      <w:r>
        <w:rPr/>
        <w:t xml:space="preserve">;  �⢥���. �� </w:t>
      </w:r>
      <w:r>
        <w:rPr/>
        <w:t xml:space="preserve">㬮�砭�� </w:t>
      </w:r>
      <w:r>
        <w:rPr/>
        <w:t>- 1, �.�., �� 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BBS_Time       00:00-24:00             ; Allow human Caller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ਮ�</w:t>
      </w:r>
      <w:r>
        <w:rPr/>
        <w:t>(�)  �</w:t>
      </w:r>
      <w:r>
        <w:rPr/>
        <w:t>६���</w:t>
      </w:r>
      <w:r>
        <w:rPr/>
        <w:t>, �����  �</w:t>
      </w:r>
      <w:r>
        <w:rPr/>
        <w:t>ਭ������� �</w:t>
      </w:r>
      <w:r>
        <w:rPr/>
        <w:t>室�騥  �맮�� �� ���짮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BBS.  ��  ⠪��  �</w:t>
      </w:r>
      <w:r>
        <w:rPr/>
        <w:t xml:space="preserve">맮���   </w:t>
      </w:r>
      <w:r>
        <w:rPr/>
        <w:t>T-Mail  ��  ����</w:t>
      </w:r>
      <w:r>
        <w:rPr/>
        <w:t>室�����  �����  ��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ணࠬ��</w:t>
      </w:r>
      <w:r>
        <w:rPr/>
        <w:t>,  ��</w:t>
      </w:r>
      <w:r>
        <w:rPr/>
        <w:t xml:space="preserve">।�������   ���  </w:t>
      </w:r>
      <w:r>
        <w:rPr/>
        <w:t>Process  BBS.   �����  ������ 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ਮ���</w:t>
      </w:r>
      <w:r>
        <w:rPr/>
        <w:t>. �᫨ �� ��</w:t>
      </w:r>
      <w:r>
        <w:rPr/>
        <w:t>६����� ��  ��।�����</w:t>
      </w:r>
      <w:r>
        <w:rPr/>
        <w:t>, � T-Mail ������� 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 xml:space="preserve">᪠�� �ணࠬ��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Wait_Carrier   30            ; Wait for carrier time (sec) while answer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६�  ��������  ᮥ�������  �������  ��  �</w:t>
      </w:r>
      <w:r>
        <w:rPr/>
        <w:t>⢥�  ��  ������ (� ������</w:t>
      </w:r>
    </w:p>
    <w:p>
      <w:pPr>
        <w:pStyle w:val="PreformattedText"/>
        <w:bidi w:val="0"/>
        <w:jc w:val="left"/>
        <w:rPr/>
      </w:pPr>
      <w:r>
        <w:rPr/>
        <w:t>;  ������� ��</w:t>
      </w:r>
      <w:r>
        <w:rPr/>
        <w:t>㡪�</w:t>
      </w:r>
      <w:r>
        <w:rPr/>
        <w:t>). ���</w:t>
      </w:r>
      <w:r>
        <w:rPr/>
        <w:t xml:space="preserve">祭�� �� 㬮�砭�� </w:t>
      </w:r>
      <w:r>
        <w:rPr/>
        <w:t>- 5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orce_BBS    Press ESC-ESC!  ; What to say humans to force Esc-Esc sequen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ࠧ�</w:t>
      </w:r>
      <w:r>
        <w:rPr/>
        <w:t>,  ���</w:t>
      </w:r>
      <w:r>
        <w:rPr/>
        <w:t>᪠�</w:t>
      </w:r>
      <w:r>
        <w:rPr/>
        <w:t>뢠���  ���짮��⥫�  ���  ����</w:t>
      </w:r>
      <w:r>
        <w:rPr/>
        <w:t xml:space="preserve">॥  ����  � </w:t>
      </w:r>
      <w:r>
        <w:rPr/>
        <w:t>BBS, �����</w:t>
      </w:r>
    </w:p>
    <w:p>
      <w:pPr>
        <w:pStyle w:val="PreformattedText"/>
        <w:bidi w:val="0"/>
        <w:jc w:val="left"/>
        <w:rPr/>
      </w:pPr>
      <w:r>
        <w:rPr/>
        <w:t>;  �������  ESC  ������.  ��   �</w:t>
      </w:r>
      <w:r>
        <w:rPr/>
        <w:t>ࠧ�  �</w:t>
      </w:r>
      <w:r>
        <w:rPr/>
        <w:t>뤠����  �</w:t>
      </w:r>
      <w:r>
        <w:rPr/>
        <w:t>ࠧ�  ��᫥  ��</w:t>
      </w:r>
      <w:r>
        <w:rPr/>
        <w:t>⠭�����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ᮥ�������</w:t>
      </w:r>
      <w:r>
        <w:rPr/>
        <w:t>, �᫨ ��</w:t>
      </w:r>
      <w:r>
        <w:rPr/>
        <w:t xml:space="preserve">室 � </w:t>
      </w:r>
      <w:r>
        <w:rPr/>
        <w:t xml:space="preserve">BBS </w:t>
      </w:r>
      <w:r>
        <w:rPr/>
        <w:t>ᥩ�� ࠧ�</w:t>
      </w:r>
      <w:r>
        <w:rPr/>
        <w:t xml:space="preserve">襭 </w:t>
      </w:r>
      <w:r>
        <w:rPr/>
        <w:t>(�. ��</w:t>
      </w:r>
      <w:r>
        <w:rPr/>
        <w:t xml:space="preserve">६����� </w:t>
      </w:r>
      <w:r>
        <w:rPr/>
        <w:t>BBS_Time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_NoBBS   Sorry.. Mail only node.   ; What to say humans if no BB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ࠧ�</w:t>
      </w:r>
      <w:r>
        <w:rPr/>
        <w:t xml:space="preserve">,  </w:t>
      </w:r>
      <w:r>
        <w:rPr/>
        <w:t>ᮮ�����  �  ����</w:t>
      </w:r>
      <w:r>
        <w:rPr/>
        <w:t xml:space="preserve">饭��  ��室�  �  </w:t>
      </w:r>
      <w:r>
        <w:rPr/>
        <w:t>BBS.  �</w:t>
      </w:r>
      <w:r>
        <w:rPr/>
        <w:t>뤠���� �</w:t>
      </w:r>
      <w:r>
        <w:rPr/>
        <w:t>ࠧ�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⠭�������  </w:t>
      </w:r>
      <w:r>
        <w:rPr/>
        <w:t>ᮥ�������</w:t>
      </w:r>
      <w:r>
        <w:rPr/>
        <w:t>,   �᫨  ��</w:t>
      </w:r>
      <w:r>
        <w:rPr/>
        <w:t xml:space="preserve">室  �  </w:t>
      </w:r>
      <w:r>
        <w:rPr/>
        <w:t xml:space="preserve">BBS   </w:t>
      </w:r>
      <w:r>
        <w:rPr/>
        <w:t>ᥩ��  ����</w:t>
      </w:r>
      <w:r>
        <w:rPr/>
        <w:t xml:space="preserve">饭  </w:t>
      </w:r>
      <w:r>
        <w:rPr/>
        <w:t>(�.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</w:t>
      </w:r>
      <w:r>
        <w:rPr/>
        <w:t>BBS_Time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BBS_Banner        banner.txt     ; File to be show to users if bbs allow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������  ���   </w:t>
      </w:r>
      <w:r>
        <w:rPr/>
        <w:t>䠩��</w:t>
      </w:r>
      <w:r>
        <w:rPr/>
        <w:t xml:space="preserve">,  </w:t>
      </w:r>
      <w:r>
        <w:rPr/>
        <w:t>ᮤ�ন���  ���ண�   �</w:t>
      </w:r>
      <w:r>
        <w:rPr/>
        <w:t>㤥�  �뤠��  ��  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짮��⥫� </w:t>
      </w:r>
      <w:r>
        <w:rPr/>
        <w:t xml:space="preserve">BBS ��᫥ </w:t>
      </w:r>
      <w:r>
        <w:rPr/>
        <w:t>ᮥ������� � ��᫥ �ࠧ�</w:t>
      </w:r>
      <w:r>
        <w:rPr/>
        <w:t>, �������� � &lt;Force_BBS&gt;,</w:t>
      </w:r>
    </w:p>
    <w:p>
      <w:pPr>
        <w:pStyle w:val="PreformattedText"/>
        <w:bidi w:val="0"/>
        <w:jc w:val="left"/>
        <w:rPr/>
      </w:pPr>
      <w:r>
        <w:rPr/>
        <w:t>;  � ⮬  ��</w:t>
      </w:r>
      <w:r>
        <w:rPr/>
        <w:t>砥</w:t>
      </w:r>
      <w:r>
        <w:rPr/>
        <w:t>,  �᫨  ��</w:t>
      </w:r>
      <w:r>
        <w:rPr/>
        <w:t xml:space="preserve">室  �   </w:t>
      </w:r>
      <w:r>
        <w:rPr/>
        <w:t xml:space="preserve">BBS  </w:t>
      </w:r>
      <w:r>
        <w:rPr/>
        <w:t>ᥩ��  ࠧ�</w:t>
      </w:r>
      <w:r>
        <w:rPr/>
        <w:t xml:space="preserve">襭  </w:t>
      </w:r>
      <w:r>
        <w:rPr/>
        <w:t>(�.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BBS_Time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NoBBS_Banner       sorry.txt          ; File to be show to users if no bb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������  ���   </w:t>
      </w:r>
      <w:r>
        <w:rPr/>
        <w:t>䠩��</w:t>
      </w:r>
      <w:r>
        <w:rPr/>
        <w:t xml:space="preserve">,  </w:t>
      </w:r>
      <w:r>
        <w:rPr/>
        <w:t>ᮤ�ন���  ���ண�   �</w:t>
      </w:r>
      <w:r>
        <w:rPr/>
        <w:t>㤥�  �뤠��  ��  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짮��⥫�   </w:t>
      </w:r>
      <w:r>
        <w:rPr/>
        <w:t xml:space="preserve">BBS  ��᫥   </w:t>
      </w:r>
      <w:r>
        <w:rPr/>
        <w:t>ᮥ�������   �   ��᫥  �ࠧ�</w:t>
      </w:r>
      <w:r>
        <w:rPr/>
        <w:t>,   ��������  �</w:t>
      </w:r>
    </w:p>
    <w:p>
      <w:pPr>
        <w:pStyle w:val="PreformattedText"/>
        <w:bidi w:val="0"/>
        <w:jc w:val="left"/>
        <w:rPr/>
      </w:pPr>
      <w:r>
        <w:rPr/>
        <w:t>;  &lt;Force_NoBBS&gt;,  � ⮬  ��</w:t>
      </w:r>
      <w:r>
        <w:rPr/>
        <w:t>砥</w:t>
      </w:r>
      <w:r>
        <w:rPr/>
        <w:t>, �᫨   ��</w:t>
      </w:r>
      <w:r>
        <w:rPr/>
        <w:t xml:space="preserve">室 �  </w:t>
      </w:r>
      <w:r>
        <w:rPr/>
        <w:t xml:space="preserve">BBS </w:t>
      </w:r>
      <w:r>
        <w:rPr/>
        <w:t>ᥩ��  ����</w:t>
      </w:r>
      <w:r>
        <w:rPr/>
        <w:t xml:space="preserve">饭 </w:t>
      </w:r>
      <w:r>
        <w:rPr/>
        <w:t>(�.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</w:t>
      </w:r>
      <w:r>
        <w:rPr/>
        <w:t>BBS_Time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Process BBS   bbs.bat *P *B *H                   ; Run BBS softwar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Process BBS   Exit 18                           ; exit with errorlevel 18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; when Esc-Esc pressed</w:t>
      </w:r>
    </w:p>
    <w:p>
      <w:pPr>
        <w:pStyle w:val="PreformattedText"/>
        <w:bidi w:val="0"/>
        <w:jc w:val="left"/>
        <w:rPr/>
      </w:pPr>
      <w:r>
        <w:rPr/>
        <w:t>; Process BBS  max.exe -p*P -s*L -b*B -t*H        ; under DOS</w:t>
      </w:r>
    </w:p>
    <w:p>
      <w:pPr>
        <w:pStyle w:val="PreformattedText"/>
        <w:bidi w:val="0"/>
        <w:jc w:val="left"/>
        <w:rPr/>
      </w:pPr>
      <w:r>
        <w:rPr/>
        <w:t>; Process BBS  maxp.exe -n*T -p*O -s*L -b*B -t*H  ; under OS/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 xml:space="preserve">६�����  �ࠢ��� ����᪮� �ணࠬ�� </w:t>
      </w:r>
      <w:r>
        <w:rPr/>
        <w:t>BBS.  �������� ���� �� ��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ਠ�⮢ ������� �⮩ ��६�����</w:t>
      </w:r>
      <w:r>
        <w:rPr/>
        <w:t>. �  ��</w:t>
      </w:r>
      <w:r>
        <w:rPr>
          <w:rtl w:val="true"/>
        </w:rPr>
        <w:t>ࢮ</w:t>
      </w:r>
      <w:r>
        <w:rPr/>
        <w:t>� ��</w:t>
      </w:r>
      <w:r>
        <w:rPr/>
        <w:t>砥 ��� �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(���   ��������  </w:t>
      </w:r>
      <w:r>
        <w:rPr/>
        <w:t>䠩�</w:t>
      </w:r>
      <w:r>
        <w:rPr/>
        <w:t>),   �����  �</w:t>
      </w:r>
      <w:r>
        <w:rPr/>
        <w:t>㤥�   ����饭�  �   ��砥  �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ନ���</w:t>
      </w:r>
      <w:r>
        <w:rPr/>
        <w:t>쭮�  �</w:t>
      </w:r>
      <w:r>
        <w:rPr/>
        <w:t xml:space="preserve">ணࠬ��� �  ����� </w:t>
      </w:r>
      <w:r>
        <w:rPr/>
        <w:t>BBS  (������� ����⨥  ������ ESC).</w:t>
      </w:r>
    </w:p>
    <w:p>
      <w:pPr>
        <w:pStyle w:val="PreformattedText"/>
        <w:bidi w:val="0"/>
        <w:jc w:val="left"/>
        <w:rPr/>
      </w:pPr>
      <w:r>
        <w:rPr/>
        <w:t xml:space="preserve">;  �����  ���� </w:t>
      </w:r>
      <w:r>
        <w:rPr/>
        <w:t>㪠����  ��</w:t>
      </w:r>
      <w:r>
        <w:rPr/>
        <w:t>ࠬ����</w:t>
      </w:r>
      <w:r>
        <w:rPr/>
        <w:t>, �  ������ �����  �</w:t>
      </w:r>
      <w:r>
        <w:rPr/>
        <w:t>ᯮ�</w:t>
      </w:r>
      <w:r>
        <w:rPr/>
        <w:t>짮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(�. ����). �� ��</w:t>
      </w:r>
      <w:r>
        <w:rPr/>
        <w:t>஬ ��</w:t>
      </w:r>
      <w:r>
        <w:rPr/>
        <w:t>砥 �� �������筮� ����� �</w:t>
      </w:r>
      <w:r>
        <w:rPr/>
        <w:t>ந������ ��</w:t>
      </w:r>
      <w:r>
        <w:rPr/>
        <w:t>室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T-Mail � </w:t>
      </w:r>
      <w:r>
        <w:rPr/>
        <w:t>㪠����� ����� �����襭��</w:t>
      </w:r>
      <w:r>
        <w:rPr/>
        <w:t>. �� �</w:t>
      </w:r>
      <w:r>
        <w:rPr/>
        <w:t>ந������ ⮫</w:t>
      </w:r>
      <w:r>
        <w:rPr/>
        <w:t>쪮 � ⮬ ��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;  �᫨  </w:t>
      </w:r>
      <w:r>
        <w:rPr/>
        <w:t>ᥩ�� ��</w:t>
      </w:r>
      <w:r>
        <w:rPr/>
        <w:t xml:space="preserve">室  � </w:t>
      </w:r>
      <w:r>
        <w:rPr/>
        <w:t xml:space="preserve">BBS  </w:t>
      </w:r>
      <w:r>
        <w:rPr/>
        <w:t>ࠧ�</w:t>
      </w:r>
      <w:r>
        <w:rPr/>
        <w:t xml:space="preserve">襭 </w:t>
      </w:r>
      <w:r>
        <w:rPr/>
        <w:t>(�.  ��</w:t>
      </w:r>
      <w:r>
        <w:rPr/>
        <w:t xml:space="preserve">६����� </w:t>
      </w:r>
      <w:r>
        <w:rPr/>
        <w:t>BBS_Time).  �᫨ 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஬ ��</w:t>
      </w:r>
      <w:r>
        <w:rPr/>
        <w:t>砥  ��᫥ ���� �����襭��  㪠���� �����</w:t>
      </w:r>
      <w:r>
        <w:rPr/>
        <w:t>-���� ��</w:t>
      </w:r>
      <w:r>
        <w:rPr/>
        <w:t>ப�</w:t>
      </w:r>
      <w:r>
        <w:rPr/>
        <w:t>,  � 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室� </w:t>
      </w:r>
      <w:r>
        <w:rPr/>
        <w:t xml:space="preserve">T-Mail  </w:t>
      </w:r>
      <w:r>
        <w:rPr/>
        <w:t xml:space="preserve">ᮧ���� �������� </w:t>
      </w:r>
      <w:r>
        <w:rPr/>
        <w:t xml:space="preserve">䠩� �  ������ </w:t>
      </w:r>
      <w:r>
        <w:rPr/>
        <w:t>EXITxx.BAT (EXITxx.CMD),</w:t>
      </w:r>
    </w:p>
    <w:p>
      <w:pPr>
        <w:pStyle w:val="PreformattedText"/>
        <w:bidi w:val="0"/>
        <w:jc w:val="left"/>
        <w:rPr/>
      </w:pPr>
      <w:r>
        <w:rPr/>
        <w:t xml:space="preserve">;  ���  "xx"  -  �����  �����   T-Mail  (��  </w:t>
      </w:r>
      <w:r>
        <w:rPr/>
        <w:t xml:space="preserve">㬮�砭��  </w:t>
      </w:r>
      <w:r>
        <w:rPr/>
        <w:t>-  EXIT01.BAT  ���</w:t>
      </w:r>
    </w:p>
    <w:p>
      <w:pPr>
        <w:pStyle w:val="PreformattedText"/>
        <w:bidi w:val="0"/>
        <w:jc w:val="left"/>
        <w:rPr/>
      </w:pPr>
      <w:r>
        <w:rPr/>
        <w:t>;  EXIT01.CMD). ����</w:t>
      </w:r>
      <w:r>
        <w:rPr/>
        <w:t>ন���  �⮩ ��ப� �</w:t>
      </w:r>
      <w:r>
        <w:rPr/>
        <w:t>㤥�  ��</w:t>
      </w:r>
      <w:r>
        <w:rPr/>
        <w:t>७�ᥭ� � 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䠩�</w:t>
      </w:r>
      <w:r>
        <w:rPr/>
        <w:t>,  ����� ����</w:t>
      </w:r>
      <w:r>
        <w:rPr/>
        <w:t>ᮢ  ���� ����</w:t>
      </w:r>
      <w:r>
        <w:rPr/>
        <w:t xml:space="preserve">⠢����  </w:t>
      </w:r>
      <w:r>
        <w:rPr/>
        <w:t>ॠ��� ���</w:t>
      </w:r>
      <w:r>
        <w:rPr/>
        <w:t>祭��</w:t>
      </w:r>
      <w:r>
        <w:rPr/>
        <w:t>.  ��� �⮣�</w:t>
      </w:r>
    </w:p>
    <w:p>
      <w:pPr>
        <w:pStyle w:val="PreformattedText"/>
        <w:bidi w:val="0"/>
        <w:jc w:val="left"/>
        <w:rPr/>
      </w:pPr>
      <w:r>
        <w:rPr/>
        <w:t>;  ����� ������⢥���  ����⢨� �� �����</w:t>
      </w:r>
      <w:r>
        <w:rPr/>
        <w:t>ন������</w:t>
      </w:r>
      <w:r>
        <w:rPr/>
        <w:t>.  ����� ����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 ⠪��  ��</w:t>
      </w:r>
      <w:r>
        <w:rPr/>
        <w:t>६�����</w:t>
      </w:r>
      <w:r>
        <w:rPr/>
        <w:t>. � ������ ��</w:t>
      </w:r>
      <w:r>
        <w:rPr/>
        <w:t>६�����  ����� �ᯮ�</w:t>
      </w:r>
      <w:r>
        <w:rPr/>
        <w:t>짮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KeyWords (�. ���</w:t>
      </w:r>
      <w:r>
        <w:rPr/>
        <w:t xml:space="preserve">ᠭ�� ��६����� </w:t>
      </w:r>
      <w:r>
        <w:rPr/>
        <w:t>Process), �</w:t>
      </w:r>
      <w:r>
        <w:rPr/>
        <w:t xml:space="preserve">஬�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�� ������� �</w:t>
      </w:r>
      <w:r>
        <w:rPr/>
        <w:t xml:space="preserve">ணࠬ�� </w:t>
      </w:r>
      <w:r>
        <w:rPr/>
        <w:t>BBS ����� �</w:t>
      </w:r>
      <w:r>
        <w:rPr/>
        <w:t>ᯮ�</w:t>
      </w:r>
      <w:r>
        <w:rPr/>
        <w:t>짮���� ᫥���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*I - PID ⥪�</w:t>
      </w:r>
      <w:r>
        <w:rPr/>
        <w:t>饩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*B - ᪮���� </w:t>
      </w:r>
      <w:r>
        <w:rPr/>
        <w:t xml:space="preserve">ᮥ������� </w:t>
      </w:r>
      <w:r>
        <w:rPr/>
        <w:t>(DCE baudrate);</w:t>
      </w:r>
    </w:p>
    <w:p>
      <w:pPr>
        <w:pStyle w:val="PreformattedText"/>
        <w:bidi w:val="0"/>
        <w:jc w:val="left"/>
        <w:rPr/>
      </w:pPr>
      <w:r>
        <w:rPr/>
        <w:t xml:space="preserve">;     *L - ᪮���� </w:t>
      </w:r>
      <w:r>
        <w:rPr/>
        <w:t xml:space="preserve">䨪�樨 ���� </w:t>
      </w:r>
      <w:r>
        <w:rPr/>
        <w:t>(locked port) (��� 0);</w:t>
      </w:r>
    </w:p>
    <w:p>
      <w:pPr>
        <w:pStyle w:val="PreformattedText"/>
        <w:bidi w:val="0"/>
        <w:jc w:val="left"/>
        <w:rPr/>
      </w:pPr>
      <w:r>
        <w:rPr/>
        <w:t>;     *P - ����� COM-����;</w:t>
      </w:r>
    </w:p>
    <w:p>
      <w:pPr>
        <w:pStyle w:val="PreformattedText"/>
        <w:bidi w:val="0"/>
        <w:jc w:val="left"/>
        <w:rPr/>
      </w:pPr>
      <w:r>
        <w:rPr/>
        <w:t>;     *T - ����� ����� (task ident);</w:t>
      </w:r>
    </w:p>
    <w:p>
      <w:pPr>
        <w:pStyle w:val="PreformattedText"/>
        <w:bidi w:val="0"/>
        <w:jc w:val="left"/>
        <w:rPr/>
      </w:pPr>
      <w:r>
        <w:rPr/>
        <w:t>;     *O - (⮫</w:t>
      </w:r>
      <w:r>
        <w:rPr/>
        <w:t xml:space="preserve">쪮 ��� </w:t>
      </w:r>
      <w:r>
        <w:rPr/>
        <w:t>OS/2 � NT ���</w:t>
      </w:r>
      <w:r>
        <w:rPr/>
        <w:t>ᨨ</w:t>
      </w:r>
      <w:r>
        <w:rPr/>
        <w:t>) - handle ����⮣� COM-����;</w:t>
      </w:r>
    </w:p>
    <w:p>
      <w:pPr>
        <w:pStyle w:val="PreformattedText"/>
        <w:bidi w:val="0"/>
        <w:jc w:val="left"/>
        <w:rPr/>
      </w:pPr>
      <w:r>
        <w:rPr/>
        <w:t>;     *M - ⥪�</w:t>
      </w:r>
      <w:r>
        <w:rPr/>
        <w:t>饥 ��⥬��� �</w:t>
      </w:r>
      <w:r>
        <w:rPr/>
        <w:t xml:space="preserve">६� �������� </w:t>
      </w:r>
      <w:r>
        <w:rPr/>
        <w:t>(� �</w:t>
      </w:r>
      <w:r>
        <w:rPr/>
        <w:t>ଠ� ��</w:t>
      </w:r>
      <w:r>
        <w:rPr/>
        <w:t>:��);</w:t>
      </w:r>
    </w:p>
    <w:p>
      <w:pPr>
        <w:pStyle w:val="PreformattedText"/>
        <w:bidi w:val="0"/>
        <w:jc w:val="left"/>
        <w:rPr/>
      </w:pPr>
      <w:r>
        <w:rPr/>
        <w:t>;     *C - ⥪��� ��⥬��� ��� �������� (� �</w:t>
      </w:r>
      <w:r>
        <w:rPr/>
        <w:t>ଠ� ��</w:t>
      </w:r>
      <w:r>
        <w:rPr/>
        <w:t>/��/��);</w:t>
      </w:r>
    </w:p>
    <w:p>
      <w:pPr>
        <w:pStyle w:val="PreformattedText"/>
        <w:bidi w:val="0"/>
        <w:jc w:val="left"/>
        <w:rPr/>
      </w:pPr>
      <w:r>
        <w:rPr/>
        <w:t>;     *H - �</w:t>
      </w:r>
      <w:r>
        <w:rPr/>
        <w:t xml:space="preserve">६� </w:t>
      </w:r>
      <w:r>
        <w:rPr/>
        <w:t>(� ������) �� ����</w:t>
      </w:r>
      <w:r>
        <w:rPr/>
        <w:t>砭�� ��</w:t>
      </w:r>
      <w:r>
        <w:rPr/>
        <w:t>ਮ��</w:t>
      </w:r>
      <w:r>
        <w:rPr/>
        <w:t xml:space="preserve">, ����� </w:t>
      </w:r>
      <w:r>
        <w:rPr/>
        <w:t>ࠧ�</w:t>
      </w:r>
      <w:r>
        <w:rPr/>
        <w:t>襭� ��室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BBS (BBS_Time).</w:t>
      </w:r>
    </w:p>
    <w:p>
      <w:pPr>
        <w:pStyle w:val="PreformattedText"/>
        <w:bidi w:val="0"/>
        <w:jc w:val="left"/>
        <w:rPr/>
      </w:pPr>
      <w:r>
        <w:rPr/>
        <w:t>;     *N - �</w:t>
      </w:r>
      <w:r>
        <w:rPr/>
        <w:t>ਧ���  ���४</w:t>
      </w:r>
      <w:r>
        <w:rPr/>
        <w:t>樨</w:t>
      </w:r>
      <w:r>
        <w:rPr/>
        <w:t xml:space="preserve">:  0  -  </w:t>
      </w:r>
      <w:r>
        <w:rPr/>
        <w:t>ᮥ�������  �ந��</w:t>
      </w:r>
      <w:r>
        <w:rPr/>
        <w:t>諮  ���  ���</w:t>
      </w:r>
      <w:r>
        <w:rPr/>
        <w:t>४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�</w:t>
      </w:r>
      <w:r>
        <w:rPr/>
        <w:t>訡��</w:t>
      </w:r>
      <w:r>
        <w:rPr/>
        <w:t>, �� 0 - � ���</w:t>
      </w:r>
      <w:r>
        <w:rPr/>
        <w:t>४</w:t>
      </w:r>
      <w:r>
        <w:rPr/>
        <w:t>樥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Process  Handshake_Timeout  bbs.bat *P *B *H  ; If handshake timeo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  ��</w:t>
      </w:r>
      <w:r>
        <w:rPr/>
        <w:t>६����� ��।����  �ணࠬ��</w:t>
      </w:r>
      <w:r>
        <w:rPr/>
        <w:t>, �������  ����</w:t>
      </w:r>
      <w:r>
        <w:rPr/>
        <w:t>樮���� ��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��  ������  DESQview  (*.dvp),  ����</w:t>
      </w:r>
      <w:r>
        <w:rPr/>
        <w:t>᪠����  �  ⮬  ��</w:t>
      </w:r>
      <w:r>
        <w:rPr/>
        <w:t>砥</w:t>
      </w:r>
      <w:r>
        <w:rPr/>
        <w:t>, �᫨ ��᫥</w:t>
      </w:r>
    </w:p>
    <w:p>
      <w:pPr>
        <w:pStyle w:val="PreformattedText"/>
        <w:bidi w:val="0"/>
        <w:jc w:val="left"/>
        <w:rPr/>
      </w:pPr>
      <w:r>
        <w:rPr/>
        <w:t xml:space="preserve">;  ��⠭�������  </w:t>
      </w:r>
      <w:r>
        <w:rPr/>
        <w:t>ᮥ�������  ��  �</w:t>
      </w:r>
      <w:r>
        <w:rPr/>
        <w:t>뫮  �</w:t>
      </w:r>
      <w:r>
        <w:rPr/>
        <w:t>ਭ��  ��  ���</w:t>
      </w:r>
      <w:r>
        <w:rPr/>
        <w:t xml:space="preserve">뫮� </w:t>
      </w:r>
      <w:r>
        <w:rPr/>
        <w:t>EMSI, �� �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맮�� </w:t>
      </w:r>
      <w:r>
        <w:rPr/>
        <w:t>BBS ���</w:t>
      </w:r>
      <w:r>
        <w:rPr/>
        <w:t xml:space="preserve">짮��⥫�� </w:t>
      </w:r>
      <w:r>
        <w:rPr/>
        <w:t>(ESC-ESC),  �� �⮬ �</w:t>
      </w:r>
      <w:r>
        <w:rPr/>
        <w:t>६�</w:t>
      </w:r>
      <w:r>
        <w:rPr/>
        <w:t>, 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Wait_Mailer, ��⥪��.  ����� �</w:t>
      </w:r>
      <w:r>
        <w:rPr/>
        <w:t>ᯮ�</w:t>
      </w:r>
      <w:r>
        <w:rPr/>
        <w:t xml:space="preserve">짮���� ��  ������ </w:t>
      </w:r>
      <w:r>
        <w:rPr/>
        <w:t>Process BBS.  ���</w:t>
      </w:r>
    </w:p>
    <w:p>
      <w:pPr>
        <w:pStyle w:val="PreformattedText"/>
        <w:bidi w:val="0"/>
        <w:jc w:val="left"/>
        <w:rPr/>
      </w:pPr>
      <w:r>
        <w:rPr/>
        <w:t>;  �⮣�   �����   ������⢥���   ����⢨�    �   ���</w:t>
      </w:r>
      <w:r>
        <w:rPr/>
        <w:t>祢�   ᫮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</w:t>
      </w:r>
      <w:r>
        <w:rPr/>
        <w:t>ন������</w:t>
      </w:r>
      <w:r>
        <w:rPr/>
        <w:t>.   �����   ������    ⮫</w:t>
      </w:r>
      <w:r>
        <w:rPr/>
        <w:t>쪮   ����   ��</w:t>
      </w:r>
      <w:r>
        <w:rPr/>
        <w:t xml:space="preserve">६�����  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  <w:t>;  Handshake_Timeou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Min_Baud_In      1200                ; Minimal baudrate for incoming calls</w:t>
      </w:r>
    </w:p>
    <w:p>
      <w:pPr>
        <w:pStyle w:val="PreformattedText"/>
        <w:bidi w:val="0"/>
        <w:jc w:val="left"/>
        <w:rPr/>
      </w:pPr>
      <w:r>
        <w:rPr/>
        <w:t>;Min_Baud_Out     1200                ; Minimal baudrate for outgoing cal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 ������ ���������� ᪮���� ᮥ������� ᮮ</w:t>
      </w:r>
      <w:r>
        <w:rPr/>
        <w:t>⢥��⢥��� 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室��� ��� ��室��� </w:t>
      </w:r>
      <w:r>
        <w:rPr/>
        <w:t>ᥠ��� �</w:t>
      </w:r>
      <w:r>
        <w:rPr/>
        <w:t>裡</w:t>
      </w:r>
      <w:r>
        <w:rPr/>
        <w:t>. �</w:t>
      </w:r>
      <w:r>
        <w:rPr/>
        <w:t xml:space="preserve">஢������ �� �६� </w:t>
      </w:r>
      <w:r>
        <w:rPr/>
        <w:t>handshake. 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</w:t>
      </w:r>
      <w:r>
        <w:rPr/>
        <w:t>- 0, � ���� ����</w:t>
      </w:r>
      <w:r>
        <w:rPr/>
        <w:t>᪠���� �� ��������� 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Process FTS-1  emxmodos.exe *P *F      ; FTS-0001 answer (DOS)</w:t>
      </w:r>
    </w:p>
    <w:p>
      <w:pPr>
        <w:pStyle w:val="PreformattedText"/>
        <w:bidi w:val="0"/>
        <w:jc w:val="left"/>
        <w:rPr/>
      </w:pPr>
      <w:r>
        <w:rPr/>
        <w:t>;Process FTS-1  emxmodem.exe *O *F      ; FTS-0001 answer (OS/2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 ���</w:t>
      </w:r>
      <w:r>
        <w:rPr/>
        <w:t xml:space="preserve">譨� ��⮪�� </w:t>
      </w:r>
      <w:r>
        <w:rPr/>
        <w:t>X-modem  ��� �</w:t>
      </w:r>
      <w:r>
        <w:rPr/>
        <w:t>ਥ�� ����� ᮣ��᭮ �</w:t>
      </w:r>
      <w:r>
        <w:rPr/>
        <w:t>⠭�����</w:t>
      </w:r>
    </w:p>
    <w:p>
      <w:pPr>
        <w:pStyle w:val="PreformattedText"/>
        <w:bidi w:val="0"/>
        <w:jc w:val="left"/>
        <w:rPr/>
      </w:pPr>
      <w:r>
        <w:rPr/>
        <w:t>;  FTS-0001.  �᫨  ��  ��</w:t>
      </w:r>
      <w:r>
        <w:rPr/>
        <w:t>६�����  ��  ��।�����</w:t>
      </w:r>
      <w:r>
        <w:rPr/>
        <w:t xml:space="preserve">,  �  </w:t>
      </w:r>
      <w:r>
        <w:rPr/>
        <w:t>ᥠ���  �</w:t>
      </w:r>
      <w:r>
        <w:rPr/>
        <w:t>裡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⠭�����  FTS-0001  ��  �����</w:t>
      </w:r>
      <w:r>
        <w:rPr/>
        <w:t>ন������</w:t>
      </w:r>
      <w:r>
        <w:rPr/>
        <w:t>.  ��</w:t>
      </w:r>
      <w:r>
        <w:rPr/>
        <w:t>।��  �����  ��  �</w:t>
      </w:r>
      <w:r>
        <w:rPr/>
        <w:t>⠭�����</w:t>
      </w:r>
    </w:p>
    <w:p>
      <w:pPr>
        <w:pStyle w:val="PreformattedText"/>
        <w:bidi w:val="0"/>
        <w:jc w:val="left"/>
        <w:rPr/>
      </w:pPr>
      <w:r>
        <w:rPr/>
        <w:t>;  FTS-0001 �� �</w:t>
      </w:r>
      <w:r>
        <w:rPr/>
        <w:t>ந��������</w:t>
      </w:r>
      <w:r>
        <w:rPr/>
        <w:t>, �����⢫���� ⮫</w:t>
      </w:r>
      <w:r>
        <w:rPr/>
        <w:t>쪮 �</w:t>
      </w:r>
      <w:r>
        <w:rPr/>
        <w:t>ਥ�</w:t>
      </w:r>
      <w:r>
        <w:rPr/>
        <w:t>. �</w:t>
      </w:r>
      <w:r>
        <w:rPr/>
        <w:t xml:space="preserve">ਭ�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�� � ��⠫��, ���</w:t>
      </w:r>
      <w:r>
        <w:rPr/>
        <w:t xml:space="preserve">ᠭ�� � ��६����� </w:t>
      </w:r>
      <w:r>
        <w:rPr/>
        <w:t>Inbound. ��� �⮣� �����</w:t>
      </w:r>
    </w:p>
    <w:p>
      <w:pPr>
        <w:pStyle w:val="PreformattedText"/>
        <w:bidi w:val="0"/>
        <w:jc w:val="left"/>
        <w:rPr/>
      </w:pPr>
      <w:r>
        <w:rPr/>
        <w:t>;  ������⢥��� ����⢨�  �� �����</w:t>
      </w:r>
      <w:r>
        <w:rPr/>
        <w:t>ন������</w:t>
      </w:r>
      <w:r>
        <w:rPr/>
        <w:t>. �����  ��</w:t>
      </w:r>
      <w:r>
        <w:rPr/>
        <w:t>।����� ⮫</w:t>
      </w:r>
      <w:r>
        <w:rPr/>
        <w:t>쪮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⠪�� ��</w:t>
      </w:r>
      <w:r>
        <w:rPr/>
        <w:t>६�����</w:t>
      </w:r>
      <w:r>
        <w:rPr/>
        <w:t>. � ��� ����� �</w:t>
      </w:r>
      <w:r>
        <w:rPr/>
        <w:t>ᯮ�</w:t>
      </w:r>
      <w:r>
        <w:rPr/>
        <w:t xml:space="preserve">짮���� ���祢� ᫮�� </w:t>
      </w:r>
      <w:r>
        <w:rPr/>
        <w:t>(�.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</w:t>
      </w:r>
      <w:r>
        <w:rPr/>
        <w:t>Process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����� �⮣� ����� ����� �</w:t>
      </w:r>
      <w:r>
        <w:rPr/>
        <w:t>ᯮ�</w:t>
      </w:r>
      <w:r>
        <w:rPr/>
        <w:t>짮���� ᫥���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*I - PID ⥪�</w:t>
      </w:r>
      <w:r>
        <w:rPr/>
        <w:t>饩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*B - ᪮���� </w:t>
      </w:r>
      <w:r>
        <w:rPr/>
        <w:t xml:space="preserve">ᮥ������� </w:t>
      </w:r>
      <w:r>
        <w:rPr/>
        <w:t>(DCE baudrate);</w:t>
      </w:r>
    </w:p>
    <w:p>
      <w:pPr>
        <w:pStyle w:val="PreformattedText"/>
        <w:bidi w:val="0"/>
        <w:jc w:val="left"/>
        <w:rPr/>
      </w:pPr>
      <w:r>
        <w:rPr/>
        <w:t xml:space="preserve">;     *L - ᪮���� </w:t>
      </w:r>
      <w:r>
        <w:rPr/>
        <w:t xml:space="preserve">䨪�樨 ���� </w:t>
      </w:r>
      <w:r>
        <w:rPr/>
        <w:t>(locked port);</w:t>
      </w:r>
    </w:p>
    <w:p>
      <w:pPr>
        <w:pStyle w:val="PreformattedText"/>
        <w:bidi w:val="0"/>
        <w:jc w:val="left"/>
        <w:rPr/>
      </w:pPr>
      <w:r>
        <w:rPr/>
        <w:t>;     *P - ����� COM-����;</w:t>
      </w:r>
    </w:p>
    <w:p>
      <w:pPr>
        <w:pStyle w:val="PreformattedText"/>
        <w:bidi w:val="0"/>
        <w:jc w:val="left"/>
        <w:rPr/>
      </w:pPr>
      <w:r>
        <w:rPr/>
        <w:t>;     *T - ����� ����� (task ident);</w:t>
      </w:r>
    </w:p>
    <w:p>
      <w:pPr>
        <w:pStyle w:val="PreformattedText"/>
        <w:bidi w:val="0"/>
        <w:jc w:val="left"/>
        <w:rPr/>
      </w:pPr>
      <w:r>
        <w:rPr/>
        <w:t>;     *O - (⮫</w:t>
      </w:r>
      <w:r>
        <w:rPr/>
        <w:t xml:space="preserve">쪮 ��� </w:t>
      </w:r>
      <w:r>
        <w:rPr/>
        <w:t>OS/2 � NT ���</w:t>
      </w:r>
      <w:r>
        <w:rPr/>
        <w:t>ᨨ</w:t>
      </w:r>
      <w:r>
        <w:rPr/>
        <w:t>) - handle ����⮣� COM-����;</w:t>
      </w:r>
    </w:p>
    <w:p>
      <w:pPr>
        <w:pStyle w:val="PreformattedText"/>
        <w:bidi w:val="0"/>
        <w:jc w:val="left"/>
        <w:rPr/>
      </w:pPr>
      <w:r>
        <w:rPr/>
        <w:t>;     *M - ⥪�</w:t>
      </w:r>
      <w:r>
        <w:rPr/>
        <w:t>饥 ��⥬��� �</w:t>
      </w:r>
      <w:r>
        <w:rPr/>
        <w:t xml:space="preserve">६� �������� </w:t>
      </w:r>
      <w:r>
        <w:rPr/>
        <w:t>(� �</w:t>
      </w:r>
      <w:r>
        <w:rPr/>
        <w:t>ଠ� ��</w:t>
      </w:r>
      <w:r>
        <w:rPr/>
        <w:t>:��);</w:t>
      </w:r>
    </w:p>
    <w:p>
      <w:pPr>
        <w:pStyle w:val="PreformattedText"/>
        <w:bidi w:val="0"/>
        <w:jc w:val="left"/>
        <w:rPr/>
      </w:pPr>
      <w:r>
        <w:rPr/>
        <w:t>;     *C - ⥪��� ��⥬��� ��� �������� (� �</w:t>
      </w:r>
      <w:r>
        <w:rPr/>
        <w:t>ଠ� ��</w:t>
      </w:r>
      <w:r>
        <w:rPr/>
        <w:t>/��/��);</w:t>
      </w:r>
    </w:p>
    <w:p>
      <w:pPr>
        <w:pStyle w:val="PreformattedText"/>
        <w:bidi w:val="0"/>
        <w:jc w:val="left"/>
        <w:rPr/>
      </w:pPr>
      <w:r>
        <w:rPr/>
        <w:t>;     *F - ��� �</w:t>
      </w:r>
      <w:r>
        <w:rPr/>
        <w:t xml:space="preserve">ਭ�������� </w:t>
      </w:r>
      <w:r>
        <w:rPr/>
        <w:t xml:space="preserve">䠩�� </w:t>
      </w:r>
      <w:r>
        <w:rPr/>
        <w:t>(���������� T-Mail-�� ��⮬���</w:t>
      </w:r>
      <w:r>
        <w:rPr/>
        <w:t>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   ���</w:t>
      </w:r>
      <w:r>
        <w:rPr/>
        <w:t xml:space="preserve">ᠭ�   </w:t>
      </w:r>
      <w:r>
        <w:rPr/>
        <w:t>⠪   ���</w:t>
      </w:r>
      <w:r>
        <w:rPr/>
        <w:t xml:space="preserve">뢠���   </w:t>
      </w:r>
      <w:r>
        <w:rPr/>
        <w:t>'External   mailers'.   ��  ���</w:t>
      </w:r>
      <w:r>
        <w:rPr/>
        <w:t>譨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㭨��樮��� �</w:t>
      </w:r>
      <w:r>
        <w:rPr/>
        <w:t>ணࠬ��</w:t>
      </w:r>
      <w:r>
        <w:rPr/>
        <w:t>, ����� ����  ����</w:t>
      </w:r>
      <w:r>
        <w:rPr/>
        <w:t xml:space="preserve">饭� </w:t>
      </w:r>
      <w:r>
        <w:rPr/>
        <w:t>T-Mail-�� �� �⢥�</w:t>
      </w:r>
    </w:p>
    <w:p>
      <w:pPr>
        <w:pStyle w:val="PreformattedText"/>
        <w:bidi w:val="0"/>
        <w:jc w:val="left"/>
        <w:rPr/>
      </w:pPr>
      <w:r>
        <w:rPr/>
        <w:t>;  ��  �</w:t>
      </w:r>
      <w:r>
        <w:rPr/>
        <w:t>맮� ���  �� ��室�饬 �맮��</w:t>
      </w:r>
      <w:r>
        <w:rPr/>
        <w:t>,  �᫨  ��  �</w:t>
      </w:r>
      <w:r>
        <w:rPr/>
        <w:t xml:space="preserve">६�  </w:t>
      </w:r>
      <w:r>
        <w:rPr/>
        <w:t>handshaking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ਭ�� ᮮ</w:t>
      </w:r>
      <w:r>
        <w:rPr/>
        <w:t>⢥�����</w:t>
      </w:r>
      <w:r>
        <w:rPr/>
        <w:t xml:space="preserve">饥 ���祢�� ᫮�� </w:t>
      </w:r>
      <w:r>
        <w:rPr/>
        <w:t>(&lt;keyword&gt;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⠪��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Extern_Mail  [[&lt;addr list&gt;]] &lt;keyword&gt; &lt;action&gt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---------</w:t>
      </w:r>
    </w:p>
    <w:p>
      <w:pPr>
        <w:pStyle w:val="PreformattedText"/>
        <w:bidi w:val="0"/>
        <w:jc w:val="left"/>
        <w:rPr/>
      </w:pPr>
      <w:r>
        <w:rPr/>
        <w:t>; Extern_Mail   uuc�   uupc.bat  *B *P</w:t>
      </w:r>
    </w:p>
    <w:p>
      <w:pPr>
        <w:pStyle w:val="PreformattedText"/>
        <w:bidi w:val="0"/>
        <w:jc w:val="left"/>
        <w:rPr/>
      </w:pPr>
      <w:r>
        <w:rPr/>
        <w:t>; Extern_Mail   [5030/124 5030/15.*]  keysign  pro.bat</w:t>
      </w:r>
    </w:p>
    <w:p>
      <w:pPr>
        <w:pStyle w:val="PreformattedText"/>
        <w:bidi w:val="0"/>
        <w:jc w:val="left"/>
        <w:rPr/>
      </w:pPr>
      <w:r>
        <w:rPr/>
        <w:t>; Extern_Mail   [.999]                login    uupc.bat Out Direct</w:t>
      </w:r>
    </w:p>
    <w:p>
      <w:pPr>
        <w:pStyle w:val="PreformattedText"/>
        <w:bidi w:val="0"/>
        <w:jc w:val="left"/>
        <w:rPr/>
      </w:pPr>
      <w:r>
        <w:rPr/>
        <w:t>; Extern_Mail   [/124.99 /15.99]      Nothing  uupc.bat DIRECT *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Extern_Mail  dobb  dobbs.bat *P *B *L  ; External mai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ᥣ�  �����  ����  ��।�����  ��  </w:t>
      </w:r>
      <w:r>
        <w:rPr/>
        <w:t>16  'External  mailers'. &lt;addr list&gt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ᯮ������ �� ��</w:t>
      </w:r>
      <w:r>
        <w:rPr/>
        <w:t>室��� �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, ����� ����� �</w:t>
      </w:r>
      <w:r>
        <w:rPr/>
        <w:t>ᯮ�</w:t>
      </w:r>
      <w:r>
        <w:rPr/>
        <w:t>짮���� �� ������� ��</w:t>
      </w:r>
      <w:r>
        <w:rPr/>
        <w:t>ࠬ��஢ �ண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*A - �� ��</w:t>
      </w:r>
      <w:r>
        <w:rPr/>
        <w:t xml:space="preserve">室�饬 �맮�� </w:t>
      </w:r>
      <w:r>
        <w:rPr/>
        <w:t>- ���� �  ��</w:t>
      </w:r>
      <w:r>
        <w:rPr/>
        <w:t>।�</w:t>
      </w:r>
      <w:r>
        <w:rPr/>
        <w:t>, ����� 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;     *D - </w:t>
      </w:r>
      <w:r>
        <w:rPr/>
        <w:t xml:space="preserve">䠩����  �騪 </w:t>
      </w:r>
      <w:r>
        <w:rPr/>
        <w:t xml:space="preserve">"�� </w:t>
      </w:r>
      <w:r>
        <w:rPr/>
        <w:t>㬮�砭��</w:t>
      </w:r>
      <w:r>
        <w:rPr/>
        <w:t>"  ��� ��⥬�,  �����  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(���� ⥪�</w:t>
      </w:r>
      <w:r>
        <w:rPr/>
        <w:t>饩 � ��</w:t>
      </w:r>
      <w:r>
        <w:rPr/>
        <w:t>।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;     *X - ������  ��� </w:t>
      </w:r>
      <w:r>
        <w:rPr/>
        <w:t xml:space="preserve">䠩��  </w:t>
      </w:r>
      <w:r>
        <w:rPr/>
        <w:t>*.?LO ���  *.?UT �  Bink-Style Outbound  (���</w:t>
      </w:r>
    </w:p>
    <w:p>
      <w:pPr>
        <w:pStyle w:val="PreformattedText"/>
        <w:bidi w:val="0"/>
        <w:jc w:val="left"/>
        <w:rPr/>
      </w:pPr>
      <w:r>
        <w:rPr/>
        <w:t>;          ���</w:t>
      </w:r>
      <w:r>
        <w:rPr/>
        <w:t>७��</w:t>
      </w:r>
      <w:r>
        <w:rPr/>
        <w:t>) ��� ��⥬�, �����  ��</w:t>
      </w:r>
      <w:r>
        <w:rPr/>
        <w:t xml:space="preserve">뢠���� </w:t>
      </w:r>
      <w:r>
        <w:rPr/>
        <w:t>(���� ⥪�</w:t>
      </w:r>
      <w:r>
        <w:rPr/>
        <w:t>饩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��</w:t>
      </w:r>
      <w:r>
        <w:rPr/>
        <w:t>।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>;     *I - PID ⥪�</w:t>
      </w:r>
      <w:r>
        <w:rPr/>
        <w:t>饩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*B - ᪮���� </w:t>
      </w:r>
      <w:r>
        <w:rPr/>
        <w:t xml:space="preserve">ᮥ������� </w:t>
      </w:r>
      <w:r>
        <w:rPr/>
        <w:t>(DCE baudrate);</w:t>
      </w:r>
    </w:p>
    <w:p>
      <w:pPr>
        <w:pStyle w:val="PreformattedText"/>
        <w:bidi w:val="0"/>
        <w:jc w:val="left"/>
        <w:rPr/>
      </w:pPr>
      <w:r>
        <w:rPr/>
        <w:t xml:space="preserve">;     *L - ᪮���� </w:t>
      </w:r>
      <w:r>
        <w:rPr/>
        <w:t xml:space="preserve">䨪�樨 ���� </w:t>
      </w:r>
      <w:r>
        <w:rPr/>
        <w:t>(locked port) (��� 0);</w:t>
      </w:r>
    </w:p>
    <w:p>
      <w:pPr>
        <w:pStyle w:val="PreformattedText"/>
        <w:bidi w:val="0"/>
        <w:jc w:val="left"/>
        <w:rPr/>
      </w:pPr>
      <w:r>
        <w:rPr/>
        <w:t>;     *P - ����� COM-����;</w:t>
      </w:r>
    </w:p>
    <w:p>
      <w:pPr>
        <w:pStyle w:val="PreformattedText"/>
        <w:bidi w:val="0"/>
        <w:jc w:val="left"/>
        <w:rPr/>
      </w:pPr>
      <w:r>
        <w:rPr/>
        <w:t>;     *T - ����� ����� (task ident);</w:t>
      </w:r>
    </w:p>
    <w:p>
      <w:pPr>
        <w:pStyle w:val="PreformattedText"/>
        <w:bidi w:val="0"/>
        <w:jc w:val="left"/>
        <w:rPr/>
      </w:pPr>
      <w:r>
        <w:rPr/>
        <w:t>;     *O - (⮫</w:t>
      </w:r>
      <w:r>
        <w:rPr/>
        <w:t xml:space="preserve">쪮 ��� </w:t>
      </w:r>
      <w:r>
        <w:rPr/>
        <w:t>OS/2 � NT ���</w:t>
      </w:r>
      <w:r>
        <w:rPr/>
        <w:t>ᨨ</w:t>
      </w:r>
      <w:r>
        <w:rPr/>
        <w:t>) - handle ����⮣� COM-����;</w:t>
      </w:r>
    </w:p>
    <w:p>
      <w:pPr>
        <w:pStyle w:val="PreformattedText"/>
        <w:bidi w:val="0"/>
        <w:jc w:val="left"/>
        <w:rPr/>
      </w:pPr>
      <w:r>
        <w:rPr/>
        <w:t>;     *M - ⥪�</w:t>
      </w:r>
      <w:r>
        <w:rPr/>
        <w:t>饥 ��⥬��� �</w:t>
      </w:r>
      <w:r>
        <w:rPr/>
        <w:t xml:space="preserve">६� �������� </w:t>
      </w:r>
      <w:r>
        <w:rPr/>
        <w:t>(� �</w:t>
      </w:r>
      <w:r>
        <w:rPr/>
        <w:t>ଠ� ��</w:t>
      </w:r>
      <w:r>
        <w:rPr/>
        <w:t>:��);</w:t>
      </w:r>
    </w:p>
    <w:p>
      <w:pPr>
        <w:pStyle w:val="PreformattedText"/>
        <w:bidi w:val="0"/>
        <w:jc w:val="left"/>
        <w:rPr/>
      </w:pPr>
      <w:r>
        <w:rPr/>
        <w:t>;     *C - ⥪��� ��⥬��� ��� �������� (� �</w:t>
      </w:r>
      <w:r>
        <w:rPr/>
        <w:t>ଠ� ��</w:t>
      </w:r>
      <w:r>
        <w:rPr/>
        <w:t>/��/��);</w:t>
      </w:r>
    </w:p>
    <w:p>
      <w:pPr>
        <w:pStyle w:val="PreformattedText"/>
        <w:bidi w:val="0"/>
        <w:jc w:val="left"/>
        <w:rPr/>
      </w:pPr>
      <w:r>
        <w:rPr/>
        <w:t>;     *N - ���</w:t>
      </w:r>
      <w:r>
        <w:rPr/>
        <w:t xml:space="preserve">浪���   �����  </w:t>
      </w:r>
      <w:r>
        <w:rPr/>
        <w:t>external   mailer,  �   ���</w:t>
      </w:r>
      <w:r>
        <w:rPr/>
        <w:t>浪�  ���</w:t>
      </w:r>
      <w:r>
        <w:rPr/>
        <w:t>ᠭ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t-mail.ct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Loading_External_String  Loading external mailer... ; String before load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��।����  ⥪�⮢��  ��ப�</w:t>
      </w:r>
      <w:r>
        <w:rPr/>
        <w:t>,  ����� �</w:t>
      </w:r>
      <w:r>
        <w:rPr/>
        <w:t>㤥�  ��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COM-����  �� ����</w:t>
      </w:r>
      <w:r>
        <w:rPr/>
        <w:t xml:space="preserve">᪥  ��� </w:t>
      </w:r>
      <w:r>
        <w:rPr/>
        <w:t xml:space="preserve">External  Mailer'�. ��  </w:t>
      </w:r>
      <w:r>
        <w:rPr/>
        <w:t xml:space="preserve">㬮�砭�� </w:t>
      </w:r>
      <w:r>
        <w:rPr/>
        <w:t>- ���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ப�</w:t>
      </w:r>
      <w:r>
        <w:rPr/>
        <w:t>, �.�., ��</w:t>
      </w:r>
      <w:r>
        <w:rPr/>
        <w:t>祣� �� ���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 Handshake Control 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   ����� ������� ��</w:t>
      </w:r>
      <w:r>
        <w:rPr/>
        <w:t xml:space="preserve">ࠬ��஢ </w:t>
      </w:r>
      <w:r>
        <w:rPr/>
        <w:t>EMSI � YOOHOO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_Nodes   All                      ; Incoming address lis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��।����  ᯨ᮪ ���ᮢ  ��⥬</w:t>
      </w:r>
      <w:r>
        <w:rPr/>
        <w:t>, �  ����</w:t>
      </w:r>
      <w:r>
        <w:rPr/>
        <w:t>묨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ᥠ��  �</w:t>
      </w:r>
      <w:r>
        <w:rPr/>
        <w:t>裡 ��  �室�饬 �맮��</w:t>
      </w:r>
      <w:r>
        <w:rPr/>
        <w:t>.  �</w:t>
      </w:r>
      <w:r>
        <w:rPr/>
        <w:t>ࠢ��� �ନ஢����  ᯨ᪠ ���ᮢ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ਢ����� � ��� </w:t>
      </w:r>
      <w:r>
        <w:rPr/>
        <w:t>"�����</w:t>
      </w:r>
      <w:r>
        <w:rPr/>
        <w:t xml:space="preserve">襭�� �� �����  � </w:t>
      </w:r>
      <w:r>
        <w:rPr/>
        <w:t>T-Mail" ����� 2.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 </w:t>
      </w:r>
      <w:r>
        <w:rPr/>
        <w:t xml:space="preserve">㬮�砭�� </w:t>
      </w:r>
      <w:r>
        <w:rPr/>
        <w:t>- Al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ਬ���</w:t>
      </w:r>
      <w:r>
        <w:rPr/>
        <w:t>:      Accept_Nodes   5030/*.* !CM !5030/101</w:t>
      </w:r>
    </w:p>
    <w:p>
      <w:pPr>
        <w:pStyle w:val="PreformattedText"/>
        <w:bidi w:val="0"/>
        <w:jc w:val="left"/>
        <w:rPr/>
      </w:pPr>
      <w:r>
        <w:rPr/>
        <w:t>;  --------      Accept_Nodes   @c:\t-mail\in_list.tx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lags           MO,V34                  ; EMSI flag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 ��</w:t>
      </w:r>
      <w:r>
        <w:rPr/>
        <w:t>襩 ��⥬�</w:t>
      </w:r>
      <w:r>
        <w:rPr/>
        <w:t>. �</w:t>
      </w:r>
      <w:r>
        <w:rPr/>
        <w:t>ᯮ������� ⮫</w:t>
      </w:r>
      <w:r>
        <w:rPr/>
        <w:t xml:space="preserve">쪮 ��� ����饭�� � ���� </w:t>
      </w:r>
      <w:r>
        <w:rPr/>
        <w:t>EMSI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Accept_AKAs */*.*                      ; Allowed AKAs for remo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������  ᯨ᮪ ���ᮢ</w:t>
      </w:r>
      <w:r>
        <w:rPr/>
        <w:t>.  ���⥬�, �  ���</w:t>
      </w:r>
      <w:r>
        <w:rPr/>
        <w:t>ன ��</w:t>
      </w:r>
      <w:r>
        <w:rPr/>
        <w:t>⠭������</w:t>
      </w:r>
    </w:p>
    <w:p>
      <w:pPr>
        <w:pStyle w:val="PreformattedText"/>
        <w:bidi w:val="0"/>
        <w:jc w:val="left"/>
        <w:rPr/>
      </w:pPr>
      <w:r>
        <w:rPr/>
        <w:t>;  ���,  �</w:t>
      </w:r>
      <w:r>
        <w:rPr/>
        <w:t>।��� ᢮�  �᭮���� ����  � �����  �।���� 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᪮�</w:t>
      </w:r>
      <w:r>
        <w:rPr/>
        <w:t>쪮   �������⥫���   ���</w:t>
      </w:r>
      <w:r>
        <w:rPr/>
        <w:t>ᮢ</w:t>
      </w:r>
      <w:r>
        <w:rPr/>
        <w:t>.   T-Mail   �</w:t>
      </w:r>
      <w:r>
        <w:rPr/>
        <w:t>㤥�   ���</w:t>
      </w:r>
      <w:r>
        <w:rPr/>
        <w:t>ਭ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ࠡ��</w:t>
      </w:r>
      <w:r>
        <w:rPr/>
        <w:t>뢠�� ⮫쪮  � �� �������⥫���  ���</w:t>
      </w:r>
      <w:r>
        <w:rPr/>
        <w:t>ᮢ</w:t>
      </w:r>
      <w:r>
        <w:rPr/>
        <w:t xml:space="preserve">, ����� </w:t>
      </w:r>
      <w:r>
        <w:rPr/>
        <w:t>ᮢ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㪠����묨  � �⮩  ��</w:t>
      </w:r>
      <w:r>
        <w:rPr/>
        <w:t>६�����</w:t>
      </w:r>
      <w:r>
        <w:rPr/>
        <w:t>. ���</w:t>
      </w:r>
      <w:r>
        <w:rPr/>
        <w:t xml:space="preserve">祭��  �� 㬮�砭��  </w:t>
      </w:r>
      <w:r>
        <w:rPr/>
        <w:t>- All. ��������: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᭮���� ����</w:t>
      </w:r>
      <w:r>
        <w:rPr/>
        <w:t>, �</w:t>
      </w:r>
      <w:r>
        <w:rPr/>
        <w:t xml:space="preserve">।����� </w:t>
      </w:r>
      <w:r>
        <w:rPr/>
        <w:t>㤠������ ��⥬��</w:t>
      </w:r>
      <w:r>
        <w:rPr/>
        <w:t>, ��</w:t>
      </w:r>
      <w:r>
        <w:rPr/>
        <w:t>ࠡ��</w:t>
      </w:r>
      <w:r>
        <w:rPr/>
        <w:t>뢠���� �</w:t>
      </w:r>
      <w:r>
        <w:rPr/>
        <w:t>ᥣ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YOOHOO_Enable  No                      ; Disables YOOHOO handshak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 ��</w:t>
      </w:r>
      <w:r>
        <w:rPr/>
        <w:t>६�����  ����� ���</w:t>
      </w:r>
      <w:r>
        <w:rPr/>
        <w:t xml:space="preserve">祭��  </w:t>
      </w:r>
      <w:r>
        <w:rPr/>
        <w:t xml:space="preserve">YES, �  </w:t>
      </w:r>
      <w:r>
        <w:rPr/>
        <w:t>ࠧ������ ᥠ��� �</w:t>
      </w:r>
      <w:r>
        <w:rPr/>
        <w:t>裡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ᯮ�</w:t>
      </w:r>
      <w:r>
        <w:rPr/>
        <w:t xml:space="preserve">짮������ </w:t>
      </w:r>
      <w:r>
        <w:rPr/>
        <w:t xml:space="preserve">YOOHOO, �᫨ NO - � ���������. �� </w:t>
      </w:r>
      <w:r>
        <w:rPr/>
        <w:t xml:space="preserve">㬮�砭�� </w:t>
      </w:r>
      <w:r>
        <w:rPr/>
        <w:t>- Y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 File requests control 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�����, ��</w:t>
      </w:r>
      <w:r>
        <w:rPr/>
        <w:t xml:space="preserve">।������ �ࠢ��� ��ࠡ�⪨ </w:t>
      </w:r>
      <w:r>
        <w:rPr/>
        <w:t>䠩�����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req_Time  22:00-05:00,07:30-09:00      ; Allow file reques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ਮ�</w:t>
      </w:r>
      <w:r>
        <w:rPr/>
        <w:t>(�) �</w:t>
      </w:r>
      <w:r>
        <w:rPr/>
        <w:t>६���</w:t>
      </w:r>
      <w:r>
        <w:rPr/>
        <w:t xml:space="preserve">,  ����� </w:t>
      </w:r>
      <w:r>
        <w:rPr/>
        <w:t>ࠧ�</w:t>
      </w:r>
      <w:r>
        <w:rPr/>
        <w:t>襭� 䠩����  ������ �� ��襩 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᫨ �� ��</w:t>
      </w:r>
      <w:r>
        <w:rPr/>
        <w:t>६����� �� ������</w:t>
      </w:r>
      <w:r>
        <w:rPr/>
        <w:t xml:space="preserve">, � </w:t>
      </w:r>
      <w:r>
        <w:rPr/>
        <w:t>䠩���� ������ ����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Emsi_FR    22:00-09:00                 ; Freq interval(s) for EMSI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 ������ ���</w:t>
      </w:r>
      <w:r>
        <w:rPr>
          <w:rtl w:val="true"/>
        </w:rPr>
        <w:t>ࢠ</w:t>
      </w:r>
      <w:r>
        <w:rPr/>
        <w:t>�� �६���</w:t>
      </w:r>
      <w:r>
        <w:rPr/>
        <w:t xml:space="preserve">,  � ����� </w:t>
      </w:r>
      <w:r>
        <w:rPr/>
        <w:t>ࠧ�</w:t>
      </w:r>
      <w:r>
        <w:rPr/>
        <w:t>襭�  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. �� ���</w:t>
      </w:r>
      <w:r>
        <w:rPr>
          <w:rtl w:val="true"/>
        </w:rPr>
        <w:t>ࢠ</w:t>
      </w:r>
      <w:r>
        <w:rPr/>
        <w:t>�� ����  ����</w:t>
      </w:r>
      <w:r>
        <w:rPr/>
        <w:t xml:space="preserve">饭� � </w:t>
      </w:r>
      <w:r>
        <w:rPr/>
        <w:t>ᮮ</w:t>
      </w:r>
      <w:r>
        <w:rPr/>
        <w:t>⢥�����</w:t>
      </w:r>
      <w:r>
        <w:rPr/>
        <w:t xml:space="preserve">饥 ���� </w:t>
      </w:r>
      <w:r>
        <w:rPr/>
        <w:t>EMSI. �᫨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६����� �� ��।�����</w:t>
      </w:r>
      <w:r>
        <w:rPr/>
        <w:t>, � ���� EMSI ��</w:t>
      </w:r>
      <w:r>
        <w:rPr/>
        <w:t>祣� 㪠���� �� �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req_Password    Fpassw                ; Password for remote reques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  ��</w:t>
      </w:r>
      <w:r>
        <w:rPr/>
        <w:t>஫� ��������  ⥬</w:t>
      </w:r>
      <w:r>
        <w:rPr/>
        <w:t>, ��  ��� �����,  ������� �</w:t>
      </w:r>
      <w:r>
        <w:rPr/>
        <w:t>㦥����  ���쬮</w:t>
      </w:r>
      <w:r>
        <w:rPr/>
      </w:r>
    </w:p>
    <w:p>
      <w:pPr>
        <w:pStyle w:val="PreformattedText"/>
        <w:bidi w:val="0"/>
        <w:jc w:val="left"/>
        <w:rPr/>
      </w:pPr>
      <w:r>
        <w:rPr/>
        <w:t>;  T-Mail-� � ���⠢��� ��� ��</w:t>
      </w:r>
      <w:r>
        <w:rPr/>
        <w:t xml:space="preserve">ନ஢���  </w:t>
      </w:r>
      <w:r>
        <w:rPr/>
        <w:t>䠩���� �����</w:t>
      </w:r>
      <w:r>
        <w:rPr/>
        <w:t>. �᫨ ��� ���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㤥� 㤮���</w:t>
      </w:r>
      <w:r>
        <w:rPr/>
        <w:t>⢮</w:t>
      </w:r>
      <w:r>
        <w:rPr/>
        <w:t xml:space="preserve">७ </w:t>
      </w:r>
      <w:r>
        <w:rPr/>
        <w:t>(�</w:t>
      </w:r>
      <w:r>
        <w:rPr/>
        <w:t>१ �����</w:t>
      </w:r>
      <w:r>
        <w:rPr/>
        <w:t>-� �</w:t>
      </w:r>
      <w:r>
        <w:rPr/>
        <w:t>६�</w:t>
      </w:r>
      <w:r>
        <w:rPr/>
        <w:t>),  � ��</w:t>
      </w:r>
      <w:r>
        <w:rPr/>
        <w:t>襤訩 �� ������ 䠩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㤥�  ���᫠�  �����  ���쬠</w:t>
      </w:r>
      <w:r>
        <w:rPr/>
        <w:t>. ���</w:t>
      </w:r>
      <w:r>
        <w:rPr/>
        <w:t>஡��� ���</w:t>
      </w:r>
      <w:r>
        <w:rPr/>
        <w:t>⠭</w:t>
      </w:r>
      <w:r>
        <w:rPr/>
        <w:t>樮��� 䠩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ᠭ � �����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_Dir   dir.frq             ; List of directories with requestable fil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 xml:space="preserve">६����� ������ ��� </w:t>
      </w:r>
      <w:r>
        <w:rPr/>
        <w:t>䠩��</w:t>
      </w:r>
      <w:r>
        <w:rPr/>
        <w:t xml:space="preserve">, </w:t>
      </w:r>
      <w:r>
        <w:rPr/>
        <w:t>ᮤ�ঠ</w:t>
      </w:r>
      <w:r>
        <w:rPr/>
        <w:t xml:space="preserve">饣� </w:t>
      </w:r>
      <w:r>
        <w:rPr/>
        <w:t>ᯨ᮪ ��</w:t>
      </w:r>
      <w:r>
        <w:rPr/>
        <w:t>⠫����, ����</w:t>
      </w:r>
      <w:r>
        <w:rPr/>
        <w:t>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 </w:t>
      </w:r>
      <w:r>
        <w:rPr/>
        <w:t>䠩�����  ����</w:t>
      </w:r>
      <w:r>
        <w:rPr/>
        <w:t>ᮢ</w:t>
      </w:r>
      <w:r>
        <w:rPr/>
        <w:t xml:space="preserve">. � �⮬  </w:t>
      </w:r>
      <w:r>
        <w:rPr/>
        <w:t>䠩�� ����� ����  ���</w:t>
      </w:r>
      <w:r>
        <w:rPr/>
        <w:t>ᠭ� ����࠭�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᫮ ��⠫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req_Ndx   index.frq                    ; List of Alias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 xml:space="preserve">६����� ������  ���  </w:t>
      </w:r>
      <w:r>
        <w:rPr/>
        <w:t>䠩��</w:t>
      </w:r>
      <w:r>
        <w:rPr/>
        <w:t xml:space="preserve">,  </w:t>
      </w:r>
      <w:r>
        <w:rPr/>
        <w:t>ᮤ�ঠ</w:t>
      </w:r>
      <w:r>
        <w:rPr/>
        <w:t xml:space="preserve">饣� </w:t>
      </w:r>
      <w:r>
        <w:rPr/>
        <w:t>ᯨ᮪  �ᥢ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䠩����� ����</w:t>
      </w:r>
      <w:r>
        <w:rPr/>
        <w:t>ᮢ</w:t>
      </w:r>
      <w:r>
        <w:rPr/>
        <w:t xml:space="preserve">. � ⠪�� </w:t>
      </w:r>
      <w:r>
        <w:rPr/>
        <w:t>䠩�� ����� ���� ���</w:t>
      </w:r>
      <w:r>
        <w:rPr/>
        <w:t>ᠭ� ����࠭�</w:t>
      </w:r>
      <w:r>
        <w:rPr/>
        <w:t>祭��� �᫮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ᥢ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req_Number   3                         ; Max. number of files to reques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ᨬ��</w:t>
      </w:r>
      <w:r>
        <w:rPr/>
        <w:t>쭮�  �᫮  �����</w:t>
      </w:r>
      <w:r>
        <w:rPr/>
        <w:t>६����   ����</w:t>
      </w:r>
      <w:r>
        <w:rPr/>
        <w:t>訢�����  䠩���</w:t>
      </w:r>
      <w:r>
        <w:rPr/>
        <w:t>.  ���</w:t>
      </w:r>
      <w:r>
        <w:rPr/>
        <w:t>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</w:t>
      </w:r>
      <w:r>
        <w:rPr/>
        <w:t xml:space="preserve">- 0, � ���� </w:t>
      </w:r>
      <w:r>
        <w:rPr/>
        <w:t>䠩���� ������ ����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req_Size       1024                   ; Max. total size of files (Kb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ᨬ���� �</w:t>
      </w:r>
      <w:r>
        <w:rPr/>
        <w:t xml:space="preserve">㬬��� </w:t>
      </w:r>
      <w:r>
        <w:rPr/>
        <w:t>ࠧ��� ����</w:t>
      </w:r>
      <w:r>
        <w:rPr/>
        <w:t xml:space="preserve">訢����� 䠩���  </w:t>
      </w:r>
      <w:r>
        <w:rPr/>
        <w:t xml:space="preserve">(� ��) �� ���� </w:t>
      </w:r>
      <w:r>
        <w:rPr/>
        <w:t>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裡</w:t>
      </w:r>
      <w:r>
        <w:rPr/>
        <w:t>.  ���</w:t>
      </w:r>
      <w:r>
        <w:rPr/>
        <w:t xml:space="preserve">祭��  ��  㬮�砭��  </w:t>
      </w:r>
      <w:r>
        <w:rPr/>
        <w:t>-  2048  ��������.  �᫨  ���</w:t>
      </w:r>
      <w:r>
        <w:rPr/>
        <w:t>祭�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</w:t>
      </w:r>
      <w:r>
        <w:rPr/>
        <w:t>0, � ��</w:t>
      </w:r>
      <w:r>
        <w:rPr/>
        <w:t>࠭�</w:t>
      </w:r>
      <w:r>
        <w:rPr/>
        <w:t xml:space="preserve">祭�� �� </w:t>
      </w:r>
      <w:r>
        <w:rPr/>
        <w:t>ࠧ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req_Day_Lim    2048                   ; Daily  Freq limit, kB</w:t>
      </w:r>
    </w:p>
    <w:p>
      <w:pPr>
        <w:pStyle w:val="PreformattedText"/>
        <w:bidi w:val="0"/>
        <w:jc w:val="left"/>
        <w:rPr/>
      </w:pPr>
      <w:r>
        <w:rPr/>
        <w:t>;Freq_Week_Lim   4096                   ; Weekly Freq limit, kB</w:t>
      </w:r>
    </w:p>
    <w:p>
      <w:pPr>
        <w:pStyle w:val="PreformattedText"/>
        <w:bidi w:val="0"/>
        <w:jc w:val="left"/>
        <w:rPr/>
      </w:pPr>
      <w:r>
        <w:rPr/>
        <w:t>;Freq_Month_Lim  8192                   ; Montly Freq limit, kB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ᨬ����  �</w:t>
      </w:r>
      <w:r>
        <w:rPr/>
        <w:t xml:space="preserve">㬬��� </w:t>
      </w:r>
      <w:r>
        <w:rPr/>
        <w:t>ࠧ���  ����</w:t>
      </w:r>
      <w:r>
        <w:rPr/>
        <w:t xml:space="preserve">訢����� 䠩���  </w:t>
      </w:r>
      <w:r>
        <w:rPr/>
        <w:t>(� ��)  ��� ������</w:t>
      </w:r>
    </w:p>
    <w:p>
      <w:pPr>
        <w:pStyle w:val="PreformattedText"/>
        <w:bidi w:val="0"/>
        <w:jc w:val="left"/>
        <w:rPr/>
      </w:pPr>
      <w:r>
        <w:rPr/>
        <w:t>;  ��⥬�  � �⤥�</w:t>
      </w:r>
      <w:r>
        <w:rPr/>
        <w:t>쭮��  ��  ��⪨</w:t>
      </w:r>
      <w:r>
        <w:rPr/>
        <w:t xml:space="preserve">,  ������, �����,  </w:t>
      </w:r>
      <w:r>
        <w:rPr/>
        <w:t>ᮮ</w:t>
      </w:r>
      <w:r>
        <w:rPr/>
        <w:t>⢥��⢥���. �᫨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ࠢ�� </w:t>
      </w:r>
      <w:r>
        <w:rPr/>
        <w:t>0 - ��</w:t>
      </w:r>
      <w:r>
        <w:rPr/>
        <w:t>࠭�</w:t>
      </w:r>
      <w:r>
        <w:rPr/>
        <w:t xml:space="preserve">祭�� ������� ���묨 </w:t>
      </w:r>
      <w:r>
        <w:rPr/>
        <w:t xml:space="preserve">(�� </w:t>
      </w:r>
      <w:r>
        <w:rPr/>
        <w:t>㬮�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req_MinBaud  1200                      ; Min baudrate for Freq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�</w:t>
      </w:r>
      <w:r>
        <w:rPr/>
        <w:t xml:space="preserve">쭠�  ᪮���� </w:t>
      </w:r>
      <w:r>
        <w:rPr/>
        <w:t xml:space="preserve">ᮥ�������  </w:t>
      </w:r>
      <w:r>
        <w:rPr/>
        <w:t>(���), ��  ���</w:t>
      </w:r>
      <w:r>
        <w:rPr/>
        <w:t xml:space="preserve">ன ��������  </w:t>
      </w:r>
      <w:r>
        <w:rPr/>
        <w:t>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��. �� </w:t>
      </w:r>
      <w:r>
        <w:rPr/>
        <w:t xml:space="preserve">㬮�砭�� </w:t>
      </w:r>
      <w:r>
        <w:rPr/>
        <w:t>- 300 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req_MaxTime  120                       ; Time limit for freqs (min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ᨬ��</w:t>
      </w:r>
      <w:r>
        <w:rPr/>
        <w:t>쭮�  �</w:t>
      </w:r>
      <w:r>
        <w:rPr/>
        <w:t>६� ����</w:t>
      </w:r>
      <w:r>
        <w:rPr/>
        <w:t xml:space="preserve">뫪�  䠩��� </w:t>
      </w:r>
      <w:r>
        <w:rPr/>
        <w:t xml:space="preserve">(�  ������) �  �⢥� ��  </w:t>
      </w:r>
      <w:r>
        <w:rPr/>
        <w:t>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. ��</w:t>
      </w:r>
      <w:r>
        <w:rPr/>
        <w:t>। ��</w:t>
      </w:r>
      <w:r>
        <w:rPr/>
        <w:t>砫�� ����뫪� 䠩��� � �</w:t>
      </w:r>
      <w:r>
        <w:rPr/>
        <w:t xml:space="preserve">⢥� �� </w:t>
      </w:r>
      <w:r>
        <w:rPr/>
        <w:t xml:space="preserve">䠩���� ����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;  ����⠥� ����</w:t>
      </w:r>
      <w:r>
        <w:rPr/>
        <w:t>室���� ��� ��</w:t>
      </w:r>
      <w:r>
        <w:rPr/>
        <w:t>।��  �६�</w:t>
      </w:r>
      <w:r>
        <w:rPr/>
        <w:t>, ��</w:t>
      </w:r>
      <w:r>
        <w:rPr/>
        <w:t>室� �� �</w:t>
      </w:r>
      <w:r>
        <w:rPr/>
        <w:t>।�����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;  �����   ����  �  ��������   (MNP5,  V42Bis)  ��  �</w:t>
      </w:r>
      <w:r>
        <w:rPr/>
        <w:t>ᯮ������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>;  ����⠭���  �</w:t>
      </w:r>
      <w:r>
        <w:rPr/>
        <w:t>६� �ॢ�</w:t>
      </w:r>
      <w:r>
        <w:rPr/>
        <w:t>蠥�  ���祭�� �⮩  ��</w:t>
      </w:r>
      <w:r>
        <w:rPr/>
        <w:t>६�����</w:t>
      </w:r>
      <w:r>
        <w:rPr/>
        <w:t>, �  � �⢥� 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䠩���� ����� �㤥� ��</w:t>
      </w:r>
      <w:r>
        <w:rPr/>
        <w:t>।��� ⮫</w:t>
      </w:r>
      <w:r>
        <w:rPr/>
        <w:t xml:space="preserve">쪮  </w:t>
      </w:r>
      <w:r>
        <w:rPr/>
        <w:t xml:space="preserve">⠪�� ������⢮ </w:t>
      </w:r>
      <w:r>
        <w:rPr/>
        <w:t>䠩���</w:t>
      </w:r>
      <w:r>
        <w:rPr/>
        <w:t>, �</w:t>
      </w:r>
      <w:r>
        <w:rPr/>
        <w:t>६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 ������ �� �ॢ�</w:t>
      </w:r>
      <w:r>
        <w:rPr/>
        <w:t>蠥� �������  �����</w:t>
      </w:r>
      <w:r>
        <w:rPr/>
        <w:t>. ���</w:t>
      </w:r>
      <w:r>
        <w:rPr/>
        <w:t xml:space="preserve">祭�� �� 㬮�砭��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  <w:t>;  �����. �᫨ ��</w:t>
      </w:r>
      <w:r>
        <w:rPr/>
        <w:t xml:space="preserve">६����� ࠢ�� </w:t>
      </w:r>
      <w:r>
        <w:rPr/>
        <w:t>0 - ��</w:t>
      </w:r>
      <w:r>
        <w:rPr/>
        <w:t>࠭�</w:t>
      </w:r>
      <w:r>
        <w:rPr/>
        <w:t>祭�� �� �</w:t>
      </w:r>
      <w:r>
        <w:rPr/>
        <w:t>६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req_Nodes    All                       ; Who can request fil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  ᯨ᮪ ��⥬</w:t>
      </w:r>
      <w:r>
        <w:rPr/>
        <w:t xml:space="preserve">,   ����� </w:t>
      </w:r>
      <w:r>
        <w:rPr/>
        <w:t>ࠧ�</w:t>
      </w:r>
      <w:r>
        <w:rPr/>
        <w:t>襭�  ������ 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ਬ���</w:t>
      </w:r>
      <w:r>
        <w:rPr/>
        <w:t>:     Freq_Nodes   5030/*.* !CM !5030/101</w:t>
      </w:r>
    </w:p>
    <w:p>
      <w:pPr>
        <w:pStyle w:val="PreformattedText"/>
        <w:bidi w:val="0"/>
        <w:jc w:val="left"/>
        <w:rPr/>
      </w:pPr>
      <w:r>
        <w:rPr/>
        <w:t>;  --------     Freq_Nodes   @c:\t-mail\fr_list.tx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� ��</w:t>
      </w:r>
      <w:r>
        <w:rPr/>
        <w:t>६����� ���������஢���</w:t>
      </w:r>
      <w:r>
        <w:rPr/>
        <w:t xml:space="preserve">, � </w:t>
      </w:r>
      <w:r>
        <w:rPr/>
        <w:t>䠩���� ������ �����</w:t>
      </w:r>
      <w:r>
        <w:rPr/>
        <w:t>ন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 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Freq_Transit  YES                      ; Allow transit File reques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 ��</w:t>
      </w:r>
      <w:r>
        <w:rPr/>
        <w:t>६����� ����� ���</w:t>
      </w:r>
      <w:r>
        <w:rPr/>
        <w:t xml:space="preserve">祭��  </w:t>
      </w:r>
      <w:r>
        <w:rPr/>
        <w:t xml:space="preserve">YES, � </w:t>
      </w:r>
      <w:r>
        <w:rPr/>
        <w:t>ࠧ�</w:t>
      </w:r>
      <w:r>
        <w:rPr/>
        <w:t>蠥��� �</w:t>
      </w:r>
      <w:r>
        <w:rPr/>
        <w:t xml:space="preserve">࠭��� </w:t>
      </w:r>
      <w:r>
        <w:rPr/>
        <w:t>䠩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ᮢ</w:t>
      </w:r>
      <w:r>
        <w:rPr/>
        <w:t xml:space="preserve">. �� </w:t>
      </w:r>
      <w:r>
        <w:rPr/>
        <w:t xml:space="preserve">㬮�砭�� </w:t>
      </w:r>
      <w:r>
        <w:rPr/>
        <w:t>- NO, �.�. �</w:t>
      </w:r>
      <w:r>
        <w:rPr/>
        <w:t>࠭��� ����</w:t>
      </w:r>
      <w:r>
        <w:rPr/>
        <w:t>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req_Policy   policy.frq     ; A�pend this file to failed requests messag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⪠��  �  ��</w:t>
      </w:r>
      <w:r>
        <w:rPr/>
        <w:t xml:space="preserve">ࠡ�⪥  </w:t>
      </w:r>
      <w:r>
        <w:rPr/>
        <w:t>䠩������  �����</w:t>
      </w:r>
      <w:r>
        <w:rPr/>
        <w:t>,  T-Mail �⢥</w:t>
      </w:r>
      <w:r>
        <w:rPr/>
        <w:t>砥� ����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ᮤ�ঠ</w:t>
      </w:r>
      <w:r>
        <w:rPr/>
        <w:t>騬 ���쬮 � ��稭���  �⪠��</w:t>
      </w:r>
      <w:r>
        <w:rPr/>
        <w:t>. ����</w:t>
      </w:r>
      <w:r>
        <w:rPr/>
        <w:t xml:space="preserve">ন��� </w:t>
      </w:r>
      <w:r>
        <w:rPr/>
        <w:t>䠩��</w:t>
      </w:r>
      <w:r>
        <w:rPr/>
        <w:t>, ��</w:t>
      </w:r>
      <w:r>
        <w:rPr/>
        <w:t>।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⮩ ��</w:t>
      </w:r>
      <w:r>
        <w:rPr/>
        <w:t>६�����</w:t>
      </w:r>
      <w:r>
        <w:rPr/>
        <w:t>, ���������� � ⠪��� 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req_Confirm  No                       ; Disable Freq confir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 ��  ��</w:t>
      </w:r>
      <w:r>
        <w:rPr/>
        <w:t>६�����  �����  ���</w:t>
      </w:r>
      <w:r>
        <w:rPr/>
        <w:t xml:space="preserve">祭��  </w:t>
      </w:r>
      <w:r>
        <w:rPr/>
        <w:t>YES,  � T-Mail ��᫥ ����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䠩������  �����  ���뫠��  ���</w:t>
      </w:r>
      <w:r>
        <w:rPr/>
        <w:t>⢥</w:t>
      </w:r>
      <w:r>
        <w:rPr/>
        <w:t xml:space="preserve">ত����  �� </w:t>
      </w:r>
      <w:r>
        <w:rPr/>
        <w:t>㤮���</w:t>
      </w:r>
      <w:r>
        <w:rPr/>
        <w:t>⢮</w:t>
      </w:r>
      <w:r>
        <w:rPr/>
        <w:t xml:space="preserve">७��� </w:t>
      </w:r>
      <w:r>
        <w:rPr/>
        <w:t>䠩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. �᫨ ��</w:t>
      </w:r>
      <w:r>
        <w:rPr/>
        <w:t>६����� �����  ���</w:t>
      </w:r>
      <w:r>
        <w:rPr/>
        <w:t xml:space="preserve">祭�� </w:t>
      </w:r>
      <w:r>
        <w:rPr/>
        <w:t>No, �</w:t>
      </w:r>
    </w:p>
    <w:p>
      <w:pPr>
        <w:pStyle w:val="PreformattedText"/>
        <w:bidi w:val="0"/>
        <w:jc w:val="left"/>
        <w:rPr/>
      </w:pPr>
      <w:r>
        <w:rPr/>
        <w:t>;  ⠪�� ���⢥</w:t>
      </w:r>
      <w:r>
        <w:rPr/>
        <w:t>ত���� �� ���</w:t>
      </w:r>
      <w:r>
        <w:rPr/>
        <w:t>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req_Note  note.frq                ; Append this file to freq confirma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 xml:space="preserve">६�����  ��।���� ⥪�⮢� </w:t>
      </w:r>
      <w:r>
        <w:rPr/>
        <w:t>䠩�</w:t>
      </w:r>
      <w:r>
        <w:rPr/>
        <w:t>,  ����� �</w:t>
      </w:r>
      <w:r>
        <w:rPr/>
        <w:t>㤥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  �  ���⢥</w:t>
      </w:r>
      <w:r>
        <w:rPr/>
        <w:t xml:space="preserve">ত�����  ��  </w:t>
      </w:r>
      <w:r>
        <w:rPr/>
        <w:t>㤮���</w:t>
      </w:r>
      <w:r>
        <w:rPr/>
        <w:t>⢮</w:t>
      </w:r>
      <w:r>
        <w:rPr/>
        <w:t xml:space="preserve">७���  </w:t>
      </w:r>
      <w:r>
        <w:rPr/>
        <w:t xml:space="preserve">䠩�����  ������  </w:t>
      </w:r>
      <w:r>
        <w:rPr/>
        <w:t>(�.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</w:t>
      </w:r>
      <w:r>
        <w:rPr/>
        <w:t>Freq_Confirm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 End of t-mail.ctl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</w:t>
      </w:r>
      <w:r>
        <w:rPr/>
        <w:t>ன�� ᮡ�⨩ � ������⨧�</w:t>
      </w:r>
      <w:r>
        <w:rPr/>
        <w:t xml:space="preserve">樨 ����� </w:t>
      </w:r>
      <w:r>
        <w:rPr/>
        <w:t>(events.ctl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�</w:t>
      </w:r>
      <w:r>
        <w:rPr/>
        <w:t>ਢ������   ���ᠭ��   ���</w:t>
      </w:r>
      <w:r>
        <w:rPr/>
        <w:t>䨣��樮�����   䠩��</w:t>
      </w:r>
      <w:r>
        <w:rPr/>
        <w:t>,   � 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ந��������  ����ன��  </w:t>
      </w:r>
      <w:r>
        <w:rPr/>
        <w:t>"</w:t>
      </w:r>
      <w:r>
        <w:rPr/>
        <w:t>ᮡ�⨩</w:t>
      </w:r>
      <w:r>
        <w:rPr/>
        <w:t>"  �  ��</w:t>
      </w:r>
      <w:r>
        <w:rPr/>
        <w:t>।�������  �ࠢ���  ������⨧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. ��  </w:t>
      </w:r>
      <w:r>
        <w:rPr/>
        <w:t xml:space="preserve">㬮�砭�� �� �����  ��� </w:t>
      </w:r>
      <w:r>
        <w:rPr/>
        <w:t>events.ctl. ���</w:t>
      </w:r>
      <w:r>
        <w:rPr/>
        <w:t>ᨬ��</w:t>
      </w:r>
      <w:r>
        <w:rPr/>
        <w:t>쭠�  ����� ��</w:t>
      </w:r>
      <w:r>
        <w:rPr/>
        <w:t>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⮬ </w:t>
      </w:r>
      <w:r>
        <w:rPr/>
        <w:t xml:space="preserve">䠩�� </w:t>
      </w:r>
      <w:r>
        <w:rPr/>
        <w:t xml:space="preserve">255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騩 </w:t>
      </w:r>
      <w:r>
        <w:rPr/>
        <w:t>ᨭ</w:t>
      </w:r>
      <w:r>
        <w:rPr/>
        <w:t>⠪�� �������</w:t>
      </w:r>
      <w:r>
        <w:rPr/>
        <w:t xml:space="preserve">権 �⮣� 䠩�� 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&lt;task_ident&gt;]] [&lt;modifier&gt;] &lt;keyword&gt;  &lt;parameters&gt;  &lt;time period&gt;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&lt;task_ident&gt;]] [&lt;modifier&gt;] &lt;keyword&gt;  &lt;parameters&gt; 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ࠢ���  ��� �����  ����� </w:t>
      </w:r>
      <w:r>
        <w:rPr/>
        <w:t>&lt;task_ident&gt;   ⠪�� ��,  ��� �  ��� �⮣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ࠬ��� � </w:t>
      </w:r>
      <w:r>
        <w:rPr/>
        <w:t xml:space="preserve">䠩�� </w:t>
      </w:r>
      <w:r>
        <w:rPr/>
        <w:t>t-mail.ctl � ���</w:t>
      </w:r>
      <w:r>
        <w:rPr/>
        <w:t xml:space="preserve">஡�� ���ᠭ� � ��� </w:t>
      </w:r>
      <w:r>
        <w:rPr/>
        <w:t>"����� �����" �⮩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modifier&gt;  -  ��  </w:t>
      </w:r>
      <w:r>
        <w:rPr/>
        <w:t>ᯥ</w:t>
      </w:r>
      <w:r>
        <w:rPr/>
        <w:t>樠�쭮�  ���祢��  ᫮��</w:t>
      </w:r>
      <w:r>
        <w:rPr/>
        <w:t>-��</w:t>
      </w:r>
      <w:r>
        <w:rPr/>
        <w:t>䨪�</w:t>
      </w:r>
      <w:r>
        <w:rPr/>
        <w:t>,  ����� �����</w:t>
      </w:r>
    </w:p>
    <w:p>
      <w:pPr>
        <w:pStyle w:val="PreformattedText"/>
        <w:bidi w:val="0"/>
        <w:jc w:val="left"/>
        <w:rPr/>
      </w:pPr>
      <w:r>
        <w:rPr/>
        <w:t>⮫</w:t>
      </w:r>
      <w:r>
        <w:rPr/>
        <w:t>쪮 ���� �� ᫥�����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- ��</w:t>
      </w:r>
      <w:r>
        <w:rPr/>
        <w:t>䨪�</w:t>
      </w:r>
      <w:r>
        <w:rPr/>
        <w:t>,  �����  ����</w:t>
      </w:r>
      <w:r>
        <w:rPr/>
        <w:t xml:space="preserve">뢠��  </w:t>
      </w:r>
      <w:r>
        <w:rPr/>
        <w:t>ᮡ�⨥  ��� ����᪮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 </w:t>
      </w:r>
      <w:r>
        <w:rPr/>
        <w:t>ᮡ���  ����  ����⭮���  ⮣�</w:t>
      </w:r>
      <w:r>
        <w:rPr/>
        <w:t>,  ��  �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ய�</w:t>
      </w:r>
      <w:r>
        <w:rPr/>
        <w:t>饭�</w:t>
      </w:r>
      <w:r>
        <w:rPr/>
        <w:t>, �᫨ ���</w:t>
      </w:r>
      <w:r>
        <w:rPr>
          <w:rtl w:val="true"/>
        </w:rPr>
        <w:t>ࢠ</w:t>
      </w:r>
      <w:r>
        <w:rPr/>
        <w:t>� �६���</w:t>
      </w:r>
      <w:r>
        <w:rPr/>
        <w:t>,  ������� ��� ���� ��⥪,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 �� </w:t>
      </w:r>
      <w:r>
        <w:rPr/>
        <w:t>ᬮ� �</w:t>
      </w:r>
      <w:r>
        <w:rPr/>
        <w:t xml:space="preserve">믮����� ��� </w:t>
      </w:r>
      <w:r>
        <w:rPr/>
        <w:t>(�� ��</w:t>
      </w:r>
      <w:r>
        <w:rPr/>
        <w:t>稭� �</w:t>
      </w:r>
      <w:r>
        <w:rPr/>
        <w:t>த����⥫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ᥠ��  �</w:t>
      </w:r>
      <w:r>
        <w:rPr/>
        <w:t>裡</w:t>
      </w:r>
      <w:r>
        <w:rPr/>
        <w:t>, �</w:t>
      </w:r>
      <w:r>
        <w:rPr/>
        <w:t>믮������  ���譥� �</w:t>
      </w:r>
      <w:r>
        <w:rPr/>
        <w:t>ணࠬ��  � �</w:t>
      </w:r>
      <w:r>
        <w:rPr/>
        <w:t>.�.). �᫨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ᮡ�⨥ ���ᠭ� ��� </w:t>
      </w:r>
      <w:r>
        <w:rPr/>
        <w:t>Critical, � ��� �</w:t>
      </w:r>
      <w:r>
        <w:rPr/>
        <w:t>㤥� �믮����� �  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砥</w:t>
      </w:r>
      <w:r>
        <w:rPr/>
        <w:t>, �᫨ � ⥪�</w:t>
      </w:r>
      <w:r>
        <w:rPr/>
        <w:t xml:space="preserve">騩 ���� ������ �� </w:t>
      </w:r>
      <w:r>
        <w:rPr/>
        <w:t>ᮡ�⨥ ࠧ�</w:t>
      </w:r>
      <w:r>
        <w:rPr/>
        <w:t>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  - ��</w:t>
      </w:r>
      <w:r>
        <w:rPr/>
        <w:t>䨪�</w:t>
      </w:r>
      <w:r>
        <w:rPr/>
        <w:t>,  ������</w:t>
      </w:r>
      <w:r>
        <w:rPr/>
        <w:t>騩</w:t>
      </w:r>
      <w:r>
        <w:rPr/>
        <w:t xml:space="preserve">,  ��  </w:t>
      </w:r>
      <w:r>
        <w:rPr/>
        <w:t>ᮡ�⨥  �</w:t>
      </w:r>
      <w:r>
        <w:rPr/>
        <w:t>㤥� �믮����� ⮫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 ��  ��</w:t>
      </w:r>
      <w:r>
        <w:rPr/>
        <w:t xml:space="preserve">砫� </w:t>
      </w:r>
      <w:r>
        <w:rPr/>
        <w:t xml:space="preserve">ࠡ��� </w:t>
      </w:r>
      <w:r>
        <w:rPr/>
        <w:t xml:space="preserve">T-Mail. ���  ⠪��� </w:t>
      </w:r>
      <w:r>
        <w:rPr/>
        <w:t>ᮡ�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᪫�</w:t>
      </w:r>
      <w:r>
        <w:rPr/>
        <w:t>祭��</w:t>
      </w:r>
      <w:r>
        <w:rPr/>
        <w:t>, �� ����� ����  ����� �</w:t>
      </w:r>
      <w:r>
        <w:rPr/>
        <w:t>६����� ��ࠬ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- ��</w:t>
      </w:r>
      <w:r>
        <w:rPr/>
        <w:t>䨪�</w:t>
      </w:r>
      <w:r>
        <w:rPr/>
        <w:t>,  ������</w:t>
      </w:r>
      <w:r>
        <w:rPr/>
        <w:t>騩</w:t>
      </w:r>
      <w:r>
        <w:rPr/>
        <w:t>, ��  �</w:t>
      </w:r>
      <w:r>
        <w:rPr/>
        <w:t>६����� ��ࠬ���</w:t>
      </w:r>
      <w:r>
        <w:rPr/>
        <w:t xml:space="preserve">,  </w:t>
      </w:r>
      <w:r>
        <w:rPr/>
        <w:t>㪠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  ��</w:t>
      </w:r>
      <w:r>
        <w:rPr/>
        <w:t>ப�</w:t>
      </w:r>
      <w:r>
        <w:rPr/>
        <w:t>,   ����������   �   ⥪�</w:t>
      </w:r>
      <w:r>
        <w:rPr/>
        <w:t>饬�  �</w:t>
      </w:r>
      <w:r>
        <w:rPr/>
        <w:t>६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ந�</w:t>
      </w:r>
      <w:r>
        <w:rPr/>
        <w:t xml:space="preserve">室��  �  ������  �⥭��  䠩��  </w:t>
      </w:r>
      <w:r>
        <w:rPr/>
        <w:t>events.ctl ��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ࠡ��� </w:t>
      </w:r>
      <w:r>
        <w:rPr/>
        <w:t>T-Mail, �</w:t>
      </w:r>
      <w:r>
        <w:rPr/>
        <w:t>믮������  ����</w:t>
      </w:r>
      <w:r>
        <w:rPr/>
        <w:t>⢨� Control � ��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.ctl ��᫥ ��� ���������. ���</w:t>
      </w:r>
      <w:r>
        <w:rPr/>
        <w:t>ਬ��</w:t>
      </w:r>
      <w:r>
        <w:rPr/>
        <w:t>, 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ve Hold All 0:10-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3:00 �</w:t>
      </w:r>
      <w:r>
        <w:rPr/>
        <w:t>㤥� �������⭠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All 3:10-7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 � </w:t>
      </w:r>
      <w:r>
        <w:rPr/>
        <w:t>⠡��� ����  �</w:t>
      </w:r>
      <w:r>
        <w:rPr/>
        <w:t xml:space="preserve">ਢ����� ���ᠭ�� ��� ��४⨢ </w:t>
      </w:r>
      <w:r>
        <w:rPr/>
        <w:t>&lt;keyword&gt;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 xml:space="preserve">ࠬ��ࠬ�  </w:t>
      </w:r>
      <w:r>
        <w:rPr/>
        <w:t>&lt;parameters&gt;. �  ���� ������  ��</w:t>
      </w:r>
      <w:r>
        <w:rPr/>
        <w:t>ப� �����  ����� ���</w:t>
      </w:r>
      <w:r>
        <w:rPr>
          <w:rtl w:val="true"/>
        </w:rPr>
        <w:t>ࢠ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६���  </w:t>
      </w:r>
      <w:r>
        <w:rPr/>
        <w:t>&lt;time period&gt;,  ��</w:t>
      </w:r>
      <w:r>
        <w:rPr/>
        <w:t>।����</w:t>
      </w:r>
      <w:r>
        <w:rPr/>
        <w:t>騩</w:t>
      </w:r>
      <w:r>
        <w:rPr/>
        <w:t>, �����  ������� ������  �</w:t>
      </w:r>
      <w:r>
        <w:rPr/>
        <w:t>ࠢ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</w:t>
      </w:r>
      <w:r>
        <w:rPr/>
        <w:t xml:space="preserve">室��  ������  </w:t>
      </w:r>
      <w:r>
        <w:rPr/>
        <w:t>ᮡ�⨥</w:t>
      </w:r>
      <w:r>
        <w:rPr/>
        <w:t xml:space="preserve">,  ����  ����  </w:t>
      </w:r>
      <w:r>
        <w:rPr/>
        <w:t>㪠����  �</w:t>
      </w:r>
      <w:r>
        <w:rPr/>
        <w:t xml:space="preserve">६�  </w:t>
      </w:r>
      <w:r>
        <w:rPr/>
        <w:t>&lt;time&gt;  �������</w:t>
      </w:r>
    </w:p>
    <w:p>
      <w:pPr>
        <w:pStyle w:val="PreformattedText"/>
        <w:bidi w:val="0"/>
        <w:jc w:val="left"/>
        <w:rPr/>
      </w:pPr>
      <w:r>
        <w:rPr/>
        <w:t>ᮡ���</w:t>
      </w:r>
      <w:r>
        <w:rPr/>
        <w:t>, �  �⮬ ��</w:t>
      </w:r>
      <w:r>
        <w:rPr/>
        <w:t>砥 ���  ���</w:t>
      </w:r>
      <w:r>
        <w:rPr>
          <w:rtl w:val="true"/>
        </w:rPr>
        <w:t>ࢠ</w:t>
      </w:r>
      <w:r>
        <w:rPr/>
        <w:t>� ���ࠧ</w:t>
      </w:r>
      <w:r>
        <w:rPr/>
        <w:t xml:space="preserve">㬥������ </w:t>
      </w:r>
      <w:r>
        <w:rPr/>
        <w:t>ࠢ��  ����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稭��  � �</w:t>
      </w:r>
      <w:r>
        <w:rPr/>
        <w:t xml:space="preserve">६���  </w:t>
      </w:r>
      <w:r>
        <w:rPr/>
        <w:t>&lt;time&gt;. �᫨  �  �</w:t>
      </w:r>
      <w:r>
        <w:rPr/>
        <w:t xml:space="preserve">祭��  �⮣� ��  ���� ��  </w:t>
      </w:r>
      <w:r>
        <w:rPr/>
        <w:t>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ࠡ���� ᮡ�⨥ </w:t>
      </w:r>
      <w:r>
        <w:rPr/>
        <w:t xml:space="preserve">(������ </w:t>
      </w:r>
      <w:r>
        <w:rPr/>
        <w:t>ᥠ�� �</w:t>
      </w:r>
      <w:r>
        <w:rPr/>
        <w:t>裡 � �</w:t>
      </w:r>
      <w:r>
        <w:rPr/>
        <w:t>.�.) � ��</w:t>
      </w:r>
      <w:r>
        <w:rPr/>
        <w:t xml:space="preserve">䨪� </w:t>
      </w:r>
      <w:r>
        <w:rPr/>
        <w:t>Critical �� �����,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ᮡ�⨥ �</w:t>
      </w:r>
      <w:r>
        <w:rPr/>
        <w:t>믮����� �� �㤥� �����</w:t>
      </w:r>
      <w:r>
        <w:rPr/>
        <w:t>. ���</w:t>
      </w:r>
      <w:r>
        <w:rPr>
          <w:rtl w:val="true"/>
        </w:rPr>
        <w:t>ࢠ</w:t>
      </w:r>
      <w:r>
        <w:rPr/>
        <w:t xml:space="preserve">��� </w:t>
      </w:r>
      <w:r>
        <w:rPr/>
        <w:t>&lt;time period&gt; ��� �����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६��� </w:t>
      </w:r>
      <w:r>
        <w:rPr/>
        <w:t xml:space="preserve">&lt;time&gt;  ����� ���� </w:t>
      </w:r>
      <w:r>
        <w:rPr/>
        <w:t>㪠����  ��᪮�쪮</w:t>
      </w:r>
      <w:r>
        <w:rPr/>
        <w:t>, � ⠪��  ��</w:t>
      </w:r>
      <w:r>
        <w:rPr/>
        <w:t xml:space="preserve">砥 ������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 ��ᬠ�ਢ����� ��� �</w:t>
      </w:r>
      <w:r>
        <w:rPr/>
        <w:t>㬬� ������</w:t>
      </w:r>
      <w:r>
        <w:rPr/>
        <w:t>ᨬ�� ᮡ�⨩</w:t>
      </w:r>
      <w:r>
        <w:rPr/>
        <w:t>/�</w:t>
      </w:r>
      <w:r>
        <w:rPr/>
        <w:t>ࠢ�� � ����� �</w:t>
      </w:r>
      <w:r>
        <w:rPr/>
        <w:t>p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� ������</w:t>
      </w:r>
      <w:r>
        <w:rPr/>
        <w:t>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  ⮭����� � ��</w:t>
      </w:r>
      <w:r>
        <w:rPr/>
        <w:t>ࠡ�⪥  ᮡ�⨩ �� �࠭��  ��⮪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६� ��</w:t>
      </w:r>
      <w:r>
        <w:rPr/>
        <w:t xml:space="preserve">砫� </w:t>
      </w:r>
      <w:r>
        <w:rPr/>
        <w:t xml:space="preserve">ᮡ��� </w:t>
      </w:r>
      <w:r>
        <w:rPr/>
        <w:t>(�� ���</w:t>
      </w:r>
      <w:r>
        <w:rPr>
          <w:rtl w:val="true"/>
        </w:rPr>
        <w:t>ࢠ</w:t>
      </w:r>
      <w:r>
        <w:rPr/>
        <w:t>�</w:t>
      </w:r>
      <w:r>
        <w:rPr/>
        <w:t>)  �</w:t>
      </w:r>
      <w:r>
        <w:rPr/>
        <w:t>뫮 ������ � 㪠������ �����⭮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(���</w:t>
      </w:r>
      <w:r>
        <w:rPr/>
        <w:t>ਬ��</w:t>
      </w:r>
      <w:r>
        <w:rPr/>
        <w:t>,  3.23:30), � ��������� �</w:t>
      </w:r>
      <w:r>
        <w:rPr/>
        <w:t xml:space="preserve">६�  �ᯮ������ �⮣� ᮡ�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23:30...23:59 �  ������ �</w:t>
      </w:r>
      <w:r>
        <w:rPr/>
        <w:t>।�</w:t>
      </w:r>
      <w:r>
        <w:rPr/>
        <w:t>. �᫨  �� �</w:t>
      </w:r>
      <w:r>
        <w:rPr/>
        <w:t xml:space="preserve">६� ᮡ���  </w:t>
      </w:r>
      <w:r>
        <w:rPr/>
        <w:t>㪠���� ��� 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  </w:t>
      </w:r>
      <w:r>
        <w:rPr/>
        <w:t>(���</w:t>
      </w:r>
      <w:r>
        <w:rPr/>
        <w:t>ਬ��</w:t>
      </w:r>
      <w:r>
        <w:rPr/>
        <w:t>, ���� 23:30),  � ��������� �</w:t>
      </w:r>
      <w:r>
        <w:rPr/>
        <w:t>६�  �</w:t>
      </w:r>
      <w:r>
        <w:rPr/>
        <w:t>믮������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ᮡ��� </w:t>
      </w:r>
      <w:r>
        <w:rPr/>
        <w:t>- 23:30...00:30 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 ������</w:t>
      </w:r>
      <w:r>
        <w:rPr/>
        <w:t>, ����� ��</w:t>
      </w:r>
      <w:r>
        <w:rPr/>
        <w:t xml:space="preserve">稭�����  </w:t>
      </w:r>
      <w:r>
        <w:rPr/>
        <w:t xml:space="preserve">&lt;time period&gt; </w:t>
      </w:r>
      <w:r>
        <w:rPr/>
        <w:t>ᮡ��� ���� �</w:t>
      </w:r>
      <w:r>
        <w:rPr/>
        <w:t>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���  ��</w:t>
      </w:r>
      <w:r>
        <w:rPr/>
        <w:t>㣨�  ����</w:t>
      </w:r>
      <w:r>
        <w:rPr/>
        <w:t xml:space="preserve">⢨�,  �  </w:t>
      </w:r>
      <w:r>
        <w:rPr/>
        <w:t>ᮡ�⨥  �ந������  ��  ����</w:t>
      </w:r>
      <w:r>
        <w:rPr/>
        <w:t>砭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, �᫨ ��� &lt;time period&gt;  �� �� �����</w:t>
      </w:r>
      <w:r>
        <w:rPr/>
        <w:t>訫��</w:t>
      </w:r>
      <w:r>
        <w:rPr/>
        <w:t>. �� ����</w:t>
      </w:r>
      <w:r>
        <w:rPr/>
        <w:t>୮� ����᪥</w:t>
      </w:r>
      <w:r>
        <w:rPr/>
      </w:r>
    </w:p>
    <w:p>
      <w:pPr>
        <w:pStyle w:val="PreformattedText"/>
        <w:bidi w:val="0"/>
        <w:jc w:val="left"/>
        <w:rPr/>
      </w:pPr>
      <w:r>
        <w:rPr/>
        <w:t>T-Mail �  �</w:t>
      </w:r>
      <w:r>
        <w:rPr/>
        <w:t xml:space="preserve">祭�� ������ </w:t>
      </w:r>
      <w:r>
        <w:rPr/>
        <w:t xml:space="preserve">&lt;time  period&gt; </w:t>
      </w:r>
      <w:r>
        <w:rPr/>
        <w:t>ᮡ�⨥ ����୮  �ந��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⮬  ��</w:t>
      </w:r>
      <w:r>
        <w:rPr/>
        <w:t>砥</w:t>
      </w:r>
      <w:r>
        <w:rPr/>
        <w:t>, �᫨  �</w:t>
      </w:r>
      <w:r>
        <w:rPr/>
        <w:t>뫠 ��������  ��</w:t>
      </w:r>
      <w:r>
        <w:rPr/>
        <w:t>ப�</w:t>
      </w:r>
      <w:r>
        <w:rPr/>
        <w:t>, ����</w:t>
      </w:r>
      <w:r>
        <w:rPr/>
        <w:t xml:space="preserve">뢠�饥  �� </w:t>
      </w:r>
      <w:r>
        <w:rPr/>
        <w:t>ᮡ�⨥</w:t>
      </w:r>
      <w:r>
        <w:rPr/>
        <w:t xml:space="preserve">, 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䨣��樨  </w:t>
      </w:r>
      <w:r>
        <w:rPr/>
        <w:t xml:space="preserve">ᮡ�⨩ </w:t>
      </w:r>
      <w:r>
        <w:rPr/>
        <w:t>events.ctl.  ��</w:t>
      </w:r>
      <w:r>
        <w:rPr/>
        <w:t>ଠ� ���</w:t>
      </w:r>
      <w:r>
        <w:rPr>
          <w:rtl w:val="true"/>
        </w:rPr>
        <w:t>ࢠ</w:t>
      </w:r>
      <w:r>
        <w:rPr/>
        <w:t xml:space="preserve">��  </w:t>
      </w:r>
      <w:r>
        <w:rPr/>
        <w:t>&lt;time period&gt; ���</w:t>
      </w:r>
      <w:r>
        <w:rPr/>
        <w:t>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ᠭ  � ���  </w:t>
      </w:r>
      <w:r>
        <w:rPr/>
        <w:t>"������� ���</w:t>
      </w:r>
      <w:r>
        <w:rPr>
          <w:rtl w:val="true"/>
        </w:rPr>
        <w:t>ࢠ</w:t>
      </w:r>
      <w:r>
        <w:rPr/>
        <w:t>���   �६���</w:t>
      </w:r>
      <w:r>
        <w:rPr/>
        <w:t>" �⮩  �����. �</w:t>
      </w:r>
      <w:r>
        <w:rPr/>
        <w:t>஬�  ⮣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⢥ &lt;time  period&gt; ����� ����  ����� </w:t>
      </w:r>
      <w:r>
        <w:rPr/>
        <w:t>㪠��⥫� ��</w:t>
      </w:r>
      <w:r>
        <w:rPr/>
        <w:t>ਮ���᪮��  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periodical event), ���</w:t>
      </w:r>
      <w:r>
        <w:rPr/>
        <w:t>ᠭ�� ���� � ᮮ</w:t>
      </w:r>
      <w:r>
        <w:rPr/>
        <w:t>⢥�����</w:t>
      </w:r>
      <w:r>
        <w:rPr/>
        <w:t>饩 ��� �⮩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  ��</w:t>
      </w:r>
      <w:r>
        <w:rPr/>
        <w:t>४⨢��  �����  ��������  �  ����</w:t>
      </w:r>
      <w:r>
        <w:rPr/>
        <w:t>⢥ �������⥫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ࠬ��� </w:t>
      </w:r>
      <w:r>
        <w:rPr/>
        <w:t>(attr) ��</w:t>
      </w:r>
      <w:r>
        <w:rPr/>
        <w:t>ਡ��� �ନ�</w:t>
      </w:r>
      <w:r>
        <w:rPr/>
        <w:t>㥬�� ��</w:t>
      </w:r>
      <w:r>
        <w:rPr/>
        <w:t>ᥬ</w:t>
      </w:r>
      <w:r>
        <w:rPr/>
        <w:t>: (Imm), (Crash), (Hold), (Dir)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祬   �����</w:t>
      </w:r>
      <w:r>
        <w:rPr/>
        <w:t>६����  �����   ��������  ��᪮�</w:t>
      </w:r>
      <w:r>
        <w:rPr/>
        <w:t>쪮   ��</w:t>
      </w:r>
      <w:r>
        <w:rPr/>
        <w:t>ਡ�⮢</w:t>
      </w:r>
      <w:r>
        <w:rPr/>
        <w:t>,  ⮣��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 ����  ᪮��� � </w:t>
      </w:r>
      <w:r>
        <w:rPr/>
        <w:t>ࠧ�������� �஡����</w:t>
      </w:r>
      <w:r>
        <w:rPr/>
        <w:t>, ���</w:t>
      </w:r>
      <w:r>
        <w:rPr/>
        <w:t>ਬ��</w:t>
      </w:r>
      <w:r>
        <w:rPr/>
        <w:t>,  (Dir Imm). ��</w:t>
      </w:r>
    </w:p>
    <w:p>
      <w:pPr>
        <w:pStyle w:val="PreformattedText"/>
        <w:bidi w:val="0"/>
        <w:jc w:val="left"/>
        <w:rPr/>
      </w:pPr>
      <w:r>
        <w:rPr/>
        <w:t>�������  ��</w:t>
      </w:r>
      <w:r>
        <w:rPr/>
        <w:t xml:space="preserve">ਡ��  �����  �  ����஬  �����  </w:t>
      </w:r>
      <w:r>
        <w:rPr/>
        <w:t>&lt;task_ident&gt;  ��</w:t>
      </w:r>
      <w:r>
        <w:rPr/>
        <w:t>ਡ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⥫�� ⮫</w:t>
      </w:r>
      <w:r>
        <w:rPr/>
        <w:t>쪮 ��� 㪠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⥫� ��</w:t>
      </w:r>
      <w:r>
        <w:rPr/>
        <w:t>ਮ���᪮�� 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</w:t>
      </w:r>
      <w:r>
        <w:rPr/>
        <w:t>室���� ��</w:t>
      </w:r>
      <w:r>
        <w:rPr/>
        <w:t>।����� ᮡ���</w:t>
      </w:r>
      <w:r>
        <w:rPr/>
        <w:t>, � ������� ������ ���� � � 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  �</w:t>
      </w:r>
      <w:r>
        <w:rPr/>
        <w:t>ந�</w:t>
      </w:r>
      <w:r>
        <w:rPr/>
        <w:t>室�� ����</w:t>
      </w:r>
      <w:r>
        <w:rPr>
          <w:rtl w:val="true"/>
        </w:rPr>
        <w:t>ﭭ</w:t>
      </w:r>
      <w:r>
        <w:rPr/>
        <w:t xml:space="preserve">�  �१ ࠢ��  �஬���⪨ �६��� </w:t>
      </w:r>
      <w:r>
        <w:rPr/>
        <w:t>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ࠡ��ᯮᮡ����   ��⥬�</w:t>
      </w:r>
      <w:r>
        <w:rPr/>
        <w:t>,   ���</w:t>
      </w:r>
      <w:r>
        <w:rPr/>
        <w:t>樠������   ������</w:t>
      </w:r>
      <w:r>
        <w:rPr/>
        <w:t>,   ��</w:t>
      </w:r>
      <w:r>
        <w:rPr/>
        <w:t>ࠡ�⪠</w:t>
      </w:r>
      <w:r>
        <w:rPr/>
      </w:r>
    </w:p>
    <w:p>
      <w:pPr>
        <w:pStyle w:val="PreformattedText"/>
        <w:bidi w:val="0"/>
        <w:jc w:val="left"/>
        <w:rPr/>
      </w:pPr>
      <w:r>
        <w:rPr/>
        <w:t>log-</w:t>
      </w:r>
      <w:r>
        <w:rPr/>
        <w:t>䠩���</w:t>
      </w:r>
      <w:r>
        <w:rPr/>
        <w:t>,  �</w:t>
      </w:r>
      <w:r>
        <w:rPr/>
        <w:t xml:space="preserve">믮������  �������  </w:t>
      </w:r>
      <w:r>
        <w:rPr/>
        <w:t>Drop  �  �.�.).  ��  �⮬ ����� �������</w:t>
      </w:r>
    </w:p>
    <w:p>
      <w:pPr>
        <w:pStyle w:val="PreformattedText"/>
        <w:bidi w:val="0"/>
        <w:jc w:val="left"/>
        <w:rPr/>
      </w:pPr>
      <w:r>
        <w:rPr/>
        <w:t>��᪮�</w:t>
      </w:r>
      <w:r>
        <w:rPr/>
        <w:t xml:space="preserve">쪨�  ����⨯��� ����⥫��  </w:t>
      </w:r>
      <w:r>
        <w:rPr/>
        <w:t>ᮡ�⨩ �����  ��� ��।�����  ᮡ�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������</w:t>
      </w:r>
      <w:r>
        <w:rPr/>
        <w:t>, �</w:t>
      </w:r>
      <w:r>
        <w:rPr/>
        <w:t xml:space="preserve">ᯮ����  </w:t>
      </w:r>
      <w:r>
        <w:rPr/>
        <w:t>㪠��⥫� ��</w:t>
      </w:r>
      <w:r>
        <w:rPr/>
        <w:t>ਮ���᪮��  ᮡ���</w:t>
      </w:r>
      <w:r>
        <w:rPr/>
        <w:t xml:space="preserve">. ��� </w:t>
      </w:r>
      <w:r>
        <w:rPr/>
        <w:t>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 </w:t>
      </w:r>
      <w:r>
        <w:rPr/>
        <w:t>&lt;time period&gt; � ����� ᫥���</w:t>
      </w:r>
      <w:r>
        <w:rPr/>
        <w:t xml:space="preserve">騩 ��� </w:t>
      </w:r>
      <w:r>
        <w:rPr/>
        <w:t>(� �</w:t>
      </w:r>
      <w:r>
        <w:rPr/>
        <w:t>ਬ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0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'P'  ����� ��� ������  ����</w:t>
      </w:r>
      <w:r>
        <w:rPr/>
        <w:t>砥�</w:t>
      </w:r>
      <w:r>
        <w:rPr/>
        <w:t xml:space="preserve">, �� </w:t>
      </w:r>
      <w:r>
        <w:rPr/>
        <w:t>ᮡ�⨥  ��ਮ���᪮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६� ��᫥ �</w:t>
      </w:r>
      <w:r>
        <w:rPr/>
        <w:t>窨 ������  ���</w:t>
      </w:r>
      <w:r>
        <w:rPr>
          <w:rtl w:val="true"/>
        </w:rPr>
        <w:t>ࢠ</w:t>
      </w:r>
      <w:r>
        <w:rPr/>
        <w:t>� ��ਮ��</w:t>
      </w:r>
      <w:r>
        <w:rPr/>
        <w:t xml:space="preserve">筮�� �믮������ </w:t>
      </w:r>
      <w:r>
        <w:rPr/>
        <w:t>ᮡ�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ࢠ</w:t>
      </w:r>
      <w:r>
        <w:rPr/>
        <w:t>��  ��</w:t>
      </w:r>
      <w:r>
        <w:rPr/>
        <w:t>稭����� �  ⮣� ������</w:t>
      </w:r>
      <w:r>
        <w:rPr/>
        <w:t>,  ����� ��᫥  ���</w:t>
      </w:r>
      <w:r>
        <w:rPr/>
        <w:t xml:space="preserve">ᥭ�� ���ᠭ��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४�஢��</w:t>
      </w:r>
      <w:r>
        <w:rPr/>
        <w:t>) �⮣�  ���</w:t>
      </w:r>
      <w:r>
        <w:rPr>
          <w:rtl w:val="true"/>
        </w:rPr>
        <w:t>ࢠ</w:t>
      </w:r>
      <w:r>
        <w:rPr/>
        <w:t xml:space="preserve">�� � </w:t>
      </w:r>
      <w:r>
        <w:rPr/>
        <w:t>events.ctl  ����� �</w:t>
      </w:r>
      <w:r>
        <w:rPr/>
        <w:t xml:space="preserve">㤥� ����饭 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 xml:space="preserve">(���  T-Mail  ����⠥�  </w:t>
      </w:r>
      <w:r>
        <w:rPr/>
        <w:t>䠩��  ���䨣��樨</w:t>
      </w:r>
      <w:r>
        <w:rPr/>
        <w:t>). �</w:t>
      </w:r>
      <w:r>
        <w:rPr/>
        <w:t>த����⥫</w:t>
      </w:r>
      <w:r>
        <w:rPr/>
        <w:t>쭮��� ���</w:t>
      </w:r>
      <w:r>
        <w:rPr>
          <w:rtl w:val="true"/>
        </w:rPr>
        <w:t>ࢠ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�</w:t>
      </w:r>
      <w:r>
        <w:rPr/>
        <w:t>室����� �  �</w:t>
      </w:r>
      <w:r>
        <w:rPr/>
        <w:t xml:space="preserve">।����  </w:t>
      </w:r>
      <w:r>
        <w:rPr/>
        <w:t>00:01  ... 255:00.  �����⥫� ��</w:t>
      </w:r>
      <w:r>
        <w:rPr/>
        <w:t>ਮ��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ᮡ���  ����� �ᯮ�</w:t>
      </w:r>
      <w:r>
        <w:rPr/>
        <w:t xml:space="preserve">짮����  � 䠩��  </w:t>
      </w:r>
      <w:r>
        <w:rPr/>
        <w:t>events.ctl ⮫</w:t>
      </w:r>
      <w:r>
        <w:rPr/>
        <w:t>쪮  ��� ��</w:t>
      </w:r>
      <w:r>
        <w:rPr/>
        <w:t xml:space="preserve">४⨢ </w:t>
      </w:r>
      <w:r>
        <w:rPr/>
        <w:t>Poll,</w:t>
      </w:r>
    </w:p>
    <w:p>
      <w:pPr>
        <w:pStyle w:val="PreformattedText"/>
        <w:bidi w:val="0"/>
        <w:jc w:val="left"/>
        <w:rPr/>
      </w:pPr>
      <w:r>
        <w:rPr/>
        <w:t>Send, Post,  Freq, UpdFreq, Drop,  Set, Exec, Exit,  Repack, Flavor, Break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᭨� ࠡ��� ������� </w:t>
      </w:r>
      <w:r>
        <w:rPr/>
        <w:t>㪠��⥫� �� �</w:t>
      </w:r>
      <w:r>
        <w:rPr/>
        <w:t xml:space="preserve">ਬ�� </w:t>
      </w:r>
      <w:r>
        <w:rPr/>
        <w:t>(events.ct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Exec !load.bat P.0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६�  </w:t>
      </w:r>
      <w:r>
        <w:rPr/>
        <w:t xml:space="preserve">-  13:15.  �����  ��  </w:t>
      </w:r>
      <w:r>
        <w:rPr/>
        <w:t xml:space="preserve">ᮡ�⨥  </w:t>
      </w:r>
      <w:r>
        <w:rPr/>
        <w:t xml:space="preserve">(�����  ����������  </w:t>
      </w:r>
      <w:r>
        <w:rPr/>
        <w:t xml:space="preserve">䠩�� </w:t>
      </w:r>
      <w:r>
        <w:rPr/>
        <w:t>load.ba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믮������ </w:t>
      </w:r>
      <w:r>
        <w:rPr/>
        <w:t>(����</w:t>
      </w:r>
      <w:r>
        <w:rPr/>
        <w:t xml:space="preserve">祩  ����� </w:t>
      </w:r>
      <w:r>
        <w:rPr/>
        <w:t xml:space="preserve">2) </w:t>
      </w:r>
      <w:r>
        <w:rPr/>
        <w:t>᭠</w:t>
      </w:r>
      <w:r>
        <w:rPr/>
        <w:t>砫�  �</w:t>
      </w:r>
      <w:r>
        <w:rPr/>
        <w:t>ࠧ� ��᫥ ����᪠</w:t>
      </w:r>
      <w:r>
        <w:rPr/>
        <w:t>,  ��⥬ � 14:15,</w:t>
      </w:r>
    </w:p>
    <w:p>
      <w:pPr>
        <w:pStyle w:val="PreformattedText"/>
        <w:bidi w:val="0"/>
        <w:jc w:val="left"/>
        <w:rPr/>
      </w:pPr>
      <w:r>
        <w:rPr/>
        <w:t xml:space="preserve">��⥬ �  </w:t>
      </w:r>
      <w:r>
        <w:rPr/>
        <w:t>15:15 � ⠪  ����� �</w:t>
      </w:r>
      <w:r>
        <w:rPr/>
        <w:t>१ �����  ��</w:t>
      </w:r>
      <w:r>
        <w:rPr/>
        <w:t>. �᫨ T-Mail  � ������, �����</w:t>
      </w:r>
    </w:p>
    <w:p>
      <w:pPr>
        <w:pStyle w:val="PreformattedText"/>
        <w:bidi w:val="0"/>
        <w:jc w:val="left"/>
        <w:rPr/>
      </w:pPr>
      <w:r>
        <w:rPr/>
        <w:t>ᮡ�⨥  ������  ����  �</w:t>
      </w:r>
      <w:r>
        <w:rPr/>
        <w:t>믮�����</w:t>
      </w:r>
      <w:r>
        <w:rPr/>
        <w:t xml:space="preserve">,  ��   </w:t>
      </w:r>
      <w:r>
        <w:rPr/>
        <w:t>祬</w:t>
      </w:r>
      <w:r>
        <w:rPr/>
        <w:t xml:space="preserve">-�  �����,  �  </w:t>
      </w:r>
      <w:r>
        <w:rPr/>
        <w:t>ᮡ�⨥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</w:t>
      </w:r>
      <w:r>
        <w:rPr/>
        <w:t>, ��� ⮫</w:t>
      </w:r>
      <w:r>
        <w:rPr/>
        <w:t>쪮 �� �</w:t>
      </w:r>
      <w:r>
        <w:rPr/>
        <w:t xml:space="preserve">⠭�� ��������. ������, "����������" </w:t>
      </w:r>
      <w:r>
        <w:rPr/>
        <w:t>ᮡ�⨩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</w:t>
      </w:r>
      <w:r>
        <w:rPr/>
        <w:t>室��</w:t>
      </w:r>
      <w:r>
        <w:rPr/>
        <w:t>.  �</w:t>
      </w:r>
      <w:r>
        <w:rPr/>
        <w:t>த����� ���  �ਬ��</w:t>
      </w:r>
      <w:r>
        <w:rPr/>
        <w:t>: �����⨬,  �� �  15:10 �� 17:30 T-Mai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㦨���  ���⥫��  </w:t>
      </w:r>
      <w:r>
        <w:rPr/>
        <w:t>ᥠ��  �</w:t>
      </w:r>
      <w:r>
        <w:rPr/>
        <w:t>裡</w:t>
      </w:r>
      <w:r>
        <w:rPr/>
        <w:t>.  �����  ��</w:t>
      </w:r>
      <w:r>
        <w:rPr/>
        <w:t>ࠧ��</w:t>
      </w:r>
      <w:r>
        <w:rPr/>
        <w:t>,  �</w:t>
      </w:r>
      <w:r>
        <w:rPr/>
        <w:t>뫮  �</w:t>
      </w:r>
      <w:r>
        <w:rPr/>
        <w:t>ய�</w:t>
      </w:r>
      <w:r>
        <w:rPr/>
        <w:t>饭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 �</w:t>
      </w:r>
      <w:r>
        <w:rPr/>
        <w:t xml:space="preserve">믮������ </w:t>
      </w:r>
      <w:r>
        <w:rPr/>
        <w:t>ᮡ���</w:t>
      </w:r>
      <w:r>
        <w:rPr/>
        <w:t>. �  �⮬ ��</w:t>
      </w:r>
      <w:r>
        <w:rPr/>
        <w:t xml:space="preserve">砥 ��� </w:t>
      </w:r>
      <w:r>
        <w:rPr/>
        <w:t>ᮡ�⨥ �</w:t>
      </w:r>
      <w:r>
        <w:rPr/>
        <w:t>㤥� �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7:30  �</w:t>
      </w:r>
      <w:r>
        <w:rPr/>
        <w:t>ࠧ�  ��᫥  ����</w:t>
      </w:r>
      <w:r>
        <w:rPr/>
        <w:t xml:space="preserve">砭��  �⮣�  </w:t>
      </w:r>
      <w:r>
        <w:rPr/>
        <w:t>ᥠ��  �</w:t>
      </w:r>
      <w:r>
        <w:rPr/>
        <w:t>裡</w:t>
      </w:r>
      <w:r>
        <w:rPr/>
        <w:t>,  � ���� ����������.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饥 </w:t>
      </w:r>
      <w:r>
        <w:rPr/>
        <w:t>ᮡ�⨥ �</w:t>
      </w:r>
      <w:r>
        <w:rPr/>
        <w:t xml:space="preserve">㤥� �믮����� � </w:t>
      </w:r>
      <w:r>
        <w:rPr/>
        <w:t>18:30 (����� ��, �� ��� ����������) �</w:t>
      </w:r>
    </w:p>
    <w:p>
      <w:pPr>
        <w:pStyle w:val="PreformattedText"/>
        <w:bidi w:val="0"/>
        <w:jc w:val="left"/>
        <w:rPr/>
      </w:pPr>
      <w:r>
        <w:rPr/>
        <w:t>⠪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>䠩�� ����</w:t>
      </w:r>
      <w:r>
        <w:rPr/>
        <w:t>ன�� ᮡ�⨩ � ������⨧�</w:t>
      </w:r>
      <w:r>
        <w:rPr/>
        <w:t xml:space="preserve">樨 ����� </w:t>
      </w:r>
      <w:r>
        <w:rPr/>
        <w:t>(events.ctl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�</w:t>
      </w:r>
      <w:r>
        <w:rPr/>
        <w:t xml:space="preserve">ਢ����� ᢮����  </w:t>
      </w:r>
      <w:r>
        <w:rPr/>
        <w:t>⠡��� ��</w:t>
      </w:r>
      <w:r>
        <w:rPr/>
        <w:t xml:space="preserve">४⨢  </w:t>
      </w:r>
      <w:r>
        <w:rPr/>
        <w:t xml:space="preserve">䠩�� </w:t>
      </w:r>
      <w:r>
        <w:rPr/>
        <w:t>events.ctl  � ��⪮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樥�</w:t>
      </w:r>
      <w:r>
        <w:rPr/>
        <w:t xml:space="preserve">.  � ⠡���  ��� ������  ���� ��  </w:t>
      </w:r>
      <w:r>
        <w:rPr/>
        <w:t>㪠���� ��</w:t>
      </w:r>
      <w:r>
        <w:rPr/>
        <w:t>ࠬ����  �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�᫥ </w:t>
      </w:r>
      <w:r>
        <w:rPr/>
        <w:t>⠡���� ᫥���� ���</w:t>
      </w:r>
      <w:r>
        <w:rPr/>
        <w:t>஡�� ���ᠭ�� ������ ��४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४⨢� � �� ��ࠬ����          �� 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������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l [(attr)] &lt;addresses&gt;         ���</w:t>
      </w:r>
      <w:r>
        <w:rPr/>
        <w:t>樨</w:t>
      </w:r>
      <w:r>
        <w:rPr/>
        <w:t xml:space="preserve">஢��� ���� </w:t>
      </w:r>
      <w:r>
        <w:rPr/>
        <w:t>(poll) ��⥬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᪮�</w:t>
      </w:r>
      <w:r>
        <w:rPr/>
        <w:t>쪨� ��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[(attr)]&lt;fname&gt;&lt;addresses&gt;   ��᫠��   </w:t>
      </w:r>
      <w:r>
        <w:rPr/>
        <w:t xml:space="preserve">䠩�  </w:t>
      </w:r>
      <w:r>
        <w:rPr/>
        <w:t>&lt;fname&gt;   ��⥬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</w:t>
      </w:r>
      <w:r>
        <w:rPr/>
        <w:t xml:space="preserve">ᠬ� </w:t>
      </w:r>
      <w:r>
        <w:rPr/>
        <w:t>&lt;address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 [(attr)]&lt;fname&gt;&lt;addresses&gt;   ��᫠��  </w:t>
      </w:r>
      <w:r>
        <w:rPr/>
        <w:t xml:space="preserve">䠩� </w:t>
      </w:r>
      <w:r>
        <w:rPr/>
        <w:t>&lt;fname&gt;  � ����  ���</w:t>
      </w:r>
      <w:r>
        <w:rPr/>
        <w:t>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⥬��  � ���</w:t>
      </w:r>
      <w:r>
        <w:rPr/>
        <w:t xml:space="preserve">ᠬ�  </w:t>
      </w:r>
      <w:r>
        <w:rPr/>
        <w:t>&lt;address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 [(attr)]&lt;fname&gt;&lt;addresses&gt;   ��</w:t>
      </w:r>
      <w:r>
        <w:rPr/>
        <w:t xml:space="preserve">ନ஢���   </w:t>
      </w:r>
      <w:r>
        <w:rPr/>
        <w:t>䠩����   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name&gt;   ���   ��⥬   �   ���</w:t>
      </w:r>
      <w:r>
        <w:rPr/>
        <w:t>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address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Freq [(attr)]&lt;fname&gt;           �� ��, �� �  Freq, </w:t>
      </w:r>
      <w:r>
        <w:rPr/>
        <w:t>䠩� �㤥� �</w:t>
      </w:r>
      <w:r>
        <w:rPr/>
        <w:t>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ddresses&gt;                       ⮫</w:t>
      </w:r>
      <w:r>
        <w:rPr/>
        <w:t>쪮 �� ⮬ �᫮���</w:t>
      </w:r>
      <w:r>
        <w:rPr/>
        <w:t>, ��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 </w:t>
      </w:r>
      <w:r>
        <w:rPr/>
        <w:t>(�� ��� � �</w:t>
      </w:r>
      <w:r>
        <w:rPr/>
        <w:t>६��� ᮧ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</w:t>
      </w:r>
      <w:r>
        <w:rPr/>
        <w:t>䨪�樨</w:t>
      </w:r>
      <w:r>
        <w:rPr/>
        <w:t xml:space="preserve">), </w:t>
      </w:r>
      <w:r>
        <w:rPr/>
        <w:t>祬 ����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&lt;errorlevel&gt;                 ��</w:t>
      </w:r>
      <w:r>
        <w:rPr/>
        <w:t>室 �� �</w:t>
      </w:r>
      <w:r>
        <w:rPr/>
        <w:t>ணࠬ�� � ����� ����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errorlev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ck &lt;addr list&gt;                ���</w:t>
      </w:r>
      <w:r>
        <w:rPr/>
        <w:t xml:space="preserve">ᮧ����� ��।� </w:t>
      </w:r>
      <w:r>
        <w:rPr/>
        <w:t>(�</w:t>
      </w:r>
      <w:r>
        <w:rPr/>
        <w:t>ᥩ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</w:t>
      </w:r>
      <w:r>
        <w:rPr/>
        <w:t xml:space="preserve">ᮢ </w:t>
      </w:r>
      <w:r>
        <w:rPr/>
        <w:t>&lt;addr list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&lt;addr list&gt;                  �������  �</w:t>
      </w:r>
      <w:r>
        <w:rPr/>
        <w:t>㦥��� ���쬠 ��� 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addr list&gt;  � ��</w:t>
      </w:r>
      <w:r>
        <w:rPr/>
        <w:t>९����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 &lt;action&gt;                     �</w:t>
      </w:r>
      <w:r>
        <w:rPr/>
        <w:t>믮������ ���譥�  �</w:t>
      </w:r>
      <w:r>
        <w:rPr/>
        <w:t>ணࠬ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  �   </w:t>
      </w:r>
      <w:r>
        <w:rPr/>
        <w:t>DesqView  ���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</w:t>
      </w:r>
      <w:r>
        <w:rPr/>
        <w:t>⢨� �� ���</w:t>
      </w:r>
      <w:r>
        <w:rPr/>
        <w:t>祢��� 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&lt;addr list&gt;                 ���</w:t>
      </w:r>
      <w:r>
        <w:rPr/>
        <w:t xml:space="preserve">뢠��  </w:t>
      </w:r>
      <w:r>
        <w:rPr/>
        <w:t>ᥠ��  �</w:t>
      </w:r>
      <w:r>
        <w:rPr/>
        <w:t>裡  �  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 �</w:t>
      </w:r>
      <w:r>
        <w:rPr/>
        <w:t>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vor (&lt;type&gt; &lt;flag&gt;) &lt;addr list&gt; �������  �  ��������  �</w:t>
      </w:r>
      <w:r>
        <w:rPr/>
        <w:t>६� ��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</w:t>
      </w:r>
      <w:r>
        <w:rPr/>
        <w:t xml:space="preserve">।�������    ��ᥬ     �   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nk-Style Out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&lt;parameter&gt;=&lt;value&gt;           ������ ���</w:t>
      </w:r>
      <w:r>
        <w:rPr/>
        <w:t>祭�� ��</w:t>
      </w:r>
      <w:r>
        <w:rPr/>
        <w:t xml:space="preserve">ࠬ��� </w:t>
      </w:r>
      <w:r>
        <w:rPr/>
        <w:t>&lt;parameter&gt;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          ��  </w:t>
      </w:r>
      <w:r>
        <w:rPr/>
        <w:t xml:space="preserve">䠩��  </w:t>
      </w:r>
      <w:r>
        <w:rPr/>
        <w:t>t-mail.ctl  �� &lt;value&gt; 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@&lt;filename&gt;                   ������    �    �</w:t>
      </w:r>
      <w:r>
        <w:rPr/>
        <w:t>ᯮ�</w:t>
      </w:r>
      <w:r>
        <w:rPr/>
        <w:t>짮������ 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ࠢ��� ������⨧�</w:t>
      </w:r>
      <w:r>
        <w:rPr/>
        <w:t xml:space="preserve">樨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ail-For &lt;addr list&gt;&lt;address&gt;     �������  �</w:t>
      </w:r>
      <w:r>
        <w:rPr/>
        <w:t>ࠢ���  ������⨧�</w:t>
      </w:r>
      <w:r>
        <w:rPr/>
        <w:t>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 ����� ���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ail-From &lt;addr list&gt;&lt;address&gt;    �������  �</w:t>
      </w:r>
      <w:r>
        <w:rPr/>
        <w:t>ࠢ���  ������⨧�</w:t>
      </w:r>
      <w:r>
        <w:rPr/>
        <w:t>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 ����� ��</w:t>
      </w:r>
      <w:r>
        <w:rPr/>
        <w:t>ࠢ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iles-For &lt;addr list&gt;&lt;address&gt;    ������� �</w:t>
      </w:r>
      <w:r>
        <w:rPr/>
        <w:t>ࠢ���  ������⨧�</w:t>
      </w:r>
      <w:r>
        <w:rPr/>
        <w:t>樨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 ����� ���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iles-From &lt;addr list&gt;&lt;address&gt;   ������� �</w:t>
      </w:r>
      <w:r>
        <w:rPr/>
        <w:t>ࠢ���  ������⨧�</w:t>
      </w:r>
      <w:r>
        <w:rPr/>
        <w:t>樨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 ����� ��</w:t>
      </w:r>
      <w:r>
        <w:rPr/>
        <w:t>ࠢ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irect &lt;addr list&gt;                �⬥��� ����� ������⨧��� 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䠩��� ��� �������� ���</w:t>
      </w:r>
      <w:r>
        <w:rPr/>
        <w:t>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eny &lt;addr list&gt;                  ����</w:t>
      </w:r>
      <w:r>
        <w:rPr/>
        <w:t>頥�     �</w:t>
      </w:r>
      <w:r>
        <w:rPr/>
        <w:t>ନ஢���    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᪠��஢���  </w:t>
      </w:r>
      <w:r>
        <w:rPr/>
        <w:t>Bink-Style   Outboun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䠩���� �騪� ��� �������� ��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&lt;addr list&gt;&lt;address&gt;        ����������  AKA  �  ���</w:t>
      </w:r>
      <w:r>
        <w:rPr/>
        <w:t xml:space="preserve">ᠬ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Out &lt;addr list&gt;            ��</w:t>
      </w:r>
      <w:r>
        <w:rPr/>
        <w:t>ନ���  �</w:t>
      </w:r>
      <w:r>
        <w:rPr/>
        <w:t xml:space="preserve">㦥���� ���쬮  </w:t>
      </w:r>
      <w:r>
        <w:rPr/>
        <w:t>(pol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</w:t>
      </w:r>
      <w:r>
        <w:rPr/>
        <w:t>砥   ���뢠  �</w:t>
      </w:r>
      <w:r>
        <w:rPr/>
        <w:t>ਥ�� 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䠩��� �� </w:t>
      </w:r>
      <w:r>
        <w:rPr/>
        <w:t>ᥠ��� �</w:t>
      </w:r>
      <w:r>
        <w:rPr/>
        <w:t>裡 � ��⥬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</w:t>
      </w:r>
      <w:r>
        <w:rPr/>
        <w:t>ᠭ�</w:t>
      </w:r>
      <w:r>
        <w:rPr/>
        <w:t xml:space="preserve">묨   �   </w:t>
      </w:r>
      <w:r>
        <w:rPr/>
        <w:t>&lt;addr   list&gt;.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</w:t>
      </w:r>
      <w:r>
        <w:rPr/>
        <w:t xml:space="preserve">室��� </w:t>
      </w:r>
      <w:r>
        <w:rPr/>
        <w:t>ᥠ�ᮢ �</w:t>
      </w:r>
      <w:r>
        <w:rPr/>
        <w:t>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In &lt;addr list&gt;             �������</w:t>
      </w:r>
      <w:r>
        <w:rPr/>
        <w:t xml:space="preserve">筮    </w:t>
      </w:r>
      <w:r>
        <w:rPr/>
        <w:t>RestoreOut,   ��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 xml:space="preserve">室��� </w:t>
      </w:r>
      <w:r>
        <w:rPr/>
        <w:t>ᥠ�ᮢ �</w:t>
      </w:r>
      <w:r>
        <w:rPr/>
        <w:t>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࠭�</w:t>
      </w:r>
      <w:r>
        <w:rPr/>
        <w:t xml:space="preserve">祭��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 &lt;limit&gt; [&lt;addr list&gt;]     ������   ��</w:t>
      </w:r>
      <w:r>
        <w:rPr/>
        <w:t>࠭�</w:t>
      </w:r>
      <w:r>
        <w:rPr/>
        <w:t>祭��   ���   �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ᥠ�ᮢ �</w:t>
      </w:r>
      <w:r>
        <w:rPr/>
        <w:t>裡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Out &lt;limit&gt; [&lt;addr list&gt;]    ������   ��</w:t>
      </w:r>
      <w:r>
        <w:rPr/>
        <w:t>࠭�</w:t>
      </w:r>
      <w:r>
        <w:rPr/>
        <w:t>祭��   ���  ��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ᥠ�ᮢ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Only &lt;addr list&gt;              ����</w:t>
      </w:r>
      <w:r>
        <w:rPr/>
        <w:t>頥�  ����� 䠩����  � ����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⥬���</w:t>
      </w:r>
      <w:r>
        <w:rPr/>
        <w:t>, ��</w:t>
      </w:r>
      <w:r>
        <w:rPr/>
        <w:t>ࠢ�����  ⮫</w:t>
      </w:r>
      <w:r>
        <w:rPr/>
        <w:t>쪮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.�k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Only &lt;addr list&gt;              ����</w:t>
      </w:r>
      <w:r>
        <w:rPr/>
        <w:t>頥� �</w:t>
      </w:r>
      <w:r>
        <w:rPr/>
        <w:t xml:space="preserve">ਭ����� </w:t>
      </w:r>
      <w:r>
        <w:rPr/>
        <w:t>䠩�� 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ᥠ��� � </w:t>
      </w:r>
      <w:r>
        <w:rPr/>
        <w:t>㪠����묨 ��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[(NN)] &lt;addr list&gt;           ����</w:t>
      </w:r>
      <w:r>
        <w:rPr/>
        <w:t>頥� ��뢠�� ���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ze [(NN)] &lt;addr list&gt;         �� ��, ��  � Hold, 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eq &lt;addr list&gt;                 ����</w:t>
      </w:r>
      <w:r>
        <w:rPr/>
        <w:t>頥� ��</w:t>
      </w:r>
      <w:r>
        <w:rPr/>
        <w:t xml:space="preserve">ࠢ���� </w:t>
      </w:r>
      <w:r>
        <w:rPr/>
        <w:t>䠩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 ��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&lt;addr list&gt;              ������  ���� ��⥬,  ����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</w:t>
      </w:r>
      <w:r>
        <w:rPr/>
        <w:t>㦨���� � ����� ��</w:t>
      </w:r>
      <w:r>
        <w:rPr/>
        <w:t>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- ��� ������������� ��⥬ �� ��</w:t>
      </w:r>
      <w:r>
        <w:rPr/>
        <w:t>४⨢� ����</w:t>
      </w:r>
      <w:r>
        <w:rPr/>
        <w:t>뢠�� ����</w:t>
      </w:r>
      <w:r>
        <w:rPr/>
        <w:t>⢨� ⮫</w:t>
      </w:r>
      <w:r>
        <w:rPr/>
        <w:t>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-Mail/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</w:t>
      </w:r>
      <w:r>
        <w:rPr/>
        <w:t xml:space="preserve">஡�� ���ᠭ� �� ��४⨢� </w:t>
      </w:r>
      <w:r>
        <w:rPr/>
        <w:t xml:space="preserve">䠩�� </w:t>
      </w:r>
      <w:r>
        <w:rPr/>
        <w:t>event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</w:t>
      </w:r>
    </w:p>
    <w:p>
      <w:pPr>
        <w:pStyle w:val="PreformattedText"/>
        <w:bidi w:val="0"/>
        <w:jc w:val="left"/>
        <w:rPr/>
      </w:pPr>
      <w:r>
        <w:rPr/>
        <w:t>����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Poll [(attr)] &lt;addr&gt;[,&lt;addr&gt;,...] &lt;time perio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l   5020/35 1:00-6:00  ; ����� ���� � �� 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Poll   /2      0.21:00    ; �� ����</w:t>
      </w:r>
      <w:r>
        <w:rPr/>
        <w:t xml:space="preserve">ᥭ�� � </w:t>
      </w:r>
      <w:r>
        <w:rPr/>
        <w:t>21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] Poll (Imm) /100  4:00     ; ��������� poll � 04:00 - ���</w:t>
      </w:r>
      <w:r>
        <w:rPr/>
        <w:t>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� ����</w:t>
      </w:r>
      <w:r>
        <w:rPr/>
        <w:t xml:space="preserve">ᮬ </w:t>
      </w:r>
      <w:r>
        <w:rPr/>
        <w:t>Imm. ����� ���</w:t>
      </w:r>
      <w:r>
        <w:rPr/>
        <w:t>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�</w:t>
      </w:r>
      <w:r>
        <w:rPr/>
        <w:t>㤥� ����</w:t>
      </w:r>
      <w:r>
        <w:rPr/>
        <w:t>⢨⥫�� ��� ��� �����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ll /124 /100 3:00,6:00  ; ���������� poll �� </w:t>
      </w:r>
      <w:r>
        <w:rPr/>
        <w:t>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; </w:t>
      </w:r>
      <w:r>
        <w:rPr/>
        <w:t xml:space="preserve">㧫� � </w:t>
      </w:r>
      <w:r>
        <w:rPr/>
        <w:t>3:00 � � 6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 (����) �</w:t>
      </w:r>
      <w:r>
        <w:rPr/>
        <w:t>ਬ������ ��� ⮣�</w:t>
      </w:r>
      <w:r>
        <w:rPr/>
        <w:t>, �⮡� �</w:t>
      </w:r>
      <w:r>
        <w:rPr/>
        <w:t>ਭ</w:t>
      </w:r>
      <w:r>
        <w:rPr/>
        <w:t xml:space="preserve">㤨�� </w:t>
      </w:r>
      <w:r>
        <w:rPr/>
        <w:t>T-Mail �</w:t>
      </w:r>
      <w:r>
        <w:rPr/>
        <w:t>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⥬�  �  ��</w:t>
      </w:r>
      <w:r>
        <w:rPr/>
        <w:t xml:space="preserve">।������  ���ᮬ  </w:t>
      </w:r>
      <w:r>
        <w:rPr/>
        <w:t>(���</w:t>
      </w:r>
      <w:r>
        <w:rPr/>
        <w:t>ᠬ�</w:t>
      </w:r>
      <w:r>
        <w:rPr/>
        <w:t>)  � ������ (��������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 xml:space="preserve">⠬ ����� 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</w:t>
      </w:r>
      <w:r>
        <w:rPr/>
        <w:t>४⨢� ���</w:t>
      </w:r>
      <w:r>
        <w:rPr/>
        <w:t xml:space="preserve">⠢���  T-Mail �  </w:t>
      </w:r>
      <w:r>
        <w:rPr/>
        <w:t>㪠������ �</w:t>
      </w:r>
      <w:r>
        <w:rPr/>
        <w:t>६� ��ନ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⮥ ���</w:t>
      </w:r>
      <w:r>
        <w:rPr/>
        <w:t>쬮  ��� ��᪮�쪮 ��</w:t>
      </w:r>
      <w:r>
        <w:rPr/>
        <w:t>ᥬ ���  ᮮ</w:t>
      </w:r>
      <w:r>
        <w:rPr/>
        <w:t>⢥�����</w:t>
      </w:r>
      <w:r>
        <w:rPr/>
        <w:t>饣� 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᪮�</w:t>
      </w:r>
      <w:r>
        <w:rPr/>
        <w:t>쪨� ���</w:t>
      </w:r>
      <w:r>
        <w:rPr/>
        <w:t>ᮢ</w:t>
      </w:r>
      <w:r>
        <w:rPr/>
        <w:t>. ���</w:t>
      </w:r>
      <w:r>
        <w:rPr/>
        <w:t>쬮 �㤥� ����� ��</w:t>
      </w:r>
      <w:r>
        <w:rPr/>
        <w:t>ਡ���</w:t>
      </w:r>
      <w:r>
        <w:rPr/>
        <w:t>, �����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</w:t>
      </w:r>
      <w:r>
        <w:rPr/>
        <w:t>(attr). ��</w:t>
      </w:r>
      <w:r>
        <w:rPr/>
        <w:t xml:space="preserve">ਡ�� </w:t>
      </w:r>
      <w:r>
        <w:rPr/>
        <w:t>Dir �</w:t>
      </w:r>
      <w:r>
        <w:rPr/>
        <w:t>ᥣ�� �</w:t>
      </w:r>
      <w:r>
        <w:rPr/>
        <w:t>⠢���� �� ���</w:t>
      </w:r>
      <w:r>
        <w:rPr/>
        <w:t>쬠</w:t>
      </w:r>
      <w:r>
        <w:rPr/>
        <w:t xml:space="preserve">, </w:t>
      </w:r>
      <w:r>
        <w:rPr/>
        <w:t>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  �⮩  ��</w:t>
      </w:r>
      <w:r>
        <w:rPr/>
        <w:t>४⨢�</w:t>
      </w:r>
      <w:r>
        <w:rPr/>
        <w:t>.  ��  ���</w:t>
      </w:r>
      <w:r>
        <w:rPr/>
        <w:t>쬠  ��  �� ����� �᫮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⨧������� ����</w:t>
      </w:r>
      <w:r>
        <w:rPr/>
        <w:t>, 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᫨ ��� </w:t>
      </w:r>
      <w:r>
        <w:rPr/>
        <w:t>㪠������� � ��</w:t>
      </w:r>
      <w:r>
        <w:rPr/>
        <w:t xml:space="preserve">४⨢� </w:t>
      </w:r>
      <w:r>
        <w:rPr/>
        <w:t xml:space="preserve">Poll ���� </w:t>
      </w:r>
      <w:r>
        <w:rPr/>
        <w:t>㦥 ������� 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 �� �</w:t>
      </w:r>
      <w:r>
        <w:rPr/>
        <w:t>믮������</w:t>
      </w:r>
      <w:r>
        <w:rPr/>
        <w:t xml:space="preserve">. �᫨ ��� </w:t>
      </w:r>
      <w:r>
        <w:rPr/>
        <w:t>㪠������� � ��</w:t>
      </w:r>
      <w:r>
        <w:rPr/>
        <w:t xml:space="preserve">४⨢� </w:t>
      </w:r>
      <w:r>
        <w:rPr/>
        <w:t>Poll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⥭ ����� ⥫�</w:t>
      </w:r>
      <w:r>
        <w:rPr/>
        <w:t>䮭�</w:t>
      </w:r>
      <w:r>
        <w:rPr/>
        <w:t>, � Poll ⠪�� 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</w:t>
      </w:r>
    </w:p>
    <w:p>
      <w:pPr>
        <w:pStyle w:val="PreformattedText"/>
        <w:bidi w:val="0"/>
        <w:jc w:val="left"/>
        <w:rPr/>
      </w:pPr>
      <w:r>
        <w:rPr/>
        <w:t>����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sk ident] Send [(attr)] &lt;filename&gt; &lt;addr&gt;[,&lt;addr&gt;,...]&lt;time period&gt;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Send c:\files\info.zi� /2 /4 /5.6 5070/35 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</w:t>
      </w:r>
      <w:r>
        <w:rPr/>
        <w:t>४⨢� ���</w:t>
      </w:r>
      <w:r>
        <w:rPr/>
        <w:t xml:space="preserve">⠢���  T-Mail �  </w:t>
      </w:r>
      <w:r>
        <w:rPr/>
        <w:t>㪠������ �</w:t>
      </w:r>
      <w:r>
        <w:rPr/>
        <w:t>६� ��ନ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쬠 </w:t>
      </w:r>
      <w:r>
        <w:rPr/>
        <w:t>c ��</w:t>
      </w:r>
      <w:r>
        <w:rPr/>
        <w:t xml:space="preserve">ਡ�⮬ </w:t>
      </w:r>
      <w:r>
        <w:rPr/>
        <w:t xml:space="preserve">Fileattached ��� </w:t>
      </w:r>
      <w:r>
        <w:rPr/>
        <w:t>ᮮ</w:t>
      </w:r>
      <w:r>
        <w:rPr/>
        <w:t>⢥������� ���</w:t>
      </w:r>
      <w:r>
        <w:rPr/>
        <w:t xml:space="preserve">ᮢ �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ࠧ�� ��᫠�� </w:t>
      </w:r>
      <w:r>
        <w:rPr/>
        <w:t xml:space="preserve">䠩� </w:t>
      </w:r>
      <w:r>
        <w:rPr/>
        <w:t xml:space="preserve">&lt;filename&gt;  �� </w:t>
      </w:r>
      <w:r>
        <w:rPr/>
        <w:t>㪠����� ���</w:t>
      </w:r>
      <w:r>
        <w:rPr/>
        <w:t>ᠬ</w:t>
      </w:r>
      <w:r>
        <w:rPr/>
        <w:t>. ���</w:t>
      </w:r>
      <w:r>
        <w:rPr/>
        <w:t>쬠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ਡ���</w:t>
      </w:r>
      <w:r>
        <w:rPr/>
        <w:t>, ����� ����� ���� ������ � (at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</w:t>
      </w:r>
    </w:p>
    <w:p>
      <w:pPr>
        <w:pStyle w:val="PreformattedText"/>
        <w:bidi w:val="0"/>
        <w:jc w:val="left"/>
        <w:rPr/>
      </w:pPr>
      <w:r>
        <w:rPr/>
        <w:t>����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sk ident] Post [(attr)]&lt;filename&gt; &lt;addr&gt;[,&lt;addr&gt;,...]&lt;time perio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c:\files\info.txt /2 /4 /5.6 5070/35 1:00 ; ����� 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; ��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</w:t>
      </w:r>
      <w:r>
        <w:rPr/>
        <w:t>४⨢� ���</w:t>
      </w:r>
      <w:r>
        <w:rPr/>
        <w:t xml:space="preserve">⠢���  T-Mail �  </w:t>
      </w:r>
      <w:r>
        <w:rPr/>
        <w:t>㪠������ �</w:t>
      </w:r>
      <w:r>
        <w:rPr/>
        <w:t>६� ��ନ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쬠 ��� </w:t>
      </w:r>
      <w:r>
        <w:rPr/>
        <w:t>ᮮ</w:t>
      </w:r>
      <w:r>
        <w:rPr/>
        <w:t>⢥������� ���</w:t>
      </w:r>
      <w:r>
        <w:rPr/>
        <w:t>ᮢ</w:t>
      </w:r>
      <w:r>
        <w:rPr/>
        <w:t>. ����</w:t>
      </w:r>
      <w:r>
        <w:rPr/>
        <w:t xml:space="preserve">ন��� </w:t>
      </w:r>
      <w:r>
        <w:rPr/>
        <w:t>䠩��</w:t>
      </w:r>
      <w:r>
        <w:rPr/>
        <w:t>, ��</w:t>
      </w:r>
      <w:r>
        <w:rPr/>
        <w:t>।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⮩  ��</w:t>
      </w:r>
      <w:r>
        <w:rPr/>
        <w:t>४⨢�</w:t>
      </w:r>
      <w:r>
        <w:rPr/>
        <w:t>,  �</w:t>
      </w:r>
      <w:r>
        <w:rPr/>
        <w:t>㤥�  ����饭�  �  ⥫�  ���쬠</w:t>
      </w:r>
      <w:r>
        <w:rPr/>
        <w:t>. 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᢮��� ��ਡ���</w:t>
      </w:r>
      <w:r>
        <w:rPr/>
        <w:t>, ����� ����� ������ � (at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 �</w:t>
      </w:r>
    </w:p>
    <w:p>
      <w:pPr>
        <w:pStyle w:val="PreformattedText"/>
        <w:bidi w:val="0"/>
        <w:jc w:val="left"/>
        <w:rPr/>
      </w:pPr>
      <w:r>
        <w:rPr/>
        <w:t>UpdFreq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ask ident] Freq [(attr)] &lt;filename&gt; &lt;addr&gt;[,&lt;addr&gt;,...]&lt;time perio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ask ident] UpdFreq [(attr)] &lt;filename&gt; &lt;addr&gt;[,&lt;addr&gt;,...]&lt;time perio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Freq files /2 /4 /5.6 5070/35   3.1:00     ; ���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Freq d:\files\kronvall.zi� /2 3:00          ; 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; �᫮���,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; </w:t>
      </w:r>
      <w:r>
        <w:rPr/>
        <w:t>䠩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</w:t>
      </w:r>
      <w:r>
        <w:rPr/>
        <w:t>४⨢� ���</w:t>
      </w:r>
      <w:r>
        <w:rPr/>
        <w:t xml:space="preserve">⠢���  T-Mail �  </w:t>
      </w:r>
      <w:r>
        <w:rPr/>
        <w:t>㪠������ �</w:t>
      </w:r>
      <w:r>
        <w:rPr/>
        <w:t>६� ��ନ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��� ������ �� ��</w:t>
      </w:r>
      <w:r>
        <w:rPr/>
        <w:t xml:space="preserve">।������ </w:t>
      </w:r>
      <w:r>
        <w:rPr/>
        <w:t>㧫�</w:t>
      </w:r>
      <w:r>
        <w:rPr/>
        <w:t>. Freq ���⠢��� ��</w:t>
      </w:r>
      <w:r>
        <w:rPr/>
        <w:t>ନ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⮩ </w:t>
      </w:r>
      <w:r>
        <w:rPr/>
        <w:t xml:space="preserve">䠩����  ����� </w:t>
      </w:r>
      <w:r>
        <w:rPr/>
        <w:t>(������), � UpdFreq  - update request, �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  �����  </w:t>
      </w:r>
      <w:r>
        <w:rPr/>
        <w:t xml:space="preserve">㤠������   ��⥬�  �㤥�  </w:t>
      </w:r>
      <w:r>
        <w:rPr/>
        <w:t>ᮮ�</w:t>
      </w:r>
      <w:r>
        <w:rPr/>
        <w:t>饭�  ���  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饣� ��  ��</w:t>
      </w:r>
      <w:r>
        <w:rPr/>
        <w:t xml:space="preserve">᪥ </w:t>
      </w:r>
      <w:r>
        <w:rPr/>
        <w:t>䠩�� � ⥬</w:t>
      </w:r>
      <w:r>
        <w:rPr/>
        <w:t xml:space="preserve">,  �⮡� ����� �� </w:t>
      </w:r>
      <w:r>
        <w:rPr/>
        <w:t>㤮���</w:t>
      </w:r>
      <w:r>
        <w:rPr/>
        <w:t>⢮</w:t>
      </w:r>
      <w:r>
        <w:rPr/>
        <w:t>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 �  ⮬   ��砥</w:t>
      </w:r>
      <w:r>
        <w:rPr/>
        <w:t xml:space="preserve">,  �᫨  </w:t>
      </w:r>
      <w:r>
        <w:rPr/>
        <w:t>䠩�  �  �⨬   ������  �����</w:t>
      </w:r>
      <w:r>
        <w:rPr/>
        <w:t xml:space="preserve">, 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騩</w:t>
      </w:r>
      <w:r>
        <w:rPr/>
        <w:t xml:space="preserve">.  �᫨ </w:t>
      </w:r>
      <w:r>
        <w:rPr/>
        <w:t xml:space="preserve">䠩�  � </w:t>
      </w:r>
      <w:r>
        <w:rPr/>
        <w:t>⠪��  ������ ��  �������, �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�� �</w:t>
      </w:r>
      <w:r>
        <w:rPr/>
        <w:t>㤥� �⫨����� ��  ���⮣� ����� ��� 㪠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ਡ��� ����ᮢ ����� ������ � ������� </w:t>
      </w:r>
      <w:r>
        <w:rPr/>
        <w:t>(attr). ��</w:t>
      </w:r>
      <w:r>
        <w:rPr/>
        <w:t xml:space="preserve">ਡ�� </w:t>
      </w:r>
      <w:r>
        <w:rPr/>
        <w:t>Dir �</w:t>
      </w:r>
      <w:r>
        <w:rPr/>
        <w:t>ᥣ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⠢���� �� ���</w:t>
      </w:r>
      <w:r>
        <w:rPr/>
        <w:t>쬠</w:t>
      </w:r>
      <w:r>
        <w:rPr/>
        <w:t xml:space="preserve">, </w:t>
      </w:r>
      <w:r>
        <w:rPr/>
        <w:t>ᮧ������� � ������� ��� ��४⨢</w:t>
      </w:r>
      <w:r>
        <w:rPr/>
        <w:t>. �� ���</w:t>
      </w:r>
      <w:r>
        <w:rPr/>
        <w:t>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 ����� �᫮���� �� ������⨧������� ����</w:t>
      </w:r>
      <w:r>
        <w:rPr/>
        <w:t>, 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��</w:t>
      </w:r>
      <w:r>
        <w:rPr/>
        <w:t xml:space="preserve">४⨢� </w:t>
      </w:r>
      <w:r>
        <w:rPr/>
        <w:t xml:space="preserve">UpdFreq ����� ������ ������ ��� </w:t>
      </w:r>
      <w:r>
        <w:rPr/>
        <w:t xml:space="preserve">䠩�� </w:t>
      </w:r>
      <w:r>
        <w:rPr/>
        <w:t>&lt;filename&gt;, �</w:t>
      </w:r>
    </w:p>
    <w:p>
      <w:pPr>
        <w:pStyle w:val="PreformattedText"/>
        <w:bidi w:val="0"/>
        <w:jc w:val="left"/>
        <w:rPr/>
      </w:pPr>
      <w:r>
        <w:rPr/>
        <w:t xml:space="preserve">        �⮬   ��</w:t>
      </w:r>
      <w:r>
        <w:rPr/>
        <w:t>砥   ����   �㤥�   㪠�뢠��   ���⮭�宦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訢������ 䠩��  �� ��襩 ��⥬�</w:t>
      </w:r>
      <w:r>
        <w:rPr/>
        <w:t>. �  ��</w:t>
      </w:r>
      <w:r>
        <w:rPr/>
        <w:t>砥</w:t>
      </w:r>
      <w:r>
        <w:rPr/>
        <w:t>, �᫨ ��� UpdFreq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���</w:t>
      </w:r>
      <w:r>
        <w:rPr/>
        <w:t>, � ��⠥���,  �� ��� ������ ��</w:t>
      </w:r>
      <w:r>
        <w:rPr/>
        <w:t>室���� � ��</w:t>
      </w:r>
      <w:r>
        <w:rPr/>
        <w:t>⠫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</w:t>
      </w:r>
      <w:r>
        <w:rPr/>
        <w:t xml:space="preserve">६����� </w:t>
      </w:r>
      <w:r>
        <w:rPr/>
        <w:t>Inbound (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</w:t>
      </w:r>
      <w:r>
        <w:rPr/>
        <w:t>ᯮ�</w:t>
      </w:r>
      <w:r>
        <w:rPr/>
        <w:t>짮�����  �������  �����  䠩��  �  ��</w:t>
      </w:r>
      <w:r>
        <w:rPr/>
        <w:t xml:space="preserve">४⨢� </w:t>
      </w:r>
      <w:r>
        <w:rPr/>
        <w:t>Freq �.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ࠧ���� </w:t>
      </w:r>
      <w:r>
        <w:rPr/>
        <w:t>"����� �� ������� ���" �����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᫨ ��� </w:t>
      </w:r>
      <w:r>
        <w:rPr/>
        <w:t>㪠������� � ��</w:t>
      </w:r>
      <w:r>
        <w:rPr/>
        <w:t xml:space="preserve">४⨢� </w:t>
      </w:r>
      <w:r>
        <w:rPr/>
        <w:t>Freq (UpdFreq) ���� �� �����⥭</w:t>
      </w:r>
    </w:p>
    <w:p>
      <w:pPr>
        <w:pStyle w:val="PreformattedText"/>
        <w:bidi w:val="0"/>
        <w:jc w:val="left"/>
        <w:rPr/>
      </w:pPr>
      <w:r>
        <w:rPr/>
        <w:t xml:space="preserve">        ����� ⥫�</w:t>
      </w:r>
      <w:r>
        <w:rPr/>
        <w:t>䮭�</w:t>
      </w:r>
      <w:r>
        <w:rPr/>
        <w:t>, � ��</w:t>
      </w:r>
      <w:r>
        <w:rPr/>
        <w:t>४⨢� 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>����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Exit &lt;errorlevel&gt; &lt;time perio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Exit 99 1:00             ; ��������� � �� 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92 1.2:00           ; �� �������</w:t>
      </w:r>
      <w:r>
        <w:rPr/>
        <w:t xml:space="preserve">쭨��� � </w:t>
      </w:r>
      <w:r>
        <w:rPr/>
        <w:t>2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��</w:t>
      </w:r>
      <w:r>
        <w:rPr/>
        <w:t>४⨢� ���</w:t>
      </w:r>
      <w:r>
        <w:rPr/>
        <w:t xml:space="preserve">⠢��� T-Mail  � </w:t>
      </w:r>
      <w:r>
        <w:rPr/>
        <w:t>㪠������ �</w:t>
      </w:r>
      <w:r>
        <w:rPr/>
        <w:t>६� �������� 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ࠡ���  �  </w:t>
      </w:r>
      <w:r>
        <w:rPr/>
        <w:t xml:space="preserve">㪠�����   �����   �����襭��  </w:t>
      </w:r>
      <w:r>
        <w:rPr/>
        <w:t>&lt;errorlevel&gt;. 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rrorlevel&gt; ������ ��</w:t>
      </w:r>
      <w:r>
        <w:rPr/>
        <w:t xml:space="preserve">室����� � ��������� </w:t>
      </w:r>
      <w:r>
        <w:rPr/>
        <w:t>1..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ack</w:t>
      </w:r>
    </w:p>
    <w:p>
      <w:pPr>
        <w:pStyle w:val="PreformattedText"/>
        <w:bidi w:val="0"/>
        <w:jc w:val="left"/>
        <w:rPr/>
      </w:pPr>
      <w:r>
        <w:rPr/>
        <w:t>������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Repack [All] &lt;time perio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Repack &lt;address list&gt; &lt;time perio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Repack 1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ck /2 /4 5020/4 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��</w:t>
      </w:r>
      <w:r>
        <w:rPr/>
        <w:t>४⨢� ���</w:t>
      </w:r>
      <w:r>
        <w:rPr/>
        <w:t xml:space="preserve">⠢��� T-Mail � </w:t>
      </w:r>
      <w:r>
        <w:rPr/>
        <w:t>㪠������ �</w:t>
      </w:r>
      <w:r>
        <w:rPr/>
        <w:t>६� ᮧ���� ��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 �� ����)  ������. �᫨ ��</w:t>
      </w:r>
      <w:r>
        <w:rPr/>
        <w:t xml:space="preserve">ࠬ��� </w:t>
      </w:r>
      <w:r>
        <w:rPr/>
        <w:t>&lt;address list&gt;  �� �����,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"Repack  All", � ������  ���</w:t>
      </w:r>
      <w:r>
        <w:rPr/>
        <w:t>᪠������� ����</w:t>
      </w:r>
      <w:r>
        <w:rPr/>
        <w:t>, �  ⠪��,</w:t>
      </w:r>
    </w:p>
    <w:p>
      <w:pPr>
        <w:pStyle w:val="PreformattedText"/>
        <w:bidi w:val="0"/>
        <w:jc w:val="left"/>
        <w:rPr/>
      </w:pPr>
      <w:r>
        <w:rPr/>
        <w:t xml:space="preserve">        �᫨ �</w:t>
      </w:r>
      <w:r>
        <w:rPr/>
        <w:t>ᯮ�������</w:t>
      </w:r>
      <w:r>
        <w:rPr/>
        <w:t xml:space="preserve">, � </w:t>
      </w:r>
      <w:r>
        <w:rPr/>
        <w:t>䠩���� �騪�</w:t>
      </w:r>
      <w:r>
        <w:rPr/>
        <w:t>, ���</w:t>
      </w:r>
      <w:r>
        <w:rPr/>
        <w:t>ᮭ���� ���⮢� �</w:t>
      </w:r>
      <w:r>
        <w:rPr/>
        <w:t>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-Style Outbound  � �</w:t>
      </w:r>
      <w:r>
        <w:rPr/>
        <w:t>ନ����� ��।� ������</w:t>
      </w:r>
      <w:r>
        <w:rPr/>
        <w:t>.  �᫨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ᯨ᮪ ���ᮢ </w:t>
      </w:r>
      <w:r>
        <w:rPr/>
        <w:t>&lt;addr list&gt; (������ *:*/*.*), � �</w:t>
      </w:r>
      <w:r>
        <w:rPr/>
        <w:t>ந��������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⢨�, �� ⮫</w:t>
      </w:r>
      <w:r>
        <w:rPr/>
        <w:t>쪮  ��� ���</w:t>
      </w:r>
      <w:r>
        <w:rPr/>
        <w:t>ᮢ</w:t>
      </w:r>
      <w:r>
        <w:rPr/>
        <w:t>, �</w:t>
      </w:r>
      <w:r>
        <w:rPr/>
        <w:t xml:space="preserve">室��� � ���  </w:t>
      </w:r>
      <w:r>
        <w:rPr/>
        <w:t>ᯨ᮪</w:t>
      </w:r>
      <w:r>
        <w:rPr/>
        <w:t>, �� �⮬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᪠�������� ���⮢� �</w:t>
      </w:r>
      <w:r>
        <w:rPr/>
        <w:t>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᫨  �� ����</w:t>
      </w:r>
      <w:r>
        <w:rPr/>
        <w:t>⢨�  �</w:t>
      </w:r>
      <w:r>
        <w:rPr/>
        <w:t xml:space="preserve">믮������ ���  </w:t>
      </w:r>
      <w:r>
        <w:rPr/>
        <w:t>Slave-�����, �  �</w:t>
      </w:r>
      <w:r>
        <w:rPr/>
        <w:t>ந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 xml:space="preserve">쪮  ��� ���稪��  </w:t>
      </w:r>
      <w:r>
        <w:rPr/>
        <w:t>(����⮪ �������,  ��</w:t>
      </w:r>
      <w:r>
        <w:rPr/>
        <w:t xml:space="preserve">㤠��� </w:t>
      </w:r>
      <w:r>
        <w:rPr/>
        <w:t>handshakes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>
          <w:rtl w:val="true"/>
        </w:rPr>
        <w:t>ࢠ</w:t>
      </w:r>
      <w:r>
        <w:rPr/>
        <w:t>���� ᥠ�ᮢ �</w:t>
      </w:r>
      <w:r>
        <w:rPr/>
        <w:t>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</w:t>
      </w:r>
    </w:p>
    <w:p>
      <w:pPr>
        <w:pStyle w:val="PreformattedText"/>
        <w:bidi w:val="0"/>
        <w:jc w:val="left"/>
        <w:rPr/>
      </w:pPr>
      <w:r>
        <w:rPr/>
        <w:t>����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Drop  &lt;addr list&gt; &lt;time perio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Drop /2 1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 5020/4 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��</w:t>
      </w:r>
      <w:r>
        <w:rPr/>
        <w:t>४⨢� ���</w:t>
      </w:r>
      <w:r>
        <w:rPr/>
        <w:t xml:space="preserve">⠢��� T-Mail  � </w:t>
      </w:r>
      <w:r>
        <w:rPr/>
        <w:t>㪠������ �</w:t>
      </w:r>
      <w:r>
        <w:rPr/>
        <w:t xml:space="preserve">६� </w:t>
      </w:r>
      <w:r>
        <w:rPr/>
        <w:t>㭨�⮦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㦥��� ���쬠</w:t>
      </w:r>
      <w:r>
        <w:rPr/>
        <w:t>,  ����� �</w:t>
      </w:r>
      <w:r>
        <w:rPr/>
        <w:t>뫨 ��</w:t>
      </w:r>
      <w:r>
        <w:rPr/>
        <w:t>ନ஢���  �� ᠬ�� 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 </w:t>
      </w:r>
      <w:r>
        <w:rPr/>
        <w:t>(����) -  � ����  ���</w:t>
      </w:r>
      <w:r>
        <w:rPr/>
        <w:t xml:space="preserve">쬠 ��  </w:t>
      </w:r>
      <w:r>
        <w:rPr/>
        <w:t>"T-Mail Robot".  �� ���</w:t>
      </w:r>
      <w:r>
        <w:rPr/>
        <w:t>쬠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뫨 ��</w:t>
      </w:r>
      <w:r>
        <w:rPr/>
        <w:t>ନ஢��� ��  �</w:t>
      </w:r>
      <w:r>
        <w:rPr/>
        <w:t xml:space="preserve">믮������ </w:t>
      </w:r>
      <w:r>
        <w:rPr/>
        <w:t xml:space="preserve">ᮡ�⨩ </w:t>
      </w:r>
      <w:r>
        <w:rPr/>
        <w:t>Poll, Freq, P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  UpdFreq, ��������  � events.ctl,  � ⠪��  �᫨ ⠪�� ���</w:t>
      </w:r>
      <w:r>
        <w:rPr/>
        <w:t>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뫨 ��</w:t>
      </w:r>
      <w:r>
        <w:rPr/>
        <w:t xml:space="preserve">ନ஢��� </w:t>
      </w:r>
      <w:r>
        <w:rPr/>
        <w:t>T-Mail-�� ��  ����⨨ ���</w:t>
      </w:r>
      <w:r>
        <w:rPr/>
        <w:t xml:space="preserve">짮��⥫�� ������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 Request),  Alt-S, Alt-D (Send, DirSend),  Alt-P (Poll). ��᫥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㭨�⮦���� �㦥���� ��</w:t>
      </w:r>
      <w:r>
        <w:rPr/>
        <w:t xml:space="preserve">ᥬ ����  ��� �⮣� ���� </w:t>
      </w:r>
      <w:r>
        <w:rPr/>
        <w:t>(���</w:t>
      </w:r>
      <w:r>
        <w:rPr/>
        <w:t>ᮢ</w:t>
      </w:r>
      <w:r>
        <w:rPr/>
        <w:t>)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९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</w:t>
      </w:r>
    </w:p>
    <w:p>
      <w:pPr>
        <w:pStyle w:val="PreformattedText"/>
        <w:bidi w:val="0"/>
        <w:jc w:val="left"/>
        <w:rPr/>
      </w:pPr>
      <w:r>
        <w:rPr/>
        <w:t>����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Exec &lt;action&gt; &lt;time perio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Exec morning.bat 5:00                 ;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Exec weekly.bat  0.0:10               ; ��������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 mem /c &gt;&gt;t-mail.log 8:30-11:00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Critical Exec c:\dv\ec-�if.dv�  1.9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   123.bat    1.2:00,4.2:00,5:00,6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 !weekly.bat  0:10  ; �</w:t>
      </w:r>
      <w:r>
        <w:rPr/>
        <w:t xml:space="preserve">믮������ </w:t>
      </w:r>
      <w:r>
        <w:rPr/>
        <w:t>weekly ��� swap ��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 daily.dvp    5:10  ; �</w:t>
      </w:r>
      <w:r>
        <w:rPr/>
        <w:t xml:space="preserve">믮������ ����� �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 Control      0:05  ; �</w:t>
      </w:r>
      <w:r>
        <w:rPr/>
        <w:t>믮������ ��</w:t>
      </w:r>
      <w:r>
        <w:rPr/>
        <w:t xml:space="preserve">४⨢�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 KeyMacro &lt;Alt-U&gt;All&lt;ret&gt; 5.04:00 ; �</w:t>
      </w:r>
      <w:r>
        <w:rPr/>
        <w:t xml:space="preserve">믮������ </w:t>
      </w:r>
      <w:r>
        <w:rPr/>
        <w:t>Key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  Create packlog.t-m 01:00 ; �������� </w:t>
      </w:r>
      <w:r>
        <w:rPr/>
        <w:t>䠩��</w:t>
      </w:r>
      <w:r>
        <w:rPr/>
        <w:t>-</w:t>
      </w:r>
      <w:r>
        <w:rPr/>
        <w:t>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 Sound aa.wav 7:30  ; ���</w:t>
      </w:r>
      <w:r>
        <w:rPr/>
        <w:t>ந�������� ��</w:t>
      </w:r>
      <w:r>
        <w:rPr/>
        <w:t xml:space="preserve">㪮���� 䠩�� </w:t>
      </w:r>
      <w:r>
        <w:rPr/>
        <w:t>aa.wa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(⮫</w:t>
      </w:r>
      <w:r>
        <w:rPr/>
        <w:t>쪮 ��� �������᪮� ���</w:t>
      </w:r>
      <w:r>
        <w:rPr/>
        <w:t>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</w:t>
      </w:r>
      <w:r>
        <w:rPr/>
        <w:t>४⨢�  ���</w:t>
      </w:r>
      <w:r>
        <w:rPr/>
        <w:t xml:space="preserve">⠢���  T-Mail  �  </w:t>
      </w:r>
      <w:r>
        <w:rPr/>
        <w:t>㪠������  �</w:t>
      </w:r>
      <w:r>
        <w:rPr/>
        <w:t>६�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⢨�  &lt;action&gt;  -   �</w:t>
      </w:r>
      <w:r>
        <w:rPr/>
        <w:t>ணࠬ��</w:t>
      </w:r>
      <w:r>
        <w:rPr/>
        <w:t>,  �������  ����</w:t>
      </w:r>
      <w:r>
        <w:rPr/>
        <w:t>樮����  ��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ணࠬ�� </w:t>
      </w:r>
      <w:r>
        <w:rPr/>
        <w:t>DESQview ��� ���� �� ����⢨�, ��������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. �� ������� ��</w:t>
      </w:r>
      <w:r>
        <w:rPr/>
        <w:t xml:space="preserve">४⨢�  </w:t>
      </w:r>
      <w:r>
        <w:rPr/>
        <w:t>Exec ����� �</w:t>
      </w:r>
      <w:r>
        <w:rPr/>
        <w:t>ᯮ�</w:t>
      </w:r>
      <w:r>
        <w:rPr/>
        <w:t>짮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᫥���    �    ���</w:t>
      </w:r>
      <w:r>
        <w:rPr/>
        <w:t xml:space="preserve">ᠭ��    ��६�����   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-mail.ctl).  �� �������  � ��</w:t>
      </w:r>
      <w:r>
        <w:rPr/>
        <w:t xml:space="preserve">४⨢�  </w:t>
      </w:r>
      <w:r>
        <w:rPr/>
        <w:t>Exec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  �������  ����</w:t>
      </w:r>
      <w:r>
        <w:rPr/>
        <w:t>樮����  ��⥬� 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 xml:space="preserve">䨪����   </w:t>
      </w:r>
      <w:r>
        <w:rPr/>
        <w:t xml:space="preserve">(�. ��. 7,   </w:t>
      </w:r>
      <w:r>
        <w:rPr/>
        <w:t xml:space="preserve">ࠧ���  </w:t>
      </w:r>
      <w:r>
        <w:rPr/>
        <w:t>"����</w:t>
      </w:r>
      <w:r>
        <w:rPr/>
        <w:t>䨪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>᪠ ���</w:t>
      </w:r>
      <w:r>
        <w:rPr/>
        <w:t>譨� �</w:t>
      </w:r>
      <w:r>
        <w:rPr/>
        <w:t>ணࠬ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஬� ⮣�</w:t>
      </w:r>
      <w:r>
        <w:rPr/>
        <w:t>,  ����� �</w:t>
      </w:r>
      <w:r>
        <w:rPr/>
        <w:t xml:space="preserve">ணࠬ�� ����� </w:t>
      </w:r>
      <w:r>
        <w:rPr/>
        <w:t>㪠����  ���� �� ���祢�� ᫮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⨬��  ��  �</w:t>
      </w:r>
      <w:r>
        <w:rPr/>
        <w:t>믮������   ����</w:t>
      </w:r>
      <w:r>
        <w:rPr/>
        <w:t xml:space="preserve">ᮢ  </w:t>
      </w:r>
      <w:r>
        <w:rPr/>
        <w:t>(�.  ���</w:t>
      </w:r>
      <w:r>
        <w:rPr/>
        <w:t>ᠭ��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� 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᫨ ��</w:t>
      </w:r>
      <w:r>
        <w:rPr/>
        <w:t xml:space="preserve">砫�  �믮������ </w:t>
      </w:r>
      <w:r>
        <w:rPr/>
        <w:t xml:space="preserve">ᮡ��� �������� ��  ��᫥���� �� ��⮪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:01  ��  23:59),  �  ����⢨�  T-Mail  �������  ��  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��</w:t>
      </w:r>
      <w:r>
        <w:rPr/>
        <w:t>: �᫨ ��</w:t>
      </w:r>
      <w:r>
        <w:rPr/>
        <w:t xml:space="preserve">। �६���� </w:t>
      </w:r>
      <w:r>
        <w:rPr/>
        <w:t>㪠��� ���� ������</w:t>
      </w:r>
      <w:r>
        <w:rPr/>
        <w:t>, � ��������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</w:t>
      </w:r>
      <w:r>
        <w:rPr/>
        <w:t>,  ��� �</w:t>
      </w:r>
      <w:r>
        <w:rPr/>
        <w:t>᪫�</w:t>
      </w:r>
      <w:r>
        <w:rPr/>
        <w:t>祭��</w:t>
      </w:r>
      <w:r>
        <w:rPr/>
        <w:t>,  �</w:t>
      </w:r>
      <w:r>
        <w:rPr/>
        <w:t>㤥� �����  ������ ��  � �</w:t>
      </w:r>
      <w:r>
        <w:rPr/>
        <w:t>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 ��  </w:t>
      </w:r>
      <w:r>
        <w:rPr/>
        <w:t>23:59  �⮣�  ���.  �᫨  ��  ����  ������  ��  �����, �</w:t>
      </w:r>
    </w:p>
    <w:p>
      <w:pPr>
        <w:pStyle w:val="PreformattedText"/>
        <w:bidi w:val="0"/>
        <w:jc w:val="left"/>
        <w:rPr/>
      </w:pPr>
      <w:r>
        <w:rPr/>
        <w:t xml:space="preserve">        ���⥫</w:t>
      </w:r>
      <w:r>
        <w:rPr/>
        <w:t>쭮���  �</w:t>
      </w:r>
      <w:r>
        <w:rPr/>
        <w:t>६���  ����������  �ᯮ������  ᮡ���</w:t>
      </w:r>
      <w:r>
        <w:rPr/>
        <w:t>, ��� ���</w:t>
      </w:r>
      <w:r>
        <w:rPr/>
        <w:t>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alarm.exe 3.23:30    ; ��������� �</w:t>
      </w:r>
      <w:r>
        <w:rPr/>
        <w:t>६� �ᯮ������ 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23:30-23:59 � 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alarm.exe 23:30      ; ��������� �</w:t>
      </w:r>
      <w:r>
        <w:rPr/>
        <w:t>६� �ᯮ������ 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23:30-00:30 ���������</w:t>
      </w:r>
    </w:p>
    <w:p>
      <w:pPr>
        <w:pStyle w:val="PreformattedText"/>
        <w:bidi w:val="0"/>
        <w:jc w:val="left"/>
        <w:rPr/>
      </w:pP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Break &lt;address list&gt;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ZMH_BEGIN   5: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MYNET       50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MYNET/*.* !/124 ZMH_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~5030/*.*    7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9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��</w:t>
      </w:r>
      <w:r>
        <w:rPr/>
        <w:t>४⨢�  �������� ��</w:t>
      </w:r>
      <w:r>
        <w:rPr>
          <w:rtl w:val="true"/>
        </w:rPr>
        <w:t>ࢠ</w:t>
      </w:r>
      <w:r>
        <w:rPr/>
        <w:t>�� ᥠ�� �</w:t>
      </w:r>
      <w:r>
        <w:rPr/>
        <w:t>裡  � 㪠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��</w:t>
      </w:r>
      <w:r>
        <w:rPr/>
        <w:t xml:space="preserve">. �᫨  </w:t>
      </w:r>
      <w:r>
        <w:rPr/>
        <w:t>ᥠ�� ��</w:t>
      </w:r>
      <w:r>
        <w:rPr/>
        <w:t>⠭����� � ��⥬��,  �</w:t>
      </w:r>
      <w:r>
        <w:rPr/>
        <w:t>᭮���� ���� ���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  </w:t>
      </w:r>
      <w:r>
        <w:rPr/>
        <w:t>&lt;address list&gt;, �  �� ����</w:t>
      </w:r>
      <w:r>
        <w:rPr/>
        <w:t>㯫���� 㪠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��  ���  �</w:t>
      </w:r>
      <w:r>
        <w:rPr/>
        <w:t>㤥�  ��</w:t>
      </w:r>
      <w:r>
        <w:rPr>
          <w:rtl w:val="true"/>
        </w:rPr>
        <w:t>ࢠ</w:t>
      </w:r>
      <w:r>
        <w:rPr/>
        <w:t>��</w:t>
      </w:r>
      <w:r>
        <w:rPr/>
        <w:t xml:space="preserve">.  �᫨  �  </w:t>
      </w:r>
      <w:r>
        <w:rPr/>
        <w:t>㪠����� ������ �</w:t>
      </w:r>
      <w:r>
        <w:rPr/>
        <w:t>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ᥠ�� �</w:t>
      </w:r>
      <w:r>
        <w:rPr/>
        <w:t>裡  ���</w:t>
      </w:r>
      <w:r>
        <w:rPr/>
        <w:t>, � ��</w:t>
      </w:r>
      <w:r>
        <w:rPr/>
        <w:t>४⨢� ����������</w:t>
      </w:r>
      <w:r>
        <w:rPr/>
        <w:t xml:space="preserve">.  ��᫥ </w:t>
      </w:r>
      <w:r>
        <w:rPr/>
        <w:t>ࠧ�</w:t>
      </w:r>
      <w:r>
        <w:rPr/>
        <w:t xml:space="preserve">뢠 </w:t>
      </w:r>
      <w:r>
        <w:rPr/>
        <w:t>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 xml:space="preserve">४⨢�  </w:t>
      </w:r>
      <w:r>
        <w:rPr/>
        <w:t>Break �� ����⢨�  �����⢫����� ��� �  �� ���</w:t>
      </w:r>
      <w:r>
        <w:rPr/>
        <w:t>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뢥 �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vor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Flavor (&lt;type&gt; &lt;flag&gt;) &lt;address list&gt; &lt;time perio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vor  (Mail Hold)  5030/*.*  !5030/132  4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vor  (Mail Normal) All                 4: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vor  (Files Crash)  /124               8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vor  (All Hold)    ZYX                 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</w:t>
      </w:r>
      <w:r>
        <w:rPr/>
        <w:t>४⨢�  �  ��।������  ������  �६��� ��� ��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㯯�  ��</w:t>
      </w:r>
      <w:r>
        <w:rPr/>
        <w:t xml:space="preserve">ᥬ  �������  ��  ��ਡ���  </w:t>
      </w:r>
      <w:r>
        <w:rPr/>
        <w:t>(���  Bink-Style  Outbound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</w:t>
      </w:r>
      <w:r>
        <w:rPr/>
        <w:t xml:space="preserve">७�� </w:t>
      </w:r>
      <w:r>
        <w:rPr/>
        <w:t xml:space="preserve">.?LO � .?UT - </w:t>
      </w:r>
      <w:r>
        <w:rPr/>
        <w:t>䠩���</w:t>
      </w:r>
      <w:r>
        <w:rPr/>
        <w:t>). �����⨬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ype&gt; - ⨯ ���</w:t>
      </w:r>
      <w:r>
        <w:rPr/>
        <w:t>쬠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il  - ��</w:t>
      </w:r>
      <w:r>
        <w:rPr/>
        <w:t>ࠡ��</w:t>
      </w:r>
      <w:r>
        <w:rPr/>
        <w:t xml:space="preserve">뢠���� ⮫쪮 ����� ���쬠 � 䠩�� </w:t>
      </w:r>
      <w:r>
        <w:rPr/>
        <w:t>.?UT;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s - ��</w:t>
      </w:r>
      <w:r>
        <w:rPr/>
        <w:t>ࠡ��</w:t>
      </w:r>
      <w:r>
        <w:rPr/>
        <w:t>뢠����  ⮫쪮 ���쬠  � ��</w:t>
      </w:r>
      <w:r>
        <w:rPr/>
        <w:t xml:space="preserve">ਡ�⮬ </w:t>
      </w:r>
      <w:r>
        <w:rPr/>
        <w:t>file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� ��</w:t>
      </w:r>
      <w:r>
        <w:rPr/>
        <w:t>ᮥ������</w:t>
      </w:r>
      <w:r>
        <w:rPr/>
        <w:t>묨 䠩����</w:t>
      </w:r>
      <w:r>
        <w:rPr/>
        <w:t xml:space="preserve">) � </w:t>
      </w:r>
      <w:r>
        <w:rPr/>
        <w:t xml:space="preserve">䠩�� </w:t>
      </w:r>
      <w:r>
        <w:rPr/>
        <w:t>.?LO;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ll   - ��</w:t>
      </w:r>
      <w:r>
        <w:rPr/>
        <w:t>ࠡ��</w:t>
      </w:r>
      <w:r>
        <w:rPr/>
        <w:t>뢠���� 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&gt; - ��⠭��������� ��</w:t>
      </w:r>
      <w:r>
        <w:rPr/>
        <w:t>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old   - ��⠭���������� ��</w:t>
      </w:r>
      <w:r>
        <w:rPr/>
        <w:t xml:space="preserve">ਡ�� </w:t>
      </w:r>
      <w:r>
        <w:rPr/>
        <w:t>Hold;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rash  - ��⠭���������� ��</w:t>
      </w:r>
      <w:r>
        <w:rPr/>
        <w:t xml:space="preserve">ਡ�� </w:t>
      </w:r>
      <w:r>
        <w:rPr/>
        <w:t>Crash;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rmal - ���</w:t>
      </w:r>
      <w:r>
        <w:rPr/>
        <w:t>뢠���� ��</w:t>
      </w:r>
      <w:r>
        <w:rPr/>
        <w:t>⠭������� ��</w:t>
      </w:r>
      <w:r>
        <w:rPr/>
        <w:t xml:space="preserve">ਡ��� </w:t>
      </w:r>
      <w:r>
        <w:rPr/>
        <w:t>Hold �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  <w:t>���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Set &lt;parameter=value&gt; &lt;time perio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Set @&lt;filename&gt; &lt;time perio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Set Time_Dial=100      5:00-9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Set Freq_Number=10     5:00-7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nswer=0:00-12:00  5.20:00-0.22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ircle=10          2:00-5:00,19:00-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  �</w:t>
      </w:r>
      <w:r>
        <w:rPr/>
        <w:t>६����  ��������   ���</w:t>
      </w:r>
      <w:r>
        <w:rPr/>
        <w:t>祭��  ������  ��  ��</w:t>
      </w:r>
      <w:r>
        <w:rPr/>
        <w:t>ࠬ��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 ���</w:t>
      </w:r>
      <w:r>
        <w:rPr/>
        <w:t xml:space="preserve">䨣��樮����   䠩��  </w:t>
      </w:r>
      <w:r>
        <w:rPr/>
        <w:t>(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����  ��</w:t>
      </w:r>
      <w:r>
        <w:rPr/>
        <w:t>஥  ���</w:t>
      </w:r>
      <w:r>
        <w:rPr/>
        <w:t>祭��  ��</w:t>
      </w:r>
      <w:r>
        <w:rPr/>
        <w:t>ࠬ���  ������  ��������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>
          <w:rtl w:val="true"/>
        </w:rPr>
        <w:t>ࢠ</w:t>
      </w:r>
      <w:r>
        <w:rPr/>
        <w:t>� �६��� ��।���� ���� �</w:t>
      </w:r>
      <w:r>
        <w:rPr/>
        <w:t>, �� � �� �</w:t>
      </w:r>
      <w:r>
        <w:rPr/>
        <w:t>६� �</w:t>
      </w:r>
      <w:r>
        <w:rPr/>
        <w:t>㦭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室���  </w:t>
      </w:r>
      <w:r>
        <w:rPr/>
        <w:t xml:space="preserve">(��������   ��  ����  �   </w:t>
      </w:r>
      <w:r>
        <w:rPr/>
        <w:t xml:space="preserve">䠩��  </w:t>
      </w:r>
      <w:r>
        <w:rPr/>
        <w:t>t-mail.ctl)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 ��  ��������</w:t>
      </w:r>
      <w:r>
        <w:rPr/>
        <w:t>. ��� ⮣�,  �⮡� ������ �</w:t>
      </w:r>
      <w:r>
        <w:rPr/>
        <w:t>०���  ���</w:t>
      </w:r>
      <w:r>
        <w:rPr/>
        <w:t>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㦭� �</w:t>
      </w:r>
      <w:r>
        <w:rPr/>
        <w:t>ᯮ�</w:t>
      </w:r>
      <w:r>
        <w:rPr/>
        <w:t xml:space="preserve">짮����  �� ���� </w:t>
      </w:r>
      <w:r>
        <w:rPr/>
        <w:t>Set ���  ��</w:t>
      </w:r>
      <w:r>
        <w:rPr/>
        <w:t>㣮�� ���</w:t>
      </w:r>
      <w:r>
        <w:rPr>
          <w:rtl w:val="true"/>
        </w:rPr>
        <w:t>ࢠ</w:t>
      </w:r>
      <w:r>
        <w:rPr/>
        <w:t>�� �६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४⨢� </w:t>
      </w:r>
      <w:r>
        <w:rPr/>
        <w:t>Exec Control. T-Mail ����⠭�������� �</w:t>
      </w:r>
      <w:r>
        <w:rPr/>
        <w:t>०���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뢠���  䠩��  </w:t>
      </w:r>
      <w:r>
        <w:rPr/>
        <w:t>t-mail.ctl.  �᫨ �� �⮬ ���</w:t>
      </w:r>
      <w:r>
        <w:rPr>
          <w:rtl w:val="true"/>
        </w:rPr>
        <w:t>ࢠ</w:t>
      </w:r>
      <w:r>
        <w:rPr/>
        <w:t>�  �६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��� � ��</w:t>
      </w:r>
      <w:r>
        <w:rPr/>
        <w:t xml:space="preserve">४⨢� </w:t>
      </w:r>
      <w:r>
        <w:rPr/>
        <w:t>Set, �� �� ��⥪, � ���� ����� ��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�</w:t>
      </w:r>
      <w:r>
        <w:rPr/>
        <w:t>, ���</w:t>
      </w:r>
      <w:r>
        <w:rPr/>
        <w:t>ᠭ�� 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�</w:t>
      </w:r>
      <w:r>
        <w:rPr/>
        <w:t>ᯮ�</w:t>
      </w:r>
      <w:r>
        <w:rPr/>
        <w:t>짮����   ���������  ��㯯�  ��</w:t>
      </w:r>
      <w:r>
        <w:rPr/>
        <w:t>ࠬ��஢</w:t>
      </w:r>
      <w:r>
        <w:rPr/>
        <w:t>.   ���  �⮣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ᯮ������  ��ன ��ਠ��  ��४⨢� </w:t>
      </w:r>
      <w:r>
        <w:rPr/>
        <w:t>Set,  � ���</w:t>
      </w:r>
      <w:r>
        <w:rPr/>
        <w:t xml:space="preserve">஬ </w:t>
      </w:r>
      <w:r>
        <w:rPr/>
        <w:t>㪠�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䠩��</w:t>
      </w:r>
      <w:r>
        <w:rPr/>
        <w:t xml:space="preserve">, </w:t>
      </w:r>
      <w:r>
        <w:rPr/>
        <w:t>ᮤ�ঠ</w:t>
      </w:r>
      <w:r>
        <w:rPr/>
        <w:t>饣� �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ts.ct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@morning.ctl   4:00-1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rning.ct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        1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     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_circle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⮩   ������������  ᫥���   ���</w:t>
      </w:r>
      <w:r>
        <w:rPr/>
        <w:t>짮������  �����⥫쭮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</w:t>
      </w:r>
      <w:r>
        <w:rPr/>
        <w:t>⠪�� ��</w:t>
      </w:r>
      <w:r>
        <w:rPr/>
        <w:t>ࠧ��  ���</w:t>
      </w:r>
      <w:r>
        <w:rPr/>
        <w:t>祭�� ��</w:t>
      </w:r>
      <w:r>
        <w:rPr/>
        <w:t xml:space="preserve">६�����  </w:t>
      </w:r>
      <w:r>
        <w:rPr/>
        <w:t>Port, Total_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_Buffer   (t-mail.ctl).  ��   </w:t>
      </w:r>
      <w:r>
        <w:rPr/>
        <w:t>४���������  �������� 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� </w:t>
      </w:r>
      <w:r>
        <w:rPr/>
        <w:t>Address � Packets (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 ��</w:t>
      </w:r>
      <w:r>
        <w:rPr/>
        <w:t>६�����</w:t>
      </w:r>
      <w:r>
        <w:rPr/>
        <w:t>,  ������  �   t-mail.ctl  �����  ���� 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,  set  �������  ���  ��</w:t>
      </w:r>
      <w:r>
        <w:rPr/>
        <w:t>ࠧ��</w:t>
      </w:r>
      <w:r>
        <w:rPr/>
        <w:t>:  �  ���  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�������</w:t>
      </w:r>
      <w:r>
        <w:rPr/>
        <w:t>騥  ���祭��  ���  ��</w:t>
      </w:r>
      <w:r>
        <w:rPr/>
        <w:t>६�����</w:t>
      </w:r>
      <w:r>
        <w:rPr/>
        <w:t>,  �  ��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���</w:t>
      </w:r>
      <w:r>
        <w:rPr/>
        <w:t>祭��</w:t>
      </w:r>
      <w:r>
        <w:rPr/>
        <w:t>. ��  ��</w:t>
      </w:r>
      <w:r>
        <w:rPr/>
        <w:t xml:space="preserve">६���� </w:t>
      </w:r>
      <w:r>
        <w:rPr/>
        <w:t>Highlight,  Dial, AKA, Pro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_Flag,    Direct_From,    MailBox,    Extern,   Extern_M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_OH, UserDef_Flag,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-For �</w:t>
      </w:r>
    </w:p>
    <w:p>
      <w:pPr>
        <w:pStyle w:val="PreformattedText"/>
        <w:bidi w:val="0"/>
        <w:jc w:val="left"/>
        <w:rPr/>
      </w:pPr>
      <w:r>
        <w:rPr/>
        <w:t>Files-Fo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Mail-For &lt;address list&gt; &lt;dest_address&gt;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Files-For &lt;address list&gt;&lt;dest_address&gt;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For  5020/* !5020/4 5040/* 5030/2  ; �</w:t>
      </w:r>
      <w:r>
        <w:rPr/>
        <w:t>६� ����</w:t>
      </w:r>
      <w:r>
        <w:rPr/>
        <w:t>⢨� 0:00-23: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For  5030/1 5030/6 4:00-9:00       ; �</w:t>
      </w:r>
      <w:r>
        <w:rPr/>
        <w:t>६� ����</w:t>
      </w:r>
      <w:r>
        <w:rPr/>
        <w:t xml:space="preserve">⢨� </w:t>
      </w:r>
      <w:r>
        <w:rPr/>
        <w:t>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For  5030/1 5030/6 3.4:00-6.9:00   ; �</w:t>
      </w:r>
      <w:r>
        <w:rPr/>
        <w:t>६� ����</w:t>
      </w:r>
      <w:r>
        <w:rPr/>
        <w:t xml:space="preserve">⢨� </w:t>
      </w:r>
      <w:r>
        <w:rPr/>
        <w:t>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-For 5030/* 5030/6 6.4:00-6.23:59  ; �</w:t>
      </w:r>
      <w:r>
        <w:rPr/>
        <w:t>६� ����</w:t>
      </w:r>
      <w:r>
        <w:rPr/>
        <w:t>⢨� 4:00-23: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�� �</w:t>
      </w:r>
      <w:r>
        <w:rPr/>
        <w:t>㡡�</w:t>
      </w:r>
      <w:r>
        <w:rPr/>
        <w:t>⠬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For  All   5030/2                  ; �</w:t>
      </w:r>
      <w:r>
        <w:rPr/>
        <w:t>६� ����</w:t>
      </w:r>
      <w:r>
        <w:rPr/>
        <w:t>⢨� 0:00-23: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-For  @nodes1.lst         5030/6    ; ���� �� </w:t>
      </w:r>
      <w:r>
        <w:rPr/>
        <w:t>ᯨ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-For 50*/*.*             5030/2    ; ���� </w:t>
      </w:r>
      <w:r>
        <w:rPr/>
        <w:t xml:space="preserve">ॣ��� �१ </w:t>
      </w:r>
      <w:r>
        <w:rPr/>
        <w:t>5030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For 5030/* 5020/* Hub              ; Hub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祭��</w:t>
      </w:r>
      <w:r>
        <w:rPr/>
        <w:t>:  ������ �</w:t>
      </w:r>
      <w:r>
        <w:rPr/>
        <w:t>ࠢ��� ������⨧�</w:t>
      </w:r>
      <w:r>
        <w:rPr/>
        <w:t>樨 ����� ��� 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 xml:space="preserve">㯠����� ����� </w:t>
      </w:r>
      <w:r>
        <w:rPr/>
        <w:t>T-Mail ���������� ���� �����</w:t>
      </w:r>
      <w:r>
        <w:rPr/>
        <w:t>祭�� � ��</w:t>
      </w:r>
      <w:r>
        <w:rPr/>
        <w:t>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ᥬ</w:t>
      </w:r>
      <w:r>
        <w:rPr/>
        <w:t>. �᫨  ���</w:t>
      </w:r>
      <w:r>
        <w:rPr/>
        <w:t>쬮 �� �����  ��</w:t>
      </w:r>
      <w:r>
        <w:rPr/>
        <w:t xml:space="preserve">ਡ�⮢ </w:t>
      </w:r>
      <w:r>
        <w:rPr/>
        <w:t>Direct, Crash,  Hold, Freq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,  Received, Sent,  Lok, �  ����� T-Mail  ��</w:t>
      </w:r>
      <w:r>
        <w:rPr/>
        <w:t>ᬠ�ਢ��� �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⨧�</w:t>
      </w:r>
      <w:r>
        <w:rPr/>
        <w:t>樨</w:t>
      </w:r>
      <w:r>
        <w:rPr/>
        <w:t>,  �������</w:t>
      </w:r>
      <w:r>
        <w:rPr/>
        <w:t>騥 �  ������ �</w:t>
      </w:r>
      <w:r>
        <w:rPr/>
        <w:t>६�  �</w:t>
      </w:r>
      <w:r>
        <w:rPr/>
        <w:t>, �᫨  ��</w:t>
      </w:r>
      <w:r>
        <w:rPr/>
        <w:t>室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祭��  �  </w:t>
      </w:r>
      <w:r>
        <w:rPr/>
        <w:t>&lt;address  list&gt;,  �</w:t>
      </w:r>
      <w:r>
        <w:rPr/>
        <w:t>ਡ�����  ���</w:t>
      </w:r>
      <w:r>
        <w:rPr/>
        <w:t>쬮  �  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st_address&gt;. ���</w:t>
      </w:r>
      <w:r>
        <w:rPr/>
        <w:t>㪠����� ��</w:t>
      </w:r>
      <w:r>
        <w:rPr/>
        <w:t>ਡ��� �������� �� �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᫨  �� ���</w:t>
      </w:r>
      <w:r>
        <w:rPr/>
        <w:t>쬮  ����� ��</w:t>
      </w:r>
      <w:r>
        <w:rPr/>
        <w:t xml:space="preserve">ਡ��  </w:t>
      </w:r>
      <w:r>
        <w:rPr/>
        <w:t>FileAttached, � ��</w:t>
      </w:r>
      <w:r>
        <w:rPr/>
        <w:t>ᬠ�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�� � ���</w:t>
      </w:r>
      <w:r>
        <w:rPr/>
        <w:t xml:space="preserve">祢� ᫮��� </w:t>
      </w:r>
      <w:r>
        <w:rPr/>
        <w:t>Files, � ��⨢��� ��</w:t>
      </w:r>
      <w:r>
        <w:rPr/>
        <w:t xml:space="preserve">砥 </w:t>
      </w:r>
      <w:r>
        <w:rPr/>
        <w:t>-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  ������� ᫥���</w:t>
      </w:r>
      <w:r>
        <w:rPr/>
        <w:t>饥</w:t>
      </w:r>
      <w:r>
        <w:rPr/>
        <w:t>:  T-Mail ��</w:t>
      </w:r>
      <w:r>
        <w:rPr/>
        <w:t>ᬠ�ਢ���  �ࠢ��� 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 (�.�.  �  ⮬  ���</w:t>
      </w:r>
      <w:r>
        <w:rPr/>
        <w:t>浪�</w:t>
      </w:r>
      <w:r>
        <w:rPr/>
        <w:t>,  �  ���</w:t>
      </w:r>
      <w:r>
        <w:rPr/>
        <w:t xml:space="preserve">஬  ��� ��������� 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.ctl),  ����  ��  ������  ���</w:t>
      </w:r>
      <w:r>
        <w:rPr/>
        <w:t>室�饥</w:t>
      </w:r>
      <w:r>
        <w:rPr/>
        <w:t>.  ���⮬�  ����� 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�� ᫥��� �ᯮ����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᫨ ���</w:t>
      </w:r>
      <w:r>
        <w:rPr/>
        <w:t>쬮 ����� ��� �� ���� �� ��</w:t>
      </w:r>
      <w:r>
        <w:rPr/>
        <w:t xml:space="preserve">ਡ�⮢ </w:t>
      </w:r>
      <w:r>
        <w:rPr/>
        <w:t>Received, Sent, Lok,</w:t>
      </w:r>
    </w:p>
    <w:p>
      <w:pPr>
        <w:pStyle w:val="PreformattedText"/>
        <w:bidi w:val="0"/>
        <w:jc w:val="left"/>
        <w:rPr/>
      </w:pPr>
      <w:r>
        <w:rPr/>
        <w:t xml:space="preserve">        � ��� ��  ������� �����</w:t>
      </w:r>
      <w:r>
        <w:rPr/>
        <w:t>. �᫨ ���</w:t>
      </w:r>
      <w:r>
        <w:rPr/>
        <w:t>쬮 �����  ��</w:t>
      </w:r>
      <w:r>
        <w:rPr/>
        <w:t xml:space="preserve">ਡ�� </w:t>
      </w:r>
      <w:r>
        <w:rPr/>
        <w:t>Hold, �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㯠���뢠���� �  �</w:t>
      </w:r>
      <w:r>
        <w:rPr/>
        <w:t>ᮡ� �����</w:t>
      </w:r>
      <w:r>
        <w:rPr/>
        <w:t>, �����  �</w:t>
      </w:r>
      <w:r>
        <w:rPr/>
        <w:t>㤥� ��</w:t>
      </w:r>
      <w:r>
        <w:rPr/>
        <w:t>ࠢ��� ⮫</w:t>
      </w:r>
      <w:r>
        <w:rPr/>
        <w:t>쪮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室�饬 �맮�� ��⥬� �����</w:t>
      </w:r>
      <w:r>
        <w:rPr/>
        <w:t>. �᫨ ���</w:t>
      </w:r>
      <w:r>
        <w:rPr/>
        <w:t>쬮 ����� ��</w:t>
      </w:r>
      <w:r>
        <w:rPr/>
        <w:t xml:space="preserve">ਡ�� </w:t>
      </w:r>
      <w:r>
        <w:rPr/>
        <w:t>Hub, �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���⨧������  �</w:t>
      </w:r>
      <w:r>
        <w:rPr/>
        <w:t xml:space="preserve">१  </w:t>
      </w:r>
      <w:r>
        <w:rPr/>
        <w:t xml:space="preserve">堡  </w:t>
      </w:r>
      <w:r>
        <w:rPr/>
        <w:t>(���)  ��⥬�-�����. �᫨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쬠</w:t>
      </w:r>
      <w:r>
        <w:rPr/>
        <w:t>, ���</w:t>
      </w:r>
      <w:r>
        <w:rPr/>
        <w:t>ᮢ������ ����⮢�� ��⥬�</w:t>
      </w:r>
      <w:r>
        <w:rPr/>
        <w:t>,  ����� ⥫�</w:t>
      </w:r>
      <w:r>
        <w:rPr/>
        <w:t>䮭� ���</w:t>
      </w:r>
      <w:r>
        <w:rPr/>
        <w:t>ன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⥭</w:t>
      </w:r>
      <w:r>
        <w:rPr/>
        <w:t>,   ����  ��</w:t>
      </w:r>
      <w:r>
        <w:rPr/>
        <w:t xml:space="preserve">ਡ��   </w:t>
      </w:r>
      <w:r>
        <w:rPr/>
        <w:t>Direct  �   ��</w:t>
      </w:r>
      <w:r>
        <w:rPr/>
        <w:t xml:space="preserve">६�����  </w:t>
      </w:r>
      <w:r>
        <w:rPr/>
        <w:t>Indirect_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-mail.ctl) ����� ���</w:t>
      </w:r>
      <w:r>
        <w:rPr/>
        <w:t xml:space="preserve">祭�� </w:t>
      </w:r>
      <w:r>
        <w:rPr/>
        <w:t>Yes, � �� ���</w:t>
      </w:r>
      <w:r>
        <w:rPr/>
        <w:t>쬮 �㤥� ��</w:t>
      </w:r>
      <w:r>
        <w:rPr/>
        <w:t>७��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����  ��⥬�</w:t>
      </w:r>
      <w:r>
        <w:rPr/>
        <w:t>-�����.  ���</w:t>
      </w:r>
      <w:r>
        <w:rPr/>
        <w:t>쬠  �  ��</w:t>
      </w:r>
      <w:r>
        <w:rPr/>
        <w:t xml:space="preserve">ਡ�⮬  </w:t>
      </w:r>
      <w:r>
        <w:rPr/>
        <w:t>Freq  � ���</w:t>
      </w:r>
      <w:r>
        <w:rPr/>
        <w:t>쬠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ᮧ�����  ��   �</w:t>
      </w:r>
      <w:r>
        <w:rPr/>
        <w:t>믮������  ����</w:t>
      </w:r>
      <w:r>
        <w:rPr/>
        <w:t>⢨�  Poll,   �</w:t>
      </w:r>
      <w:r>
        <w:rPr/>
        <w:t>ᥣ��  ��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4-d ���</w:t>
      </w:r>
      <w:r>
        <w:rPr/>
        <w:t>ᮢ ����</w:t>
      </w:r>
      <w:r>
        <w:rPr/>
        <w:t>砫쭮  ������� ������⨧��� �� 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  ����</w:t>
      </w:r>
      <w:r>
        <w:rPr/>
        <w:t xml:space="preserve">砥�  </w:t>
      </w:r>
      <w:r>
        <w:rPr/>
        <w:t>(�  ⮬  ��</w:t>
      </w:r>
      <w:r>
        <w:rPr/>
        <w:t>砥</w:t>
      </w:r>
      <w:r>
        <w:rPr/>
        <w:t xml:space="preserve">,  �᫨  </w:t>
      </w:r>
      <w:r>
        <w:rPr/>
        <w:t>ᮮ</w:t>
      </w:r>
      <w:r>
        <w:rPr/>
        <w:t>⢥�����</w:t>
      </w:r>
      <w:r>
        <w:rPr/>
        <w:t xml:space="preserve">騩 </w:t>
      </w:r>
      <w:r>
        <w:rPr/>
        <w:t>4-d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� �  � ����� ��  ��</w:t>
      </w:r>
      <w:r>
        <w:rPr/>
        <w:t xml:space="preserve">४⨢ </w:t>
      </w:r>
      <w:r>
        <w:rPr/>
        <w:t>Mail-For, Files-For,  Direct 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砥���  �   �����</w:t>
      </w:r>
      <w:r>
        <w:rPr/>
        <w:t xml:space="preserve">,  </w:t>
      </w:r>
      <w:r>
        <w:rPr/>
        <w:t>㪠������  �  ��</w:t>
      </w:r>
      <w:r>
        <w:rPr/>
        <w:t xml:space="preserve">४⨢��  </w:t>
      </w:r>
      <w:r>
        <w:rPr/>
        <w:t>Mail-From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-Fro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�᫨ �� point ��</w:t>
      </w:r>
      <w:r>
        <w:rPr/>
        <w:t xml:space="preserve">襩 ��⥬� </w:t>
      </w:r>
      <w:r>
        <w:rPr/>
        <w:t>(� ���� ��� ��⥬� 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㧫�� � �����  ����</w:t>
      </w:r>
      <w:r>
        <w:rPr/>
        <w:t xml:space="preserve">, �� � </w:t>
      </w:r>
      <w:r>
        <w:rPr/>
        <w:t xml:space="preserve">㧫� </w:t>
      </w:r>
      <w:r>
        <w:rPr/>
        <w:t>ᮢ������</w:t>
      </w:r>
      <w:r>
        <w:rPr/>
        <w:t>),  � 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ࠢ����� ��� 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���  ����  (���  ��</w:t>
      </w:r>
      <w:r>
        <w:rPr/>
        <w:t xml:space="preserve">ਡ�⮢  </w:t>
      </w:r>
      <w:r>
        <w:rPr/>
        <w:t>Hold,  Dir,  Hub, Crash, Freq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d, Sent,  Lok) � </w:t>
      </w:r>
      <w:r>
        <w:rPr/>
        <w:t>䠩��  ��� ��㣨� ����⮢��  ��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����⨧�</w:t>
      </w:r>
      <w:r>
        <w:rPr/>
        <w:t>஢����� �१ �� ���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</w:t>
      </w:r>
      <w:r>
        <w:rPr/>
        <w:t>⢥ &lt;address&gt; ����� �</w:t>
      </w:r>
      <w:r>
        <w:rPr/>
        <w:t>ᯮ�</w:t>
      </w:r>
      <w:r>
        <w:rPr/>
        <w:t xml:space="preserve">짮������ ᫮�� </w:t>
      </w:r>
      <w:r>
        <w:rPr/>
        <w:t>Hub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For 5020/* 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�⮬  ���� �</w:t>
      </w:r>
      <w:r>
        <w:rPr/>
        <w:t>㤥� 㯠������  ��� ��</w:t>
      </w:r>
      <w:r>
        <w:rPr/>
        <w:t>ࠢ�� ��  ᮮ</w:t>
      </w:r>
      <w:r>
        <w:rPr/>
        <w:t>⢥��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. �᫨ Hub ��� ��⥬� �� ��</w:t>
      </w:r>
      <w:r>
        <w:rPr/>
        <w:t>।����</w:t>
      </w:r>
      <w:r>
        <w:rPr/>
        <w:t>, � hub-�� ��⠥��� �</w:t>
      </w:r>
      <w:r>
        <w:rPr/>
        <w:t>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㧥� </w:t>
      </w:r>
      <w:r>
        <w:rPr/>
        <w:t>ᮮ</w:t>
      </w:r>
      <w:r>
        <w:rPr/>
        <w:t>⢥�����</w:t>
      </w:r>
      <w:r>
        <w:rPr/>
        <w:t xml:space="preserve">饩  �� </w:t>
      </w:r>
      <w:r>
        <w:rPr/>
        <w:t>(Host). ��� ������</w:t>
      </w:r>
      <w:r>
        <w:rPr/>
        <w:t xml:space="preserve">ᨬ��  </w:t>
      </w:r>
      <w:r>
        <w:rPr/>
        <w:t xml:space="preserve">㧫�� � </w:t>
      </w:r>
      <w:r>
        <w:rPr/>
        <w:t>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�) hub-�� ��⠥��� �</w:t>
      </w:r>
      <w:r>
        <w:rPr/>
        <w:t xml:space="preserve">㫥��� 㧥� </w:t>
      </w:r>
      <w:r>
        <w:rPr/>
        <w:t xml:space="preserve">ॣ���� </w:t>
      </w:r>
      <w:r>
        <w:rPr/>
        <w:t>(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/>
        <w:t>⠢� &lt;address&gt; ����� ��� ��������� ���� ��⥬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 �</w:t>
      </w:r>
      <w:r>
        <w:rPr/>
        <w:t>ᯮ�</w:t>
      </w:r>
      <w:r>
        <w:rPr/>
        <w:t xml:space="preserve">짮���   </w:t>
      </w:r>
      <w:r>
        <w:rPr/>
        <w:t>ᯥ</w:t>
      </w:r>
      <w:r>
        <w:rPr/>
        <w:t xml:space="preserve">樠���  </w:t>
      </w:r>
      <w:r>
        <w:rPr/>
        <w:t xml:space="preserve">ᨬ���  </w:t>
      </w:r>
      <w:r>
        <w:rPr/>
        <w:t>"%".   �����  ��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⠢��� </w:t>
      </w:r>
      <w:r>
        <w:rPr/>
        <w:t>ᮮ</w:t>
      </w:r>
      <w:r>
        <w:rPr/>
        <w:t>⢥�����</w:t>
      </w:r>
      <w:r>
        <w:rPr/>
        <w:t>騩 ����� ���� ������⨧��㥬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᭨� �� �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For  2:5040/*.* 2:5020/*.*     %:%/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⮬   ��</w:t>
      </w:r>
      <w:r>
        <w:rPr/>
        <w:t xml:space="preserve">砥   ���쬠   ���   ���   ��⥬   ��   </w:t>
      </w:r>
      <w:r>
        <w:rPr/>
        <w:t>5040 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⨧�</w:t>
      </w:r>
      <w:r>
        <w:rPr/>
        <w:t xml:space="preserve">஢����� �� ��⥬� </w:t>
      </w:r>
      <w:r>
        <w:rPr/>
        <w:t>2:5040/3.0,  � ���</w:t>
      </w:r>
      <w:r>
        <w:rPr/>
        <w:t>쬠 ��� ��� ��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5020 ���� ������⨧�</w:t>
      </w:r>
      <w:r>
        <w:rPr/>
        <w:t xml:space="preserve">஢����� �� ��⥬� </w:t>
      </w:r>
      <w:r>
        <w:rPr/>
        <w:t>2:5020/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</w:t>
      </w:r>
      <w:r>
        <w:rPr/>
        <w:t xml:space="preserve">ᯮᮡ </w:t>
      </w:r>
      <w:r>
        <w:rPr/>
        <w:t>㤮��� �</w:t>
      </w:r>
      <w:r>
        <w:rPr/>
        <w:t>ᯮ�</w:t>
      </w:r>
      <w:r>
        <w:rPr/>
        <w:t>짮����</w:t>
      </w:r>
      <w:r>
        <w:rPr/>
        <w:t>, � �</w:t>
      </w:r>
      <w:r>
        <w:rPr/>
        <w:t>ਬ���</w:t>
      </w:r>
      <w:r>
        <w:rPr/>
        <w:t>, ��� ������⨧�</w:t>
      </w:r>
      <w:r>
        <w:rPr/>
        <w:t>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-��⥬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-for    All   %:%/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-for   All   %:%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⨧��� </w:t>
      </w:r>
      <w:r>
        <w:rPr/>
        <w:t>䠩��� �</w:t>
      </w:r>
      <w:r>
        <w:rPr/>
        <w:t>ந�������� �������</w:t>
      </w:r>
      <w:r>
        <w:rPr/>
        <w:t>筮 ������⨧�樨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-From �</w:t>
      </w:r>
    </w:p>
    <w:p>
      <w:pPr>
        <w:pStyle w:val="PreformattedText"/>
        <w:bidi w:val="0"/>
        <w:jc w:val="left"/>
        <w:rPr/>
      </w:pPr>
      <w:r>
        <w:rPr/>
        <w:t>Files-From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ask ident] Mail-From &lt;address list&gt; &lt;dest_address&gt;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sk ident] Files-From &lt;address list&gt; &lt;dest_address&gt;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From  5030/15 !5030/15.999 5030/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From 5030/* 5030/6 6.4:00-6.23: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祭��</w:t>
      </w:r>
      <w:r>
        <w:rPr/>
        <w:t>:  ������ �</w:t>
      </w:r>
      <w:r>
        <w:rPr/>
        <w:t>ࠢ��� ������⨧�</w:t>
      </w:r>
      <w:r>
        <w:rPr/>
        <w:t>樨 ����� ��� 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ᯮ�</w:t>
      </w:r>
      <w:r>
        <w:rPr/>
        <w:t>짮�����   �   �㭪樨    ��</w:t>
      </w:r>
      <w:r>
        <w:rPr/>
        <w:t>᮫�⭮   �������   ��४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For/File-For, �� �</w:t>
      </w:r>
      <w:r>
        <w:rPr/>
        <w:t>᪫�</w:t>
      </w:r>
      <w:r>
        <w:rPr/>
        <w:t>祭��� ⮣�</w:t>
      </w:r>
      <w:r>
        <w:rPr/>
        <w:t>,  �� ������������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⨧��</w:t>
      </w:r>
      <w:r>
        <w:rPr/>
        <w:t>㥬�� ��</w:t>
      </w:r>
      <w:r>
        <w:rPr/>
        <w:t xml:space="preserve">ᥬ </w:t>
      </w:r>
      <w:r>
        <w:rPr/>
        <w:t>(</w:t>
      </w:r>
      <w:r>
        <w:rPr/>
        <w:t>䠩���</w:t>
      </w:r>
      <w:r>
        <w:rPr/>
        <w:t>), � ���� �� ��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⠫</w:t>
      </w:r>
      <w:r>
        <w:rPr/>
        <w:t>쭮� �㭪樨 ��� ��</w:t>
      </w:r>
      <w:r>
        <w:rPr/>
        <w:t>४⨢ ᮢ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>������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Direct &lt;address list&gt; 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5030/* !5030/2 !CM 3:00-5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5030/6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*.* !~Protected !~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@nodes.lst 4:00-6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।�०����  ������⨧��� ��ᥬ  � </w:t>
      </w:r>
      <w:r>
        <w:rPr/>
        <w:t>䠩���</w:t>
      </w:r>
      <w:r>
        <w:rPr/>
        <w:t>.  �� ����</w:t>
      </w:r>
      <w:r>
        <w:rPr/>
        <w:t>砥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  </w:t>
      </w:r>
      <w:r>
        <w:rPr/>
        <w:t>䠩�� ��� ����᫥���� ���</w:t>
      </w:r>
      <w:r>
        <w:rPr/>
        <w:t>ᮢ  ������ ���� ��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(��</w:t>
      </w:r>
      <w:r>
        <w:rPr/>
        <w:t>㣨�  �</w:t>
      </w:r>
      <w:r>
        <w:rPr/>
        <w:t>ࠢ��� ������⨧�</w:t>
      </w:r>
      <w:r>
        <w:rPr/>
        <w:t>樨 ��� ���  �� ��������</w:t>
      </w:r>
      <w:r>
        <w:rPr/>
        <w:t>).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४⨢� ����� �ᯮ�������� � �ந����</w:t>
      </w:r>
      <w:r>
        <w:rPr/>
        <w:t xml:space="preserve">쭮� ���� 䠩�� </w:t>
      </w:r>
      <w:r>
        <w:rPr/>
        <w:t>events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� ��, ⠪ � ��᫥ �</w:t>
      </w:r>
      <w:r>
        <w:rPr/>
        <w:t>ࠢ�� ������⨧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ᮡ� ��</w:t>
      </w:r>
      <w:r>
        <w:rPr/>
        <w:t xml:space="preserve">砩  </w:t>
      </w:r>
      <w:r>
        <w:rPr/>
        <w:t>- ������, �.� 4-d  ��⥬� (�. ���</w:t>
      </w:r>
      <w:r>
        <w:rPr/>
        <w:t>ᠭ�� ��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For). �᫨ ����, ���</w:t>
      </w:r>
      <w:r>
        <w:rPr/>
        <w:t>ਬ��</w:t>
      </w:r>
      <w:r>
        <w:rPr/>
        <w:t>, ᫥���</w:t>
      </w:r>
      <w:r>
        <w:rPr/>
        <w:t>饥 �</w:t>
      </w:r>
      <w:r>
        <w:rPr/>
        <w:t>ࠢ��� ������⨧�</w:t>
      </w:r>
      <w:r>
        <w:rPr/>
        <w:t>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5030/6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 �  </w:t>
      </w:r>
      <w:r>
        <w:rPr/>
        <w:t xml:space="preserve">䠩�� ��� ��⥬� </w:t>
      </w:r>
      <w:r>
        <w:rPr/>
        <w:t>5030/6.601 ����  �</w:t>
      </w:r>
      <w:r>
        <w:rPr/>
        <w:t>ਯ��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030/6.0. �᫨ �� ����⢨⥫</w:t>
      </w:r>
      <w:r>
        <w:rPr/>
        <w:t>쭮 ���</w:t>
      </w:r>
      <w:r>
        <w:rPr/>
        <w:t>, �⮡� ���� ��� ��⥬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30/6.601 �</w:t>
      </w:r>
      <w:r>
        <w:rPr/>
        <w:t>뫠 �뤥���� � �⤥��� �����</w:t>
      </w:r>
      <w:r>
        <w:rPr/>
        <w:t>, ����</w:t>
      </w:r>
      <w:r>
        <w:rPr/>
        <w:t>室��� � 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4-d 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5030/6.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y</w:t>
      </w:r>
    </w:p>
    <w:p>
      <w:pPr>
        <w:pStyle w:val="PreformattedText"/>
        <w:bidi w:val="0"/>
        <w:jc w:val="left"/>
        <w:rPr/>
      </w:pPr>
      <w:r>
        <w:rPr/>
        <w:t>����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Deny &lt;address list&gt; 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 5030/*   3:00-5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 5030/6.* 22:00-24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 @nodes.lst 4:00-6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 xml:space="preserve">頥�  </w:t>
      </w:r>
      <w:r>
        <w:rPr/>
        <w:t>ᮧ����� ����⮢</w:t>
      </w:r>
      <w:r>
        <w:rPr/>
        <w:t xml:space="preserve">,  </w:t>
      </w:r>
      <w:r>
        <w:rPr/>
        <w:t xml:space="preserve">᪠��஢���� </w:t>
      </w:r>
      <w:r>
        <w:rPr/>
        <w:t>Bink-Style  Outbound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����  �騪��  ���  㪠������  ���</w:t>
      </w:r>
      <w:r>
        <w:rPr/>
        <w:t>ᮢ  �  ��������  �६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⠪��  �</w:t>
      </w:r>
      <w:r>
        <w:rPr/>
        <w:t>ࠢ���</w:t>
      </w:r>
      <w:r>
        <w:rPr/>
        <w:t xml:space="preserve">, � ���  </w:t>
      </w:r>
      <w:r>
        <w:rPr/>
        <w:t>㪠������ ���</w:t>
      </w:r>
      <w:r>
        <w:rPr/>
        <w:t>ᮢ ����  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⠢�����  �  ��</w:t>
      </w:r>
      <w:r>
        <w:rPr/>
        <w:t>।�</w:t>
      </w:r>
      <w:r>
        <w:rPr/>
        <w:t>.  �</w:t>
      </w:r>
      <w:r>
        <w:rPr/>
        <w:t>ᯮ�</w:t>
      </w:r>
      <w:r>
        <w:rPr/>
        <w:t xml:space="preserve">짮�����  </w:t>
      </w:r>
      <w:r>
        <w:rPr/>
        <w:t xml:space="preserve">Deny  </w:t>
      </w:r>
      <w:r>
        <w:rPr/>
        <w:t>१�� �������� 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>�����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Share  &lt;address list&gt; &lt;address&gt;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 5010/*  5010/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 /124 /53 /100  999/11  0:00-23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 ZYX  123/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祭��</w:t>
      </w:r>
      <w:r>
        <w:rPr/>
        <w:t>: ����������  AKA � ���</w:t>
      </w:r>
      <w:r>
        <w:rPr/>
        <w:t xml:space="preserve">ᠬ </w:t>
      </w:r>
      <w:r>
        <w:rPr/>
        <w:t>㤠������  ��⥬� �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ᥠ�� �</w:t>
      </w:r>
      <w:r>
        <w:rPr/>
        <w:t>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  ����  </w:t>
      </w:r>
      <w:r>
        <w:rPr/>
        <w:t>(AKA),  �����  �</w:t>
      </w:r>
      <w:r>
        <w:rPr/>
        <w:t xml:space="preserve">㤥�  ��������  �  </w:t>
      </w:r>
      <w:r>
        <w:rPr/>
        <w:t xml:space="preserve">AKA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⥬� �  ��</w:t>
      </w:r>
      <w:r>
        <w:rPr/>
        <w:t>砥</w:t>
      </w:r>
      <w:r>
        <w:rPr/>
        <w:t>, �᫨ �</w:t>
      </w:r>
      <w:r>
        <w:rPr/>
        <w:t xml:space="preserve">᭮����  ���� </w:t>
      </w:r>
      <w:r>
        <w:rPr/>
        <w:t>㤠������ ��⥬�  �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ddr  list&gt;,   ⠪��  ��</w:t>
      </w:r>
      <w:r>
        <w:rPr/>
        <w:t>।������  �   �⮩  �������</w:t>
      </w:r>
      <w:r>
        <w:rPr/>
        <w:t>.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ந�</w:t>
      </w:r>
      <w:r>
        <w:rPr/>
        <w:t xml:space="preserve">室��  � ��砫�  </w:t>
      </w:r>
      <w:r>
        <w:rPr/>
        <w:t>ᥠ�� �</w:t>
      </w:r>
      <w:r>
        <w:rPr/>
        <w:t>裡</w:t>
      </w:r>
      <w:r>
        <w:rPr/>
        <w:t>.  ���</w:t>
      </w:r>
      <w:r>
        <w:rPr/>
        <w:t>쭥�訥 ����</w:t>
      </w:r>
      <w:r>
        <w:rPr/>
        <w:t>⢨� �</w:t>
      </w:r>
      <w:r>
        <w:rPr/>
        <w:t>ந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  ��</w:t>
      </w:r>
      <w:r>
        <w:rPr/>
        <w:t>ࠧ��</w:t>
      </w:r>
      <w:r>
        <w:rPr/>
        <w:t xml:space="preserve">,  ���  ���  ��⥬�  </w:t>
      </w:r>
      <w:r>
        <w:rPr/>
        <w:t xml:space="preserve">ᠬ�  �।��� ��� </w:t>
      </w:r>
      <w:r>
        <w:rPr/>
        <w:t>AKA,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᪫�</w:t>
      </w:r>
      <w:r>
        <w:rPr/>
        <w:t>祭��� ⮣�</w:t>
      </w:r>
      <w:r>
        <w:rPr/>
        <w:t>, �� ��</w:t>
      </w:r>
      <w:r>
        <w:rPr/>
        <w:t xml:space="preserve">஫� ���  </w:t>
      </w:r>
      <w:r>
        <w:rPr/>
        <w:t>AKA, ����������� � ��</w:t>
      </w:r>
      <w:r>
        <w:rPr/>
        <w:t>襩 ��</w:t>
      </w:r>
      <w:r>
        <w:rPr/>
        <w:t>஭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஢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�</w:t>
      </w:r>
      <w:r>
        <w:rPr/>
        <w:t xml:space="preserve">㭪�� </w:t>
      </w:r>
      <w:r>
        <w:rPr/>
        <w:t>ࠡ�</w:t>
      </w:r>
      <w:r>
        <w:rPr/>
        <w:t>⠥� ��� � ��</w:t>
      </w:r>
      <w:r>
        <w:rPr/>
        <w:t xml:space="preserve">砥  </w:t>
      </w:r>
      <w:r>
        <w:rPr/>
        <w:t>EMSI handshake, ⠪ � �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OHOO  handshake.  �����  ��</w:t>
      </w:r>
      <w:r>
        <w:rPr/>
        <w:t>ࠧ��</w:t>
      </w:r>
      <w:r>
        <w:rPr/>
        <w:t>,  �  �������  �⮩ �</w:t>
      </w:r>
      <w:r>
        <w:rPr/>
        <w:t>㭪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।����� �������⥫�� </w:t>
      </w:r>
      <w:r>
        <w:rPr/>
        <w:t>AKA ��� ��⥬�, � ���</w:t>
      </w:r>
      <w:r>
        <w:rPr/>
        <w:t>ன �����</w:t>
      </w:r>
      <w:r>
        <w:rPr/>
        <w:t>⢫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 ⨯� YOOHOO, ���</w:t>
      </w:r>
      <w:r>
        <w:rPr/>
        <w:t>뢠� �� 䠪�</w:t>
      </w:r>
      <w:r>
        <w:rPr/>
        <w:t xml:space="preserve">, ��  </w:t>
      </w:r>
      <w:r>
        <w:rPr/>
        <w:t xml:space="preserve">ᠬ  ��⮪�� </w:t>
      </w:r>
      <w:r>
        <w:rPr/>
        <w:t>YOOH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 � �</w:t>
      </w:r>
      <w:r>
        <w:rPr/>
        <w:t>ਭ</w:t>
      </w:r>
      <w:r>
        <w:rPr/>
        <w:t>樯� �� �����</w:t>
      </w:r>
      <w:r>
        <w:rPr/>
        <w:t xml:space="preserve">ন���� </w:t>
      </w:r>
      <w:r>
        <w:rPr/>
        <w:t>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 xml:space="preserve">४⨢�   </w:t>
      </w:r>
      <w:r>
        <w:rPr/>
        <w:t>Share  �����   �</w:t>
      </w:r>
      <w:r>
        <w:rPr/>
        <w:t>ᯮ�</w:t>
      </w:r>
      <w:r>
        <w:rPr/>
        <w:t xml:space="preserve">짮����  </w:t>
      </w:r>
      <w:r>
        <w:rPr/>
        <w:t>⠪��   ���  �</w:t>
      </w:r>
      <w:r>
        <w:rPr/>
        <w:t>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ᥢ��</w:t>
      </w:r>
      <w:r>
        <w:rPr/>
        <w:t>-�������᪮� ������⨧�</w:t>
      </w:r>
      <w:r>
        <w:rPr/>
        <w:t>樨 ����� � 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ll /9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/0 /50 Boss /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In �</w:t>
      </w:r>
    </w:p>
    <w:p>
      <w:pPr>
        <w:pStyle w:val="PreformattedText"/>
        <w:bidi w:val="0"/>
        <w:jc w:val="left"/>
        <w:rPr/>
      </w:pPr>
      <w:r>
        <w:rPr/>
        <w:t>RestoreOut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RestoreIn  &lt;address list&gt; [&lt;time period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RestoreOut &lt;address list&gt;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Out 5030/*     0.3:00-6.5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Out 5030/6.*   22:00-24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In  @nodes.lst 4:00-6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�</w:t>
      </w:r>
      <w:r>
        <w:rPr/>
        <w:t xml:space="preserve">ࠢ��� ��।����� ��������� </w:t>
      </w:r>
      <w:r>
        <w:rPr/>
        <w:t>T-Mail �� ���</w:t>
      </w:r>
      <w:r>
        <w:rPr/>
        <w:t xml:space="preserve">뢠� </w:t>
      </w:r>
      <w:r>
        <w:rPr/>
        <w:t>ᥠ�ᮢ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</w:t>
      </w:r>
      <w:r>
        <w:rPr/>
        <w:t>묨 ��⥬���</w:t>
      </w:r>
      <w:r>
        <w:rPr/>
        <w:t>. �᫨  �� �</w:t>
      </w:r>
      <w:r>
        <w:rPr/>
        <w:t>६� ᥠ�� �</w:t>
      </w:r>
      <w:r>
        <w:rPr/>
        <w:t>裡 �  ����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ந��</w:t>
      </w:r>
      <w:r>
        <w:rPr/>
        <w:t>襫  ���� �  ����� �</w:t>
      </w:r>
      <w:r>
        <w:rPr/>
        <w:t xml:space="preserve">ਥ��  ����� ���  </w:t>
      </w:r>
      <w:r>
        <w:rPr/>
        <w:t>䠩��</w:t>
      </w:r>
      <w:r>
        <w:rPr/>
        <w:t>, 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ନ஢�� </w:t>
      </w:r>
      <w:r>
        <w:rPr/>
        <w:t>Poll-�����. �� ����� ����  �������, � ��⭮��, 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 ����� ��⨢���������  ��</w:t>
      </w:r>
      <w:r>
        <w:rPr/>
        <w:t>஭� ��  ��</w:t>
      </w:r>
      <w:r>
        <w:rPr/>
        <w:t>뢠�� 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४⨢�  </w:t>
      </w:r>
      <w:r>
        <w:rPr/>
        <w:t>RestoreIn �������  ⮫</w:t>
      </w:r>
      <w:r>
        <w:rPr/>
        <w:t xml:space="preserve">쪮 ��  �室�饬 </w:t>
      </w:r>
      <w:r>
        <w:rPr/>
        <w:t>ᥠ��  �</w:t>
      </w:r>
      <w:r>
        <w:rPr/>
        <w:t>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Out  -  ⮫</w:t>
      </w:r>
      <w:r>
        <w:rPr/>
        <w:t>쪮  ��  ��室�饬</w:t>
      </w:r>
      <w:r>
        <w:rPr/>
        <w:t>.  ��</w:t>
      </w:r>
      <w:r>
        <w:rPr/>
        <w:t xml:space="preserve">४⨢� </w:t>
      </w:r>
      <w:r>
        <w:rPr/>
        <w:t>RestoreIn ᫥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     �    ����让     ���</w:t>
      </w:r>
      <w:r>
        <w:rPr/>
        <w:t>஦������     ��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஢����� ��</w:t>
      </w:r>
      <w:r>
        <w:rPr/>
        <w:t>室��� �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In �</w:t>
      </w:r>
    </w:p>
    <w:p>
      <w:pPr>
        <w:pStyle w:val="PreformattedText"/>
        <w:bidi w:val="0"/>
        <w:jc w:val="left"/>
        <w:rPr/>
      </w:pPr>
      <w:r>
        <w:rPr/>
        <w:t>LimitOut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LimitIn  &lt;limit&gt; &lt;address list&gt; [&lt;time period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LimitOut &lt;limit&gt; &lt;address list&gt;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mynet 5030/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  5   mynet 6:30-7: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  45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  1   5030/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Out 2   2:*/*.* !ZYX !/999  5:00-6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Out 10  3:*/*.* !3:3/3 1.0:0-1.4:00,18:00-19:00,20:00-21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</w:t>
      </w:r>
      <w:r>
        <w:rPr/>
        <w:t>४⨢� ��</w:t>
      </w:r>
      <w:r>
        <w:rPr/>
        <w:t>⠭��������  ���</w:t>
      </w:r>
      <w:r>
        <w:rPr/>
        <w:t>ᨬ��</w:t>
      </w:r>
      <w:r>
        <w:rPr/>
        <w:t>쭮 ���������  ���⥫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ᥠ�ᮢ  �</w:t>
      </w:r>
      <w:r>
        <w:rPr/>
        <w:t xml:space="preserve">裡 </w:t>
      </w:r>
      <w:r>
        <w:rPr/>
        <w:t>(</w:t>
      </w:r>
      <w:r>
        <w:rPr/>
        <w:t>ᮮ</w:t>
      </w:r>
      <w:r>
        <w:rPr/>
        <w:t>⢥��⢥���  �</w:t>
      </w:r>
      <w:r>
        <w:rPr/>
        <w:t>室��� �  ��室���</w:t>
      </w:r>
      <w:r>
        <w:rPr/>
        <w:t xml:space="preserve">). �᫨  </w:t>
      </w:r>
      <w:r>
        <w:rPr/>
        <w:t>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裡 � ��⥬��</w:t>
      </w:r>
      <w:r>
        <w:rPr/>
        <w:t>, �</w:t>
      </w:r>
      <w:r>
        <w:rPr/>
        <w:t xml:space="preserve">᭮���� ���� ���ன �������� � </w:t>
      </w:r>
      <w:r>
        <w:rPr/>
        <w:t>&lt;address list&gt;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 �</w:t>
      </w:r>
      <w:r>
        <w:rPr/>
        <w:t>६���</w:t>
      </w:r>
      <w:r>
        <w:rPr/>
        <w:t xml:space="preserve">, </w:t>
      </w:r>
      <w:r>
        <w:rPr/>
        <w:t>㪠�������  �  ��</w:t>
      </w:r>
      <w:r>
        <w:rPr/>
        <w:t xml:space="preserve">ࠬ���  </w:t>
      </w:r>
      <w:r>
        <w:rPr/>
        <w:t>&lt;limit&gt; (�  ������),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ᥠ�� �</w:t>
      </w:r>
      <w:r>
        <w:rPr/>
        <w:t>㤥� ��</w:t>
      </w:r>
      <w:r>
        <w:rPr>
          <w:rtl w:val="true"/>
        </w:rPr>
        <w:t>ࢠ</w:t>
      </w:r>
      <w:r>
        <w:rPr/>
        <w:t>�</w:t>
      </w:r>
      <w:r>
        <w:rPr/>
        <w:t xml:space="preserve">. ��᫥ </w:t>
      </w:r>
      <w:r>
        <w:rPr/>
        <w:t>ࠧ�</w:t>
      </w:r>
      <w:r>
        <w:rPr/>
        <w:t xml:space="preserve">뢠  </w:t>
      </w:r>
      <w:r>
        <w:rPr/>
        <w:t xml:space="preserve">ᥠ�� �� ��४⨢� </w:t>
      </w:r>
      <w:r>
        <w:rPr/>
        <w:t>LimitIn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Out  ��  ����⢨�  �����⢫�����  ���  �  �� ���</w:t>
      </w:r>
      <w:r>
        <w:rPr/>
        <w:t>筮� ���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裡</w:t>
      </w:r>
      <w:r>
        <w:rPr/>
        <w:t>. ���</w:t>
      </w:r>
      <w:r>
        <w:rPr/>
        <w:t>祭�� ��</w:t>
      </w:r>
      <w:r>
        <w:rPr/>
        <w:t xml:space="preserve">ࠬ��� </w:t>
      </w:r>
      <w:r>
        <w:rPr/>
        <w:t>&lt;limit&gt; ������ ���� �����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Only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MailOnly &lt;address list&gt;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Only  5030/*.*   5:00-7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Only  All !~CM   5:00-7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Only  All !/2 !/86 !/100  13:00-15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Only  @nodes.lst 4:00-6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��</w:t>
      </w:r>
      <w:r>
        <w:rPr/>
        <w:t>४⨢�  ����</w:t>
      </w:r>
      <w:r>
        <w:rPr/>
        <w:t>頥� ����� 䠩���� ���  ��</w:t>
      </w:r>
      <w:r>
        <w:rPr/>
        <w:t>।������� ��⥬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�   �६�</w:t>
      </w:r>
      <w:r>
        <w:rPr/>
        <w:t>.   T-Mail   �</w:t>
      </w:r>
      <w:r>
        <w:rPr/>
        <w:t>㤥�   ����뫠��  ⮫쪮  ���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etmail). �� ��⠭������� �</w:t>
      </w:r>
      <w:r>
        <w:rPr/>
        <w:t xml:space="preserve">室�饣�  </w:t>
      </w:r>
      <w:r>
        <w:rPr/>
        <w:t>ᥠ�� �</w:t>
      </w:r>
      <w:r>
        <w:rPr/>
        <w:t xml:space="preserve">裡 </w:t>
      </w:r>
      <w:r>
        <w:rPr/>
        <w:t xml:space="preserve">T-Mail </w:t>
      </w:r>
      <w:r>
        <w:rPr/>
        <w:t>ᮮ�</w:t>
      </w:r>
      <w:r>
        <w:rPr/>
        <w:t>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㤠������ ��⥬� � </w:t>
      </w:r>
      <w:r>
        <w:rPr/>
        <w:t xml:space="preserve">०��� </w:t>
      </w:r>
      <w:r>
        <w:rPr/>
        <w:t>mailonly (���</w:t>
      </w:r>
      <w:r>
        <w:rPr/>
        <w:t>।�</w:t>
      </w:r>
      <w:r>
        <w:rPr/>
        <w:t xml:space="preserve">⢮� </w:t>
      </w:r>
      <w:r>
        <w:rPr/>
        <w:t xml:space="preserve">䫠�� </w:t>
      </w:r>
      <w:r>
        <w:rPr/>
        <w:t>HXT � EMSI).</w:t>
      </w:r>
    </w:p>
    <w:p>
      <w:pPr>
        <w:pStyle w:val="PreformattedText"/>
        <w:bidi w:val="0"/>
        <w:jc w:val="left"/>
        <w:rPr/>
      </w:pPr>
      <w:r>
        <w:rPr/>
        <w:t xml:space="preserve">        �᫨ </w:t>
      </w:r>
      <w:r>
        <w:rPr/>
        <w:t>㤠������  ��⥬� �</w:t>
      </w:r>
      <w:r>
        <w:rPr/>
        <w:t xml:space="preserve">ᯮ����� ���  </w:t>
      </w:r>
      <w:r>
        <w:rPr/>
        <w:t>䫠�</w:t>
      </w:r>
      <w:r>
        <w:rPr/>
        <w:t>, � �</w:t>
      </w:r>
      <w:r>
        <w:rPr/>
        <w:t>ந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���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�</w:t>
      </w:r>
      <w:r>
        <w:rPr/>
        <w:t>६� ����</w:t>
      </w:r>
      <w:r>
        <w:rPr/>
        <w:t>⢨� �⮩  ��</w:t>
      </w:r>
      <w:r>
        <w:rPr/>
        <w:t xml:space="preserve">४⨢� </w:t>
      </w:r>
      <w:r>
        <w:rPr/>
        <w:t>䠩���� ������ �� ���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 ��</w:t>
      </w:r>
      <w:r>
        <w:rPr/>
        <w:t>ࠡ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  <w:t>. �� ��</w:t>
      </w:r>
      <w:r>
        <w:rPr/>
        <w:t>४⨢�</w:t>
      </w:r>
      <w:r>
        <w:rPr/>
        <w:t>,  ��� �</w:t>
      </w:r>
      <w:r>
        <w:rPr/>
        <w:t>᪫�</w:t>
      </w:r>
      <w:r>
        <w:rPr/>
        <w:t>祭��</w:t>
      </w:r>
      <w:r>
        <w:rPr/>
        <w:t>, ��  ����</w:t>
      </w:r>
      <w:r>
        <w:rPr/>
        <w:t>뢠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 ��</w:t>
      </w:r>
      <w:r>
        <w:rPr/>
        <w:t xml:space="preserve">।��� </w:t>
      </w:r>
      <w:r>
        <w:rPr/>
        <w:t>䠩��� �� 㤠������ ��⥬� �� ��室�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ᥠ�� �</w:t>
      </w:r>
      <w:r>
        <w:rPr/>
        <w:t>裡</w:t>
      </w:r>
      <w:r>
        <w:rPr/>
        <w:t>, � ⠪�� �� �</w:t>
      </w:r>
      <w:r>
        <w:rPr/>
        <w:t>ᯮ�</w:t>
      </w:r>
      <w:r>
        <w:rPr/>
        <w:t xml:space="preserve">짮����� </w:t>
      </w:r>
      <w:r>
        <w:rPr/>
        <w:t>YOOH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Only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SendOnly &lt;address list&gt;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Only   ~Listed       9:00-22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Only   All !5030/100 13:00-19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Only  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⥬�</w:t>
      </w:r>
      <w:r>
        <w:rPr/>
        <w:t>,  ���  ���</w:t>
      </w:r>
      <w:r>
        <w:rPr/>
        <w:t xml:space="preserve">ன  �������  ��४⨢�  </w:t>
      </w:r>
      <w:r>
        <w:rPr/>
        <w:t>SendOnly,  �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ᥠ�� �।�����  ᯥ</w:t>
      </w:r>
      <w:r>
        <w:rPr/>
        <w:t xml:space="preserve">樠��� 䫠� �  </w:t>
      </w:r>
      <w:r>
        <w:rPr/>
        <w:t xml:space="preserve">EMSI. �� </w:t>
      </w:r>
      <w:r>
        <w:rPr/>
        <w:t xml:space="preserve">䫠�  </w:t>
      </w:r>
      <w:r>
        <w:rPr/>
        <w:t>HAT (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raffic)  �� �</w:t>
      </w:r>
      <w:r>
        <w:rPr/>
        <w:t xml:space="preserve">室�饬 </w:t>
      </w:r>
      <w:r>
        <w:rPr/>
        <w:t>ᥠ��  �</w:t>
      </w:r>
      <w:r>
        <w:rPr/>
        <w:t xml:space="preserve">裡 ��� </w:t>
      </w:r>
      <w:r>
        <w:rPr/>
        <w:t>NPU  (no pick up)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室�饬</w:t>
      </w:r>
      <w:r>
        <w:rPr/>
        <w:t xml:space="preserve">.  ��  �⮬  (�᫨  </w:t>
      </w:r>
      <w:r>
        <w:rPr/>
        <w:t>㤠�����  ����  �������� �� 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0056), ���� ��</w:t>
      </w:r>
      <w:r>
        <w:rPr/>
        <w:t>䨪 �  ��</w:t>
      </w:r>
      <w:r>
        <w:rPr/>
        <w:t xml:space="preserve">஭� </w:t>
      </w:r>
      <w:r>
        <w:rPr/>
        <w:t>㤠������ ��⥬� ����</w:t>
      </w:r>
      <w:r>
        <w:rPr/>
        <w:t>ࠦ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ந�</w:t>
      </w:r>
      <w:r>
        <w:rPr/>
        <w:t>室��  ⮫쪮  ��</w:t>
      </w:r>
      <w:r>
        <w:rPr/>
        <w:t>।��  ���ଠ</w:t>
      </w:r>
      <w:r>
        <w:rPr/>
        <w:t>樨</w:t>
      </w:r>
      <w:r>
        <w:rPr/>
        <w:t>.  (T-Mail  ����</w:t>
      </w:r>
      <w:r>
        <w:rPr/>
        <w:t>ন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 ��</w:t>
      </w:r>
      <w:r>
        <w:rPr/>
        <w:t xml:space="preserve">砥 ��䨪 �� </w:t>
      </w:r>
      <w:r>
        <w:rPr/>
        <w:t>1 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�</w:t>
      </w:r>
      <w:r>
        <w:rPr/>
        <w:t>६� ����</w:t>
      </w:r>
      <w:r>
        <w:rPr/>
        <w:t>⢨� �⮩  ��</w:t>
      </w:r>
      <w:r>
        <w:rPr/>
        <w:t xml:space="preserve">४⨢� </w:t>
      </w:r>
      <w:r>
        <w:rPr/>
        <w:t>䠩���� ������ �� ���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 ��</w:t>
      </w:r>
      <w:r>
        <w:rPr/>
        <w:t>ࠡ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: �� �</w:t>
      </w:r>
      <w:r>
        <w:rPr/>
        <w:t xml:space="preserve">६� </w:t>
      </w:r>
      <w:r>
        <w:rPr/>
        <w:t xml:space="preserve">ZMH  ��� �� Fido ��� </w:t>
      </w:r>
      <w:r>
        <w:rPr/>
        <w:t>०��  �����⨬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</w:t>
      </w:r>
      <w:r>
        <w:rPr/>
        <w:t>묨 �����</w:t>
      </w:r>
      <w:r>
        <w:rPr/>
        <w:t>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�</w:t>
      </w:r>
    </w:p>
    <w:p>
      <w:pPr>
        <w:pStyle w:val="PreformattedText"/>
        <w:bidi w:val="0"/>
        <w:jc w:val="left"/>
        <w:rPr/>
      </w:pPr>
      <w:r>
        <w:rPr/>
        <w:t>Freeze</w:t>
      </w:r>
    </w:p>
    <w:p>
      <w:pPr>
        <w:pStyle w:val="PreformattedText"/>
        <w:bidi w:val="0"/>
        <w:jc w:val="left"/>
        <w:rPr/>
      </w:pPr>
      <w:r>
        <w:rPr/>
        <w:t>������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Hold    [(NN)] &lt;address list&gt;  [&lt;time period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Freeze  [(NN)] &lt;address list&gt; 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5030/* 3:00-5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ze (50) 5030/6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@nodes.lst 4:00-6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5030/*.*  !5030/124   0:00-3:00,4.0:00-5.24:00,7:00-8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�</w:t>
      </w:r>
      <w:r>
        <w:rPr/>
        <w:t>맮��  ��⥬ � 㪠����묨 ���</w:t>
      </w:r>
      <w:r>
        <w:rPr/>
        <w:t>ᠬ�  � �������� �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⫨</w:t>
      </w:r>
      <w:r>
        <w:rPr/>
        <w:t xml:space="preserve">稥  </w:t>
      </w:r>
      <w:r>
        <w:rPr/>
        <w:t>Hold �  Freeze ��⮨�   � ⮬,  �� ��</w:t>
      </w:r>
      <w:r>
        <w:rPr/>
        <w:t xml:space="preserve">४⨢�  </w:t>
      </w:r>
      <w:r>
        <w:rPr/>
        <w:t>Hold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ந����஢��� �� ����</w:t>
      </w:r>
      <w:r>
        <w:rPr/>
        <w:t xml:space="preserve">稨 </w:t>
      </w:r>
      <w:r>
        <w:rPr/>
        <w:t>Crash ��� Immediate ����� ��� ��⥬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��� �����  ������ �� </w:t>
      </w:r>
      <w:r>
        <w:rPr/>
        <w:t>㯠�����  ��</w:t>
      </w:r>
      <w:r>
        <w:rPr/>
        <w:t xml:space="preserve">ᥬ � ��ਡ�⮬  </w:t>
      </w:r>
      <w:r>
        <w:rPr/>
        <w:t>Crash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���  �� ������� �����</w:t>
      </w:r>
      <w:r>
        <w:rPr/>
        <w:t>஬ ���  ����ᮢ � ����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ze -  ����� "���⪠�" ��</w:t>
      </w:r>
      <w:r>
        <w:rPr/>
        <w:t>४⨢�</w:t>
      </w:r>
      <w:r>
        <w:rPr/>
        <w:t>, �᫨  ��� �������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⥬�</w:t>
      </w:r>
      <w:r>
        <w:rPr/>
        <w:t>,  � T-Mail  �� �</w:t>
      </w:r>
      <w:r>
        <w:rPr/>
        <w:t>㤥�  ��� ��⥬�  ��뢠�� � �� ��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</w:t>
      </w:r>
      <w:r>
        <w:rPr/>
        <w:t>᪫���   ���������  �����஬   ०��  �ਭ</w:t>
      </w:r>
      <w:r>
        <w:rPr/>
        <w:t>㤨⥫쭮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-P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  ��</w:t>
      </w:r>
      <w:r>
        <w:rPr/>
        <w:t>४⨢�� ���� �����������  �������� ��ண 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㬬�</w:t>
      </w:r>
      <w:r>
        <w:rPr/>
        <w:t>୮��  ��</w:t>
      </w:r>
      <w:r>
        <w:rPr/>
        <w:t xml:space="preserve">宫������  ��䨪�  </w:t>
      </w:r>
      <w:r>
        <w:rPr/>
        <w:t xml:space="preserve">(����  �  </w:t>
      </w:r>
      <w:r>
        <w:rPr/>
        <w:t>䠩��</w:t>
      </w:r>
      <w:r>
        <w:rPr/>
        <w:t>),  �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४⨢�  ����</w:t>
      </w:r>
      <w:r>
        <w:rPr/>
        <w:t>⠥�  ����⢮����,  �  ����,  ��� ⮫</w:t>
      </w:r>
      <w:r>
        <w:rPr/>
        <w:t>쪮 �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ꥬ  ��䨪�  �</w:t>
      </w:r>
      <w:r>
        <w:rPr/>
        <w:t>ॢ���  �������</w:t>
      </w:r>
      <w:r>
        <w:rPr/>
        <w:t>,  �</w:t>
      </w:r>
      <w:r>
        <w:rPr/>
        <w:t xml:space="preserve">ࠢ���  </w:t>
      </w:r>
      <w:r>
        <w:rPr/>
        <w:t>Hold  ���  Freeze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ᮮ</w:t>
      </w:r>
      <w:r>
        <w:rPr/>
        <w:t>⢥�����</w:t>
      </w:r>
      <w:r>
        <w:rPr/>
        <w:t xml:space="preserve">饣�   ����  </w:t>
      </w:r>
      <w:r>
        <w:rPr/>
        <w:t>(���</w:t>
      </w:r>
      <w:r>
        <w:rPr/>
        <w:t>ᮢ</w:t>
      </w:r>
      <w:r>
        <w:rPr/>
        <w:t>)   �</w:t>
      </w:r>
      <w:r>
        <w:rPr/>
        <w:t>㤥�  �</w:t>
      </w:r>
      <w:r>
        <w:rPr/>
        <w:t>ந����஢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</w:t>
      </w:r>
      <w:r>
        <w:rPr/>
        <w:t>쭮� ���祭��  �������� � ��㣫��  ᪮���� �</w:t>
      </w:r>
      <w:r>
        <w:rPr/>
        <w:t>ࠧ� ��᫥ 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  ���  Freeze.   ���</w:t>
      </w:r>
      <w:r>
        <w:rPr/>
        <w:t xml:space="preserve">祭��  </w:t>
      </w:r>
      <w:r>
        <w:rPr/>
        <w:t xml:space="preserve">0   (��  </w:t>
      </w:r>
      <w:r>
        <w:rPr/>
        <w:t>㬮�砭��</w:t>
      </w:r>
      <w:r>
        <w:rPr/>
        <w:t xml:space="preserve">)   </w:t>
      </w:r>
      <w:r>
        <w:rPr/>
        <w:t>ᮮ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᪮��</w:t>
      </w:r>
      <w:r>
        <w:rPr/>
        <w:t>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eq</w:t>
      </w:r>
    </w:p>
    <w:p>
      <w:pPr>
        <w:pStyle w:val="PreformattedText"/>
        <w:bidi w:val="0"/>
        <w:jc w:val="left"/>
        <w:rPr/>
      </w:pPr>
      <w:r>
        <w:rPr/>
        <w:t>�����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NoReq &lt;address list&gt; 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q 5030/* 3:00-5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q 5030/6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q @nodes.lst 4:00-6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।�०���� ��ࠢ��  </w:t>
      </w:r>
      <w:r>
        <w:rPr/>
        <w:t>䠩����� ����</w:t>
      </w:r>
      <w:r>
        <w:rPr/>
        <w:t xml:space="preserve">ᮢ ��  </w:t>
      </w:r>
      <w:r>
        <w:rPr/>
        <w:t>㪠����� ���</w:t>
      </w:r>
      <w:r>
        <w:rPr/>
        <w:t>ᠬ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</w:t>
      </w:r>
      <w:r>
        <w:rPr/>
        <w:t>६�</w:t>
      </w:r>
      <w:r>
        <w:rPr/>
        <w:t>. �� ����� �</w:t>
      </w:r>
      <w:r>
        <w:rPr/>
        <w:t>ਣ�������  � ⮬ ��</w:t>
      </w:r>
      <w:r>
        <w:rPr/>
        <w:t>砥</w:t>
      </w:r>
      <w:r>
        <w:rPr/>
        <w:t>, �᫨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ᯨᠭ��   ��ࠡ�⪨   </w:t>
      </w:r>
      <w:r>
        <w:rPr/>
        <w:t>䠩�����    ����</w:t>
      </w:r>
      <w:r>
        <w:rPr/>
        <w:t>ᮢ   ��������   ��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 �</w:t>
      </w:r>
      <w:r>
        <w:rPr/>
        <w:t>ᯮ�</w:t>
      </w:r>
      <w:r>
        <w:rPr/>
        <w:t>짮���� ��� ��</w:t>
      </w:r>
      <w:r>
        <w:rPr/>
        <w:t xml:space="preserve">४⨢� �� �६� </w:t>
      </w:r>
      <w:r>
        <w:rPr/>
        <w:t>ZM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y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sk ident]  Priority &lt;address list&gt; [&lt;time perio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   5030/1 5030/6  3:00-4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   @r50.net       7:00-9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��</w:t>
      </w:r>
      <w:r>
        <w:rPr/>
        <w:t>४⨢� �ਤ��� ������� ��⥬�� �� �������� �६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.  �� ����</w:t>
      </w:r>
      <w:r>
        <w:rPr/>
        <w:t>砥�</w:t>
      </w:r>
      <w:r>
        <w:rPr/>
        <w:t xml:space="preserve">,  �� �᫨  ���� ����  ��� </w:t>
      </w:r>
      <w:r>
        <w:rPr/>
        <w:t>䠩��  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⥬</w:t>
      </w:r>
      <w:r>
        <w:rPr/>
        <w:t>, � T-Mail �</w:t>
      </w:r>
      <w:r>
        <w:rPr/>
        <w:t>㤥� ��뢠�� �� � ������� ��</w:t>
      </w:r>
      <w:r>
        <w:rPr/>
        <w:t>ࠢ��� 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 ��� ��</w:t>
      </w:r>
      <w:r>
        <w:rPr/>
        <w:t>⠫��� ��</w:t>
      </w:r>
      <w:r>
        <w:rPr/>
        <w:t>।�</w:t>
      </w:r>
      <w:r>
        <w:rPr/>
        <w:t>. ����� ��� ���� ��� ⠪�� ��⥬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㤥� ��</w:t>
      </w:r>
      <w:r>
        <w:rPr/>
        <w:t>ࠢ����</w:t>
      </w:r>
      <w:r>
        <w:rPr/>
        <w:t>, T-Mail ��</w:t>
      </w:r>
      <w:r>
        <w:rPr/>
        <w:t>筥� ��뢠�� � ��㣨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: � �⨬ ᫥��� ��������  �����⥫</w:t>
      </w:r>
      <w:r>
        <w:rPr/>
        <w:t>쭮</w:t>
      </w:r>
      <w:r>
        <w:rPr/>
        <w:t>, ��᪮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 </w:t>
      </w:r>
      <w:r>
        <w:rPr/>
        <w:t>⠪,  �� �� ���</w:t>
      </w:r>
      <w:r>
        <w:rPr/>
        <w:t>ࠢ��</w:t>
      </w:r>
      <w:r>
        <w:rPr/>
        <w:t xml:space="preserve">쭮�  ���室� </w:t>
      </w:r>
      <w:r>
        <w:rPr/>
        <w:t>T-Mail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㤥�  �����  ������  ��  ��뢠��</w:t>
      </w:r>
      <w:r>
        <w:rPr/>
        <w:t>,  ���</w:t>
      </w:r>
      <w:r>
        <w:rPr/>
        <w:t>ਬ��</w:t>
      </w:r>
      <w:r>
        <w:rPr/>
        <w:t>, �᫨ 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 ��</w:t>
      </w:r>
      <w:r>
        <w:rPr/>
        <w:t xml:space="preserve">४⨢�  </w:t>
      </w:r>
      <w:r>
        <w:rPr/>
        <w:t>priority ���  ��⥬�, 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뢠��   ���  �����   ⥫�䮭�  ���</w:t>
      </w:r>
      <w:r>
        <w:rPr/>
        <w:t>ன   �������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��᪮���  �� ��⥬�  ������ ����  ���</w:t>
      </w:r>
      <w:r>
        <w:rPr/>
        <w:t>㦥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।�</w:t>
      </w:r>
      <w:r>
        <w:rPr/>
        <w:t>,  T-Mail �</w:t>
      </w:r>
      <w:r>
        <w:rPr/>
        <w:t>४���  ���</w:t>
      </w:r>
      <w:r>
        <w:rPr/>
        <w:t>㦨����� ��㣨� ��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�� ������  ����� </w:t>
      </w:r>
      <w:r>
        <w:rPr/>
        <w:t>Priority (���� ����  ���� ��� �⮩</w:t>
      </w:r>
    </w:p>
    <w:p>
      <w:pPr>
        <w:pStyle w:val="PreformattedText"/>
        <w:bidi w:val="0"/>
        <w:jc w:val="left"/>
        <w:rPr/>
      </w:pPr>
      <w:r>
        <w:rPr/>
        <w:t xml:space="preserve">                    ��⥬�</w:t>
      </w:r>
      <w:r>
        <w:rPr/>
        <w:t>). ����</w:t>
      </w:r>
      <w:r>
        <w:rPr/>
        <w:t>筮</w:t>
      </w:r>
      <w:r>
        <w:rPr/>
        <w:t xml:space="preserve">, �᫨ �� ��⥬� </w:t>
      </w:r>
      <w:r>
        <w:rPr/>
        <w:t>ᠬ� ��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��</w:t>
      </w:r>
      <w:r>
        <w:rPr/>
        <w:t>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ਬ�� </w:t>
      </w:r>
      <w:r>
        <w:rPr/>
        <w:t xml:space="preserve">䠩�� </w:t>
      </w:r>
      <w:r>
        <w:rPr/>
        <w:t>events.ctl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======This is EVENTS list for T-Mail system for 2:5030/15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99         8: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 daily.bat  6: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 Weekly.bat 0.0: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ck 6: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l   5030/2   18: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l   5030/6   17:00-20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l   5020/35  4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Out 5030/* !5030/2 !5030/29 0:00-23: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    All       11:00-23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Only All !/100 5:00-7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 5030/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    5030/7    5030/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    *:*/*.*   5030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 *:*/*.*   5030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��� �</w:t>
      </w:r>
      <w:r>
        <w:rPr/>
        <w:t>ਬ��� ᨭ</w:t>
      </w:r>
      <w:r>
        <w:rPr/>
        <w:t>⠪��</w:t>
      </w:r>
      <w:r>
        <w:rPr/>
        <w:t xml:space="preserve">᪨ </w:t>
      </w:r>
      <w:r>
        <w:rPr/>
        <w:t>"᫮����" �������</w:t>
      </w:r>
      <w:r>
        <w:rPr/>
        <w:t>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Mail 5040/* !5040/3  5030/* !Protected  5030/7 1.0:00-5:23: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Mail @nodelist\r50.net 5030/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irect 5030/*.* !/2 !/3 !/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======================= End of file events.ctl 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</w:t>
      </w:r>
      <w:r>
        <w:rPr/>
        <w:t>⠭���� (subst.lst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�</w:t>
      </w:r>
      <w:r>
        <w:rPr/>
        <w:t>ਢ������   ���ᠭ��   ���</w:t>
      </w:r>
      <w:r>
        <w:rPr/>
        <w:t>䨣��樮�����   䠩��</w:t>
      </w:r>
      <w:r>
        <w:rPr/>
        <w:t>,   � 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������  ��������� �  ����������  ���ଠ</w:t>
      </w:r>
      <w:r>
        <w:rPr/>
        <w:t>樨  � ��������  ��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㯯�� ��⥬</w:t>
      </w:r>
      <w:r>
        <w:rPr/>
        <w:t xml:space="preserve">. ��� �⮣� </w:t>
      </w:r>
      <w:r>
        <w:rPr/>
        <w:t xml:space="preserve">䠩�� �� 㬮�砭�� </w:t>
      </w:r>
      <w:r>
        <w:rPr/>
        <w:t>- subs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 xml:space="preserve">ப� �⮣� </w:t>
      </w:r>
      <w:r>
        <w:rPr/>
        <w:t>䠩�� �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&lt;task_ident&gt;]] &lt;address group&gt;  &lt;parameters&gt;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[[&lt;task_ident&gt;]] &lt;address&gt;  &lt;parame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sk_ident&gt;    - �����  �����,  ���</w:t>
      </w:r>
      <w:r>
        <w:rPr/>
        <w:t xml:space="preserve">஡��  ���ᠭ  �  ࠧ����  </w:t>
      </w:r>
      <w:r>
        <w:rPr/>
        <w:t>"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" �⮩ �����. ������  ���� �⬥���, �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����� ���� �</w:t>
      </w:r>
      <w:r>
        <w:rPr/>
        <w:t>ᯮ�</w:t>
      </w:r>
      <w:r>
        <w:rPr/>
        <w:t>짮��� � ��� �⤥�쭮� ��</w:t>
      </w:r>
      <w:r>
        <w:rPr/>
        <w:t>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 xml:space="preserve">室�饩  � �����������  ��������� </w:t>
      </w:r>
      <w:r>
        <w:rPr/>
        <w:t>(⠪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 xml:space="preserve">稭����� � </w:t>
      </w:r>
      <w:r>
        <w:rPr/>
        <w:t xml:space="preserve">ᨬ���� </w:t>
      </w:r>
      <w:r>
        <w:rPr/>
        <w:t>"#", �.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address&gt;       - ����  ��⥬�  �  </w:t>
      </w:r>
      <w:r>
        <w:rPr/>
        <w:t>ᮮ</w:t>
      </w:r>
      <w:r>
        <w:rPr/>
        <w:t>⢥��⢨�  �  "�����</w:t>
      </w:r>
      <w:r>
        <w:rPr/>
        <w:t>襭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� </w:t>
      </w:r>
      <w:r>
        <w:rPr/>
        <w:t>T-Mail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ddress group&gt; - ��</w:t>
      </w:r>
      <w:r>
        <w:rPr/>
        <w:t>㯯�  ���</w:t>
      </w:r>
      <w:r>
        <w:rPr/>
        <w:t>ᮢ  �  ᮮ</w:t>
      </w:r>
      <w:r>
        <w:rPr/>
        <w:t>⢥��⢨�  �  "�����</w:t>
      </w:r>
      <w:r>
        <w:rPr/>
        <w:t>襭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� </w:t>
      </w:r>
      <w:r>
        <w:rPr/>
        <w:t>T-Mail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parameters&gt;    - �� ����� ���� </w:t>
      </w:r>
      <w:r>
        <w:rPr/>
        <w:t>ࠧ���� ��ࠬ����</w:t>
      </w:r>
      <w:r>
        <w:rPr/>
        <w:t>, ��᫥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 ᫥��� ���  ���</w:t>
      </w:r>
      <w:r>
        <w:rPr/>
        <w:t>祭��</w:t>
      </w:r>
      <w:r>
        <w:rPr/>
        <w:t xml:space="preserve">, </w:t>
      </w:r>
      <w:r>
        <w:rPr/>
        <w:t>ࠧ����⥫��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�</w:t>
      </w:r>
      <w:r>
        <w:rPr/>
        <w:t>ਢ����  ᯨ᮪  ���������  ��ࠬ��஢  �  �� ���</w:t>
      </w:r>
      <w:r>
        <w:rPr/>
        <w:t>祭��</w:t>
      </w:r>
      <w:r>
        <w:rPr/>
        <w:t>, � ⠪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</w:t>
      </w:r>
      <w:r>
        <w:rPr/>
        <w:t>㥬� 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</w:t>
      </w:r>
      <w:r>
        <w:rPr/>
        <w:t>ࠬ���  ���</w:t>
      </w:r>
      <w:r>
        <w:rPr/>
        <w:t>祭��     �</w:t>
      </w:r>
      <w:r>
        <w:rPr/>
        <w:t>ਬ���           �������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     CM ���       CM                ������   �</w:t>
      </w:r>
      <w:r>
        <w:rPr/>
        <w:t>६�    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>
          <w:rtl w:val="true"/>
        </w:rPr>
        <w:t xml:space="preserve">ࢠ�     </w:t>
      </w:r>
      <w:r>
        <w:rPr/>
        <w:t>22:00</w:t>
      </w:r>
      <w:r>
        <w:rPr>
          <w:rtl w:val="true"/>
        </w:rPr>
        <w:t>-</w:t>
      </w:r>
      <w:r>
        <w:rPr/>
        <w:t>23:59</w:t>
      </w:r>
      <w:r>
        <w:rPr/>
        <w:t xml:space="preserve">       ��⥬�.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६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    �����        123-4567          �������   ⥫�</w:t>
      </w:r>
      <w:r>
        <w:rPr/>
        <w:t>䮭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⥫�</w:t>
      </w:r>
      <w:r>
        <w:rPr/>
        <w:t xml:space="preserve">䮭�     </w:t>
      </w:r>
      <w:r>
        <w:rPr/>
        <w:t>8W123-22222       �������. ��� 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࠭᫨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al        ������      load.bat          ������ �������,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      </w:t>
      </w:r>
      <w:r>
        <w:rPr/>
        <w:t>!load.bat         �</w:t>
      </w:r>
      <w:r>
        <w:rPr/>
        <w:t>㤥�   �믮����� 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</w:t>
      </w:r>
      <w:r>
        <w:rPr/>
        <w:t>஬    ��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ᮮ</w:t>
      </w:r>
      <w:r>
        <w:rPr/>
        <w:t>⢥�����</w:t>
      </w:r>
      <w:r>
        <w:rPr/>
        <w:t>饣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  ��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 ��᫥���� 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         ��</w:t>
      </w:r>
      <w:r>
        <w:rPr/>
        <w:t xml:space="preserve">䨪�       </w:t>
      </w:r>
      <w:r>
        <w:rPr/>
        <w:t>AT\N1DP          �</w:t>
      </w:r>
      <w:r>
        <w:rPr/>
        <w:t>㤥�  �</w:t>
      </w:r>
      <w:r>
        <w:rPr/>
        <w:t>ᯮ�</w:t>
      </w:r>
      <w:r>
        <w:rPr/>
        <w:t>짮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>䨪�    ���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     ��    �</w:t>
      </w:r>
      <w:r>
        <w:rPr/>
        <w:t>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㪠��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          ��� ��⠫���  c:\mybox\        ��</w:t>
      </w:r>
      <w:r>
        <w:rPr/>
        <w:t>।����  ��</w:t>
      </w:r>
      <w:r>
        <w:rPr/>
        <w:t>⠫��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⥫��  </w:t>
      </w:r>
      <w:r>
        <w:rPr/>
        <w:t>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騪  ���  �⮩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     </w:t>
      </w:r>
      <w:r>
        <w:rPr/>
        <w:t>ᮤ�ন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>⠢����� ��</w:t>
      </w:r>
      <w:r>
        <w:rPr/>
        <w:t>।�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����   ����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         �᫮         70               �������</w:t>
      </w:r>
      <w:r>
        <w:rPr/>
        <w:t>㠫쭮�    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   ����</w:t>
      </w:r>
      <w:r>
        <w:rPr/>
        <w:t>饩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맮�� �⮩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        ��</w:t>
      </w:r>
      <w:r>
        <w:rPr/>
        <w:t>ࠬ����                      ��������� ��ࠬ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</w:t>
      </w:r>
      <w:r>
        <w:rPr/>
        <w:t>ᠭ��  �������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ime          ��� � Time    ��� � Time       �</w:t>
      </w:r>
      <w:r>
        <w:rPr/>
        <w:t>६�       ���</w:t>
      </w:r>
      <w:r>
        <w:rPr/>
        <w:t>㦨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䠩�����  ����</w:t>
      </w:r>
      <w:r>
        <w:rPr/>
        <w:t>ᮢ  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     ��</w:t>
      </w:r>
      <w:r>
        <w:rPr/>
        <w:t xml:space="preserve">஫�        </w:t>
      </w:r>
      <w:r>
        <w:rPr/>
        <w:t>PASS1,PASS2      ��</w:t>
      </w:r>
      <w:r>
        <w:rPr/>
        <w:t>஫� ��� ᥠ�ᮢ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ER,,PASS      � ��� PKT-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       ��</w:t>
      </w:r>
      <w:r>
        <w:rPr/>
        <w:t xml:space="preserve">६����� �  </w:t>
      </w:r>
      <w:r>
        <w:rPr/>
        <w:t>freq_size=2048   �</w:t>
      </w:r>
      <w:r>
        <w:rPr/>
        <w:t>६�����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 ���</w:t>
      </w:r>
      <w:r>
        <w:rPr/>
        <w:t xml:space="preserve">祭��   </w:t>
      </w:r>
      <w:r>
        <w:rPr/>
        <w:t>@myset.ctl       ���</w:t>
      </w:r>
      <w:r>
        <w:rPr/>
        <w:t>祭��  ��</w:t>
      </w:r>
      <w:r>
        <w:rPr/>
        <w:t>६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-mail.ctl    ���   �⮩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⥬� �� ��</w:t>
      </w:r>
      <w:r>
        <w:rPr/>
        <w:t>ਮ� 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裡</w:t>
      </w:r>
      <w:r>
        <w:rPr/>
        <w:t>.  �������</w:t>
      </w:r>
      <w:r>
        <w:rPr/>
        <w:t xml:space="preserve">権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 ���� ��᪮�</w:t>
      </w:r>
      <w:r>
        <w:rPr/>
        <w:t>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         ������� DOS   copy *F c:\hole  ��</w:t>
      </w:r>
      <w:r>
        <w:rPr/>
        <w:t>।����   �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xternal  node  (c�.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28) � ������ DOS-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"���</w:t>
      </w:r>
      <w:r>
        <w:rPr/>
        <w:t>뫪�</w:t>
      </w:r>
      <w:r>
        <w:rPr/>
        <w:t xml:space="preserve">" </w:t>
      </w:r>
      <w:r>
        <w:rPr/>
        <w:t>䠩��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  </w:t>
      </w:r>
      <w:r>
        <w:rPr/>
        <w:t>(�����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�������᪮�  ���</w:t>
      </w:r>
      <w:r>
        <w:rPr/>
        <w:t>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  ��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 ��᫥���� 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        ��� </w:t>
      </w:r>
      <w:r>
        <w:rPr/>
        <w:t xml:space="preserve">䠩��      </w:t>
      </w:r>
      <w:r>
        <w:rPr/>
        <w:t xml:space="preserve">conn1.scr        ������   ���   </w:t>
      </w:r>
      <w:r>
        <w:rPr/>
        <w:t>䠩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</w:t>
      </w:r>
      <w:r>
        <w:rPr/>
        <w:t>஬ ᮤ�ন��� 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業���</w:t>
      </w:r>
      <w:r>
        <w:rPr/>
        <w:t>.  ��� �</w:t>
      </w:r>
      <w:r>
        <w:rPr/>
        <w:t>業�</w:t>
      </w:r>
      <w:r>
        <w:rPr/>
        <w:t>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㤥�   �믮����   �</w:t>
      </w:r>
      <w:r>
        <w:rPr/>
        <w:t>ࠧ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᫥       ��</w:t>
      </w:r>
      <w:r>
        <w:rPr/>
        <w:t>⠭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ᮥ������� �� ��</w:t>
      </w:r>
      <w:r>
        <w:rPr/>
        <w:t>室�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 xml:space="preserve">맮��   </w:t>
      </w:r>
      <w:r>
        <w:rPr/>
        <w:t>ᮮ</w:t>
      </w:r>
      <w:r>
        <w:rPr/>
        <w:t>⢥�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⥬�</w:t>
      </w:r>
      <w:r>
        <w:rPr/>
        <w:t>.       ���</w:t>
      </w:r>
      <w:r>
        <w:rPr/>
        <w:t>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. �����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           ����.         2:5030/500.5     ������� �</w:t>
      </w:r>
      <w:r>
        <w:rPr/>
        <w:t>᭮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  </w:t>
      </w:r>
      <w:r>
        <w:rPr/>
        <w:t>㪠����� 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ᥠ���  �</w:t>
      </w:r>
      <w:r>
        <w:rPr/>
        <w:t>裡  �   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AKA       ��</w:t>
      </w:r>
      <w:r>
        <w:rPr/>
        <w:t>㯯� ���</w:t>
      </w:r>
      <w:r>
        <w:rPr/>
        <w:t xml:space="preserve">ᮢ </w:t>
      </w:r>
      <w:r>
        <w:rPr/>
        <w:t>2:5030/500.6     ���</w:t>
      </w:r>
      <w:r>
        <w:rPr/>
        <w:t>뢠��       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   ��  �</w:t>
      </w:r>
      <w:r>
        <w:rPr/>
        <w:t>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ᥠ�� �</w:t>
      </w:r>
      <w:r>
        <w:rPr/>
        <w:t>裡 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⥬��</w:t>
      </w:r>
      <w:r>
        <w:rPr/>
        <w:t>.   �����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᪮�</w:t>
      </w:r>
      <w:r>
        <w:rPr/>
        <w:t xml:space="preserve">쪮         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</w:t>
      </w:r>
      <w:r>
        <w:rPr/>
        <w:t>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        ��</w:t>
      </w:r>
      <w:r>
        <w:rPr/>
        <w:t xml:space="preserve">砫� </w:t>
      </w:r>
      <w:r>
        <w:rPr/>
        <w:t>ᥪ</w:t>
      </w:r>
      <w:r>
        <w:rPr/>
        <w:t xml:space="preserve">樨  </w:t>
      </w:r>
      <w:r>
        <w:rPr/>
        <w:t>FLAGS HST,ZMO    ��</w:t>
      </w:r>
      <w:r>
        <w:rPr/>
        <w:t>।���� ��</w:t>
      </w:r>
      <w:r>
        <w:rPr/>
        <w:t xml:space="preserve">砫� </w:t>
      </w:r>
      <w:r>
        <w:rPr/>
        <w:t>ᥪ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</w:t>
      </w:r>
      <w:r>
        <w:rPr/>
        <w:t>䫠���                  ���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⥫��� </w:t>
      </w:r>
      <w:r>
        <w:rPr/>
        <w:t>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砫�  ��</w:t>
      </w:r>
      <w:r>
        <w:rPr/>
        <w:t>ப� ����� ����� ���  ������� ���� �⤥�</w:t>
      </w:r>
      <w:r>
        <w:rPr/>
        <w:t>쭮� ��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⠪ � ��</w:t>
      </w:r>
      <w:r>
        <w:rPr/>
        <w:t>㯯� ���</w:t>
      </w:r>
      <w:r>
        <w:rPr/>
        <w:t>ᮢ</w:t>
      </w:r>
      <w:r>
        <w:rPr/>
        <w:t>. ��� ��</w:t>
      </w:r>
      <w:r>
        <w:rPr/>
        <w:t>㯯� ���</w:t>
      </w:r>
      <w:r>
        <w:rPr/>
        <w:t xml:space="preserve">ᮢ �� �� ����� ������ ��ࠬ���� </w:t>
      </w:r>
      <w:r>
        <w:rPr/>
        <w:t>BOX,</w:t>
      </w:r>
    </w:p>
    <w:p>
      <w:pPr>
        <w:pStyle w:val="PreformattedText"/>
        <w:bidi w:val="0"/>
        <w:jc w:val="left"/>
        <w:rPr/>
      </w:pPr>
      <w:r>
        <w:rPr/>
        <w:t>PHONE, PASSWORD  � ��������� ��</w:t>
      </w:r>
      <w:r>
        <w:rPr/>
        <w:t xml:space="preserve">ࠬ���  </w:t>
      </w:r>
      <w:r>
        <w:rPr/>
        <w:t>HIDDEN. �᫨ �  ��</w:t>
      </w:r>
      <w:r>
        <w:rPr/>
        <w:t>ப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⭮�  ��⥬�</w:t>
      </w:r>
      <w:r>
        <w:rPr/>
        <w:t xml:space="preserve">,  �,  ����  �᫨  ��  ��⥬�  ��  </w:t>
      </w:r>
      <w:r>
        <w:rPr/>
        <w:t>㪠���� 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 ���  ���������  ���   ��</w:t>
      </w:r>
      <w:r>
        <w:rPr/>
        <w:t xml:space="preserve">।������  </w:t>
      </w:r>
      <w:r>
        <w:rPr/>
        <w:t>Listed  (�.  "�����</w:t>
      </w:r>
      <w:r>
        <w:rPr/>
        <w:t>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, ����� 2). �᫨ �� ���  ������ ��</w:t>
      </w:r>
      <w:r>
        <w:rPr/>
        <w:t>ࠬ���� ��� ��</w:t>
      </w:r>
      <w:r>
        <w:rPr/>
        <w:t>㯯� ���</w:t>
      </w:r>
      <w:r>
        <w:rPr/>
        <w:t>ᮢ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� �� ��</w:t>
      </w:r>
      <w:r>
        <w:rPr/>
        <w:t>।������  �</w:t>
      </w:r>
      <w:r>
        <w:rPr/>
        <w:t>㦭� �������� � ��砫� 䠩��</w:t>
      </w:r>
      <w:r>
        <w:rPr/>
        <w:t>,  �� ������� ��</w:t>
      </w:r>
      <w:r>
        <w:rPr/>
        <w:t>ࠬ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�� ����� ����� ��</w:t>
      </w:r>
      <w:r>
        <w:rPr/>
        <w:t>ப�  ��� ������ �����⭮� ��⥬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����   ���   �����   </w:t>
      </w:r>
      <w:r>
        <w:rPr/>
        <w:t>⠪��   ��</w:t>
      </w:r>
      <w:r>
        <w:rPr/>
        <w:t>ப   ��</w:t>
      </w:r>
      <w:r>
        <w:rPr/>
        <w:t>,   �</w:t>
      </w:r>
      <w:r>
        <w:rPr/>
        <w:t>஬�  ��</w:t>
      </w:r>
      <w:r>
        <w:rPr>
          <w:rtl w:val="true"/>
        </w:rPr>
        <w:t>ࢮ</w:t>
      </w:r>
      <w:r>
        <w:rPr/>
        <w:t>�</w:t>
      </w:r>
      <w:r>
        <w:rPr/>
        <w:t>, 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��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</w:t>
      </w:r>
      <w:r>
        <w:rPr/>
        <w:t xml:space="preserve">ப� � </w:t>
      </w:r>
      <w:r>
        <w:rPr/>
        <w:t>subst.lst ��</w:t>
      </w:r>
      <w:r>
        <w:rPr/>
        <w:t xml:space="preserve">稭����� </w:t>
      </w:r>
      <w:r>
        <w:rPr/>
        <w:t>(�� ���� �</w:t>
      </w:r>
      <w:r>
        <w:rPr/>
        <w:t>஡����</w:t>
      </w:r>
      <w:r>
        <w:rPr/>
        <w:t xml:space="preserve">) � </w:t>
      </w:r>
      <w:r>
        <w:rPr/>
        <w:t xml:space="preserve">ᨬ���� </w:t>
      </w:r>
      <w:r>
        <w:rPr/>
        <w:t>'#',</w:t>
      </w:r>
    </w:p>
    <w:p>
      <w:pPr>
        <w:pStyle w:val="PreformattedText"/>
        <w:bidi w:val="0"/>
        <w:jc w:val="left"/>
        <w:rPr/>
      </w:pPr>
      <w:r>
        <w:rPr/>
        <w:t>� ��� ��</w:t>
      </w:r>
      <w:r>
        <w:rPr/>
        <w:t>⠥��� �����</w:t>
      </w:r>
      <w:r>
        <w:rPr/>
        <w:t>᪨�  �த�������� �।��</w:t>
      </w:r>
      <w:r>
        <w:rPr/>
        <w:t>饩</w:t>
      </w:r>
      <w:r>
        <w:rPr/>
        <w:t>. �</w:t>
      </w:r>
      <w:r>
        <w:rPr/>
        <w:t>㬬�</w:t>
      </w:r>
      <w:r>
        <w:rPr/>
        <w:t>ୠ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ப� � </w:t>
      </w:r>
      <w:r>
        <w:rPr/>
        <w:t>subst.lst � �</w:t>
      </w:r>
      <w:r>
        <w:rPr/>
        <w:t>த������</w:t>
      </w:r>
      <w:r>
        <w:rPr>
          <w:rtl w:val="true"/>
        </w:rPr>
        <w:t xml:space="preserve">ﬨ </w:t>
      </w:r>
      <w:r>
        <w:rPr>
          <w:rtl w:val="true"/>
        </w:rPr>
        <w:t>(#) �� ������ �</w:t>
      </w:r>
      <w:r>
        <w:rPr>
          <w:rtl w:val="true"/>
        </w:rPr>
        <w:t xml:space="preserve">ॢ���� </w:t>
      </w:r>
      <w:r>
        <w:rPr/>
        <w:t>400</w:t>
      </w:r>
      <w:r>
        <w:rPr/>
        <w:t xml:space="preserve">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� </w:t>
      </w:r>
      <w:r>
        <w:rPr/>
        <w:t>(subst.ls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5010/9898 AKA /877.0 password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Time 8:00-15:00 Phone 923-45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ial ATB1DP Predial load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5020/9898 AKA /877.0 password PSW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Time 8:00-15:00 Phone 123-45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# Dial AT&amp;N6D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 # Dial ATDP9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] # Dial ATB1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AKA �</w:t>
      </w:r>
      <w:r>
        <w:rPr/>
        <w:t>ਬ������ ᫥���</w:t>
      </w:r>
      <w:r>
        <w:rPr/>
        <w:t>騬 ��</w:t>
      </w:r>
      <w:r>
        <w:rPr/>
        <w:t>ࠧ��</w:t>
      </w:r>
      <w:r>
        <w:rPr/>
        <w:t>. �᫨ ����</w:t>
      </w:r>
      <w:r>
        <w:rPr/>
        <w:t>砥��� ��</w:t>
      </w:r>
      <w:r>
        <w:rPr/>
        <w:t>ப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:66/*.* Aka 66:66/1.0 Time 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��� ���  ���</w:t>
      </w:r>
      <w:r>
        <w:rPr/>
        <w:t>ᮢ</w:t>
      </w:r>
      <w:r>
        <w:rPr/>
        <w:t xml:space="preserve">, ��  66 �  66-� ����  �� ��⠭������� </w:t>
      </w:r>
      <w:r>
        <w:rPr/>
        <w:t>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㤥�  �</w:t>
      </w:r>
      <w:r>
        <w:rPr/>
        <w:t xml:space="preserve">।���  ����  </w:t>
      </w:r>
      <w:r>
        <w:rPr/>
        <w:t>66:66/1  �  ����⢥  �</w:t>
      </w:r>
      <w:r>
        <w:rPr/>
        <w:t>᭮�����</w:t>
      </w:r>
      <w:r>
        <w:rPr/>
        <w:t>.  �������  ��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Address  (t-mail.ctl) �</w:t>
      </w:r>
      <w:r>
        <w:rPr/>
        <w:t>᭮���� ���� ��⥬�  � �⮬ ��</w:t>
      </w:r>
      <w:r>
        <w:rPr/>
        <w:t>砥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㤥� �</w:t>
      </w:r>
      <w:r>
        <w:rPr/>
        <w:t xml:space="preserve">।��� ��� </w:t>
      </w:r>
      <w:r>
        <w:rPr/>
        <w:t>AKA, ���� �</w:t>
      </w:r>
      <w:r>
        <w:rPr/>
        <w:t>।��� �� �</w:t>
      </w:r>
      <w:r>
        <w:rPr/>
        <w:t xml:space="preserve">㤥� ����� </w:t>
      </w:r>
      <w:r>
        <w:rPr/>
        <w:t>(� ����</w:t>
      </w:r>
      <w:r>
        <w:rPr/>
        <w:t>ᨬ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⮣�</w:t>
      </w:r>
      <w:r>
        <w:rPr/>
        <w:t xml:space="preserve">,  </w:t>
      </w:r>
      <w:r>
        <w:rPr/>
        <w:t>㪠��� ��� ���  ����</w:t>
      </w:r>
      <w:r>
        <w:rPr/>
        <w:t>⠢�</w:t>
      </w:r>
      <w:r>
        <w:rPr/>
        <w:t>塞� ���� �  ��</w:t>
      </w:r>
      <w:r>
        <w:rPr/>
        <w:t xml:space="preserve">६�����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  <w:t>t-mail.ctl). ��</w:t>
      </w:r>
      <w:r>
        <w:rPr/>
        <w:t xml:space="preserve">६����� </w:t>
      </w:r>
      <w:r>
        <w:rPr/>
        <w:t>Time � �⮬ ��  �</w:t>
      </w:r>
      <w:r>
        <w:rPr/>
        <w:t>ਬ�� ������ � ⮬</w:t>
      </w:r>
      <w:r>
        <w:rPr/>
        <w:t>, �� ��� 66-�</w:t>
      </w:r>
    </w:p>
    <w:p>
      <w:pPr>
        <w:pStyle w:val="PreformattedText"/>
        <w:bidi w:val="0"/>
        <w:jc w:val="left"/>
        <w:rPr/>
      </w:pPr>
      <w:r>
        <w:rPr/>
        <w:t>���� ��⮢� �</w:t>
      </w:r>
      <w:r>
        <w:rPr/>
        <w:t>ਭ����� �</w:t>
      </w:r>
      <w:r>
        <w:rPr/>
        <w:t>맮�� ��㣫����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ࠬ��� </w:t>
      </w:r>
      <w:r>
        <w:rPr/>
        <w:t>Local ���</w:t>
      </w:r>
      <w:r>
        <w:rPr/>
        <w:t xml:space="preserve">஡�� ���ᠭ � ����� </w:t>
      </w:r>
      <w:r>
        <w:rPr/>
        <w:t>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ࠬ���  </w:t>
      </w:r>
      <w:r>
        <w:rPr/>
        <w:t>Password  ��</w:t>
      </w:r>
      <w:r>
        <w:rPr/>
        <w:t>।����  ��஫�  ���  ᮮ</w:t>
      </w:r>
      <w:r>
        <w:rPr/>
        <w:t>⢥�����</w:t>
      </w:r>
      <w:r>
        <w:rPr/>
        <w:t>饩 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>ਠ��� 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&lt;pass1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&lt;pass1&gt;,&lt;pass2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&lt;pass1&gt;,&lt;pass2&gt;,&lt;pass3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&lt;pass1&gt;,,&lt;pass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  �⮬  ��</w:t>
      </w:r>
      <w:r>
        <w:rPr/>
        <w:t xml:space="preserve">ࠬ���  �����  ����  ��஫�  </w:t>
      </w:r>
      <w:r>
        <w:rPr/>
        <w:t>(pass1), � ��� ��</w:t>
      </w:r>
      <w:r>
        <w:rPr/>
        <w:t>஫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��  ��  �஢������  ᥠ�ᮢ  �</w:t>
      </w:r>
      <w:r>
        <w:rPr/>
        <w:t xml:space="preserve">裡  �  </w:t>
      </w:r>
      <w:r>
        <w:rPr/>
        <w:t>ᮮ</w:t>
      </w:r>
      <w:r>
        <w:rPr/>
        <w:t>⢥�����</w:t>
      </w:r>
      <w:r>
        <w:rPr/>
        <w:t>饩  ��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</w:t>
      </w:r>
      <w:r>
        <w:rPr/>
        <w:t>室��� �  ��室���</w:t>
      </w:r>
      <w:r>
        <w:rPr/>
        <w:t>), �� �⮬  � PKT-</w:t>
      </w:r>
      <w:r>
        <w:rPr/>
        <w:t>䠩�� ���  �⮩ ��⥬� ��</w:t>
      </w:r>
      <w:r>
        <w:rPr/>
        <w:t>஫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 �⮬  ��</w:t>
      </w:r>
      <w:r>
        <w:rPr/>
        <w:t xml:space="preserve">ࠬ��� ������  ��� ��஫�  </w:t>
      </w:r>
      <w:r>
        <w:rPr/>
        <w:t xml:space="preserve">(pass1,pass2), </w:t>
      </w:r>
      <w:r>
        <w:rPr/>
        <w:t>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⮩</w:t>
      </w:r>
      <w:r>
        <w:rPr/>
        <w:t>,  �  ����  ��</w:t>
      </w:r>
      <w:r>
        <w:rPr/>
        <w:t>஫�  �ᯮ������  ���  ᥠ�ᮢ  �</w:t>
      </w:r>
      <w:r>
        <w:rPr/>
        <w:t>裡</w:t>
      </w:r>
      <w:r>
        <w:rPr/>
        <w:t>,  �  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 </w:t>
      </w:r>
      <w:r>
        <w:rPr/>
        <w:t>PKT-</w:t>
      </w:r>
      <w:r>
        <w:rPr/>
        <w:t>䠩��</w:t>
      </w:r>
      <w:r>
        <w:rPr/>
        <w:t>, �</w:t>
      </w:r>
      <w:r>
        <w:rPr/>
        <w:t>ନ�</w:t>
      </w:r>
      <w:r>
        <w:rPr/>
        <w:t>㥬� ��� 㪠��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 �  �⮬   ��</w:t>
      </w:r>
      <w:r>
        <w:rPr/>
        <w:t xml:space="preserve">ࠬ���  ������   ��  ��஫�  </w:t>
      </w:r>
      <w:r>
        <w:rPr/>
        <w:t>(pass1,pass2,pass3),</w:t>
      </w:r>
    </w:p>
    <w:p>
      <w:pPr>
        <w:pStyle w:val="PreformattedText"/>
        <w:bidi w:val="0"/>
        <w:jc w:val="left"/>
        <w:rPr/>
      </w:pPr>
      <w:r>
        <w:rPr/>
        <w:t>ࠧ�������  ����⮩</w:t>
      </w:r>
      <w:r>
        <w:rPr/>
        <w:t>, �  ���� ��</w:t>
      </w:r>
      <w:r>
        <w:rPr/>
        <w:t>஫�  �ᯮ������ ���  �</w:t>
      </w:r>
      <w:r>
        <w:rPr/>
        <w:t xml:space="preserve">室��� </w:t>
      </w:r>
      <w:r>
        <w:rPr/>
        <w:t>ᥠ�ᮢ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裡</w:t>
      </w:r>
      <w:r>
        <w:rPr/>
        <w:t>, ��</w:t>
      </w:r>
      <w:r>
        <w:rPr/>
        <w:t xml:space="preserve">ன  </w:t>
      </w:r>
      <w:r>
        <w:rPr/>
        <w:t>- ��� PKT-</w:t>
      </w:r>
      <w:r>
        <w:rPr/>
        <w:t>䠩���</w:t>
      </w:r>
      <w:r>
        <w:rPr/>
        <w:t>,  � ��⨩ -  ��� ��</w:t>
      </w:r>
      <w:r>
        <w:rPr/>
        <w:t xml:space="preserve">室��� </w:t>
      </w:r>
      <w:r>
        <w:rPr/>
        <w:t>ᥠ�ᮢ  �</w:t>
      </w:r>
      <w:r>
        <w:rPr/>
        <w:t>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ன ��஫� </w:t>
      </w:r>
      <w:r>
        <w:rPr/>
        <w:t>(��� PKT-</w:t>
      </w:r>
      <w:r>
        <w:rPr/>
        <w:t>䠩���</w:t>
      </w:r>
      <w:r>
        <w:rPr/>
        <w:t>) ����� ���� ���</w:t>
      </w:r>
      <w:r>
        <w:rPr/>
        <w:t>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⥫�  ��</w:t>
      </w:r>
      <w:r>
        <w:rPr/>
        <w:t>஫�� ����� �ᯮ�</w:t>
      </w:r>
      <w:r>
        <w:rPr/>
        <w:t xml:space="preserve">짮���� </w:t>
      </w:r>
      <w:r>
        <w:rPr/>
        <w:t>ᨬ����  ����⮩ � �஡���</w:t>
      </w:r>
      <w:r>
        <w:rPr/>
        <w:t>. ��</w:t>
      </w:r>
      <w:r>
        <w:rPr/>
        <w:t>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ᥠ�� �</w:t>
      </w:r>
      <w:r>
        <w:rPr/>
        <w:t xml:space="preserve">裡 ����� ����� </w:t>
      </w:r>
      <w:r>
        <w:rPr/>
        <w:t xml:space="preserve">ࠧ��� �� </w:t>
      </w:r>
      <w:r>
        <w:rPr/>
        <w:t xml:space="preserve">20 </w:t>
      </w:r>
      <w:r>
        <w:rPr/>
        <w:t>ᨬ�����</w:t>
      </w:r>
      <w:r>
        <w:rPr/>
        <w:t>, ��</w:t>
      </w:r>
      <w:r>
        <w:rPr/>
        <w:t xml:space="preserve">஫� ��� </w:t>
      </w:r>
      <w:r>
        <w:rPr/>
        <w:t>PKT-</w:t>
      </w:r>
      <w:r>
        <w:rPr/>
        <w:t xml:space="preserve">䠩�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8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� </w:t>
      </w:r>
      <w:r>
        <w:rPr/>
        <w:t>(subst.ls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      password SUPER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0/15 password SCAN,PKT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5      password MY_PASS,,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55     password MY_PASSWORD,PKTPASS,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. ������ �����  �����, �� �������  FTN-���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 </w:t>
      </w:r>
      <w:r>
        <w:rPr/>
        <w:t>ᥠ�� �</w:t>
      </w:r>
      <w:r>
        <w:rPr/>
        <w:t>裡 �</w:t>
      </w:r>
      <w:r>
        <w:rPr/>
        <w:t>ᯮ�</w:t>
      </w:r>
      <w:r>
        <w:rPr/>
        <w:t>짮����  ��</w:t>
      </w:r>
      <w:r>
        <w:rPr/>
        <w:t xml:space="preserve">஫� �� ����� </w:t>
      </w:r>
      <w:r>
        <w:rPr/>
        <w:t xml:space="preserve">8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஬� ⮣�</w:t>
      </w:r>
      <w:r>
        <w:rPr/>
        <w:t>, �� �</w:t>
      </w:r>
      <w:r>
        <w:rPr/>
        <w:t>ᯮ�</w:t>
      </w:r>
      <w:r>
        <w:rPr/>
        <w:t xml:space="preserve">짮�����  </w:t>
      </w:r>
      <w:r>
        <w:rPr/>
        <w:t>handshake ⨯� YOOHOO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஫� ��� ᥠ�� �</w:t>
      </w:r>
      <w:r>
        <w:rPr/>
        <w:t xml:space="preserve">裡 </w:t>
      </w:r>
      <w:r>
        <w:rPr/>
        <w:t>⠪�� ��</w:t>
      </w:r>
      <w:r>
        <w:rPr/>
        <w:t>࠭�</w:t>
      </w:r>
      <w:r>
        <w:rPr/>
        <w:t xml:space="preserve">祭� </w:t>
      </w:r>
      <w:r>
        <w:rPr/>
        <w:t xml:space="preserve">8 </w:t>
      </w:r>
      <w:r>
        <w:rPr/>
        <w:t>ᨬ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SET ����� �</w:t>
      </w:r>
      <w:r>
        <w:rPr/>
        <w:t>ਬ����� � �����</w:t>
      </w:r>
      <w:r>
        <w:rPr/>
        <w:t>, ����� ��� ���</w:t>
      </w:r>
      <w:r>
        <w:rPr/>
        <w:t>࠭��� ��⥬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</w:t>
      </w:r>
      <w:r>
        <w:rPr/>
        <w:t>祭��  ��</w:t>
      </w:r>
      <w:r>
        <w:rPr/>
        <w:t xml:space="preserve">६����� �� </w:t>
      </w:r>
      <w:r>
        <w:rPr/>
        <w:t xml:space="preserve">䠩��  </w:t>
      </w:r>
      <w:r>
        <w:rPr/>
        <w:t xml:space="preserve">t-mail.ctl. ������� </w:t>
      </w:r>
      <w:r>
        <w:rPr/>
        <w:t>ᮢ��</w:t>
      </w:r>
      <w:r>
        <w:rPr/>
        <w:t>蠥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handshake.  ��</w:t>
      </w:r>
      <w:r>
        <w:rPr/>
        <w:t>室��� ���祭�� ��</w:t>
      </w:r>
      <w:r>
        <w:rPr/>
        <w:t xml:space="preserve">६�����  </w:t>
      </w:r>
      <w:r>
        <w:rPr/>
        <w:t>(�᫨ ��� ��  �</w:t>
      </w:r>
      <w:r>
        <w:rPr/>
        <w:t>뫮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) ����⠭���������� �</w:t>
      </w:r>
      <w:r>
        <w:rPr/>
        <w:t>ࠧ� ��  �����</w:t>
      </w:r>
      <w:r>
        <w:rPr/>
        <w:t xml:space="preserve">襭�� </w:t>
      </w:r>
      <w:r>
        <w:rPr/>
        <w:t>ᥠ�� �</w:t>
      </w:r>
      <w:r>
        <w:rPr/>
        <w:t>裡 � ��</w:t>
      </w:r>
      <w:r>
        <w:rPr/>
        <w:t>ࠡ�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襤��  䠩���   </w:t>
      </w:r>
      <w:r>
        <w:rPr/>
        <w:t>-  �</w:t>
      </w:r>
      <w:r>
        <w:rPr/>
        <w:t>ᯠ�����  �����  �   �</w:t>
      </w:r>
      <w:r>
        <w:rPr/>
        <w:t xml:space="preserve">믮������  </w:t>
      </w:r>
      <w:r>
        <w:rPr/>
        <w:t>Process  -  ��⥬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뢠���  䠩��� ���䨣��樨</w:t>
      </w:r>
      <w:r>
        <w:rPr/>
        <w:t>,  � �</w:t>
      </w:r>
      <w:r>
        <w:rPr/>
        <w:t xml:space="preserve">믮������  </w:t>
      </w:r>
      <w:r>
        <w:rPr/>
        <w:t>ᮮ</w:t>
      </w:r>
      <w:r>
        <w:rPr/>
        <w:t>⢥������� ��</w:t>
      </w:r>
      <w:r>
        <w:rPr/>
        <w:t>४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 �� </w:t>
      </w:r>
      <w:r>
        <w:rPr/>
        <w:t xml:space="preserve">䠩��  </w:t>
      </w:r>
      <w:r>
        <w:rPr/>
        <w:t>events.ctl. �����  ���</w:t>
      </w:r>
      <w:r>
        <w:rPr/>
        <w:t>祭��</w:t>
      </w:r>
      <w:r>
        <w:rPr/>
        <w:t>, ��������  � ����������,  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⠭������ ���</w:t>
      </w:r>
      <w:r>
        <w:rPr/>
        <w:t>祭��  ��</w:t>
      </w:r>
      <w:r>
        <w:rPr/>
        <w:t xml:space="preserve">६����� �� </w:t>
      </w:r>
      <w:r>
        <w:rPr/>
        <w:t xml:space="preserve">䠩�� </w:t>
      </w:r>
      <w:r>
        <w:rPr/>
        <w:t>t-mail.ctl,  � ⠪�� ������� �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 xml:space="preserve">४⨢ </w:t>
      </w:r>
      <w:r>
        <w:rPr/>
        <w:t>Set (events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  </w:t>
      </w:r>
      <w:r>
        <w:rPr/>
        <w:t>subst.lst ��</w:t>
      </w:r>
      <w:r>
        <w:rPr/>
        <w:t xml:space="preserve">८�।������ </w:t>
      </w:r>
      <w:r>
        <w:rPr/>
        <w:t>Dial  prefix �����</w:t>
      </w:r>
      <w:r>
        <w:rPr/>
        <w:t xml:space="preserve">稢����� 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|', � ��  ���</w:t>
      </w:r>
      <w:r>
        <w:rPr/>
        <w:t>ਭ������� �� ��� ��</w:t>
      </w:r>
      <w:r>
        <w:rPr/>
        <w:t>䨪�</w:t>
      </w:r>
      <w:r>
        <w:rPr/>
        <w:t>, � ���  ��⮢�� ��</w:t>
      </w:r>
      <w:r>
        <w:rPr/>
        <w:t>ப� ��� �</w:t>
      </w:r>
      <w:r>
        <w:rPr/>
        <w:t>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⥬� � �  ���� </w:t>
      </w:r>
      <w:r>
        <w:rPr/>
        <w:t>㦥 ��祣� �� ����������</w:t>
      </w:r>
      <w:r>
        <w:rPr/>
        <w:t>. ��  �⮬ ����� ⥫�</w:t>
      </w:r>
      <w:r>
        <w:rPr/>
        <w:t xml:space="preserve">䮭�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>������ ���� �����</w:t>
      </w:r>
      <w:r>
        <w:rPr/>
        <w:t>, ��� �� �</w:t>
      </w:r>
      <w:r>
        <w:rPr/>
        <w:t>ந������</w:t>
      </w:r>
      <w:r>
        <w:rPr/>
        <w:t>. �</w:t>
      </w:r>
      <w:r>
        <w:rPr/>
        <w:t>஡��� �������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 </w:t>
      </w:r>
      <w:r>
        <w:rPr/>
        <w:t>(subst.ls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0/999 phone 08  dial at&amp;n14d�123-4567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PreDial  ������ �</w:t>
      </w:r>
      <w:r>
        <w:rPr/>
        <w:t>ணࠬ��</w:t>
      </w:r>
      <w:r>
        <w:rPr/>
        <w:t>, ����� �</w:t>
      </w:r>
      <w:r>
        <w:rPr/>
        <w:t>㤥�  �믮����� ��</w:t>
      </w:r>
      <w:r>
        <w:rPr/>
        <w:t>। ��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� </w:t>
      </w:r>
      <w:r>
        <w:rPr/>
        <w:t>ᮮ</w:t>
      </w:r>
      <w:r>
        <w:rPr/>
        <w:t>⢥�����</w:t>
      </w:r>
      <w:r>
        <w:rPr/>
        <w:t>饣� ����</w:t>
      </w:r>
      <w:r>
        <w:rPr/>
        <w:t>.  �� ����� ���� �</w:t>
      </w:r>
      <w:r>
        <w:rPr/>
        <w:t>ᯮ�</w:t>
      </w:r>
      <w:r>
        <w:rPr/>
        <w:t>짮����</w:t>
      </w:r>
      <w:r>
        <w:rPr/>
        <w:t>,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  ����</w:t>
      </w:r>
      <w:r>
        <w:rPr/>
        <w:t>㧪� �</w:t>
      </w:r>
      <w:r>
        <w:rPr/>
        <w:t xml:space="preserve">ணࠬ��  � </w:t>
      </w:r>
      <w:r>
        <w:rPr/>
        <w:t>softmodem.  ��� �  �� �������  ��</w:t>
      </w:r>
      <w:r>
        <w:rPr/>
        <w:t xml:space="preserve">ࠬ��� </w:t>
      </w:r>
      <w:r>
        <w:rPr/>
        <w:t>Local,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PreDial ������ ���� ��᫥���� ����� ��� ���� � subst.lst. ��</w:t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ணࠬ�� � �⮬ ���� ����� �ᯮ�</w:t>
      </w:r>
      <w:r>
        <w:rPr/>
        <w:t>짮���� ᫥���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 - ���� ��⥬�, ������ T-Mail �</w:t>
      </w:r>
      <w:r>
        <w:rPr/>
        <w:t>㤥� ��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D - </w:t>
      </w:r>
      <w:r>
        <w:rPr/>
        <w:t xml:space="preserve">䠩���� �騪 </w:t>
      </w:r>
      <w:r>
        <w:rPr/>
        <w:t xml:space="preserve">"�� </w:t>
      </w:r>
      <w:r>
        <w:rPr/>
        <w:t>㬮�砭��</w:t>
      </w:r>
      <w:r>
        <w:rPr/>
        <w:t>" ��� ��⥬�, ������ T-Mail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X - ������ ��� </w:t>
      </w:r>
      <w:r>
        <w:rPr/>
        <w:t xml:space="preserve">䠩�� </w:t>
      </w:r>
      <w:r>
        <w:rPr/>
        <w:t>*.?LO ��� *.?UT � Bink-Style Outbound (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७��</w:t>
      </w:r>
      <w:r>
        <w:rPr/>
        <w:t>) ��� ��⥬�, ������ T-Mail �</w:t>
      </w:r>
      <w:r>
        <w:rPr/>
        <w:t>㤥� ��뢠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 - PID ⥪�</w:t>
      </w:r>
      <w:r>
        <w:rPr/>
        <w:t>饩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B - ᪮���� </w:t>
      </w:r>
      <w:r>
        <w:rPr/>
        <w:t xml:space="preserve">ᮥ������� </w:t>
      </w:r>
      <w:r>
        <w:rPr/>
        <w:t>(DCE baudrat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 - ᪮���� locked port (���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 - ����� COM-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 - ����� ����� (task iden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 - (⮫</w:t>
      </w:r>
      <w:r>
        <w:rPr/>
        <w:t xml:space="preserve">쪮 ��� </w:t>
      </w:r>
      <w:r>
        <w:rPr/>
        <w:t>OS/2 � NT ���</w:t>
      </w:r>
      <w:r>
        <w:rPr/>
        <w:t>ᨨ</w:t>
      </w:r>
      <w:r>
        <w:rPr/>
        <w:t>) - handle ����⮣� COM-��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 - ⥪�</w:t>
      </w:r>
      <w:r>
        <w:rPr/>
        <w:t>饥 ��⥬��� �</w:t>
      </w:r>
      <w:r>
        <w:rPr/>
        <w:t xml:space="preserve">६� �������� </w:t>
      </w:r>
      <w:r>
        <w:rPr/>
        <w:t>(� �</w:t>
      </w:r>
      <w:r>
        <w:rPr/>
        <w:t>ଠ� ��</w:t>
      </w:r>
      <w:r>
        <w:rPr/>
        <w:t>:��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 - ⥪��� ��⥬��� ��� �������� (� �</w:t>
      </w:r>
      <w:r>
        <w:rPr/>
        <w:t>ଠ� ��</w:t>
      </w:r>
      <w:r>
        <w:rPr/>
        <w:t>/��/��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 (subst.ls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0/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time 2:00-8:00  dial AT&amp;N0DP wait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set freq_time 0:0-24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reDial  !load.bat COM*P profile.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0/100   time CM PreDial 100.bat *T -t -g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ࠢ��</w:t>
      </w:r>
      <w:r>
        <w:rPr/>
        <w:t>쭮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0/100  time C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PreDial  100.bat -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dial AT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���� PreDial ������ ���� ��᫥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 xml:space="preserve">樨  </w:t>
      </w:r>
      <w:r>
        <w:rPr/>
        <w:t>PreDial �  Local  ��  ����� ����  �</w:t>
      </w:r>
      <w:r>
        <w:rPr/>
        <w:t>ᯮ�</w:t>
      </w:r>
      <w:r>
        <w:rPr/>
        <w:t xml:space="preserve">짮���� </w:t>
      </w:r>
      <w:r>
        <w:rPr/>
        <w:t>ᮢ���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 �� ��� ������ ���� ��᫥���� 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⥫�� </w:t>
      </w:r>
      <w:r>
        <w:rPr/>
        <w:t>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</w:t>
      </w:r>
      <w:r>
        <w:rPr/>
        <w:t>祭�� �����</w:t>
      </w:r>
      <w:r>
        <w:rPr/>
        <w:t>-���� ��⥬�, ����� ��� ��᪮�</w:t>
      </w:r>
      <w:r>
        <w:rPr/>
        <w:t xml:space="preserve">쪨� ��⥬�� </w:t>
      </w:r>
      <w:r>
        <w:rPr/>
        <w:t>(addr</w:t>
      </w:r>
    </w:p>
    <w:p>
      <w:pPr>
        <w:pStyle w:val="PreformattedText"/>
        <w:bidi w:val="0"/>
        <w:jc w:val="left"/>
        <w:rPr/>
      </w:pPr>
      <w:r>
        <w:rPr/>
        <w:t xml:space="preserve">group)  �������⥫���  </w:t>
      </w:r>
      <w:r>
        <w:rPr/>
        <w:t>䫠���  �</w:t>
      </w:r>
      <w:r>
        <w:rPr/>
        <w:t>ᯮ������  ���</w:t>
      </w:r>
      <w:r>
        <w:rPr/>
        <w:t xml:space="preserve">祢��  ᫮��  </w:t>
      </w:r>
      <w:r>
        <w:rPr/>
        <w:t>FLAGS, ��᫥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ண� ᫥���  �஡�� � ᯨ᮪ �����</w:t>
      </w:r>
      <w:r>
        <w:rPr/>
        <w:t>砥���  䫠��� �</w:t>
      </w:r>
      <w:r>
        <w:rPr/>
        <w:t>१ �������</w:t>
      </w:r>
      <w:r>
        <w:rPr/>
        <w:t>. ���</w:t>
      </w:r>
      <w:r>
        <w:rPr/>
        <w:t>殬</w:t>
      </w:r>
      <w:r>
        <w:rPr/>
      </w:r>
    </w:p>
    <w:p>
      <w:pPr>
        <w:pStyle w:val="PreformattedText"/>
        <w:bidi w:val="0"/>
        <w:jc w:val="left"/>
        <w:rPr/>
      </w:pPr>
      <w:r>
        <w:rPr/>
        <w:t>ᯨ᪠  ���� ����  �஡�� ��᫥  �⮣� ᯨ᪠</w:t>
      </w:r>
      <w:r>
        <w:rPr/>
        <w:t xml:space="preserve">.  � </w:t>
      </w:r>
      <w:r>
        <w:rPr/>
        <w:t xml:space="preserve">ᯨ᪥ </w:t>
      </w:r>
      <w:r>
        <w:rPr/>
        <w:t>䫠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⢮����  </w:t>
      </w:r>
      <w:r>
        <w:rPr/>
        <w:t xml:space="preserve">䫠��  �������  </w:t>
      </w:r>
      <w:r>
        <w:rPr/>
        <w:t>(V32,  V34,  ZYX  � �.�.), �</w:t>
      </w:r>
      <w:r>
        <w:rPr/>
        <w:t>㦥��� 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-Mail   (ZAP,   ZMO,   SHORTEMSI,   YOOHOO,   NOJANUS,   XMA),   �   ⠪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⥫�</w:t>
      </w:r>
      <w:r>
        <w:rPr/>
        <w:t xml:space="preserve">᪨� </w:t>
      </w:r>
      <w:r>
        <w:rPr/>
        <w:t>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2 V32B PEP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42 V42B MNP �   ��⠭�������� ��� ���� </w:t>
      </w:r>
      <w:r>
        <w:rPr/>
        <w:t>ᮮ</w:t>
      </w:r>
      <w:r>
        <w:rPr/>
        <w:t>⢥�����</w:t>
      </w:r>
      <w:r>
        <w:rPr/>
        <w:t>騩  䫠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ST H96 H14  �   ����������  �  </w:t>
      </w:r>
      <w:r>
        <w:rPr/>
        <w:t>㪠����� �   �������</w:t>
      </w:r>
      <w:r>
        <w:rPr/>
        <w:t>.      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6 H19 H21  �   �</w:t>
      </w:r>
      <w:r>
        <w:rPr/>
        <w:t>ᯮ�</w:t>
      </w:r>
      <w:r>
        <w:rPr/>
        <w:t xml:space="preserve">짮����   </w:t>
      </w:r>
      <w:r>
        <w:rPr/>
        <w:t xml:space="preserve">⠪��   � </w:t>
      </w:r>
      <w:r>
        <w:rPr/>
        <w:t>䫠��</w:t>
      </w:r>
      <w:r>
        <w:rPr/>
        <w:t>,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2T ZYX Z19 �   ���</w:t>
      </w:r>
      <w:r>
        <w:rPr/>
        <w:t>짮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C V34 ISDNA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DNB ISDNC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10L V110H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20L V120H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75 DOWN PVT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EMSI        �� ��⠭������� </w:t>
      </w:r>
      <w:r>
        <w:rPr/>
        <w:t>ᥠ�� �</w:t>
      </w:r>
      <w:r>
        <w:rPr/>
        <w:t>裡 � ��⥬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᮪�</w:t>
      </w:r>
      <w:r>
        <w:rPr/>
        <w:t xml:space="preserve">饭��� ���뫪� </w:t>
      </w:r>
      <w:r>
        <w:rPr/>
        <w:t>EMSI (����� ���� 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OHOO           ��  �</w:t>
      </w:r>
      <w:r>
        <w:rPr/>
        <w:t>맮�� ��⥬�  ���</w:t>
      </w:r>
      <w:r>
        <w:rPr/>
        <w:t>஢��� �ᯮ�</w:t>
      </w:r>
      <w:r>
        <w:rPr/>
        <w:t xml:space="preserve">짮����� </w:t>
      </w:r>
      <w:r>
        <w:rPr/>
        <w:t>YOOHO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JANUS          ����</w:t>
      </w:r>
      <w:r>
        <w:rPr/>
        <w:t>頥�  �</w:t>
      </w:r>
      <w:r>
        <w:rPr/>
        <w:t>ᯮ�</w:t>
      </w:r>
      <w:r>
        <w:rPr/>
        <w:t xml:space="preserve">짮����  ��⮪��  </w:t>
      </w:r>
      <w:r>
        <w:rPr/>
        <w:t xml:space="preserve">Janus  ��  </w:t>
      </w:r>
      <w:r>
        <w:rPr/>
        <w:t>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裡 � �⮩ ��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              ����</w:t>
      </w:r>
      <w:r>
        <w:rPr/>
        <w:t xml:space="preserve">頥� ��⮪��� </w:t>
      </w:r>
      <w:r>
        <w:rPr/>
        <w:t xml:space="preserve">ZedZap �  Direct Zap �� </w:t>
      </w:r>
      <w:r>
        <w:rPr/>
        <w:t>ࠡ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⮩ ��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             ����</w:t>
      </w:r>
      <w:r>
        <w:rPr/>
        <w:t xml:space="preserve">頥�  ��⮪��  </w:t>
      </w:r>
      <w:r>
        <w:rPr/>
        <w:t xml:space="preserve">Direct  Zap  ��  </w:t>
      </w:r>
      <w:r>
        <w:rPr/>
        <w:t>ࠡ��  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MA              �����⢫���  </w:t>
      </w:r>
      <w:r>
        <w:rPr/>
        <w:t>ᦠ⨥  �����</w:t>
      </w:r>
      <w:r>
        <w:rPr/>
        <w:t>,  ������⨧��</w:t>
      </w:r>
      <w:r>
        <w:rPr/>
        <w:t>㥬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 </w:t>
      </w:r>
      <w:r>
        <w:rPr/>
        <w:t>(subst.ls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5030/100 FLAGS ZMO,YOOHOO,H16,CM,MY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ZAP ᫥���  �</w:t>
      </w:r>
      <w:r>
        <w:rPr/>
        <w:t>ᯮ�</w:t>
      </w:r>
      <w:r>
        <w:rPr/>
        <w:t>짮����  �  ��砥</w:t>
      </w:r>
      <w:r>
        <w:rPr/>
        <w:t>, �᫨  ����</w:t>
      </w:r>
      <w:r>
        <w:rPr/>
        <w:t>室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</w:t>
      </w:r>
      <w:r>
        <w:rPr/>
        <w:t xml:space="preserve">।�� </w:t>
      </w:r>
      <w:r>
        <w:rPr/>
        <w:t xml:space="preserve">䠩��� ��⮪���� </w:t>
      </w:r>
      <w:r>
        <w:rPr/>
        <w:t>Direct Zed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ZMO ᫥���  ������ �  ��</w:t>
      </w:r>
      <w:r>
        <w:rPr/>
        <w:t>砥</w:t>
      </w:r>
      <w:r>
        <w:rPr/>
        <w:t>, �᫨  � ����⢥ ��⮪��� Zmode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室��� �</w:t>
      </w:r>
      <w:r>
        <w:rPr/>
        <w:t>ᯮ�</w:t>
      </w:r>
      <w:r>
        <w:rPr/>
        <w:t>짮���� ������</w:t>
      </w:r>
      <w:r>
        <w:rPr/>
        <w:t xml:space="preserve">᪨� </w:t>
      </w:r>
      <w:r>
        <w:rPr/>
        <w:t>Zmodem-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NOJANUS ����</w:t>
      </w:r>
      <w:r>
        <w:rPr/>
        <w:t>頥�  �</w:t>
      </w:r>
      <w:r>
        <w:rPr/>
        <w:t>ᯮ�</w:t>
      </w:r>
      <w:r>
        <w:rPr/>
        <w:t>짮���� �����</w:t>
      </w:r>
      <w:r>
        <w:rPr/>
        <w:t xml:space="preserve">஭���  ��⮪�� </w:t>
      </w:r>
      <w:r>
        <w:rPr/>
        <w:t>Janus ��</w:t>
      </w:r>
    </w:p>
    <w:p>
      <w:pPr>
        <w:pStyle w:val="PreformattedText"/>
        <w:bidi w:val="0"/>
        <w:jc w:val="left"/>
        <w:rPr/>
      </w:pPr>
      <w:r>
        <w:rPr/>
        <w:t xml:space="preserve">ࠡ�� � </w:t>
      </w:r>
      <w:r>
        <w:rPr/>
        <w:t>㪠������ ��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SHORTEMSI  �</w:t>
      </w:r>
      <w:r>
        <w:rPr/>
        <w:t xml:space="preserve">ᯮ������  ���  </w:t>
      </w:r>
      <w:r>
        <w:rPr/>
        <w:t>㪠�����</w:t>
      </w:r>
      <w:r>
        <w:rPr/>
        <w:t xml:space="preserve">:  �� ��⠭������� </w:t>
      </w:r>
      <w:r>
        <w:rPr/>
        <w:t>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裡 � ��⥬�� �</w:t>
      </w:r>
      <w:r>
        <w:rPr/>
        <w:t>ᯮ�</w:t>
      </w:r>
      <w:r>
        <w:rPr/>
        <w:t xml:space="preserve">짮���� </w:t>
      </w:r>
      <w:r>
        <w:rPr/>
        <w:t>᮪�</w:t>
      </w:r>
      <w:r>
        <w:rPr/>
        <w:t xml:space="preserve">饭��� ���뫪� </w:t>
      </w:r>
      <w:r>
        <w:rPr/>
        <w:t>EMSI (����� ���� 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YOOHOO �</w:t>
      </w:r>
      <w:r>
        <w:rPr/>
        <w:t xml:space="preserve">ᯮ������ ��� </w:t>
      </w:r>
      <w:r>
        <w:rPr/>
        <w:t>㪠�����</w:t>
      </w:r>
      <w:r>
        <w:rPr/>
        <w:t xml:space="preserve">: �� ��⠭������� </w:t>
      </w:r>
      <w:r>
        <w:rPr/>
        <w:t>ᥠ�� �</w:t>
      </w:r>
      <w:r>
        <w:rPr/>
        <w:t>裡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� ���</w:t>
      </w:r>
      <w:r>
        <w:rPr/>
        <w:t>஢��� �ᯮ�</w:t>
      </w:r>
      <w:r>
        <w:rPr/>
        <w:t xml:space="preserve">짮����� ��⮪��� </w:t>
      </w:r>
      <w:r>
        <w:rPr/>
        <w:t>handshake YOOH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XMA �</w:t>
      </w:r>
      <w:r>
        <w:rPr/>
        <w:t xml:space="preserve">ᯮ������ ��� </w:t>
      </w:r>
      <w:r>
        <w:rPr/>
        <w:t>㪠����� ⮣�</w:t>
      </w:r>
      <w:r>
        <w:rPr/>
        <w:t xml:space="preserve">, �� ����� �����⢫��� </w:t>
      </w:r>
      <w:r>
        <w:rPr/>
        <w:t>ᦠ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 ������⨧��</w:t>
      </w:r>
      <w:r>
        <w:rPr/>
        <w:t xml:space="preserve">㥬���  ��  ������  ��⥬�  </w:t>
      </w:r>
      <w:r>
        <w:rPr/>
        <w:t>(�. ���</w:t>
      </w:r>
      <w:r>
        <w:rPr/>
        <w:t>ᠭ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press_Mail � 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</w:t>
      </w:r>
      <w:r>
        <w:rPr/>
        <w:t>ᯮ�</w:t>
      </w:r>
      <w:r>
        <w:rPr/>
        <w:t>짮����� ���짮��⥫�</w:t>
      </w:r>
      <w:r>
        <w:rPr/>
        <w:t xml:space="preserve">᪨�  </w:t>
      </w:r>
      <w:r>
        <w:rPr/>
        <w:t>䫠���</w:t>
      </w:r>
      <w:r>
        <w:rPr/>
        <w:t>, ��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erDef_Flag  � ���</w:t>
      </w:r>
      <w:r>
        <w:rPr/>
        <w:t xml:space="preserve">䨣��樮����  䠩�� </w:t>
      </w:r>
      <w:r>
        <w:rPr/>
        <w:t>t-mail.ctl.  ���</w:t>
      </w:r>
      <w:r>
        <w:rPr/>
        <w:t>ᠭ�� �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⠪�� </w:t>
      </w:r>
      <w:r>
        <w:rPr/>
        <w:t>䫠��� �</w:t>
      </w:r>
      <w:r>
        <w:rPr/>
        <w:t xml:space="preserve">ਢ����� � �����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 xml:space="preserve">. �� ����᫥��� </w:t>
      </w:r>
      <w:r>
        <w:rPr/>
        <w:t>䫠�� ����� ���� �</w:t>
      </w:r>
      <w:r>
        <w:rPr/>
        <w:t>ᯮ�</w:t>
      </w:r>
      <w:r>
        <w:rPr/>
        <w:t>짮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  �</w:t>
      </w:r>
      <w:r>
        <w:rPr/>
        <w:t>ࠢ��</w:t>
      </w:r>
      <w:r>
        <w:rPr/>
        <w:t>쭮   ���</w:t>
      </w:r>
      <w:r>
        <w:rPr/>
        <w:t>⠭�  ���</w:t>
      </w:r>
      <w:r>
        <w:rPr/>
        <w:t>஬  ��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</w:t>
      </w:r>
      <w:r>
        <w:rPr/>
        <w:t>஢���</w:t>
      </w:r>
      <w:r>
        <w:rPr/>
        <w:t>. �</w:t>
      </w:r>
      <w:r>
        <w:rPr/>
        <w:t>஬�  ⮣�</w:t>
      </w:r>
      <w:r>
        <w:rPr/>
        <w:t>, � subst.lst  ����� �⬥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䫠��</w:t>
      </w:r>
      <w:r>
        <w:rPr/>
        <w:t xml:space="preserve">, ��⠭������� ��� ��⥬� </w:t>
      </w:r>
      <w:r>
        <w:rPr/>
        <w:t>࠭��</w:t>
      </w:r>
      <w:r>
        <w:rPr/>
        <w:t>. �� �����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 ��</w:t>
      </w:r>
      <w:r>
        <w:rPr/>
        <w:t xml:space="preserve">䨪� </w:t>
      </w:r>
      <w:r>
        <w:rPr/>
        <w:t>'~'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:5030/1500 FLAGS ~DOWN         ; �⬥�� ����� Down ��� </w:t>
      </w:r>
      <w:r>
        <w:rPr/>
        <w:t>㧫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��</w:t>
      </w:r>
      <w:r>
        <w:rPr/>
        <w:t xml:space="preserve">ࠬ��� </w:t>
      </w:r>
      <w:r>
        <w:rPr/>
        <w:t>HIDD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������� ��</w:t>
      </w:r>
      <w:r>
        <w:rPr/>
        <w:t>ࠬ��஢  �������⥫��� �����  �⤥���� ��⥬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 ���������  ��</w:t>
      </w:r>
      <w:r>
        <w:rPr/>
        <w:t xml:space="preserve">ࠬ���  </w:t>
      </w:r>
      <w:r>
        <w:rPr/>
        <w:t>HIDDEN.   ��</w:t>
      </w:r>
      <w:r>
        <w:rPr/>
        <w:t>騩  �</w:t>
      </w:r>
      <w:r>
        <w:rPr/>
        <w:t xml:space="preserve">ଠ�  ��ப� 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ubst.lst �</w:t>
      </w:r>
      <w:r>
        <w:rPr/>
        <w:t xml:space="preserve">㤥� �룫拉�� </w:t>
      </w:r>
      <w:r>
        <w:rPr/>
        <w:t>⠪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ddress&gt; &lt;main parameter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# Hidden &lt;phone&gt; [&lt;hidden line 1 specific parameters&gt;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# Hidden &lt;phone&gt; [&lt;hidden line 4 specific parameters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ࠬ���� �᭮���� ����� ��⥬� �������� � ������ </w:t>
      </w:r>
      <w:r>
        <w:rPr/>
        <w:t>&lt;main parameters&gt;.</w:t>
      </w:r>
    </w:p>
    <w:p>
      <w:pPr>
        <w:pStyle w:val="PreformattedText"/>
        <w:bidi w:val="0"/>
        <w:jc w:val="left"/>
        <w:rPr/>
      </w:pPr>
      <w:r>
        <w:rPr/>
        <w:t>��� ������  �������⥫</w:t>
      </w:r>
      <w:r>
        <w:rPr/>
        <w:t>쭮� ����� �⤥�쭮 �����  ������ �</w:t>
      </w:r>
      <w:r>
        <w:rPr/>
        <w:t>६� ࠡ���</w:t>
      </w:r>
      <w:r>
        <w:rPr/>
        <w:t>,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প� </w:t>
      </w:r>
      <w:r>
        <w:rPr/>
        <w:t>䠩�����  ����</w:t>
      </w:r>
      <w:r>
        <w:rPr/>
        <w:t>ᮢ</w:t>
      </w:r>
      <w:r>
        <w:rPr/>
        <w:t>, ��</w:t>
      </w:r>
      <w:r>
        <w:rPr/>
        <w:t xml:space="preserve">䨪� �����  ����� </w:t>
      </w:r>
      <w:r>
        <w:rPr/>
        <w:t xml:space="preserve">(dial prefix)  � </w:t>
      </w:r>
      <w:r>
        <w:rPr/>
        <w:t>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</w:t>
      </w:r>
      <w:r>
        <w:rPr/>
        <w:t xml:space="preserve">஬�  </w:t>
      </w:r>
      <w:r>
        <w:rPr/>
        <w:t>XMA). ��</w:t>
      </w:r>
      <w:r>
        <w:rPr/>
        <w:t xml:space="preserve">易⥫��  ���� �������  ����� ⥫�䮭�  </w:t>
      </w:r>
      <w:r>
        <w:rPr/>
        <w:t>- ��  ������</w:t>
      </w:r>
    </w:p>
    <w:p>
      <w:pPr>
        <w:pStyle w:val="PreformattedText"/>
        <w:bidi w:val="0"/>
        <w:jc w:val="left"/>
        <w:rPr/>
      </w:pPr>
      <w:r>
        <w:rPr/>
        <w:t>᫥������ ��</w:t>
      </w:r>
      <w:r>
        <w:rPr>
          <w:rtl w:val="true"/>
        </w:rPr>
        <w:t>אַ</w:t>
      </w:r>
      <w:r>
        <w:rPr/>
        <w:t xml:space="preserve"> �� ���</w:t>
      </w:r>
      <w:r>
        <w:rPr/>
        <w:t xml:space="preserve">祢� ᫮��� </w:t>
      </w:r>
      <w:r>
        <w:rPr/>
        <w:t>Hidden. ����� ������ �� 4 �������⥫���</w:t>
      </w:r>
    </w:p>
    <w:p>
      <w:pPr>
        <w:pStyle w:val="PreformattedText"/>
        <w:bidi w:val="0"/>
        <w:jc w:val="left"/>
        <w:rPr/>
      </w:pPr>
      <w:r>
        <w:rPr/>
        <w:t>����� ��� ��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 </w:t>
      </w:r>
      <w:r>
        <w:rPr/>
        <w:t>(subst.ls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0/9999   FLAGS V32B,V42B  Time 04:00-09:00 ; for main nodelis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FTime 05:00-06:00             ; for main nodeli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Hidden 123-3455               ; line 2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Flags ZYX,MYFLAG,YOOHOO       ; line 2 fla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Dial  AT&amp;N35DP                ; line 2 dial pre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Time  06:00-09:00             ; line 2 work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Hidden 123-3456               ; line 3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Time  00:00-24:00             ; line 3 work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FTime 00:00-24:00             ; line 3 freq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Dial  ATDP                    ; line 3 dia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���  ��</w:t>
      </w:r>
      <w:r>
        <w:rPr/>
        <w:t>砥�  �</w:t>
      </w:r>
      <w:r>
        <w:rPr/>
        <w:t>ᯮ�</w:t>
      </w:r>
      <w:r>
        <w:rPr/>
        <w:t xml:space="preserve">짮�����  䫠���  �  �������樨  </w:t>
      </w:r>
      <w:r>
        <w:rPr/>
        <w:t>&lt;addr list&gt;</w:t>
      </w:r>
    </w:p>
    <w:p>
      <w:pPr>
        <w:pStyle w:val="PreformattedText"/>
        <w:bidi w:val="0"/>
        <w:jc w:val="left"/>
        <w:rPr/>
      </w:pPr>
      <w:r>
        <w:rPr/>
        <w:t>������������� ⮫</w:t>
      </w:r>
      <w:r>
        <w:rPr/>
        <w:t>쪮 䫠��</w:t>
      </w:r>
      <w:r>
        <w:rPr/>
        <w:t>, ������� (���  �� �������) ��� �</w:t>
      </w:r>
      <w:r>
        <w:rPr/>
        <w:t>᭮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  �</w:t>
      </w:r>
      <w:r>
        <w:rPr/>
        <w:t>ਢ�������� ���  �ਬ��</w:t>
      </w:r>
      <w:r>
        <w:rPr/>
        <w:t>: �᫨  ������ �  events.ctl "Hold V32B"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맮��  ��⥬�  �  ���</w:t>
      </w:r>
      <w:r>
        <w:rPr/>
        <w:t xml:space="preserve">ᮬ  </w:t>
      </w:r>
      <w:r>
        <w:rPr/>
        <w:t>/9999  ��  ���� �</w:t>
      </w:r>
      <w:r>
        <w:rPr/>
        <w:t>ந��������� �����</w:t>
      </w:r>
      <w:r>
        <w:rPr/>
        <w:t>, �.�.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᭮���� ����� ����� </w:t>
      </w:r>
      <w:r>
        <w:rPr/>
        <w:t xml:space="preserve">䫠� </w:t>
      </w:r>
      <w:r>
        <w:rPr/>
        <w:t>V32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>,  ������� ��� �������⥫���  ����� � �������</w:t>
      </w:r>
      <w:r>
        <w:rPr/>
        <w:t>᭮�  ��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dden,  �</w:t>
      </w:r>
      <w:r>
        <w:rPr/>
        <w:t>ᯮ�������  ⮫</w:t>
      </w:r>
      <w:r>
        <w:rPr/>
        <w:t>쪮  ��  ��室��� �맮���  ���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䨪� ����� �����  </w:t>
      </w:r>
      <w:r>
        <w:rPr/>
        <w:t xml:space="preserve">(dial prefix, �᫨ �� ��  </w:t>
      </w:r>
      <w:r>
        <w:rPr/>
        <w:t xml:space="preserve">㪠��� � � </w:t>
      </w:r>
      <w:r>
        <w:rPr/>
        <w:t>subst.lst),</w:t>
      </w:r>
    </w:p>
    <w:p>
      <w:pPr>
        <w:pStyle w:val="PreformattedText"/>
        <w:bidi w:val="0"/>
        <w:jc w:val="left"/>
        <w:rPr/>
      </w:pPr>
      <w:r>
        <w:rPr/>
        <w:t>���   �</w:t>
      </w:r>
      <w:r>
        <w:rPr/>
        <w:t xml:space="preserve">롮�  ⨯�   </w:t>
      </w:r>
      <w:r>
        <w:rPr/>
        <w:t>handshake  (EMSI/SHORTEMSI/YOOHOO),   �</w:t>
      </w:r>
      <w:r>
        <w:rPr/>
        <w:t>롮�  ��</w:t>
      </w:r>
      <w:r>
        <w:rPr/>
        <w:t>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⮪���  </w:t>
      </w:r>
      <w:r>
        <w:rPr/>
        <w:t xml:space="preserve">Zmodem  (Zmodem/ZedZap/DirectZap)   �  </w:t>
      </w:r>
      <w:r>
        <w:rPr/>
        <w:t>ࠧ�</w:t>
      </w:r>
      <w:r>
        <w:rPr/>
        <w:t>襭�� 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⮪��� </w:t>
      </w:r>
      <w:r>
        <w:rPr/>
        <w:t>Janus (NOJANUS). ���� XMA �</w:t>
      </w:r>
      <w:r>
        <w:rPr/>
        <w:t>ᯮ�</w:t>
      </w:r>
      <w:r>
        <w:rPr/>
        <w:t>짮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 ���� </w:t>
      </w:r>
      <w:r>
        <w:rPr/>
        <w:t xml:space="preserve">ᯥ���᪨� ��ਠ�� �������᭮�� ��ࠬ��� </w:t>
      </w:r>
      <w:r>
        <w:rPr/>
        <w:t>HIDDEN:</w:t>
      </w:r>
    </w:p>
    <w:p>
      <w:pPr>
        <w:pStyle w:val="PreformattedText"/>
        <w:bidi w:val="0"/>
        <w:jc w:val="left"/>
        <w:rPr/>
      </w:pPr>
      <w:r>
        <w:rPr/>
        <w:t>Hidden_Address.  ��</w:t>
      </w:r>
      <w:r>
        <w:rPr/>
        <w:t>ࠬ����   �������⥫</w:t>
      </w:r>
      <w:r>
        <w:rPr/>
        <w:t>쭮�  �����</w:t>
      </w:r>
      <w:r>
        <w:rPr/>
        <w:t>,  ���</w:t>
      </w:r>
      <w:r>
        <w:rPr/>
        <w:t>ᠭ���   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dden_Address, ������� </w:t>
      </w:r>
      <w:r>
        <w:rPr/>
        <w:t>ᮢ�����</w:t>
      </w:r>
      <w:r>
        <w:rPr/>
        <w:t>騬� � ��</w:t>
      </w:r>
      <w:r>
        <w:rPr/>
        <w:t>ࠬ��ࠬ�  �᭮���� ����� ��</w:t>
      </w:r>
      <w:r>
        <w:rPr/>
        <w:t>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>. ���</w:t>
      </w:r>
      <w:r>
        <w:rPr/>
        <w:t>᭨� ��� �ᯮ�</w:t>
      </w:r>
      <w:r>
        <w:rPr/>
        <w:t>짮����� ��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/123   time c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Hidden 555-1234           ; first hidde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Time 5:00-8: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Flags ZYX,NOJA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Hidden_Address  1234/124  ; second hidde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Hidden 555-1235           ; third hidde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Time 0:00-9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⮬  �</w:t>
      </w:r>
      <w:r>
        <w:rPr/>
        <w:t>ਬ��  �  ����</w:t>
      </w:r>
      <w:r>
        <w:rPr/>
        <w:t>⢥  ��</w:t>
      </w:r>
      <w:r>
        <w:rPr/>
        <w:t>ࠬ��஢  ��ன �������⥫</w:t>
      </w:r>
      <w:r>
        <w:rPr/>
        <w:t>쭮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⥬�  </w:t>
      </w:r>
      <w:r>
        <w:rPr/>
        <w:t>1234/123 �</w:t>
      </w:r>
      <w:r>
        <w:rPr/>
        <w:t>㤥�  �</w:t>
      </w:r>
      <w:r>
        <w:rPr/>
        <w:t>ᯮ�</w:t>
      </w:r>
      <w:r>
        <w:rPr/>
        <w:t>짮���� ���  �����⭠� �����  ���</w:t>
      </w:r>
      <w:r>
        <w:rPr/>
        <w:t>ଠ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᭮���� ����� ��⥬� </w:t>
      </w:r>
      <w:r>
        <w:rPr/>
        <w:t>1234/124 (�</w:t>
      </w:r>
      <w:r>
        <w:rPr/>
        <w:t>६�</w:t>
      </w:r>
      <w:r>
        <w:rPr/>
        <w:t xml:space="preserve">, </w:t>
      </w:r>
      <w:r>
        <w:rPr/>
        <w:t>䫠��</w:t>
      </w:r>
      <w:r>
        <w:rPr/>
        <w:t>, ����� ⥫�</w:t>
      </w:r>
      <w:r>
        <w:rPr/>
        <w:t>䮭� � �</w:t>
      </w:r>
      <w:r>
        <w:rPr/>
        <w:t>.�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�� ��</w:t>
      </w:r>
      <w:r>
        <w:rPr/>
        <w:t xml:space="preserve">஫�� </w:t>
      </w:r>
      <w:r>
        <w:rPr/>
        <w:t>(password.lst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஫� ��� ᥠ�� �</w:t>
      </w:r>
      <w:r>
        <w:rPr/>
        <w:t>裡 � ��</w:t>
      </w:r>
      <w:r>
        <w:rPr/>
        <w:t>।�����</w:t>
      </w:r>
      <w:r>
        <w:rPr/>
        <w:t>묨 ��⥬��� ����� �������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䠩�� </w:t>
      </w:r>
      <w:r>
        <w:rPr/>
        <w:t xml:space="preserve">subst.lst, ⠪ � � </w:t>
      </w:r>
      <w:r>
        <w:rPr/>
        <w:t xml:space="preserve">䠩�� </w:t>
      </w:r>
      <w:r>
        <w:rPr/>
        <w:t>password.lst, ���</w:t>
      </w:r>
      <w:r>
        <w:rPr/>
        <w:t>ᠭ�� ���ண� � �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  �᫨  ��</w:t>
      </w:r>
      <w:r>
        <w:rPr/>
        <w:t xml:space="preserve">஫�  �����  �  �����  </w:t>
      </w:r>
      <w:r>
        <w:rPr/>
        <w:t>䠩���</w:t>
      </w:r>
      <w:r>
        <w:rPr/>
        <w:t>,  �</w:t>
      </w:r>
      <w:r>
        <w:rPr/>
        <w:t>㤥�  �</w:t>
      </w:r>
      <w:r>
        <w:rPr/>
        <w:t>ᯮ�</w:t>
      </w:r>
      <w:r>
        <w:rPr/>
        <w:t>짮��� ��</w:t>
      </w:r>
      <w:r>
        <w:rPr/>
        <w:t>஫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ubs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 xml:space="preserve">ப� </w:t>
      </w:r>
      <w:r>
        <w:rPr/>
        <w:t>䠩�� ������� ��</w:t>
      </w:r>
      <w:r>
        <w:rPr/>
        <w:t>஫�� �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ddress&gt;  &lt;passwor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address&gt;     - ���� ����� ��⥬�, �  </w:t>
      </w:r>
      <w:r>
        <w:rPr/>
        <w:t>ᮮ</w:t>
      </w:r>
      <w:r>
        <w:rPr/>
        <w:t>⢥��⢨� � "�����</w:t>
      </w:r>
      <w:r>
        <w:rPr/>
        <w:t>襭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� </w:t>
      </w:r>
      <w:r>
        <w:rPr/>
        <w:t>T-Mail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sswords&gt;   - ��</w:t>
      </w:r>
      <w:r>
        <w:rPr/>
        <w:t>஫�  ��� ��஫�</w:t>
      </w:r>
      <w:r>
        <w:rPr/>
        <w:t>,  ����� ����  �</w:t>
      </w:r>
      <w:r>
        <w:rPr/>
        <w:t>ᯮ�</w:t>
      </w:r>
      <w:r>
        <w:rPr/>
        <w:t>짮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⮩ ��⥬�</w:t>
      </w:r>
      <w:r>
        <w:rPr/>
        <w:t>. ��</w:t>
      </w:r>
      <w:r>
        <w:rPr/>
        <w:t>ਠ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&lt;pass1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&lt;pass1&gt;,&lt;pass2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&lt;pass1&gt;,&lt;pass2&gt;,&lt;pass3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&lt;pass1&gt;,,&lt;pass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஡�� �ଠ�  ������� ��஫�� �ਢ����  ��� 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�� ���</w:t>
      </w:r>
      <w:r>
        <w:rPr/>
        <w:t xml:space="preserve">ᠭ�� ��ࠬ��� </w:t>
      </w:r>
      <w:r>
        <w:rPr/>
        <w:t xml:space="preserve">password </w:t>
      </w:r>
      <w:r>
        <w:rPr/>
        <w:t xml:space="preserve">䠩�� </w:t>
      </w:r>
      <w:r>
        <w:rPr/>
        <w:t>subs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� </w:t>
      </w:r>
      <w:r>
        <w:rPr/>
        <w:t>(password.lst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5030/100 PAS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0/99    WORK,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.5       FIRST,,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8         SMART,PKTPASS,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.  ��</w:t>
      </w:r>
      <w:r>
        <w:rPr/>
        <w:t>।�</w:t>
      </w:r>
      <w:r>
        <w:rPr/>
        <w:t>. �</w:t>
      </w:r>
      <w:r>
        <w:rPr/>
        <w:t>ਭ</w:t>
      </w:r>
      <w:r>
        <w:rPr/>
        <w:t>樯� �</w:t>
      </w:r>
      <w:r>
        <w:rPr/>
        <w:t>࣠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⨥ ���⮢�� ��</w:t>
      </w:r>
      <w:r>
        <w:rPr/>
        <w:t>।� ���� �����  �� �������� ������ ��� �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  �����  ⮣�,  �������  ����  �</w:t>
      </w:r>
      <w:r>
        <w:rPr/>
        <w:t>६���  ����  ���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㦨������  ��</w:t>
      </w:r>
      <w:r>
        <w:rPr/>
        <w:t>।�</w:t>
      </w:r>
      <w:r>
        <w:rPr/>
        <w:t xml:space="preserve">. �������  �����, ⠪��  ��� FrontDoor,  </w:t>
      </w:r>
      <w:r>
        <w:rPr/>
        <w:t>ᯮ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ᠬ� ᮧ������  ��।�</w:t>
      </w:r>
      <w:r>
        <w:rPr/>
        <w:t>, ��</w:t>
      </w:r>
      <w:r>
        <w:rPr/>
        <w:t>ᬠ�ਢ�� ���</w:t>
      </w:r>
      <w:r>
        <w:rPr/>
        <w:t>쬠</w:t>
      </w:r>
      <w:r>
        <w:rPr/>
        <w:t>,  ����� ����</w:t>
      </w:r>
      <w:r>
        <w:rPr/>
        <w:t>室��� ��</w:t>
      </w:r>
      <w:r>
        <w:rPr/>
        <w:t>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���</w:t>
      </w:r>
      <w:r>
        <w:rPr/>
        <w:t>祭��</w:t>
      </w:r>
      <w:r>
        <w:rPr/>
        <w:t>,  ��</w:t>
      </w:r>
      <w:r>
        <w:rPr/>
        <w:t>㣨�</w:t>
      </w:r>
      <w:r>
        <w:rPr/>
        <w:t>,  ���  ���</w:t>
      </w:r>
      <w:r>
        <w:rPr/>
        <w:t>ਬ��</w:t>
      </w:r>
      <w:r>
        <w:rPr/>
        <w:t>,  BinkleyTerm, ���</w:t>
      </w:r>
      <w:r>
        <w:rPr/>
        <w:t>㦨���� ��</w:t>
      </w:r>
      <w:r>
        <w:rPr/>
        <w:t>।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  �� ��⮢��  �����</w:t>
      </w:r>
      <w:r>
        <w:rPr/>
        <w:t>-���� ��</w:t>
      </w:r>
      <w:r>
        <w:rPr/>
        <w:t>㣠�  �</w:t>
      </w:r>
      <w:r>
        <w:rPr/>
        <w:t xml:space="preserve">ணࠬ�� </w:t>
      </w:r>
      <w:r>
        <w:rPr/>
        <w:t>(���</w:t>
      </w:r>
      <w:r>
        <w:rPr/>
        <w:t>ਬ��</w:t>
      </w:r>
      <w:r>
        <w:rPr/>
        <w:t>, �</w:t>
      </w:r>
      <w:r>
        <w:rPr/>
        <w:t>宯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�����  ��</w:t>
      </w:r>
      <w:r>
        <w:rPr/>
        <w:t>ࠧ��</w:t>
      </w:r>
      <w:r>
        <w:rPr/>
        <w:t>,  ���⮢�  �</w:t>
      </w:r>
      <w:r>
        <w:rPr/>
        <w:t>ணࠬ��</w:t>
      </w:r>
      <w:r>
        <w:rPr/>
        <w:t xml:space="preserve">-�����  </w:t>
      </w:r>
      <w:r>
        <w:rPr/>
        <w:t>ࠧ��������  ��  ���  ��</w:t>
      </w:r>
      <w:r>
        <w:rPr/>
        <w:t>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ArcMail-Attach  �����  �  OutboundArea-style  (���  Bink-Style)  �����.</w:t>
      </w:r>
    </w:p>
    <w:p>
      <w:pPr>
        <w:pStyle w:val="PreformattedText"/>
        <w:bidi w:val="0"/>
        <w:jc w:val="left"/>
        <w:rPr/>
      </w:pPr>
      <w:r>
        <w:rPr/>
        <w:t xml:space="preserve">T-Mail  </w:t>
      </w:r>
      <w:r>
        <w:rPr/>
        <w:t>ᯮᮡ�� ᮢ�����  � ᢮��  ࠡ�� ���  ��� ०���</w:t>
      </w:r>
      <w:r>
        <w:rPr/>
        <w:t>,  ��</w:t>
      </w:r>
      <w:r>
        <w:rPr/>
        <w:t>祬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ন���� ��  ᮢ���⭮</w:t>
      </w:r>
      <w:r>
        <w:rPr/>
        <w:t>. �</w:t>
      </w:r>
      <w:r>
        <w:rPr/>
        <w:t>஬� ⮣�</w:t>
      </w:r>
      <w:r>
        <w:rPr/>
        <w:t xml:space="preserve">, T-Mail  ����� ��⨩ </w:t>
      </w:r>
      <w:r>
        <w:rPr/>
        <w:t>ᯮᮡ ���</w:t>
      </w:r>
      <w:r>
        <w:rPr/>
        <w:t>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䠩��� </w:t>
      </w:r>
      <w:r>
        <w:rPr/>
        <w:t xml:space="preserve">- </w:t>
      </w:r>
      <w:r>
        <w:rPr/>
        <w:t>䠩���� ���⮢� �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 ��</w:t>
      </w:r>
      <w:r>
        <w:rPr/>
        <w:t>।� ����  �ਢ</w:t>
      </w:r>
      <w:r>
        <w:rPr/>
        <w:t>易� � ����� ��</w:t>
      </w:r>
      <w:r>
        <w:rPr/>
        <w:t>।����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ᮤ�ন�  ���ଠ�� �  ⮬</w:t>
      </w:r>
      <w:r>
        <w:rPr/>
        <w:t>, ��  �</w:t>
      </w:r>
      <w:r>
        <w:rPr/>
        <w:t>㦭� ��</w:t>
      </w:r>
      <w:r>
        <w:rPr/>
        <w:t xml:space="preserve">ࠢ���  �� �⮬�  ����� </w:t>
      </w:r>
      <w:r>
        <w:rPr/>
        <w:t>- ��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</w:t>
      </w:r>
      <w:r>
        <w:rPr/>
        <w:t>쬠</w:t>
      </w:r>
      <w:r>
        <w:rPr/>
        <w:t>, ���</w:t>
      </w:r>
      <w:r>
        <w:rPr/>
        <w:t>ᮢ���� �� ���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� ���</w:t>
      </w:r>
      <w:r>
        <w:rPr/>
        <w:t>쬠</w:t>
      </w:r>
      <w:r>
        <w:rPr/>
        <w:t>, ����� ������⨧������� �</w:t>
      </w:r>
      <w:r>
        <w:rPr/>
        <w:t>१ ���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䠩��</w:t>
      </w:r>
      <w:r>
        <w:rPr/>
        <w:t>, ����� ����� ����</w:t>
      </w:r>
      <w:r>
        <w:rPr/>
        <w:t xml:space="preserve">뫠���� ����� � �⨬� ���쬠�� </w:t>
      </w:r>
      <w:r>
        <w:rPr/>
        <w:t>(attached);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䠩���� ������ �� ���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䠩�� �� </w:t>
      </w:r>
      <w:r>
        <w:rPr/>
        <w:t xml:space="preserve">ࠧ����� </w:t>
      </w:r>
      <w:r>
        <w:rPr/>
        <w:t>䠩����� �騪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䠩��</w:t>
      </w:r>
      <w:r>
        <w:rPr/>
        <w:t xml:space="preserve">, </w:t>
      </w:r>
      <w:r>
        <w:rPr/>
        <w:t xml:space="preserve">㪠����� ��� ����뫪� � </w:t>
      </w:r>
      <w:r>
        <w:rPr/>
        <w:t>Bink-Style Out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 ⥪�� �� �</w:t>
      </w:r>
      <w:r>
        <w:rPr/>
        <w:t>㤥� ���짮������ ᫥���騬� �</w:t>
      </w:r>
      <w:r>
        <w:rPr/>
        <w:t>ନ����</w:t>
      </w:r>
      <w:r>
        <w:rPr/>
        <w:t>: �</w:t>
      </w:r>
      <w:r>
        <w:rPr/>
        <w:t>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뫪� 䠩��� � ��</w:t>
      </w:r>
      <w:r>
        <w:rPr/>
        <w:t>ᥬ</w:t>
      </w:r>
      <w:r>
        <w:rPr/>
        <w:t>, �  ⠪�� �</w:t>
      </w:r>
      <w:r>
        <w:rPr/>
        <w:t>ନ஢���� ��।� �� �᭮�� ��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��</w:t>
      </w:r>
      <w:r>
        <w:rPr/>
        <w:t xml:space="preserve">ᥬ �������  ०���� </w:t>
      </w:r>
      <w:r>
        <w:rPr/>
        <w:t xml:space="preserve">Arcmail-Attach;  </w:t>
      </w:r>
      <w:r>
        <w:rPr/>
        <w:t>䠩��</w:t>
      </w:r>
      <w:r>
        <w:rPr/>
        <w:t>, ��⠫���  � ��⥬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樨  </w:t>
      </w:r>
      <w:r>
        <w:rPr/>
        <w:t xml:space="preserve">Bink-Style </w:t>
      </w:r>
      <w:r>
        <w:rPr/>
        <w:t>०���  �</w:t>
      </w:r>
      <w:r>
        <w:rPr/>
        <w:t xml:space="preserve">㤥� ���뢠��  </w:t>
      </w:r>
      <w:r>
        <w:rPr/>
        <w:t>Bink-Style Outbound. �������</w:t>
      </w:r>
    </w:p>
    <w:p>
      <w:pPr>
        <w:pStyle w:val="PreformattedText"/>
        <w:bidi w:val="0"/>
        <w:jc w:val="left"/>
        <w:rPr/>
      </w:pPr>
      <w:r>
        <w:rPr/>
        <w:t>����� ���⮢� �</w:t>
      </w:r>
      <w:r>
        <w:rPr/>
        <w:t>騪� ���</w:t>
      </w:r>
      <w:r>
        <w:rPr/>
        <w:t xml:space="preserve">஡�� ��ᬮ�७� � �����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Arcmail-Atta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०��� </w:t>
      </w:r>
      <w:r>
        <w:rPr/>
        <w:t>ArcMail-attach  �</w:t>
      </w:r>
      <w:r>
        <w:rPr/>
        <w:t>᭮��� ���  ����</w:t>
      </w:r>
      <w:r>
        <w:rPr/>
        <w:t>饭�� ���</w:t>
      </w:r>
      <w:r>
        <w:rPr/>
        <w:t>ଠ</w:t>
      </w:r>
      <w:r>
        <w:rPr/>
        <w:t>樨  � �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����  ���� </w:t>
      </w:r>
      <w:r>
        <w:rPr/>
        <w:t>(�⥢��  ����). ��   �</w:t>
      </w:r>
      <w:r>
        <w:rPr/>
        <w:t>।�</w:t>
      </w:r>
      <w:r>
        <w:rPr/>
        <w:t xml:space="preserve">⠢��� </w:t>
      </w:r>
      <w:r>
        <w:rPr/>
        <w:t xml:space="preserve">ᮡ��  </w:t>
      </w:r>
      <w:r>
        <w:rPr/>
        <w:t xml:space="preserve">䠩�� </w:t>
      </w:r>
      <w:r>
        <w:rPr/>
        <w:t>- ���</w:t>
      </w:r>
      <w:r>
        <w:rPr/>
        <w:t>쬠</w:t>
      </w:r>
      <w:r>
        <w:rPr/>
      </w:r>
    </w:p>
    <w:p>
      <w:pPr>
        <w:pStyle w:val="PreformattedText"/>
        <w:bidi w:val="0"/>
        <w:jc w:val="left"/>
        <w:rPr/>
      </w:pPr>
      <w:r>
        <w:rPr/>
        <w:t>(*.msg)  �</w:t>
      </w:r>
      <w:r>
        <w:rPr/>
        <w:t>ଠ�</w:t>
      </w:r>
      <w:r>
        <w:rPr/>
        <w:t>,  ��</w:t>
      </w:r>
      <w:r>
        <w:rPr/>
        <w:t>।��������  �  ���</w:t>
      </w:r>
      <w:r>
        <w:rPr/>
        <w:t xml:space="preserve">㬥��  </w:t>
      </w:r>
      <w:r>
        <w:rPr/>
        <w:t>FTS-0001, �</w:t>
      </w:r>
      <w:r>
        <w:rPr/>
        <w:t>ᯮ�����</w:t>
      </w:r>
      <w:r>
        <w:rPr/>
        <w:t>騥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⠫���, ��������  ��</w:t>
      </w:r>
      <w:r>
        <w:rPr/>
        <w:t xml:space="preserve">६����� </w:t>
      </w:r>
      <w:r>
        <w:rPr/>
        <w:t>Mail_Out (t-mail.ctl).  ���</w:t>
      </w:r>
      <w:r>
        <w:rPr/>
        <w:t xml:space="preserve">஥��� </w:t>
      </w:r>
      <w:r>
        <w:rPr/>
        <w:t>㯠���騪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ᬠ�ਢ���  ��  ���</w:t>
      </w:r>
      <w:r>
        <w:rPr/>
        <w:t xml:space="preserve">쬠  �  �  </w:t>
      </w:r>
      <w:r>
        <w:rPr/>
        <w:t>ᮮ</w:t>
      </w:r>
      <w:r>
        <w:rPr/>
        <w:t>⢥��⢨�  � �</w:t>
      </w:r>
      <w:r>
        <w:rPr/>
        <w:t>ࠢ����� ������⨧�</w:t>
      </w:r>
      <w:r>
        <w:rPr/>
        <w:t>樨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ਡ�</w:t>
      </w:r>
      <w:r>
        <w:rPr/>
        <w:t>⠬� ��</w:t>
      </w:r>
      <w:r>
        <w:rPr/>
        <w:t xml:space="preserve">ᥬ �ନ��� ��।� </w:t>
      </w:r>
      <w:r>
        <w:rPr/>
        <w:t>T-Mail �� �� �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-Style Outb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-Style   Outbound  ���������   �</w:t>
      </w:r>
      <w:r>
        <w:rPr/>
        <w:t>ନ�����  ���</w:t>
      </w:r>
      <w:r>
        <w:rPr/>
        <w:t>譨��   �</w:t>
      </w:r>
      <w:r>
        <w:rPr/>
        <w:t>ண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㯠���騪���</w:t>
      </w:r>
      <w:r>
        <w:rPr/>
        <w:t>, �</w:t>
      </w:r>
      <w:r>
        <w:rPr/>
        <w:t>宯����</w:t>
      </w:r>
      <w:r>
        <w:rPr/>
        <w:t>ࠬ�</w:t>
      </w:r>
      <w:r>
        <w:rPr/>
        <w:t xml:space="preserve">, </w:t>
      </w:r>
      <w:r>
        <w:rPr/>
        <w:t>䠩��宯����</w:t>
      </w:r>
      <w:r>
        <w:rPr/>
        <w:t>ࠬ� � �</w:t>
      </w:r>
      <w:r>
        <w:rPr/>
        <w:t>.�.). �� �</w:t>
      </w:r>
      <w:r>
        <w:rPr/>
        <w:t>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 ⮬</w:t>
      </w:r>
      <w:r>
        <w:rPr/>
        <w:t>, �� � ��</w:t>
      </w:r>
      <w:r>
        <w:rPr/>
        <w:t>।������ ��</w:t>
      </w:r>
      <w:r>
        <w:rPr/>
        <w:t>⠫��� (�. ��</w:t>
      </w:r>
      <w:r>
        <w:rPr/>
        <w:t xml:space="preserve">६����� </w:t>
      </w:r>
      <w:r>
        <w:rPr/>
        <w:t>BinkOutboun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-mail.ctl) ��������� </w:t>
      </w:r>
      <w:r>
        <w:rPr/>
        <w:t>䠩�� ��������  ��������</w:t>
      </w:r>
      <w:r>
        <w:rPr/>
        <w:t xml:space="preserve">. �� </w:t>
      </w:r>
      <w:r>
        <w:rPr/>
        <w:t xml:space="preserve">䠩�� </w:t>
      </w:r>
      <w:r>
        <w:rPr/>
        <w:t>ᮤ�ঠ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쬠 </w:t>
      </w:r>
      <w:r>
        <w:rPr/>
        <w:t>(</w:t>
      </w:r>
      <w:r>
        <w:rPr/>
        <w:t xml:space="preserve">䠩�� ����� ����� </w:t>
      </w:r>
      <w:r>
        <w:rPr/>
        <w:t>*.?UT), ���� ��</w:t>
      </w:r>
      <w:r>
        <w:rPr/>
        <w:t>뫪� �� 䠩��</w:t>
      </w:r>
      <w:r>
        <w:rPr/>
        <w:t>, ����� 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ࠢ��� </w:t>
      </w:r>
      <w:r>
        <w:rPr/>
        <w:t>(�� ��</w:t>
      </w:r>
      <w:r>
        <w:rPr/>
        <w:t>뫪� �</w:t>
      </w:r>
      <w:r>
        <w:rPr/>
        <w:t xml:space="preserve">࠭���� � </w:t>
      </w:r>
      <w:r>
        <w:rPr/>
        <w:t xml:space="preserve">䠩��� � ������� </w:t>
      </w:r>
      <w:r>
        <w:rPr/>
        <w:t>*.?LO). ����� *.?LO �����</w:t>
      </w:r>
    </w:p>
    <w:p>
      <w:pPr>
        <w:pStyle w:val="PreformattedText"/>
        <w:bidi w:val="0"/>
        <w:jc w:val="left"/>
        <w:rPr/>
      </w:pPr>
      <w:r>
        <w:rPr/>
        <w:t>⥪�⮢�  �</w:t>
      </w:r>
      <w:r>
        <w:rPr/>
        <w:t>ଠ�</w:t>
      </w:r>
      <w:r>
        <w:rPr/>
        <w:t>.   ������  ��</w:t>
      </w:r>
      <w:r>
        <w:rPr/>
        <w:t xml:space="preserve">ப�   </w:t>
      </w:r>
      <w:r>
        <w:rPr/>
        <w:t xml:space="preserve">⠪���  </w:t>
      </w:r>
      <w:r>
        <w:rPr/>
        <w:t xml:space="preserve">䠩��   </w:t>
      </w:r>
      <w:r>
        <w:rPr/>
        <w:t>ᮤ�ন�  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ࠢ�</w:t>
      </w:r>
      <w:r>
        <w:rPr/>
        <w:t>塞��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>
          <w:rtl w:val="true"/>
        </w:rPr>
        <w:t>ࢠ</w:t>
      </w:r>
      <w:r>
        <w:rPr/>
        <w:t>�   �</w:t>
      </w:r>
      <w:r>
        <w:rPr/>
        <w:t>㪢�   ���</w:t>
      </w:r>
      <w:r>
        <w:rPr/>
        <w:t xml:space="preserve">७��   ���   </w:t>
      </w:r>
      <w:r>
        <w:rPr/>
        <w:t xml:space="preserve">䠩���   </w:t>
      </w:r>
      <w:r>
        <w:rPr/>
        <w:t>ᮮ</w:t>
      </w:r>
      <w:r>
        <w:rPr/>
        <w:t>⢥�����  ��</w:t>
      </w:r>
      <w:r>
        <w:rPr/>
        <w:t>ਡ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᢮������ ��ࠢ�</w:t>
      </w:r>
      <w:r>
        <w:rPr/>
        <w:t>塞��  ���</w:t>
      </w:r>
      <w:r>
        <w:rPr/>
        <w:t>ଠ</w:t>
      </w:r>
      <w:r>
        <w:rPr/>
        <w:t>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ਡ��       ������ � ������      �����</w:t>
      </w:r>
      <w:r>
        <w:rPr/>
        <w:t>.?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           *.CUT                 *.C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      *.IUT                 *.I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          *.DUT                 *.D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)         *.OUT (*.NUT)         *.FLO (*.NL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            *.HUT                 *.H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, ���</w:t>
      </w:r>
      <w:r>
        <w:rPr/>
        <w:t>ਬ��</w:t>
      </w:r>
      <w:r>
        <w:rPr/>
        <w:t>, ����� � ������, ���</w:t>
      </w:r>
      <w:r>
        <w:rPr/>
        <w:t xml:space="preserve">஬� ��᢮�� ��ਡ�� </w:t>
      </w:r>
      <w:r>
        <w:rPr/>
        <w:t>hold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��</w:t>
      </w:r>
      <w:r>
        <w:rPr/>
        <w:t xml:space="preserve">७��  </w:t>
      </w:r>
      <w:r>
        <w:rPr/>
        <w:t xml:space="preserve">*.HUT.  ���  ��  </w:t>
      </w:r>
      <w:r>
        <w:rPr/>
        <w:t>䠩���  �</w:t>
      </w:r>
      <w:r>
        <w:rPr/>
        <w:t>ନ�����  �  ᮮ</w:t>
      </w:r>
      <w:r>
        <w:rPr/>
        <w:t>⢥��⢨� �</w:t>
      </w:r>
    </w:p>
    <w:p>
      <w:pPr>
        <w:pStyle w:val="PreformattedText"/>
        <w:bidi w:val="0"/>
        <w:jc w:val="left"/>
        <w:rPr/>
      </w:pPr>
      <w:r>
        <w:rPr/>
        <w:t>ᯥ</w:t>
      </w:r>
      <w:r>
        <w:rPr/>
        <w:t>樠��묨 �</w:t>
      </w:r>
      <w:r>
        <w:rPr/>
        <w:t>ࠢ����� ��</w:t>
      </w:r>
      <w:r>
        <w:rPr/>
        <w:t>室� �� ���� ��⥬�</w:t>
      </w:r>
      <w:r>
        <w:rPr/>
        <w:t>-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⠫��  "outbound", �������  � ��</w:t>
      </w:r>
      <w:r>
        <w:rPr/>
        <w:t xml:space="preserve">६�����  </w:t>
      </w:r>
      <w:r>
        <w:rPr/>
        <w:t>BinkOutbound (t-mail.ctl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��  ���  ࠧ��</w:t>
      </w:r>
      <w:r>
        <w:rPr/>
        <w:t xml:space="preserve">饭��  ���  </w:t>
      </w:r>
      <w:r>
        <w:rPr/>
        <w:t>ᯥ</w:t>
      </w:r>
      <w:r>
        <w:rPr/>
        <w:t xml:space="preserve">樠����  䠩���  </w:t>
      </w:r>
      <w:r>
        <w:rPr/>
        <w:t>(*.?UT,  *.?LO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</w:t>
      </w:r>
      <w:r>
        <w:rPr/>
        <w:t>樥�</w:t>
      </w:r>
      <w:r>
        <w:rPr/>
        <w:t>, �</w:t>
      </w:r>
      <w:r>
        <w:rPr/>
        <w:t>।�����</w:t>
      </w:r>
      <w:r>
        <w:rPr/>
        <w:t>祭��� ���  ��</w:t>
      </w:r>
      <w:r>
        <w:rPr/>
        <w:t>ࠢ�� � �� �� ����</w:t>
      </w:r>
      <w:r>
        <w:rPr/>
        <w:t xml:space="preserve">,  ����� </w:t>
      </w:r>
      <w:r>
        <w:rPr/>
        <w:t>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᭮����  ���� ��</w:t>
      </w:r>
      <w:r>
        <w:rPr/>
        <w:t>襩  ��⥬�</w:t>
      </w:r>
      <w:r>
        <w:rPr/>
        <w:t>. ���  ��</w:t>
      </w:r>
      <w:r>
        <w:rPr/>
        <w:t>ࠢ�� ���ଠ</w:t>
      </w:r>
      <w:r>
        <w:rPr/>
        <w:t>樨  � ��㣨� 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⠫���, </w:t>
      </w:r>
      <w:r>
        <w:rPr/>
        <w:t>ᮤ�ঠ</w:t>
      </w:r>
      <w:r>
        <w:rPr/>
        <w:t>饬 �����</w:t>
      </w:r>
      <w:r>
        <w:rPr/>
        <w:t>⠫�� �  ������, ������� ��</w:t>
      </w:r>
      <w:r>
        <w:rPr/>
        <w:t xml:space="preserve">६����� </w:t>
      </w:r>
      <w:r>
        <w:rPr/>
        <w:t>BinkOutbound</w:t>
      </w:r>
    </w:p>
    <w:p>
      <w:pPr>
        <w:pStyle w:val="PreformattedText"/>
        <w:bidi w:val="0"/>
        <w:jc w:val="left"/>
        <w:rPr/>
      </w:pPr>
      <w:r>
        <w:rPr/>
        <w:t xml:space="preserve">(t-mail.ctl),  </w:t>
      </w:r>
      <w:r>
        <w:rPr/>
        <w:t>ᮧ������ �����</w:t>
      </w:r>
      <w:r>
        <w:rPr/>
        <w:t>⠫���  � ⥬  �� ������,  �� �  ���</w:t>
      </w:r>
      <w:r>
        <w:rPr/>
        <w:t>७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</w:t>
      </w:r>
      <w:r>
        <w:rPr/>
        <w:t>騬  ��⭠����筮��  ������  ����</w:t>
      </w:r>
      <w:r>
        <w:rPr/>
        <w:t>.  �</w:t>
      </w:r>
      <w:r>
        <w:rPr/>
        <w:t>ਭ</w:t>
      </w:r>
      <w:r>
        <w:rPr/>
        <w:t xml:space="preserve">樯�  </w:t>
      </w:r>
      <w:r>
        <w:rPr/>
        <w:t>ࠡ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</w:t>
      </w:r>
      <w:r>
        <w:rPr/>
        <w:t>ਭ</w:t>
      </w:r>
      <w:r>
        <w:rPr/>
        <w:t xml:space="preserve">樯�� </w:t>
      </w:r>
      <w:r>
        <w:rPr/>
        <w:t>ࠡ��� � �����</w:t>
      </w:r>
      <w:r>
        <w:rPr/>
        <w:t>⠫���� "outbound". �, �������, � ������</w:t>
      </w:r>
    </w:p>
    <w:p>
      <w:pPr>
        <w:pStyle w:val="PreformattedText"/>
        <w:bidi w:val="0"/>
        <w:jc w:val="left"/>
        <w:rPr/>
      </w:pPr>
      <w:r>
        <w:rPr/>
        <w:t xml:space="preserve">⠪��  ��⠫���  �����  ����  </w:t>
      </w:r>
      <w:r>
        <w:rPr/>
        <w:t>ᮧ����  �����</w:t>
      </w:r>
      <w:r>
        <w:rPr/>
        <w:t xml:space="preserve">⠫���  ��� </w:t>
      </w:r>
      <w:r>
        <w:rPr/>
        <w:t>ࠧ��</w:t>
      </w:r>
      <w:r>
        <w:rPr/>
        <w:t>饭�� 䠩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ᥬ</w:t>
      </w:r>
      <w:r>
        <w:rPr/>
        <w:t>,  ����� ����</w:t>
      </w:r>
      <w:r>
        <w:rPr/>
        <w:t>室���  ��</w:t>
      </w:r>
      <w:r>
        <w:rPr/>
        <w:t>ࠢ��� ����⮢�  ��⥬�� � ᮮ</w:t>
      </w:r>
      <w:r>
        <w:rPr/>
        <w:t>⢥�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</w:t>
      </w:r>
      <w:r>
        <w:rPr/>
        <w:t>ᯮ�</w:t>
      </w:r>
      <w:r>
        <w:rPr/>
        <w:t xml:space="preserve">짮����� </w:t>
      </w:r>
      <w:r>
        <w:rPr/>
        <w:t>Bink-Style  Outbound �����  �</w:t>
      </w:r>
      <w:r>
        <w:rPr/>
        <w:t>ᯮ�</w:t>
      </w:r>
      <w:r>
        <w:rPr/>
        <w:t>짮����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஬ ���� �����</w:t>
      </w:r>
      <w:r>
        <w:rPr/>
        <w:t xml:space="preserve">, </w:t>
      </w:r>
      <w:r>
        <w:rPr/>
        <w:t xml:space="preserve">祬 </w:t>
      </w:r>
      <w:r>
        <w:rPr/>
        <w:t>40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��  �����</w:t>
      </w:r>
      <w:r>
        <w:rPr/>
        <w:t>ন���� ������� ����� ��</w:t>
      </w:r>
      <w:r>
        <w:rPr/>
        <w:t>⠫����  (⠪ ���</w:t>
      </w:r>
      <w:r>
        <w:rPr/>
        <w:t>뢠����</w:t>
      </w:r>
      <w:r>
        <w:rPr/>
        <w:t>, 5-D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>।� � �ନ஢���� ��</w:t>
      </w:r>
      <w:r>
        <w:rPr/>
        <w:t>室��� �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⥬� </w:t>
      </w:r>
      <w:r>
        <w:rPr/>
        <w:t>"������"  � ��</w:t>
      </w:r>
      <w:r>
        <w:rPr/>
        <w:t>।�</w:t>
      </w:r>
      <w:r>
        <w:rPr/>
        <w:t>, �� �� ��  �����, �� T-Mail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뢠��  �� �  ������� ��</w:t>
      </w:r>
      <w:r>
        <w:rPr/>
        <w:t>ࠢ���  �</w:t>
      </w:r>
      <w:r>
        <w:rPr/>
        <w:t>㤠 �����</w:t>
      </w:r>
      <w:r>
        <w:rPr/>
        <w:t>.  ���� ����</w:t>
      </w:r>
      <w:r>
        <w:rPr/>
        <w:t>뢠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ᯮ������ �� ������� ⥪�</w:t>
      </w:r>
      <w:r>
        <w:rPr/>
        <w:t>饩 ����樨 � ��</w:t>
      </w:r>
      <w:r>
        <w:rPr/>
        <w:t>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⠪,  ����� ��  T-Mail �</w:t>
      </w:r>
      <w:r>
        <w:rPr/>
        <w:t>㤥�   ������� �맢���  ��⥬� �</w:t>
      </w:r>
      <w:r>
        <w:rPr/>
        <w:t>,  ��</w:t>
      </w:r>
      <w:r>
        <w:rPr/>
        <w:t>室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஢������</w:t>
      </w:r>
      <w:r>
        <w:rPr/>
        <w:t xml:space="preserve">, </w:t>
      </w:r>
      <w:r>
        <w:rPr/>
        <w:t>ࠧ�</w:t>
      </w:r>
      <w:r>
        <w:rPr/>
        <w:t>蠥� �� ���祭�� ��</w:t>
      </w:r>
      <w:r>
        <w:rPr/>
        <w:t xml:space="preserve">६����� </w:t>
      </w:r>
      <w:r>
        <w:rPr/>
        <w:t>Call_Time ��</w:t>
      </w:r>
      <w:r>
        <w:rPr/>
        <w:t>室�騥 �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  ��  ���  ����  </w:t>
      </w:r>
      <w:r>
        <w:rPr/>
        <w:t>㧥�  �  ��</w:t>
      </w:r>
      <w:r>
        <w:rPr/>
        <w:t xml:space="preserve">।�  �����  </w:t>
      </w:r>
      <w:r>
        <w:rPr/>
        <w:t>priority?  �᫨  ��,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�����  �� � ��� �����</w:t>
      </w:r>
      <w:r>
        <w:rPr/>
        <w:t>.  �᫨ ��, � �</w:t>
      </w:r>
      <w:r>
        <w:rPr/>
        <w:t>맮�  ��������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 xml:space="preserve">  ���  </w:t>
      </w:r>
      <w:r>
        <w:rPr/>
        <w:t>- �  � �����  ��</w:t>
      </w:r>
      <w:r>
        <w:rPr/>
        <w:t>।� ����  ���</w:t>
      </w:r>
      <w:r>
        <w:rPr/>
        <w:t>㦥�� �  㧫�</w:t>
      </w:r>
      <w:r>
        <w:rPr/>
        <w:t>, ���  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</w:t>
      </w:r>
      <w:r>
        <w:rPr/>
        <w:t>, ����� �� � �����</w:t>
      </w:r>
      <w:r>
        <w:rPr/>
        <w:t>饥 �</w:t>
      </w:r>
      <w:r>
        <w:rPr/>
        <w:t>६� ��</w:t>
      </w:r>
      <w:r>
        <w:rPr/>
        <w:t>뢠�� 㧥� 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⥭ �� ��� ⥫�</w:t>
      </w:r>
      <w:r>
        <w:rPr/>
        <w:t>䮭 㧫� �</w:t>
      </w:r>
      <w:r>
        <w:rPr/>
        <w:t>? �᫨ ���, � �</w:t>
      </w:r>
      <w:r>
        <w:rPr/>
        <w:t>맮� �� 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 �� ��</w:t>
      </w:r>
      <w:r>
        <w:rPr/>
        <w:t xml:space="preserve">४⨢� </w:t>
      </w:r>
      <w:r>
        <w:rPr/>
        <w:t>Freeze ��� X? �᫨ ���, � �</w:t>
      </w:r>
      <w:r>
        <w:rPr/>
        <w:t>맮� �</w:t>
      </w:r>
      <w:r>
        <w:rPr/>
        <w:t>ந��������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 �  �</w:t>
      </w:r>
      <w:r>
        <w:rPr/>
        <w:t>஢������</w:t>
      </w:r>
      <w:r>
        <w:rPr/>
        <w:t>,   ��  �</w:t>
      </w:r>
      <w:r>
        <w:rPr/>
        <w:t>ॢ�ᨫ�   ��  �</w:t>
      </w:r>
      <w:r>
        <w:rPr/>
        <w:t>㬬�</w:t>
      </w:r>
      <w:r>
        <w:rPr/>
        <w:t>୮�  �����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ଠ</w:t>
      </w:r>
      <w:r>
        <w:rPr/>
        <w:t xml:space="preserve">樨 ��� 㧫�  </w:t>
      </w:r>
      <w:r>
        <w:rPr/>
        <w:t>X ��</w:t>
      </w:r>
      <w:r>
        <w:rPr/>
        <w:t xml:space="preserve">ࠬ��� </w:t>
      </w:r>
      <w:r>
        <w:rPr/>
        <w:t>(NN) � ��</w:t>
      </w:r>
      <w:r>
        <w:rPr/>
        <w:t xml:space="preserve">४⨢�  </w:t>
      </w:r>
      <w:r>
        <w:rPr/>
        <w:t>Freeze (�᫨ ⠪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 �����</w:t>
      </w:r>
      <w:r>
        <w:rPr/>
        <w:t>). �᫨ �</w:t>
      </w:r>
      <w:r>
        <w:rPr/>
        <w:t>ॢ�ᨫ�</w:t>
      </w:r>
      <w:r>
        <w:rPr/>
        <w:t>, � �</w:t>
      </w:r>
      <w:r>
        <w:rPr/>
        <w:t xml:space="preserve">맮� </w:t>
      </w:r>
      <w:r>
        <w:rPr/>
        <w:t>⠪�� 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᫨ ��� </w:t>
      </w:r>
      <w:r>
        <w:rPr/>
        <w:t xml:space="preserve">㧫� </w:t>
      </w:r>
      <w:r>
        <w:rPr/>
        <w:t>X ��⠭�����  ����� Immediate, � �</w:t>
      </w:r>
      <w:r>
        <w:rPr/>
        <w:t>맮�  �</w:t>
      </w:r>
      <w:r>
        <w:rPr/>
        <w:t>ந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</w:t>
      </w:r>
      <w:r>
        <w:rPr/>
        <w:t xml:space="preserve">஢�ப ������ ����� </w:t>
      </w:r>
      <w:r>
        <w:rPr/>
        <w:t>Hold  � �</w:t>
      </w:r>
      <w:r>
        <w:rPr/>
        <w:t>६���</w:t>
      </w:r>
      <w:r>
        <w:rPr/>
        <w:t xml:space="preserve">, ����� </w:t>
      </w:r>
      <w:r>
        <w:rPr/>
        <w:t xml:space="preserve">㧥� </w:t>
      </w:r>
      <w:r>
        <w:rPr/>
        <w:t>X �</w:t>
      </w:r>
      <w:r>
        <w:rPr/>
        <w:t>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ਭ����� ��  </w:t>
      </w:r>
      <w:r>
        <w:rPr/>
        <w:t>㧥� � �맮��  � �����饥 �</w:t>
      </w:r>
      <w:r>
        <w:rPr/>
        <w:t>६�</w:t>
      </w:r>
      <w:r>
        <w:rPr/>
        <w:t>?  ������������ 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</w:t>
      </w:r>
      <w:r>
        <w:rPr/>
        <w:t>祭�� ��</w:t>
      </w:r>
      <w:r>
        <w:rPr/>
        <w:t xml:space="preserve">६����� </w:t>
      </w:r>
      <w:r>
        <w:rPr/>
        <w:t>Default_OH (t-mail.ct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������  -  </w:t>
      </w:r>
      <w:r>
        <w:rPr/>
        <w:t>䫠��  ��</w:t>
      </w:r>
      <w:r>
        <w:rPr/>
        <w:t>,  OH  (FSC-0020),  Txy  (FSC-0062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#nn � !nn (FTS-0005)  (�. </w:t>
      </w:r>
      <w:r>
        <w:rPr/>
        <w:t xml:space="preserve">ࠧ��� </w:t>
      </w:r>
      <w:r>
        <w:rPr/>
        <w:t>I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bst.lst  - ������� ��</w:t>
      </w:r>
      <w:r>
        <w:rPr/>
        <w:t xml:space="preserve">ࠬ��ࠬ�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᫨ ��  �</w:t>
      </w:r>
      <w:r>
        <w:rPr/>
        <w:t>ਭ�����</w:t>
      </w:r>
      <w:r>
        <w:rPr/>
        <w:t>, � �</w:t>
      </w:r>
      <w:r>
        <w:rPr/>
        <w:t>맮�   �� �</w:t>
      </w:r>
      <w:r>
        <w:rPr/>
        <w:t>ந��������</w:t>
      </w:r>
      <w:r>
        <w:rPr/>
        <w:t>. ������  ����� �����,</w:t>
      </w:r>
    </w:p>
    <w:p>
      <w:pPr>
        <w:pStyle w:val="PreformattedText"/>
        <w:bidi w:val="0"/>
        <w:jc w:val="left"/>
        <w:rPr/>
      </w:pPr>
      <w:r>
        <w:rPr/>
        <w:t xml:space="preserve">      �� ��  �</w:t>
      </w:r>
      <w:r>
        <w:rPr/>
        <w:t>ᯮ�</w:t>
      </w:r>
      <w:r>
        <w:rPr/>
        <w:t xml:space="preserve">짮����� 䫠�� </w:t>
      </w:r>
      <w:r>
        <w:rPr/>
        <w:t>Txy  ���</w:t>
      </w:r>
      <w:r>
        <w:rPr/>
        <w:t>ࠧ</w:t>
      </w:r>
      <w:r>
        <w:rPr/>
        <w:t>㬥������ �</w:t>
      </w:r>
      <w:r>
        <w:rPr/>
        <w:t xml:space="preserve">६� </w:t>
      </w:r>
      <w:r>
        <w:rPr/>
        <w:t>UTC,  ���⮬�</w:t>
      </w:r>
    </w:p>
    <w:p>
      <w:pPr>
        <w:pStyle w:val="PreformattedText"/>
        <w:bidi w:val="0"/>
        <w:jc w:val="left"/>
        <w:rPr/>
      </w:pPr>
      <w:r>
        <w:rPr/>
        <w:t xml:space="preserve">      ���  �</w:t>
      </w:r>
      <w:r>
        <w:rPr/>
        <w:t>ࠢ��</w:t>
      </w:r>
      <w:r>
        <w:rPr/>
        <w:t>쭮�   ������樨  ����室���</w:t>
      </w:r>
      <w:r>
        <w:rPr/>
        <w:t>,  �⮡�   ��</w:t>
      </w:r>
      <w:r>
        <w:rPr/>
        <w:t xml:space="preserve">६�����  </w:t>
      </w:r>
      <w:r>
        <w:rPr/>
        <w:t>U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-mail.ctl) �</w:t>
      </w:r>
      <w:r>
        <w:rPr/>
        <w:t>뫠 ��</w:t>
      </w:r>
      <w:r>
        <w:rPr/>
        <w:t>⠭������ �</w:t>
      </w:r>
      <w:r>
        <w:rPr/>
        <w:t>ࠢ��</w:t>
      </w:r>
      <w:r>
        <w:rPr/>
        <w:t>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  �</w:t>
      </w:r>
      <w:r>
        <w:rPr/>
        <w:t>뫠  ��  ����</w:t>
      </w:r>
      <w:r>
        <w:rPr/>
        <w:t>ঠ��  �</w:t>
      </w:r>
      <w:r>
        <w:rPr/>
        <w:t xml:space="preserve">맮��  ���  㧫�  </w:t>
      </w:r>
      <w:r>
        <w:rPr/>
        <w:t>X  (���</w:t>
      </w:r>
      <w:r>
        <w:rPr/>
        <w:t>ਬ��</w:t>
      </w:r>
      <w:r>
        <w:rPr/>
        <w:t>, �᫥��⢨�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祭�� 䫠�� </w:t>
      </w:r>
      <w:r>
        <w:rPr/>
        <w:t>HAT � EMSI)? �᫨ �</w:t>
      </w:r>
      <w:r>
        <w:rPr/>
        <w:t>뫠</w:t>
      </w:r>
      <w:r>
        <w:rPr/>
        <w:t>, � �</w:t>
      </w:r>
      <w:r>
        <w:rPr/>
        <w:t>맮� �� 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᫨ ��� </w:t>
      </w:r>
      <w:r>
        <w:rPr/>
        <w:t xml:space="preserve">㧫�  </w:t>
      </w:r>
      <w:r>
        <w:rPr/>
        <w:t>X ��⠭����� ����� Crash, �  �</w:t>
      </w:r>
      <w:r>
        <w:rPr/>
        <w:t>맮� �</w:t>
      </w:r>
      <w:r>
        <w:rPr/>
        <w:t>ந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஢�ப ������ ����� </w:t>
      </w:r>
      <w:r>
        <w:rPr/>
        <w:t>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 �� ��</w:t>
      </w:r>
      <w:r>
        <w:rPr/>
        <w:t xml:space="preserve">४⨢�  </w:t>
      </w:r>
      <w:r>
        <w:rPr/>
        <w:t>Hold ��� X? �᫨ ���,  � �</w:t>
      </w:r>
      <w:r>
        <w:rPr/>
        <w:t>맮� �</w:t>
      </w:r>
      <w:r>
        <w:rPr/>
        <w:t>ந��������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,   �  �</w:t>
      </w:r>
      <w:r>
        <w:rPr/>
        <w:t>஢������</w:t>
      </w:r>
      <w:r>
        <w:rPr/>
        <w:t>,   ��  �</w:t>
      </w:r>
      <w:r>
        <w:rPr/>
        <w:t>ॢ�ᨫ�   ��  �</w:t>
      </w:r>
      <w:r>
        <w:rPr/>
        <w:t>㬬�</w:t>
      </w:r>
      <w:r>
        <w:rPr/>
        <w:t>୮�  �����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ଠ</w:t>
      </w:r>
      <w:r>
        <w:rPr/>
        <w:t xml:space="preserve">樨  ��� 㧫�  </w:t>
      </w:r>
      <w:r>
        <w:rPr/>
        <w:t>X ��</w:t>
      </w:r>
      <w:r>
        <w:rPr/>
        <w:t xml:space="preserve">ࠬ���  </w:t>
      </w:r>
      <w:r>
        <w:rPr/>
        <w:t>(NN) �  ��</w:t>
      </w:r>
      <w:r>
        <w:rPr/>
        <w:t xml:space="preserve">४⨢� </w:t>
      </w:r>
      <w:r>
        <w:rPr/>
        <w:t>Hold (�᫨ ⠪�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ࠬ��� �����</w:t>
      </w:r>
      <w:r>
        <w:rPr/>
        <w:t>). �᫨ �</w:t>
      </w:r>
      <w:r>
        <w:rPr/>
        <w:t>ॢ�ᨫ�</w:t>
      </w:r>
      <w:r>
        <w:rPr/>
        <w:t>, � �</w:t>
      </w:r>
      <w:r>
        <w:rPr/>
        <w:t xml:space="preserve">맮� </w:t>
      </w:r>
      <w:r>
        <w:rPr/>
        <w:t>⠪�� 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�  �����  ��  </w:t>
      </w:r>
      <w:r>
        <w:rPr/>
        <w:t xml:space="preserve">㧥�  �����  </w:t>
      </w:r>
      <w:r>
        <w:rPr/>
        <w:t>Hold  (�������  �����</w:t>
      </w:r>
      <w:r>
        <w:rPr/>
        <w:t>஬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)? �᫨ �� �����, � �</w:t>
      </w:r>
      <w:r>
        <w:rPr/>
        <w:t>맮� 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⥬ ������������</w:t>
      </w:r>
      <w:r>
        <w:rPr/>
        <w:t xml:space="preserve">, ������ </w:t>
      </w:r>
      <w:r>
        <w:rPr/>
        <w:t xml:space="preserve">த� ���� ���� ��� </w:t>
      </w:r>
      <w:r>
        <w:rPr/>
        <w:t>㧫� 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�� �� ���</w:t>
      </w:r>
      <w:r>
        <w:rPr/>
        <w:t xml:space="preserve">쬠 </w:t>
      </w:r>
      <w:r>
        <w:rPr/>
        <w:t>(� ⮬ �᫥, � ��</w:t>
      </w:r>
      <w:r>
        <w:rPr/>
        <w:t>ᮥ������</w:t>
      </w:r>
      <w:r>
        <w:rPr/>
        <w:t>묨 䠩����</w:t>
      </w:r>
      <w:r>
        <w:rPr/>
        <w:t>)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�� �� </w:t>
      </w:r>
      <w:r>
        <w:rPr/>
        <w:t>䠩�� � ��⨢��� 䠩����� �� 㬮�砭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�� �� </w:t>
      </w:r>
      <w:r>
        <w:rPr/>
        <w:t xml:space="preserve">䠩�� � </w:t>
      </w:r>
      <w:r>
        <w:rPr/>
        <w:t>Bink-Style Outboun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�� �� </w:t>
      </w:r>
      <w:r>
        <w:rPr/>
        <w:t>䠩���� ����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᫨ ��������</w:t>
      </w:r>
      <w:r>
        <w:rPr/>
        <w:t>, �� ��� ��</w:t>
      </w:r>
      <w:r>
        <w:rPr/>
        <w:t>ࠢ�� ����  ⮫</w:t>
      </w:r>
      <w:r>
        <w:rPr/>
        <w:t>쪮 䠩��</w:t>
      </w:r>
      <w:r>
        <w:rPr/>
        <w:t>, � �</w:t>
      </w:r>
      <w:r>
        <w:rPr/>
        <w:t xml:space="preserve">஢������ </w:t>
      </w:r>
      <w:r>
        <w:rPr/>
        <w:t>-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뫠  ��  ����</w:t>
      </w:r>
      <w:r>
        <w:rPr/>
        <w:t xml:space="preserve">ঠ��  ��ࠢ��  </w:t>
      </w:r>
      <w:r>
        <w:rPr/>
        <w:t xml:space="preserve">䠩���  ���  㧫�  </w:t>
      </w:r>
      <w:r>
        <w:rPr/>
        <w:t>X (���</w:t>
      </w:r>
      <w:r>
        <w:rPr/>
        <w:t>ਬ��</w:t>
      </w:r>
      <w:r>
        <w:rPr/>
        <w:t>, �᫥��⢨�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 xml:space="preserve">祭�� 䫠�� </w:t>
      </w:r>
      <w:r>
        <w:rPr/>
        <w:t>HXT � EMSI), � �᫨ �</w:t>
      </w:r>
      <w:r>
        <w:rPr/>
        <w:t>뫠</w:t>
      </w:r>
      <w:r>
        <w:rPr/>
        <w:t>, � �</w:t>
      </w:r>
      <w:r>
        <w:rPr/>
        <w:t>맮� �� 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᫨  ��������</w:t>
      </w:r>
      <w:r>
        <w:rPr/>
        <w:t>,  ��  ����  ⮫</w:t>
      </w:r>
      <w:r>
        <w:rPr/>
        <w:t>쪮  䠩����  ������</w:t>
      </w:r>
      <w:r>
        <w:rPr/>
        <w:t>, �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 ���</w:t>
      </w:r>
      <w:r>
        <w:rPr/>
        <w:t>ଠ�� � ⮬</w:t>
      </w:r>
      <w:r>
        <w:rPr/>
        <w:t xml:space="preserve">, ����� </w:t>
      </w:r>
      <w:r>
        <w:rPr/>
        <w:t>㧥� � ���㦨���� 䠩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�� ��������   - </w:t>
      </w:r>
      <w:r>
        <w:rPr/>
        <w:t xml:space="preserve">䫠�� </w:t>
      </w:r>
      <w:r>
        <w:rPr/>
        <w:t>F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subst.lst  - ��</w:t>
      </w:r>
      <w:r>
        <w:rPr/>
        <w:t xml:space="preserve">ࠬ��� </w:t>
      </w:r>
      <w:r>
        <w:rPr/>
        <w:t>ftim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� events.ctl - ��</w:t>
      </w:r>
      <w:r>
        <w:rPr/>
        <w:t xml:space="preserve">ࠬ���� </w:t>
      </w:r>
      <w:r>
        <w:rPr/>
        <w:t>NoReq, MailOnly, Send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᫨ ⥪�</w:t>
      </w:r>
      <w:r>
        <w:rPr/>
        <w:t>饥  �</w:t>
      </w:r>
      <w:r>
        <w:rPr/>
        <w:t>६� �� ᮢ������ �  ������� � ��� ���</w:t>
      </w:r>
      <w:r>
        <w:rPr/>
        <w:t>筨���</w:t>
      </w:r>
      <w:r>
        <w:rPr/>
        <w:t>,  �</w:t>
      </w:r>
      <w:r>
        <w:rPr/>
        <w:t>맮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ந��������</w:t>
      </w:r>
      <w:r>
        <w:rPr/>
        <w:t xml:space="preserve">.  �᫨  </w:t>
      </w:r>
      <w:r>
        <w:rPr/>
        <w:t>ᮢ������</w:t>
      </w:r>
      <w:r>
        <w:rPr/>
        <w:t>,  �  �</w:t>
      </w:r>
      <w:r>
        <w:rPr/>
        <w:t xml:space="preserve">஢������  </w:t>
      </w:r>
      <w:r>
        <w:rPr/>
        <w:t>-  �� �</w:t>
      </w:r>
      <w:r>
        <w:rPr/>
        <w:t>뫨 �� ����</w:t>
      </w:r>
      <w:r>
        <w:rPr/>
        <w:t>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䠩���� ������  </w:t>
      </w:r>
      <w:r>
        <w:rPr/>
        <w:t>(���</w:t>
      </w:r>
      <w:r>
        <w:rPr/>
        <w:t>ਬ��</w:t>
      </w:r>
      <w:r>
        <w:rPr/>
        <w:t>,  �᫥��⢨�  ����</w:t>
      </w:r>
      <w:r>
        <w:rPr/>
        <w:t xml:space="preserve">祭�� 䫠��  </w:t>
      </w:r>
      <w:r>
        <w:rPr/>
        <w:t>HFR � EMSI), �</w:t>
      </w:r>
    </w:p>
    <w:p>
      <w:pPr>
        <w:pStyle w:val="PreformattedText"/>
        <w:bidi w:val="0"/>
        <w:jc w:val="left"/>
        <w:rPr/>
      </w:pPr>
      <w:r>
        <w:rPr/>
        <w:t xml:space="preserve">  �᫨ �</w:t>
      </w:r>
      <w:r>
        <w:rPr/>
        <w:t>뫨</w:t>
      </w:r>
      <w:r>
        <w:rPr/>
        <w:t>, � �</w:t>
      </w:r>
      <w:r>
        <w:rPr/>
        <w:t>맮� �� 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</w:t>
      </w:r>
      <w:r>
        <w:rPr/>
        <w:t>, ��  �</w:t>
      </w:r>
      <w:r>
        <w:rPr/>
        <w:t>ॢ�ᨫ� �� �᫮ ����⮪  �</w:t>
      </w:r>
      <w:r>
        <w:rPr/>
        <w:t>맮�� �⮣� 㧫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 xml:space="preserve">६�����   </w:t>
      </w:r>
      <w:r>
        <w:rPr/>
        <w:t>Call_Tries.   �᫨   ��   ���</w:t>
      </w:r>
      <w:r>
        <w:rPr/>
        <w:t>祭��   �</w:t>
      </w:r>
      <w:r>
        <w:rPr/>
        <w:t>ॢ�</w:t>
      </w:r>
      <w:r>
        <w:rPr/>
        <w:t>襭�</w:t>
      </w:r>
      <w:r>
        <w:rPr/>
        <w:t>,   �</w:t>
      </w:r>
      <w:r>
        <w:rPr/>
        <w:t>맮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 ������������� ��⥬�  ������������</w:t>
      </w:r>
      <w:r>
        <w:rPr/>
        <w:t>, �� ��</w:t>
      </w:r>
      <w:r>
        <w:rPr/>
        <w:t>뢠��  �� 㦥 ��㣠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 </w:t>
      </w:r>
      <w:r>
        <w:rPr/>
        <w:t xml:space="preserve">㧥�   </w:t>
      </w:r>
      <w:r>
        <w:rPr/>
        <w:t>(busy-</w:t>
      </w:r>
      <w:r>
        <w:rPr/>
        <w:t>䫠��</w:t>
      </w:r>
      <w:r>
        <w:rPr/>
        <w:t xml:space="preserve">,  </w:t>
      </w:r>
      <w:r>
        <w:rPr/>
        <w:t>䫠��  �������</w:t>
      </w:r>
      <w:r>
        <w:rPr/>
        <w:t>).   �᫨  ��,  �   �</w:t>
      </w:r>
      <w:r>
        <w:rPr/>
        <w:t>맮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⮬ ���</w:t>
      </w:r>
      <w:r>
        <w:rPr/>
        <w:t xml:space="preserve">뢠���� �� </w:t>
      </w:r>
      <w:r>
        <w:rPr/>
        <w:t>⠪�� �������⥫�� �᫮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᫨ ���  �� ���� ���</w:t>
      </w:r>
      <w:r>
        <w:rPr/>
        <w:t xml:space="preserve">쬮 �  ����� ��� 㧫� </w:t>
      </w:r>
      <w:r>
        <w:rPr/>
        <w:t>X  ����� ��</w:t>
      </w:r>
      <w:r>
        <w:rPr/>
        <w:t>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sh ���  Imm, � ��</w:t>
      </w:r>
      <w:r>
        <w:rPr/>
        <w:t xml:space="preserve">४⨢� </w:t>
      </w:r>
      <w:r>
        <w:rPr/>
        <w:t>Hold  ���� �</w:t>
      </w:r>
      <w:r>
        <w:rPr/>
        <w:t>ந����஢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稨 �  ���쬠 ��</w:t>
      </w:r>
      <w:r>
        <w:rPr/>
        <w:t xml:space="preserve">ਡ�⮢ </w:t>
      </w:r>
      <w:r>
        <w:rPr/>
        <w:t>Crash �  Hold �����</w:t>
      </w:r>
      <w:r>
        <w:rPr/>
        <w:t xml:space="preserve">६���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⠥�,  �� �����  ���  �  �⮣� ���</w:t>
      </w:r>
      <w:r>
        <w:rPr/>
        <w:t>쬠  ��</w:t>
      </w:r>
      <w:r>
        <w:rPr/>
        <w:t>⠭���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ਡ�� </w:t>
      </w:r>
      <w:r>
        <w:rPr/>
        <w:t>Direc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�᫨ ��  ���</w:t>
      </w:r>
      <w:r>
        <w:rPr/>
        <w:t xml:space="preserve">쬠 � ����� ���  㧫� </w:t>
      </w:r>
      <w:r>
        <w:rPr/>
        <w:t>X ����� ��</w:t>
      </w:r>
      <w:r>
        <w:rPr/>
        <w:t xml:space="preserve">ਡ��  </w:t>
      </w:r>
      <w:r>
        <w:rPr/>
        <w:t>Hold,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맮� �� 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ᠬ�� ���� ��� ������ ������  �</w:t>
      </w:r>
      <w:r>
        <w:rPr/>
        <w:t>룫廊�  ��᪮�쪮   ����  ��</w:t>
      </w:r>
      <w:r>
        <w:rPr/>
        <w:t>-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室����� ��⨬���樨</w:t>
      </w:r>
      <w:r>
        <w:rPr/>
        <w:t>, �� �� ����᫥��� ��</w:t>
      </w:r>
      <w:r>
        <w:rPr/>
        <w:t xml:space="preserve">㯥�� </w:t>
      </w:r>
      <w:r>
        <w:rPr/>
        <w:t>⠪ ��� ���� � 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</w:t>
      </w:r>
      <w:r>
        <w:rPr/>
        <w:t xml:space="preserve">맮�  </w:t>
      </w:r>
      <w:r>
        <w:rPr/>
        <w:t>ࠧ�</w:t>
      </w:r>
      <w:r>
        <w:rPr/>
        <w:t>襭</w:t>
      </w:r>
      <w:r>
        <w:rPr/>
        <w:t>, � T-Mail  ����</w:t>
      </w:r>
      <w:r>
        <w:rPr/>
        <w:t>㯠�� � �</w:t>
      </w:r>
      <w:r>
        <w:rPr/>
        <w:t>ନ஢����  ��ப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뫪� � �����</w:t>
      </w:r>
      <w:r>
        <w:rPr/>
        <w:t>. �� ��</w:t>
      </w:r>
      <w:r>
        <w:rPr/>
        <w:t>ப� �ନ����� �� ����� ��</w:t>
      </w:r>
      <w:r>
        <w:rPr/>
        <w:t>⠢��� ��⥩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��</w:t>
      </w:r>
      <w:r>
        <w:rPr/>
        <w:t>䨪�</w:t>
      </w:r>
      <w:r>
        <w:rPr/>
        <w:t>. �� ���� ������  �� ��</w:t>
      </w:r>
      <w:r>
        <w:rPr/>
        <w:t xml:space="preserve">६����� </w:t>
      </w:r>
      <w:r>
        <w:rPr/>
        <w:t>Dial_Prefix (t-mail.ct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ᮮ</w:t>
      </w:r>
      <w:r>
        <w:rPr/>
        <w:t>⢥�����</w:t>
      </w:r>
      <w:r>
        <w:rPr/>
        <w:t>饩 䫠��� ��뢠���� ��⥬�</w:t>
      </w:r>
      <w:r>
        <w:rPr/>
        <w:t>, ���� �� ��</w:t>
      </w:r>
      <w:r>
        <w:rPr/>
        <w:t xml:space="preserve">ࠬ��� </w:t>
      </w:r>
      <w:r>
        <w:rPr/>
        <w:t>Dial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����� ⥫�</w:t>
      </w:r>
      <w:r>
        <w:rPr/>
        <w:t>䮭�</w:t>
      </w:r>
      <w:r>
        <w:rPr/>
        <w:t xml:space="preserve">. �� ����  ������ �� </w:t>
      </w:r>
      <w:r>
        <w:rPr/>
        <w:t>ᮮ</w:t>
      </w:r>
      <w:r>
        <w:rPr/>
        <w:t>⢥�����</w:t>
      </w:r>
      <w:r>
        <w:rPr/>
        <w:t>饣� �⮩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 xml:space="preserve">/����⫨��  ���  ��  </w:t>
      </w:r>
      <w:r>
        <w:rPr/>
        <w:t xml:space="preserve">䠩��  </w:t>
      </w:r>
      <w:r>
        <w:rPr/>
        <w:t>subst.lst  (����  Phone). 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� ����� �� �������</w:t>
      </w:r>
      <w:r>
        <w:rPr/>
        <w:t>/����⫨�� �</w:t>
      </w:r>
      <w:r>
        <w:rPr/>
        <w:t>ந�������� �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 �   </w:t>
      </w:r>
      <w:r>
        <w:rPr/>
        <w:t>ᮮ</w:t>
      </w:r>
      <w:r>
        <w:rPr/>
        <w:t>⢥��⢨�  �  ��</w:t>
      </w:r>
      <w:r>
        <w:rPr/>
        <w:t>६���</w:t>
      </w:r>
      <w:r>
        <w:rPr/>
        <w:t xml:space="preserve">묨   </w:t>
      </w:r>
      <w:r>
        <w:rPr/>
        <w:t>Dial  (t-mail.ctl). 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  �����  ��  䠩��   </w:t>
      </w:r>
      <w:r>
        <w:rPr/>
        <w:t>subst.lst  ⠪��  �</w:t>
      </w:r>
      <w:r>
        <w:rPr/>
        <w:t>࠭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ந��������</w:t>
      </w:r>
      <w:r>
        <w:rPr/>
        <w:t>. � �� ��</w:t>
      </w:r>
      <w:r>
        <w:rPr/>
        <w:t xml:space="preserve">砥 �� </w:t>
      </w:r>
      <w:r>
        <w:rPr/>
        <w:t xml:space="preserve">ᨬ���� </w:t>
      </w:r>
      <w:r>
        <w:rPr/>
        <w:t>'_' � ����� 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���</w:t>
      </w:r>
      <w:r>
        <w:rPr/>
        <w:t>䨪�   �</w:t>
      </w:r>
      <w:r>
        <w:rPr/>
        <w:t>࠭��</w:t>
      </w:r>
      <w:r>
        <w:rPr/>
        <w:t>樨</w:t>
      </w:r>
      <w:r>
        <w:rPr/>
        <w:t>.   ��   ����   ������   ��  ����  &lt;���</w:t>
      </w:r>
      <w:r>
        <w:rPr/>
        <w:t>䨪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ᮮ</w:t>
      </w:r>
      <w:r>
        <w:rPr/>
        <w:t>⢥�����</w:t>
      </w:r>
      <w:r>
        <w:rPr/>
        <w:t>饩 ��</w:t>
      </w:r>
      <w:r>
        <w:rPr/>
        <w:t xml:space="preserve">६����� </w:t>
      </w:r>
      <w:r>
        <w:rPr/>
        <w:t>Dial (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���</w:t>
      </w:r>
      <w:r>
        <w:rPr/>
        <w:t>䨪�</w:t>
      </w:r>
      <w:r>
        <w:rPr/>
        <w:t>. �� ���� ������ �� ��</w:t>
      </w:r>
      <w:r>
        <w:rPr/>
        <w:t xml:space="preserve">६����� </w:t>
      </w:r>
      <w:r>
        <w:rPr/>
        <w:t>Dial_Suffix (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 �</w:t>
      </w:r>
      <w:r>
        <w:rPr/>
        <w:t>।�</w:t>
      </w:r>
      <w:r>
        <w:rPr/>
        <w:t xml:space="preserve">⠢���� </w:t>
      </w:r>
      <w:r>
        <w:rPr/>
        <w:t>ᮡ�� ⥪�⮢�  ��ப�</w:t>
      </w:r>
      <w:r>
        <w:rPr/>
        <w:t>. ��᫥ ��</w:t>
      </w:r>
      <w:r>
        <w:rPr/>
        <w:t>ꥤ�����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㪠������ ��� ��᫥����⥫쭮�� ����祭���  ��</w:t>
      </w:r>
      <w:r>
        <w:rPr/>
        <w:t>ப� ���</w:t>
      </w:r>
      <w:r>
        <w:rPr/>
        <w:t>뫠���� � 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⢫���� �</w:t>
      </w:r>
      <w:r>
        <w:rPr/>
        <w:t>맮�� 㤠��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⢨� �� ��</w:t>
      </w:r>
      <w:r>
        <w:rPr/>
        <w:t>室�饬 �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ନ஢�����  �ࠢ�����  ��ப�  ���</w:t>
      </w:r>
      <w:r>
        <w:rPr/>
        <w:t>뫠����  �  �����</w:t>
      </w:r>
      <w:r>
        <w:rPr/>
        <w:t xml:space="preserve">,  ��᫥ </w:t>
      </w:r>
      <w:r>
        <w:rPr/>
        <w:t>祣�</w:t>
      </w:r>
      <w:r>
        <w:rPr/>
      </w:r>
    </w:p>
    <w:p>
      <w:pPr>
        <w:pStyle w:val="PreformattedText"/>
        <w:bidi w:val="0"/>
        <w:jc w:val="left"/>
        <w:rPr/>
      </w:pPr>
      <w:r>
        <w:rPr/>
        <w:t>T-Mail  ��</w:t>
      </w:r>
      <w:r>
        <w:rPr/>
        <w:t xml:space="preserve">稭���  �������  </w:t>
      </w:r>
      <w:r>
        <w:rPr/>
        <w:t>ᮥ�������</w:t>
      </w:r>
      <w:r>
        <w:rPr/>
        <w:t>.  �</w:t>
      </w:r>
      <w:r>
        <w:rPr/>
        <w:t>६�  �⮣�  �������� �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  </w:t>
      </w:r>
      <w:r>
        <w:rPr/>
        <w:t xml:space="preserve">Wait_Carrier  (t-mail.ctl).   ������  �����   </w:t>
      </w:r>
      <w:r>
        <w:rPr/>
        <w:t>㢥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㬥�����  �� �</w:t>
      </w:r>
      <w:r>
        <w:rPr/>
        <w:t>६�  �����</w:t>
      </w:r>
      <w:r>
        <w:rPr/>
        <w:t xml:space="preserve">蠬� </w:t>
      </w:r>
      <w:r>
        <w:rPr/>
        <w:t>'+'  ��� '-',  ��� ��</w:t>
      </w:r>
      <w:r>
        <w:rPr>
          <w:rtl w:val="true"/>
        </w:rPr>
        <w:t>ࢠ</w:t>
      </w:r>
      <w:r>
        <w:rPr/>
        <w:t>�� ����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�������  �</w:t>
      </w:r>
      <w:r>
        <w:rPr/>
        <w:t xml:space="preserve">஡��� ���  </w:t>
      </w:r>
      <w:r>
        <w:rPr/>
        <w:t>'ES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 ������  �</w:t>
      </w:r>
      <w:r>
        <w:rPr/>
        <w:t>뫠 ����祭�  ���  ��  ���� ��  ��</w:t>
      </w:r>
      <w:r>
        <w:rPr/>
        <w:t>ப</w:t>
      </w:r>
      <w:r>
        <w:rPr/>
        <w:t xml:space="preserve">, </w:t>
      </w:r>
      <w:r>
        <w:rPr/>
        <w:t>㪠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 </w:t>
      </w:r>
      <w:r>
        <w:rPr/>
        <w:t>AttemptOn  (t-mail.ctl),  ����⪠  �</w:t>
      </w:r>
      <w:r>
        <w:rPr/>
        <w:t>맮��  �㤥�  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訢襩�� �</w:t>
      </w:r>
      <w:r>
        <w:rPr/>
        <w:t>ᯥ</w:t>
      </w:r>
      <w:r>
        <w:rPr/>
        <w:t>譮</w:t>
      </w:r>
      <w:r>
        <w:rPr/>
        <w:t xml:space="preserve">. �� �⮬  </w:t>
      </w:r>
      <w:r>
        <w:rPr/>
        <w:t>㢥��稢����� �� ������� ���祭�� ���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⮪  �������  �</w:t>
      </w:r>
      <w:r>
        <w:rPr/>
        <w:t>,  �᫨  ���  ���</w:t>
      </w:r>
      <w:r>
        <w:rPr/>
        <w:t>祭��  ���⨣��  ����稭�</w:t>
      </w:r>
      <w:r>
        <w:rPr/>
        <w:t>,  ��������  �</w:t>
      </w:r>
    </w:p>
    <w:p>
      <w:pPr>
        <w:pStyle w:val="PreformattedText"/>
        <w:bidi w:val="0"/>
        <w:jc w:val="left"/>
        <w:rPr/>
      </w:pPr>
      <w:r>
        <w:rPr/>
        <w:t>Undial_On_CallTries   (t-mail.ctl),  �   ��⥬�  �</w:t>
      </w:r>
      <w:r>
        <w:rPr/>
        <w:t>㤥�   ��</w:t>
      </w:r>
      <w:r>
        <w:rPr/>
        <w:t>᢮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ndialable.  ��  �</w:t>
      </w:r>
      <w:r>
        <w:rPr/>
        <w:t>ᯥ</w:t>
      </w:r>
      <w:r>
        <w:rPr/>
        <w:t>譮�  ��</w:t>
      </w:r>
      <w:r>
        <w:rPr/>
        <w:t xml:space="preserve">⠭�������  </w:t>
      </w:r>
      <w:r>
        <w:rPr/>
        <w:t>ᮥ�������  ��  ��</w:t>
      </w:r>
      <w:r>
        <w:rPr/>
        <w:t>室�饬 �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</w:t>
      </w:r>
      <w:r>
        <w:rPr/>
        <w:t>祭�� �⮣� ���稪� ���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 </w:t>
      </w:r>
      <w:r>
        <w:rPr/>
        <w:t>ᮥ������� �</w:t>
      </w:r>
      <w:r>
        <w:rPr/>
        <w:t>뫮 ��</w:t>
      </w:r>
      <w:r>
        <w:rPr/>
        <w:t>⠭������, ��  ����⪠ �</w:t>
      </w:r>
      <w:r>
        <w:rPr/>
        <w:t>஢�����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andshake (�. ����) �</w:t>
      </w:r>
      <w:r>
        <w:rPr/>
        <w:t>뫠 ����</w:t>
      </w:r>
      <w:r>
        <w:rPr/>
        <w:t>ᯥ</w:t>
      </w:r>
      <w:r>
        <w:rPr/>
        <w:t>譮�</w:t>
      </w:r>
      <w:r>
        <w:rPr/>
        <w:t>, � ��� ���</w:t>
      </w:r>
      <w:r>
        <w:rPr/>
        <w:t>뢠���� � 㢥��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 ���</w:t>
      </w:r>
      <w:r>
        <w:rPr/>
        <w:t>稪 ����</w:t>
      </w:r>
      <w:r>
        <w:rPr/>
        <w:t>ᯥ��� ����⮪ �஢������ ��</w:t>
      </w:r>
      <w:r>
        <w:rPr/>
        <w:t xml:space="preserve">楤��� </w:t>
      </w:r>
      <w:r>
        <w:rPr/>
        <w:t>handshake. �᫨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   �⮣�  ���稪�   �</w:t>
      </w:r>
      <w:r>
        <w:rPr/>
        <w:t>ॢ���  ���</w:t>
      </w:r>
      <w:r>
        <w:rPr/>
        <w:t>祭��</w:t>
      </w:r>
      <w:r>
        <w:rPr/>
        <w:t>,   ��������  � 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ndial_On_HSTries  (t-mail.ctl),  �  ��⥬�  ⠪��  �</w:t>
      </w:r>
      <w:r>
        <w:rPr/>
        <w:t>㤥� ��</w:t>
      </w:r>
      <w:r>
        <w:rPr/>
        <w:t>᢮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ndialable.  ��   �</w:t>
      </w:r>
      <w:r>
        <w:rPr/>
        <w:t>ᯥ</w:t>
      </w:r>
      <w:r>
        <w:rPr/>
        <w:t>譮�  �</w:t>
      </w:r>
      <w:r>
        <w:rPr/>
        <w:t>஢������  ��</w:t>
      </w:r>
      <w:r>
        <w:rPr/>
        <w:t xml:space="preserve">楤���   </w:t>
      </w:r>
      <w:r>
        <w:rPr/>
        <w:t>handshake  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 �⮣� ���稪� ���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 ����� ��</w:t>
      </w:r>
      <w:r>
        <w:rPr/>
        <w:t xml:space="preserve">室�饣� </w:t>
      </w:r>
      <w:r>
        <w:rPr/>
        <w:t>ᥠ�� �</w:t>
      </w:r>
      <w:r>
        <w:rPr/>
        <w:t>裡 �</w:t>
      </w:r>
      <w:r>
        <w:rPr/>
        <w:t>ந��</w:t>
      </w:r>
      <w:r>
        <w:rPr/>
        <w:t>襫 ����</w:t>
      </w:r>
      <w:r>
        <w:rPr/>
        <w:t>, � 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㢥��稢����� ���稪  �᫠ ���뢮� </w:t>
      </w:r>
      <w:r>
        <w:rPr/>
        <w:t>ᥠ�ᮢ �</w:t>
      </w:r>
      <w:r>
        <w:rPr/>
        <w:t>裡  � ������ ��⥬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   �⮣�  ���稪�   �</w:t>
      </w:r>
      <w:r>
        <w:rPr/>
        <w:t>ॢ���  ���</w:t>
      </w:r>
      <w:r>
        <w:rPr/>
        <w:t>祭��</w:t>
      </w:r>
      <w:r>
        <w:rPr/>
        <w:t>,   ��������  � 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ndial_On_SessionAborts  (t-mail.ctl),  �  ��⥬�  ⠪��  �</w:t>
      </w:r>
      <w:r>
        <w:rPr/>
        <w:t>㤥�  ��</w:t>
      </w:r>
      <w:r>
        <w:rPr/>
        <w:t>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Undialable.  ���</w:t>
      </w:r>
      <w:r>
        <w:rPr/>
        <w:t>稪  ���뢮�  ���뢠����  ��᫥  ��</w:t>
      </w:r>
      <w:r>
        <w:rPr>
          <w:rtl w:val="true"/>
        </w:rPr>
        <w:t>ࢮ</w:t>
      </w:r>
      <w:r>
        <w:rPr/>
        <w:t>�� �ᯥ</w:t>
      </w:r>
      <w:r>
        <w:rPr/>
        <w:t>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訢襣��� ��室�饣� </w:t>
      </w:r>
      <w:r>
        <w:rPr/>
        <w:t>ᥠ�� �</w:t>
      </w:r>
      <w:r>
        <w:rPr/>
        <w:t>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⮣�</w:t>
      </w:r>
      <w:r>
        <w:rPr/>
        <w:t>, ���� ����������� �� ��</w:t>
      </w:r>
      <w:r>
        <w:rPr/>
        <w:t>।������� �</w:t>
      </w:r>
      <w:r>
        <w:rPr/>
        <w:t>⢥� ������ 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NO DIALTONE) �� �</w:t>
      </w:r>
      <w:r>
        <w:rPr/>
        <w:t>६� ��</w:t>
      </w:r>
      <w:r>
        <w:rPr/>
        <w:t>室�饣�  �맮�� ��</w:t>
      </w:r>
      <w:r>
        <w:rPr>
          <w:rtl w:val="true"/>
        </w:rPr>
        <w:t>ࢠ</w:t>
      </w:r>
      <w:r>
        <w:rPr/>
        <w:t>�� ��� � �������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⢥� �� �</w:t>
      </w:r>
      <w:r>
        <w:rPr/>
        <w:t xml:space="preserve">맮� </w:t>
      </w:r>
      <w:r>
        <w:rPr/>
        <w:t xml:space="preserve">. �� ����������� </w:t>
      </w:r>
      <w:r>
        <w:rPr/>
        <w:t xml:space="preserve">ॠ������� � ������� ��६����� </w:t>
      </w:r>
      <w:r>
        <w:rPr/>
        <w:t>AnswerOn</w:t>
      </w:r>
    </w:p>
    <w:p>
      <w:pPr>
        <w:pStyle w:val="PreformattedText"/>
        <w:bidi w:val="0"/>
        <w:jc w:val="left"/>
        <w:rPr/>
      </w:pPr>
      <w:r>
        <w:rPr/>
        <w:t xml:space="preserve">(t-mail.ctl).  ��� </w:t>
      </w:r>
      <w:r>
        <w:rPr/>
        <w:t>ॠ����</w:t>
      </w:r>
      <w:r>
        <w:rPr/>
        <w:t>樨  �⮩ ����������  ����室��� ����</w:t>
      </w:r>
      <w:r>
        <w:rPr/>
        <w:t>ந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</w:t>
      </w:r>
      <w:r>
        <w:rPr/>
        <w:t>騬 ��</w:t>
      </w:r>
      <w:r>
        <w:rPr/>
        <w:t xml:space="preserve">ࠧ�� </w:t>
      </w:r>
      <w:r>
        <w:rPr/>
        <w:t>(����� �� ������ �⪫������ �� ����� �� 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⢥� NO DIALT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���� </w:t>
      </w:r>
      <w:r>
        <w:rPr/>
        <w:t>ᨣ��� ����</w:t>
      </w:r>
      <w:r>
        <w:rPr/>
        <w:t xml:space="preserve">饩 </w:t>
      </w:r>
      <w:r>
        <w:rPr/>
        <w:t>(carrier) � ����</w:t>
      </w:r>
      <w:r>
        <w:rPr/>
        <w:t>祭� ��</w:t>
      </w:r>
      <w:r>
        <w:rPr/>
        <w:t>ப� 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 xml:space="preserve">⢥�������  �����  ��  ᪮��⥩  </w:t>
      </w:r>
      <w:r>
        <w:rPr/>
        <w:t>ᮥ�������  ��� ���</w:t>
      </w:r>
      <w:r>
        <w:rPr/>
        <w:t>譥�� ��</w:t>
      </w:r>
      <w:r>
        <w:rPr/>
        <w:t>ࠡ�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ᮥ�������  </w:t>
      </w:r>
      <w:r>
        <w:rPr/>
        <w:t>(�� ��</w:t>
      </w:r>
      <w:r>
        <w:rPr/>
        <w:t xml:space="preserve">ப�  �������� �  </w:t>
      </w:r>
      <w:r>
        <w:rPr/>
        <w:t xml:space="preserve">䠩�� </w:t>
      </w:r>
      <w:r>
        <w:rPr/>
        <w:t>t-mail.ctl),  T-Mail ���</w:t>
      </w:r>
      <w:r>
        <w:rPr/>
        <w:t>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䠧�  ��</w:t>
      </w:r>
      <w:r>
        <w:rPr/>
        <w:t>ࠡ�⪨ ᮥ�������</w:t>
      </w:r>
      <w:r>
        <w:rPr/>
        <w:t>.  � �������᪮�  ���</w:t>
      </w:r>
      <w:r>
        <w:rPr/>
        <w:t xml:space="preserve">ᨨ �����  </w:t>
      </w:r>
      <w:r>
        <w:rPr/>
        <w:t>⠪�� �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</w:t>
      </w:r>
      <w:r>
        <w:rPr/>
        <w:t xml:space="preserve">믮������ </w:t>
      </w:r>
      <w:r>
        <w:rPr/>
        <w:t>ᮮ</w:t>
      </w:r>
      <w:r>
        <w:rPr/>
        <w:t>⢥�����</w:t>
      </w:r>
      <w:r>
        <w:rPr/>
        <w:t xml:space="preserve">饣� �業��� </w:t>
      </w:r>
      <w:r>
        <w:rPr/>
        <w:t>(�. �����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  �</w:t>
      </w:r>
      <w:r>
        <w:rPr/>
        <w:t>⢥� ������ ������⢮����  ��</w:t>
      </w:r>
      <w:r>
        <w:rPr/>
        <w:t>ப�</w:t>
      </w:r>
      <w:r>
        <w:rPr/>
        <w:t>, ��</w:t>
      </w:r>
      <w:r>
        <w:rPr/>
        <w:t>।������� � 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 </w:t>
      </w:r>
      <w:r>
        <w:rPr/>
        <w:t>Extern (t-mail.ctl),  � ��  ���</w:t>
      </w:r>
      <w:r>
        <w:rPr/>
        <w:t>쭥�襥 �</w:t>
      </w:r>
      <w:r>
        <w:rPr/>
        <w:t>ࠢ�����  ��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譥��  ��</w:t>
      </w:r>
      <w:r>
        <w:rPr/>
        <w:t>ࠡ��</w:t>
      </w:r>
      <w:r>
        <w:rPr/>
        <w:t xml:space="preserve">稪�  </w:t>
      </w:r>
      <w:r>
        <w:rPr/>
        <w:t>ᮥ�������</w:t>
      </w:r>
      <w:r>
        <w:rPr/>
        <w:t>.  �᫨  ��  ����  ���</w:t>
      </w:r>
      <w:r>
        <w:rPr/>
        <w:t>譨�  ��</w:t>
      </w:r>
      <w:r>
        <w:rPr/>
        <w:t>ࠡ��</w:t>
      </w:r>
      <w:r>
        <w:rPr/>
        <w:t>稪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饭</w:t>
      </w:r>
      <w:r>
        <w:rPr/>
        <w:t>,  �  T-Mail  ��</w:t>
      </w:r>
      <w:r>
        <w:rPr/>
        <w:t>ࠢ���   ���</w:t>
      </w:r>
      <w:r>
        <w:rPr/>
        <w:t xml:space="preserve">뫪�  </w:t>
      </w:r>
      <w:r>
        <w:rPr/>
        <w:t>handshake  �  ����  ����</w:t>
      </w:r>
      <w:r>
        <w:rPr/>
        <w:t>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</w:t>
      </w:r>
      <w:r>
        <w:rPr/>
        <w:t>樨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६� �⮣�  �������� �������� �  ��६����� </w:t>
      </w:r>
      <w:r>
        <w:rPr/>
        <w:t>Wait_Mailer (t-mail.ctl).</w:t>
      </w:r>
    </w:p>
    <w:p>
      <w:pPr>
        <w:pStyle w:val="PreformattedText"/>
        <w:bidi w:val="0"/>
        <w:jc w:val="left"/>
        <w:rPr/>
      </w:pPr>
      <w:r>
        <w:rPr/>
        <w:t>�᫨  �  �</w:t>
      </w:r>
      <w:r>
        <w:rPr/>
        <w:t>祭��  �⮣�  �</w:t>
      </w:r>
      <w:r>
        <w:rPr/>
        <w:t>६���  ��  �����  ��  �</w:t>
      </w:r>
      <w:r>
        <w:rPr/>
        <w:t>㤥�  �</w:t>
      </w:r>
      <w:r>
        <w:rPr/>
        <w:t>ਭ�� �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</w:t>
      </w:r>
      <w:r>
        <w:rPr/>
        <w:t>樨</w:t>
      </w:r>
      <w:r>
        <w:rPr/>
        <w:t>,  T-Mail  �</w:t>
      </w:r>
      <w:r>
        <w:rPr/>
        <w:t>믮����  ����</w:t>
      </w:r>
      <w:r>
        <w:rPr/>
        <w:t>⢨�,  ���</w:t>
      </w:r>
      <w:r>
        <w:rPr/>
        <w:t xml:space="preserve">ᠭ��  �  ��६�����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  <w:t>Handshake_Timeout  (t-mail.ctl).  �᫨  ��  ���</w:t>
      </w:r>
      <w:r>
        <w:rPr/>
        <w:t>ଠ��  �</w:t>
      </w:r>
      <w:r>
        <w:rPr/>
        <w:t>㤥�  �</w:t>
      </w:r>
      <w:r>
        <w:rPr/>
        <w:t>ਭ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������� ᫥���</w:t>
      </w:r>
      <w:r>
        <w:rPr/>
        <w:t>騥 ��</w:t>
      </w:r>
      <w:r>
        <w:rPr/>
        <w:t>ਠ��� ���</w:t>
      </w:r>
      <w:r>
        <w:rPr/>
        <w:t>쭥��� ����</w:t>
      </w:r>
      <w:r>
        <w:rPr/>
        <w:t>⢨� T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ࠢ����� ��।����� ���</w:t>
      </w:r>
      <w:r>
        <w:rPr/>
        <w:t>譥�� ��</w:t>
      </w:r>
      <w:r>
        <w:rPr/>
        <w:t>ࠡ��</w:t>
      </w:r>
      <w:r>
        <w:rPr/>
        <w:t xml:space="preserve">稪� ���祢��� ᫮�� </w:t>
      </w:r>
      <w:r>
        <w:rPr/>
        <w:t>(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), �᫨ �� ������ ����</w:t>
      </w:r>
      <w:r>
        <w:rPr/>
        <w:t>㯨��  ���祢�� ᫮��</w:t>
      </w:r>
      <w:r>
        <w:rPr/>
        <w:t>, ���</w:t>
      </w:r>
      <w:r>
        <w:rPr/>
        <w:t>ᠭ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 ��</w:t>
      </w:r>
      <w:r>
        <w:rPr/>
        <w:t xml:space="preserve">६����� </w:t>
      </w:r>
      <w:r>
        <w:rPr/>
        <w:t xml:space="preserve">Extern_Mail  (t-mail.ctl). �᫨  </w:t>
      </w:r>
      <w:r>
        <w:rPr/>
        <w:t>ᥠ�� �</w:t>
      </w:r>
      <w:r>
        <w:rPr/>
        <w:t>裡 ���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ࠡ��</w:t>
      </w:r>
      <w:r>
        <w:rPr/>
        <w:t xml:space="preserve">稪� �����稫�� � ����� �����襭�� </w:t>
      </w:r>
      <w:r>
        <w:rPr/>
        <w:t>0 (�.�., ���������</w:t>
      </w:r>
      <w:r>
        <w:rPr/>
        <w:t>筮</w:t>
      </w:r>
      <w:r>
        <w:rPr/>
        <w:t>),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-Mail  </w:t>
      </w:r>
      <w:r>
        <w:rPr/>
        <w:t>㤠���  ��  ��</w:t>
      </w:r>
      <w:r>
        <w:rPr/>
        <w:t xml:space="preserve">।�  ��  </w:t>
      </w:r>
      <w:r>
        <w:rPr/>
        <w:t>䨪⨢��  ����  㧫�</w:t>
      </w:r>
      <w:r>
        <w:rPr/>
        <w:t>,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ண� </w:t>
      </w:r>
      <w:r>
        <w:rPr/>
        <w:t>T-Mail ��</w:t>
      </w:r>
      <w:r>
        <w:rPr/>
        <w:t>뢠� ��⥬�</w:t>
      </w:r>
      <w:r>
        <w:rPr/>
        <w:t>, �</w:t>
      </w:r>
      <w:r>
        <w:rPr/>
        <w:t>ᯮ���� ���</w:t>
      </w:r>
      <w:r>
        <w:rPr/>
        <w:t>譨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᫨  ����</w:t>
      </w:r>
      <w:r>
        <w:rPr/>
        <w:t xml:space="preserve">祭� ���뫪�  </w:t>
      </w:r>
      <w:r>
        <w:rPr/>
        <w:t>EMSI  ���  YOOHOO, �  �</w:t>
      </w:r>
      <w:r>
        <w:rPr/>
        <w:t>믮������ ��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shaking (��</w:t>
      </w:r>
      <w:r>
        <w:rPr/>
        <w:t xml:space="preserve">砫쭮� </w:t>
      </w:r>
      <w:r>
        <w:rPr/>
        <w:t>"�</w:t>
      </w:r>
      <w:r>
        <w:rPr/>
        <w:t>㪮����⨥</w:t>
      </w:r>
      <w:r>
        <w:rPr/>
        <w:t>"  ��⥬, �</w:t>
      </w:r>
      <w:r>
        <w:rPr/>
        <w:t>믮������ ��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� AKA  ��  subst.lst,  �</w:t>
      </w:r>
      <w:r>
        <w:rPr/>
        <w:t>஢�ઠ ��஫��</w:t>
      </w:r>
      <w:r>
        <w:rPr/>
        <w:t>),  �</w:t>
      </w:r>
      <w:r>
        <w:rPr/>
        <w:t>஢������ 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ᮥ������� </w:t>
      </w:r>
      <w:r>
        <w:rPr/>
        <w:t xml:space="preserve">(��� ������ ���� �����  ��� </w:t>
      </w:r>
      <w:r>
        <w:rPr/>
        <w:t xml:space="preserve">ࠢ�� </w:t>
      </w:r>
      <w:r>
        <w:rPr/>
        <w:t>㪠������ 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_Baud_Out   (t-mail.ctl)),   ��᫥   </w:t>
      </w:r>
      <w:r>
        <w:rPr/>
        <w:t xml:space="preserve">祣�   </w:t>
      </w:r>
      <w:r>
        <w:rPr/>
        <w:t>T-Mail  ����</w:t>
      </w:r>
      <w:r>
        <w:rPr/>
        <w:t>㯠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믮������  </w:t>
      </w:r>
      <w:r>
        <w:rPr/>
        <w:t>ᥠ�� �</w:t>
      </w:r>
      <w:r>
        <w:rPr/>
        <w:t xml:space="preserve">裡  </w:t>
      </w:r>
      <w:r>
        <w:rPr/>
        <w:t>- ��</w:t>
      </w:r>
      <w:r>
        <w:rPr/>
        <w:t xml:space="preserve">ࠢ���  � �ਭ�����  </w:t>
      </w:r>
      <w:r>
        <w:rPr/>
        <w:t>䠩�� �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ࠡ��</w:t>
      </w:r>
      <w:r>
        <w:rPr/>
        <w:t>뢠�� 䠩���� ������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ᬮ�� � ����⨢��� �ࠢ����� ��।��</w:t>
      </w:r>
      <w:r>
        <w:rPr/>
        <w:t>.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>।�  �����</w:t>
      </w:r>
      <w:r>
        <w:rPr/>
        <w:t>뢠���� � ������ ����  �</w:t>
      </w:r>
      <w:r>
        <w:rPr/>
        <w:t xml:space="preserve">᭮����� �࠭� </w:t>
      </w:r>
      <w:r>
        <w:rPr/>
        <w:t>T-Mail �</w:t>
      </w:r>
    </w:p>
    <w:p>
      <w:pPr>
        <w:pStyle w:val="PreformattedText"/>
        <w:bidi w:val="0"/>
        <w:jc w:val="left"/>
        <w:rPr/>
      </w:pPr>
      <w:r>
        <w:rPr/>
        <w:t>��� �⮫����</w:t>
      </w:r>
      <w:r>
        <w:rPr/>
        <w:t>. ��� ������� �</w:t>
      </w:r>
      <w:r>
        <w:rPr/>
        <w:t>㭪�  ��</w:t>
      </w:r>
      <w:r>
        <w:rPr/>
        <w:t>।� �����</w:t>
      </w:r>
      <w:r>
        <w:rPr/>
        <w:t xml:space="preserve">뢠���� ���� 㧫� </w:t>
      </w:r>
      <w:r>
        <w:rPr/>
        <w:t>("Node"),</w:t>
      </w:r>
    </w:p>
    <w:p>
      <w:pPr>
        <w:pStyle w:val="PreformattedText"/>
        <w:bidi w:val="0"/>
        <w:jc w:val="left"/>
        <w:rPr/>
      </w:pPr>
      <w:r>
        <w:rPr/>
        <w:t>�᫮ �</w:t>
      </w:r>
      <w:r>
        <w:rPr/>
        <w:t>।�ਭ���� ����⮪ �</w:t>
      </w:r>
      <w:r>
        <w:rPr/>
        <w:t xml:space="preserve">맮��  </w:t>
      </w:r>
      <w:r>
        <w:rPr/>
        <w:t>("Try"), ��</w:t>
      </w:r>
      <w:r>
        <w:rPr/>
        <w:t xml:space="preserve">ꥬ ����� </w:t>
      </w:r>
      <w:r>
        <w:rPr/>
        <w:t>(��� Hold) � �����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 </w:t>
      </w:r>
      <w:r>
        <w:rPr/>
        <w:t>("Mail"),  ��</w:t>
      </w:r>
      <w:r>
        <w:rPr/>
        <w:t xml:space="preserve">ꥬ 䠩��� </w:t>
      </w:r>
      <w:r>
        <w:rPr/>
        <w:t>(��� Hold), �  ����� ��� ���������</w:t>
      </w:r>
    </w:p>
    <w:p>
      <w:pPr>
        <w:pStyle w:val="PreformattedText"/>
        <w:bidi w:val="0"/>
        <w:jc w:val="left"/>
        <w:rPr/>
      </w:pPr>
      <w:r>
        <w:rPr/>
        <w:t>("File"), ��</w:t>
      </w:r>
      <w:r>
        <w:rPr/>
        <w:t>ꥬ ����� � 䠩��� � ��</w:t>
      </w:r>
      <w:r>
        <w:rPr/>
        <w:t xml:space="preserve">ਡ�⮬ </w:t>
      </w:r>
      <w:r>
        <w:rPr/>
        <w:t xml:space="preserve">Hold ��� ������� </w:t>
      </w:r>
      <w:r>
        <w:rPr/>
        <w:t xml:space="preserve">㧫� </w:t>
      </w:r>
      <w:r>
        <w:rPr/>
        <w:t>("Hold") �</w:t>
      </w:r>
    </w:p>
    <w:p>
      <w:pPr>
        <w:pStyle w:val="PreformattedText"/>
        <w:bidi w:val="0"/>
        <w:jc w:val="left"/>
        <w:rPr/>
      </w:pPr>
      <w:r>
        <w:rPr/>
        <w:t>������ ������� ����� ��</w:t>
      </w:r>
      <w:r>
        <w:rPr/>
        <w:t xml:space="preserve">।� </w:t>
      </w:r>
      <w:r>
        <w:rPr/>
        <w:t>("St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</w:t>
      </w:r>
      <w:r>
        <w:rPr/>
        <w:t xml:space="preserve">।� </w:t>
      </w:r>
      <w:r>
        <w:rPr/>
        <w:t>⠪ ������, �� �� ����</w:t>
      </w:r>
      <w:r>
        <w:rPr/>
        <w:t>頥��� � �</w:t>
      </w:r>
      <w:r>
        <w:rPr/>
        <w:t>⢥������ ����, � 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ᯮ�</w:t>
      </w:r>
      <w:r>
        <w:rPr/>
        <w:t xml:space="preserve">짮������ �����蠬� </w:t>
      </w:r>
      <w:r>
        <w:rPr/>
        <w:t>&lt;up&gt;, &lt;down&gt;, &lt;PgU�&gt;, &lt;PgDown&gt;, &lt;Home&gt;, &lt;End&gt; ���</w:t>
      </w:r>
    </w:p>
    <w:p>
      <w:pPr>
        <w:pStyle w:val="PreformattedText"/>
        <w:bidi w:val="0"/>
        <w:jc w:val="left"/>
        <w:rPr/>
      </w:pPr>
      <w:r>
        <w:rPr/>
        <w:t>"�</w:t>
      </w:r>
      <w:r>
        <w:rPr/>
        <w:t>ப��⪨</w:t>
      </w:r>
      <w:r>
        <w:rPr/>
        <w:t>" ��</w:t>
      </w:r>
      <w:r>
        <w:rPr/>
        <w:t>।�  � ����</w:t>
      </w:r>
      <w:r>
        <w:rPr/>
        <w:t>. ������ Alt-M  "</w:t>
      </w:r>
      <w:r>
        <w:rPr/>
        <w:t>ࠧ���</w:t>
      </w:r>
      <w:r>
        <w:rPr/>
        <w:t>稢���</w:t>
      </w:r>
      <w:r>
        <w:rPr/>
        <w:t>" ��</w:t>
      </w:r>
      <w:r>
        <w:rPr/>
        <w:t>।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࠭</w:t>
      </w:r>
      <w:r>
        <w:rPr/>
        <w:t>.  � �������  ������ Alt-F  � �������᪮�  ���</w:t>
      </w:r>
      <w:r>
        <w:rPr/>
        <w:t>ᨨ �����  ��४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ᬮ�� ���</w:t>
      </w:r>
      <w:r>
        <w:rPr/>
        <w:t>筮� � 䠪</w:t>
      </w:r>
      <w:r>
        <w:rPr/>
        <w:t>ᮢ�� ��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⥪�</w:t>
      </w:r>
      <w:r>
        <w:rPr/>
        <w:t>饩  ����樨 � ��</w:t>
      </w:r>
      <w:r>
        <w:rPr/>
        <w:t>।�  �����</w:t>
      </w:r>
      <w:r>
        <w:rPr/>
        <w:t>⢫���� �����</w:t>
      </w:r>
      <w:r>
        <w:rPr/>
        <w:t xml:space="preserve">蠬� </w:t>
      </w:r>
      <w:r>
        <w:rPr/>
        <w:t>&lt;left&gt;,</w:t>
      </w:r>
    </w:p>
    <w:p>
      <w:pPr>
        <w:pStyle w:val="PreformattedText"/>
        <w:bidi w:val="0"/>
        <w:jc w:val="left"/>
        <w:rPr/>
      </w:pPr>
      <w:r>
        <w:rPr/>
        <w:t>&lt;right&gt;   (���   &lt;Ctrl-up&gt;,   &lt;Ctrl-down&gt;),   &lt;Ctrl-PgU�&gt;,   &lt;Ctrl-PgDown&gt;,</w:t>
      </w:r>
    </w:p>
    <w:p>
      <w:pPr>
        <w:pStyle w:val="PreformattedText"/>
        <w:bidi w:val="0"/>
        <w:jc w:val="left"/>
        <w:rPr/>
      </w:pPr>
      <w:r>
        <w:rPr/>
        <w:t>&lt;Ctrl-Home&gt;,    &lt;Ctrl-End&gt;.    ������    ������    �⬥</w:t>
      </w:r>
      <w:r>
        <w:rPr/>
        <w:t>砥���   �����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㣮�쭨窮� ᫥��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 </w:t>
      </w:r>
      <w:r>
        <w:rPr/>
        <w:t>Sort_Queue  (t-mail.ctl)   ������  ���</w:t>
      </w:r>
      <w:r>
        <w:rPr/>
        <w:t>਩  ���஢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冷�</w:t>
      </w:r>
      <w:r>
        <w:rPr/>
        <w:t>, �  ���</w:t>
      </w:r>
      <w:r>
        <w:rPr/>
        <w:t xml:space="preserve">஬ ���� �����஢���  ��⥬� � ��।�  </w:t>
      </w:r>
      <w:r>
        <w:rPr/>
        <w:t>(�� ���</w:t>
      </w:r>
      <w:r>
        <w:rPr/>
        <w:t>ᠬ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������� ����� � �</w:t>
      </w:r>
      <w:r>
        <w:rPr/>
        <w:t>.�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짮��⥫� ����� ����������� ����⨢�� �������� ����� 㧫�</w:t>
      </w:r>
      <w:r>
        <w:rPr/>
        <w:t>/</w:t>
      </w:r>
      <w:r>
        <w:rPr/>
        <w:t>㧫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</w:t>
      </w:r>
      <w:r>
        <w:rPr/>
        <w:t>. ����� �⮡</w:t>
      </w:r>
      <w:r>
        <w:rPr/>
        <w:t>ࠦ����� ᫥���</w:t>
      </w:r>
      <w:r>
        <w:rPr/>
        <w:t>騬� �㪢��� ����⨢ ���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- hold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- crash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- immediat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- priority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- undialab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</w:t>
      </w:r>
      <w:r>
        <w:rPr/>
        <w:t xml:space="preserve">㧥�  ����稫  </w:t>
      </w:r>
      <w:r>
        <w:rPr/>
        <w:t>ᮮ</w:t>
      </w:r>
      <w:r>
        <w:rPr/>
        <w:t>⢥�����</w:t>
      </w:r>
      <w:r>
        <w:rPr/>
        <w:t xml:space="preserve">騩   �����  �  </w:t>
      </w:r>
      <w:r>
        <w:rPr/>
        <w:t>१���� 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 �  ���  �����  �</w:t>
      </w:r>
      <w:r>
        <w:rPr/>
        <w:t>㤥�  ����</w:t>
      </w:r>
      <w:r>
        <w:rPr/>
        <w:t>⢨⥫��  �  �</w:t>
      </w:r>
      <w:r>
        <w:rPr/>
        <w:t>祭�� ��</w:t>
      </w:r>
      <w:r>
        <w:rPr/>
        <w:t>࠭�</w:t>
      </w:r>
      <w:r>
        <w:rPr/>
        <w:t>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१��  �६���</w:t>
      </w:r>
      <w:r>
        <w:rPr/>
        <w:t>,  ��</w:t>
      </w:r>
      <w:r>
        <w:rPr/>
        <w:t>।��</w:t>
      </w:r>
      <w:r>
        <w:rPr/>
        <w:t xml:space="preserve">塞���  </w:t>
      </w:r>
      <w:r>
        <w:rPr/>
        <w:t>ᯥ</w:t>
      </w:r>
      <w:r>
        <w:rPr/>
        <w:t>樠�쭮�  ��</w:t>
      </w:r>
      <w:r>
        <w:rPr/>
        <w:t xml:space="preserve">६�����  </w:t>
      </w:r>
      <w:r>
        <w:rPr/>
        <w:t>CH_Interval  (��</w:t>
      </w:r>
    </w:p>
    <w:p>
      <w:pPr>
        <w:pStyle w:val="PreformattedText"/>
        <w:bidi w:val="0"/>
        <w:jc w:val="left"/>
        <w:rPr/>
      </w:pPr>
      <w:r>
        <w:rPr/>
        <w:t xml:space="preserve">㬮�砭�� </w:t>
      </w:r>
      <w:r>
        <w:rPr/>
        <w:t>1 ��). �</w:t>
      </w:r>
      <w:r>
        <w:rPr/>
        <w:t>᪫�</w:t>
      </w:r>
      <w:r>
        <w:rPr/>
        <w:t>祭�� ��</w:t>
      </w:r>
      <w:r>
        <w:rPr/>
        <w:t>⠢��� ����� Undialable - �� ������� ��</w:t>
      </w:r>
    </w:p>
    <w:p>
      <w:pPr>
        <w:pStyle w:val="PreformattedText"/>
        <w:bidi w:val="0"/>
        <w:jc w:val="left"/>
        <w:rPr/>
      </w:pPr>
      <w:r>
        <w:rPr/>
        <w:t>�⬥�� �����</w:t>
      </w:r>
      <w:r>
        <w:rPr/>
        <w:t>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� ⮬ ��</w:t>
      </w:r>
      <w:r>
        <w:rPr/>
        <w:t>砥</w:t>
      </w:r>
      <w:r>
        <w:rPr/>
        <w:t>,  �᫨ ��⥬� ����</w:t>
      </w:r>
      <w:r>
        <w:rPr/>
        <w:t xml:space="preserve">稫� �����  </w:t>
      </w:r>
      <w:r>
        <w:rPr/>
        <w:t>Hold, �� Hold</w:t>
      </w:r>
    </w:p>
    <w:p>
      <w:pPr>
        <w:pStyle w:val="PreformattedText"/>
        <w:bidi w:val="0"/>
        <w:jc w:val="left"/>
        <w:rPr/>
      </w:pPr>
      <w:r>
        <w:rPr/>
        <w:t xml:space="preserve">Hold            </w:t>
      </w:r>
      <w:r>
        <w:rPr/>
        <w:t>ࠢ�����</w:t>
      </w:r>
      <w:r>
        <w:rPr/>
        <w:t>筮  ⮬�</w:t>
      </w:r>
      <w:r>
        <w:rPr/>
        <w:t xml:space="preserve">,  ��  ��  </w:t>
      </w:r>
      <w:r>
        <w:rPr/>
        <w:t>ᮮ</w:t>
      </w:r>
      <w:r>
        <w:rPr/>
        <w:t>⢥�����</w:t>
      </w:r>
      <w:r>
        <w:rPr/>
        <w:t>騩 ���</w:t>
      </w:r>
      <w:r>
        <w:rPr>
          <w:rtl w:val="true"/>
        </w:rPr>
        <w:t>ࢠ</w:t>
      </w:r>
      <w:r>
        <w:rPr/>
        <w:t>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⢮����  �</w:t>
      </w:r>
      <w:r>
        <w:rPr/>
        <w:t xml:space="preserve">ࠢ��� </w:t>
      </w:r>
      <w:r>
        <w:rPr/>
        <w:t>Hold  ��� �⮩  ��⥬�. ���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��</w:t>
      </w:r>
      <w:r>
        <w:rPr/>
        <w:t>ঠ�� �</w:t>
      </w:r>
      <w:r>
        <w:rPr/>
        <w:t>맮�� �⮣� 㧫�</w:t>
      </w:r>
      <w:r>
        <w:rPr/>
        <w:t>. �</w:t>
      </w:r>
      <w:r>
        <w:rPr/>
        <w:t>६���� �⬥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ld ����� ���� �����  </w:t>
      </w:r>
      <w:r>
        <w:rPr/>
        <w:t>ᨫ�� �।�</w:t>
      </w:r>
      <w:r>
        <w:rPr/>
        <w:t>⢮� - ��⠭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 ���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� ��</w:t>
      </w:r>
      <w:r>
        <w:rPr/>
        <w:t>筮� ��</w:t>
      </w:r>
      <w:r>
        <w:rPr/>
        <w:t>⠭���� � �⬥�� ����� H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</w:t>
      </w:r>
      <w:r>
        <w:rPr/>
        <w:t>⠭�����    �⬥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 ⥪�</w:t>
      </w:r>
      <w:r>
        <w:rPr/>
        <w:t>饩 ��⥬� � ��</w:t>
      </w:r>
      <w:r>
        <w:rPr/>
        <w:t xml:space="preserve">।�         </w:t>
      </w:r>
      <w:r>
        <w:rPr/>
        <w:t>&lt;H&gt;         &lt;H&gt;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 xml:space="preserve">ᯨ᪠ ���ᮢ ��⥬           </w:t>
      </w:r>
      <w:r>
        <w:rPr/>
        <w:t>&lt;Ctrl-H&gt;    &lt;Ctrl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�᫨ ��⥬� ����</w:t>
      </w:r>
      <w:r>
        <w:rPr/>
        <w:t>稫� ���   �����</w:t>
      </w:r>
      <w:r>
        <w:rPr/>
        <w:t>, �  T-Mail  �  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ash           ���</w:t>
      </w:r>
      <w:r>
        <w:rPr/>
        <w:t xml:space="preserve">ᠭ����  ��ਮ��  �६���  ��������  �ࠢ���  </w:t>
      </w:r>
      <w:r>
        <w:rPr/>
        <w:t>Hold,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뢠��  ��</w:t>
      </w:r>
      <w:r>
        <w:rPr/>
        <w:t>࠭�</w:t>
      </w:r>
      <w:r>
        <w:rPr/>
        <w:t>祭��  ��   �</w:t>
      </w:r>
      <w:r>
        <w:rPr/>
        <w:t>६���  �ਥ��  �</w:t>
      </w:r>
      <w:r>
        <w:rPr/>
        <w:t>맮���  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⥬��</w:t>
      </w:r>
      <w:r>
        <w:rPr/>
        <w:t>. �᫨ �� ���  ��⥬� ������� �</w:t>
      </w:r>
      <w:r>
        <w:rPr/>
        <w:t xml:space="preserve">ࠢ��� </w:t>
      </w:r>
      <w:r>
        <w:rPr/>
        <w:t>Freeze, �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⥬� ��</w:t>
      </w:r>
      <w:r>
        <w:rPr/>
        <w:t>뢠���� �� �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</w:t>
      </w:r>
      <w:r>
        <w:rPr/>
        <w:t>Crash  �</w:t>
      </w:r>
      <w:r>
        <w:rPr/>
        <w:t>㤥� ��</w:t>
      </w:r>
      <w:r>
        <w:rPr/>
        <w:t>⠭����� ��⮬���</w:t>
      </w:r>
      <w:r>
        <w:rPr/>
        <w:t>᪨</w:t>
      </w:r>
      <w:r>
        <w:rPr/>
        <w:t>,  �᫨ 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 ���</w:t>
      </w:r>
      <w:r>
        <w:rPr/>
        <w:t>쬮  ��  �����  ����  �����  ��</w:t>
      </w:r>
      <w:r>
        <w:rPr/>
        <w:t xml:space="preserve">ਡ��  </w:t>
      </w:r>
      <w:r>
        <w:rPr/>
        <w:t>Crash  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 </w:t>
      </w:r>
      <w:r>
        <w:rPr/>
        <w:t xml:space="preserve">䠩��  </w:t>
      </w:r>
      <w:r>
        <w:rPr/>
        <w:t>*.CLO � *.CUT ���  ������ ��⥬�. �⬥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  �</w:t>
      </w:r>
      <w:r>
        <w:rPr/>
        <w:t>ந������  ⮦�   ��⮬���᪨  ��᫥  ��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ᮮ</w:t>
      </w:r>
      <w:r>
        <w:rPr/>
        <w:t>⢥������� ��</w:t>
      </w:r>
      <w:r>
        <w:rPr/>
        <w:t xml:space="preserve">ᥬ 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� ��</w:t>
      </w:r>
      <w:r>
        <w:rPr/>
        <w:t>筮� ��</w:t>
      </w:r>
      <w:r>
        <w:rPr/>
        <w:t>⠭���� � �⬥�� ����� Cr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</w:t>
      </w:r>
      <w:r>
        <w:rPr/>
        <w:t>⠭�����    �⬥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 ⥪�</w:t>
      </w:r>
      <w:r>
        <w:rPr/>
        <w:t>饩 ��⥬� � ��</w:t>
      </w:r>
      <w:r>
        <w:rPr/>
        <w:t xml:space="preserve">।�         </w:t>
      </w:r>
      <w:r>
        <w:rPr/>
        <w:t>&lt;C&gt;         &lt;C&gt;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 xml:space="preserve">ᯨ᪠ ���ᮢ ��⥬           </w:t>
      </w:r>
      <w:r>
        <w:rPr/>
        <w:t>&lt;Ctrl-D&gt;    &lt;Ctrl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�᫨ ��⥬� ����</w:t>
      </w:r>
      <w:r>
        <w:rPr/>
        <w:t>稫� ���   �����</w:t>
      </w:r>
      <w:r>
        <w:rPr/>
        <w:t>, �  T-Mail  �  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mmediate       ���</w:t>
      </w:r>
      <w:r>
        <w:rPr/>
        <w:t xml:space="preserve">ᠭ����  ��ਮ��  �६���  ��������  �ࠢ���  </w:t>
      </w:r>
      <w:r>
        <w:rPr/>
        <w:t>Hold,  �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࠭�</w:t>
      </w:r>
      <w:r>
        <w:rPr/>
        <w:t>祭�� �� �</w:t>
      </w:r>
      <w:r>
        <w:rPr/>
        <w:t>६��� �ਥ�� �</w:t>
      </w:r>
      <w:r>
        <w:rPr/>
        <w:t>맮��� �⮩ ��⥬��</w:t>
      </w:r>
      <w:r>
        <w:rPr/>
        <w:t>.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᫨ �������  �</w:t>
      </w:r>
      <w:r>
        <w:rPr/>
        <w:t xml:space="preserve">ࠢ��� </w:t>
      </w:r>
      <w:r>
        <w:rPr/>
        <w:t>Freeze ��� �⮩  ��⥬�, � 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㤥� ��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</w:t>
      </w:r>
      <w:r>
        <w:rPr/>
        <w:t>Immediate �</w:t>
      </w:r>
      <w:r>
        <w:rPr/>
        <w:t>㤥�  ��</w:t>
      </w:r>
      <w:r>
        <w:rPr/>
        <w:t>⠭����� ��⮬���</w:t>
      </w:r>
      <w:r>
        <w:rPr/>
        <w:t>᪨</w:t>
      </w:r>
      <w:r>
        <w:rPr/>
        <w:t>, �᫨ 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  ����  ���</w:t>
      </w:r>
      <w:r>
        <w:rPr/>
        <w:t>쬮  ��  �����  ����  ����� ��</w:t>
      </w:r>
      <w:r>
        <w:rPr/>
        <w:t xml:space="preserve">ਡ��  </w:t>
      </w:r>
      <w:r>
        <w:rPr/>
        <w:t>Imm 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  </w:t>
      </w:r>
      <w:r>
        <w:rPr/>
        <w:t xml:space="preserve">䠩�� </w:t>
      </w:r>
      <w:r>
        <w:rPr/>
        <w:t>*.ILO  � *.IUT  ��� ������  ��⥬�. �᫨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६�����  </w:t>
      </w:r>
      <w:r>
        <w:rPr/>
        <w:t>Crash_as_Imm  �����  ���</w:t>
      </w:r>
      <w:r>
        <w:rPr/>
        <w:t xml:space="preserve">祭��  </w:t>
      </w:r>
      <w:r>
        <w:rPr/>
        <w:t>"Yes",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 �</w:t>
      </w:r>
      <w:r>
        <w:rPr/>
        <w:t>㤥� ��</w:t>
      </w:r>
      <w:r>
        <w:rPr/>
        <w:t>⠭����� �  �� ����</w:t>
      </w:r>
      <w:r>
        <w:rPr/>
        <w:t>稨 ��</w:t>
      </w:r>
      <w:r>
        <w:rPr/>
        <w:t xml:space="preserve">ਡ�� </w:t>
      </w:r>
      <w:r>
        <w:rPr/>
        <w:t>Crash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쬠�</w:t>
      </w:r>
      <w:r>
        <w:rPr/>
        <w:t xml:space="preserve">,  �  ⠪��  </w:t>
      </w:r>
      <w:r>
        <w:rPr/>
        <w:t xml:space="preserve">䠩���  </w:t>
      </w:r>
      <w:r>
        <w:rPr/>
        <w:t>*.CLO  �  *.CUT. �⬥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    �</w:t>
      </w:r>
      <w:r>
        <w:rPr/>
        <w:t>ந������   ��⮬���᪨   ��᫥    ��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ᮮ</w:t>
      </w:r>
      <w:r>
        <w:rPr/>
        <w:t>⢥������� ��</w:t>
      </w:r>
      <w:r>
        <w:rPr/>
        <w:t xml:space="preserve">ᥬ 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� ��</w:t>
      </w:r>
      <w:r>
        <w:rPr/>
        <w:t>筮� ��</w:t>
      </w:r>
      <w:r>
        <w:rPr/>
        <w:t>⠭���� � �⬥�� ����� Immed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</w:t>
      </w:r>
      <w:r>
        <w:rPr/>
        <w:t>⠭�����    �⬥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 ⥪�</w:t>
      </w:r>
      <w:r>
        <w:rPr/>
        <w:t>饩 ��⥬� � ��</w:t>
      </w:r>
      <w:r>
        <w:rPr/>
        <w:t xml:space="preserve">।�         </w:t>
      </w:r>
      <w:r>
        <w:rPr/>
        <w:t>&lt;I&gt;          &lt;I&gt;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 xml:space="preserve">ᯨ᪠ ���ᮢ ��⥬        </w:t>
      </w:r>
      <w:r>
        <w:rPr/>
        <w:t>&lt;Tab&gt;,&lt;Ctrl-I&gt;  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�����</w:t>
      </w:r>
      <w:r>
        <w:rPr/>
        <w:t xml:space="preserve">祭�� ����� </w:t>
      </w:r>
      <w:r>
        <w:rPr/>
        <w:t xml:space="preserve">Priority  </w:t>
      </w:r>
      <w:r>
        <w:rPr/>
        <w:t>ࠢ�����</w:t>
      </w:r>
      <w:r>
        <w:rPr/>
        <w:t>筮 ����</w:t>
      </w:r>
      <w:r>
        <w:rPr/>
        <w:t>⢨�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>Priority        priority  (�  events.ctl).  ���⥬�,  ����</w:t>
      </w:r>
      <w:r>
        <w:rPr/>
        <w:t>騥  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>"���</w:t>
      </w:r>
      <w:r>
        <w:rPr/>
        <w:t>㦨������</w:t>
      </w:r>
      <w:r>
        <w:rPr/>
        <w:t>" ���</w:t>
      </w:r>
      <w:r>
        <w:rPr/>
        <w:t>஬ � ����� ��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 </w:t>
      </w:r>
      <w:r>
        <w:rPr/>
        <w:t>Priority ��⠭����������  ��� ��⥬� ��⮬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 ��</w:t>
      </w:r>
      <w:r>
        <w:rPr/>
        <w:t>砫� ����</w:t>
      </w:r>
      <w:r>
        <w:rPr/>
        <w:t>⢨�  ��</w:t>
      </w:r>
      <w:r>
        <w:rPr/>
        <w:t xml:space="preserve">४⨢� </w:t>
      </w:r>
      <w:r>
        <w:rPr/>
        <w:t>Priority  ��� �⮩  ��⥬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�. </w:t>
      </w:r>
      <w:r>
        <w:rPr/>
        <w:t xml:space="preserve">䠩�  </w:t>
      </w:r>
      <w:r>
        <w:rPr/>
        <w:t>events.ctl). �᫨ ���  ����� �� ��⠭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,  �   ��  ��⮬���</w:t>
      </w:r>
      <w:r>
        <w:rPr/>
        <w:t>᪨  �</w:t>
      </w:r>
      <w:r>
        <w:rPr/>
        <w:t>㤥�   �⬥��� 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ᯥ</w:t>
      </w:r>
      <w:r>
        <w:rPr/>
        <w:t xml:space="preserve">譮��  </w:t>
      </w:r>
      <w:r>
        <w:rPr/>
        <w:t>ᥠ��  �</w:t>
      </w:r>
      <w:r>
        <w:rPr/>
        <w:t xml:space="preserve">裡  �  </w:t>
      </w:r>
      <w:r>
        <w:rPr/>
        <w:t>ᮮ</w:t>
      </w:r>
      <w:r>
        <w:rPr/>
        <w:t>⢥�����</w:t>
      </w:r>
      <w:r>
        <w:rPr/>
        <w:t>饩  ��⥬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⠭���� ����� Undialable,  �� �</w:t>
      </w:r>
      <w:r>
        <w:rPr/>
        <w:t>ॢ�</w:t>
      </w:r>
      <w:r>
        <w:rPr/>
        <w:t>襭�� ���</w:t>
      </w:r>
      <w:r>
        <w:rPr/>
        <w:t>ᨬ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᫠  ����⮪  </w:t>
      </w:r>
      <w:r>
        <w:rPr/>
        <w:t>(Call_Tries)  ���  ��᫥  ���</w:t>
      </w:r>
      <w:r>
        <w:rPr/>
        <w:t>祭�� ��</w:t>
      </w:r>
      <w:r>
        <w:rPr/>
        <w:t>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६���</w:t>
      </w:r>
      <w:r>
        <w:rPr/>
        <w:t>, ��������� � ��</w:t>
      </w:r>
      <w:r>
        <w:rPr/>
        <w:t xml:space="preserve">६����� </w:t>
      </w:r>
      <w:r>
        <w:rPr/>
        <w:t xml:space="preserve">CH_Interval (�� </w:t>
      </w:r>
      <w:r>
        <w:rPr/>
        <w:t xml:space="preserve">㬮�砭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��).   �᫨  ���   �����  ��   ��⠭�����  ��</w:t>
      </w:r>
      <w:r>
        <w:rPr/>
        <w:t>४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,  � ��  ��⮬���</w:t>
      </w:r>
      <w:r>
        <w:rPr/>
        <w:t>᪨ �</w:t>
      </w:r>
      <w:r>
        <w:rPr/>
        <w:t>㤥�  �⬥��� ⮫쪮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砭�� �</w:t>
      </w:r>
      <w:r>
        <w:rPr/>
        <w:t>६��� ����</w:t>
      </w:r>
      <w:r>
        <w:rPr/>
        <w:t>⢨� �⮩ ��</w:t>
      </w:r>
      <w:r>
        <w:rPr/>
        <w:t>४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� ��</w:t>
      </w:r>
      <w:r>
        <w:rPr/>
        <w:t>筮� ��</w:t>
      </w:r>
      <w:r>
        <w:rPr/>
        <w:t>⠭���� � �⬥�� ����� 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</w:t>
      </w:r>
      <w:r>
        <w:rPr/>
        <w:t>⠭�����    �⬥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 ⥪�</w:t>
      </w:r>
      <w:r>
        <w:rPr/>
        <w:t>饩 ��⥬� � ��</w:t>
      </w:r>
      <w:r>
        <w:rPr/>
        <w:t xml:space="preserve">।�         </w:t>
      </w:r>
      <w:r>
        <w:rPr/>
        <w:t>&lt;P&gt;         &lt;P&gt;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 xml:space="preserve">ᯨ᪠ ���ᮢ ��⥬           </w:t>
      </w:r>
      <w:r>
        <w:rPr/>
        <w:t>&lt;Ctrl-O&gt;  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�᫨ ��  ��</w:t>
      </w:r>
      <w:r>
        <w:rPr/>
        <w:t>室�饬 �맮�� ��</w:t>
      </w:r>
      <w:r>
        <w:rPr/>
        <w:t>।������� ��⥬�  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ndialable      �</w:t>
      </w:r>
      <w:r>
        <w:rPr/>
        <w:t xml:space="preserve">।������ �� </w:t>
      </w:r>
      <w:r>
        <w:rPr/>
        <w:t>AKA-���</w:t>
      </w:r>
      <w:r>
        <w:rPr/>
        <w:t>ᮢ �� ᮢ��� � ���ᮬ � ��।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���  ��  </w:t>
      </w:r>
      <w:r>
        <w:rPr/>
        <w:t>㤠������  ��⥬�   �뫠  ����祭�  ���</w:t>
      </w:r>
      <w:r>
        <w:rPr/>
        <w:t>ଠ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ᮢ������� ��஫��  �� ᥠ�� �</w:t>
      </w:r>
      <w:r>
        <w:rPr/>
        <w:t>裡</w:t>
      </w:r>
      <w:r>
        <w:rPr/>
        <w:t>,  � ��� �⮩  ��⥬�</w:t>
      </w:r>
    </w:p>
    <w:p>
      <w:pPr>
        <w:pStyle w:val="PreformattedText"/>
        <w:bidi w:val="0"/>
        <w:jc w:val="left"/>
        <w:rPr/>
      </w:pPr>
      <w:r>
        <w:rPr/>
        <w:t xml:space="preserve">                ��⮬���</w:t>
      </w:r>
      <w:r>
        <w:rPr/>
        <w:t>᪨  �</w:t>
      </w:r>
      <w:r>
        <w:rPr/>
        <w:t>㤥�  ��</w:t>
      </w:r>
      <w:r>
        <w:rPr/>
        <w:t>⠭�����  �����  Undialiable.  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⢨� �</w:t>
      </w:r>
      <w:r>
        <w:rPr/>
        <w:t>㤥� ��䨪�</w:t>
      </w:r>
      <w:r>
        <w:rPr/>
        <w:t>஢��� � ���</w:t>
      </w:r>
      <w:r>
        <w:rPr/>
        <w:t>-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஬�   ⮣�</w:t>
      </w:r>
      <w:r>
        <w:rPr/>
        <w:t>,  �����   undialable  ��⠭����������   ��᫥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ॢ�</w:t>
      </w:r>
      <w:r>
        <w:rPr/>
        <w:t>襭��    ��</w:t>
      </w:r>
      <w:r>
        <w:rPr/>
        <w:t>࠭�</w:t>
      </w:r>
      <w:r>
        <w:rPr/>
        <w:t>祭��</w:t>
      </w:r>
      <w:r>
        <w:rPr/>
        <w:t>,     ��⠭��������    ��</w:t>
      </w:r>
      <w:r>
        <w:rPr/>
        <w:t>६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ial_On_CallTries,                     Undial_On_HSTr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ial_On_SessionAborts (� ���</w:t>
      </w:r>
      <w:r>
        <w:rPr/>
        <w:t xml:space="preserve">ᠭ�� </w:t>
      </w:r>
      <w:r>
        <w:rPr/>
        <w:t>t-mail.ctl, �����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� ��</w:t>
      </w:r>
      <w:r>
        <w:rPr/>
        <w:t>筮� ��</w:t>
      </w:r>
      <w:r>
        <w:rPr/>
        <w:t>⠭���� � �⬥�� ����� Undia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</w:t>
      </w:r>
      <w:r>
        <w:rPr/>
        <w:t>⠭�����    �⬥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 ⥪�</w:t>
      </w:r>
      <w:r>
        <w:rPr/>
        <w:t>饩 ��⥬� � ��</w:t>
      </w:r>
      <w:r>
        <w:rPr/>
        <w:t xml:space="preserve">।�         </w:t>
      </w:r>
      <w:r>
        <w:rPr/>
        <w:t>&lt;U&gt;         &lt;U&gt;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 xml:space="preserve">ᯨ᪠ ���ᮢ ��⥬             ���       </w:t>
      </w:r>
      <w:r>
        <w:rPr/>
        <w:t>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⮣�</w:t>
      </w:r>
      <w:r>
        <w:rPr/>
        <w:t>, ���</w:t>
      </w:r>
      <w:r>
        <w:rPr/>
        <w:t>짮��⥫� �����  ����������� ������ 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ਡ���  ��ᥬ �  ⨯� </w:t>
      </w:r>
      <w:r>
        <w:rPr/>
        <w:t xml:space="preserve">䠩���  � </w:t>
      </w:r>
      <w:r>
        <w:rPr/>
        <w:t>Bink-Style  Outbound (flavour). �� �����</w:t>
      </w:r>
    </w:p>
    <w:p>
      <w:pPr>
        <w:pStyle w:val="PreformattedText"/>
        <w:bidi w:val="0"/>
        <w:jc w:val="left"/>
        <w:rPr/>
      </w:pPr>
      <w:r>
        <w:rPr/>
        <w:t xml:space="preserve">ᤥ���� � ������� ������ ������ </w:t>
      </w:r>
      <w:r>
        <w:rPr/>
        <w:t>&lt;Ctrl-F&gt;. �� �⮬ � ���������� 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��� �</w:t>
      </w:r>
      <w:r>
        <w:rPr/>
        <w:t>롮� ��</w:t>
      </w:r>
      <w:r>
        <w:rPr/>
        <w:t>ਡ��</w:t>
      </w:r>
      <w:r>
        <w:rPr/>
        <w:t>/⨯� Crash, Hold  ��� Normal (�⬥�� ��</w:t>
      </w:r>
      <w:r>
        <w:rPr/>
        <w:t>ਡ�⮢</w:t>
      </w:r>
      <w:r>
        <w:rPr/>
        <w:t>), �</w:t>
      </w:r>
    </w:p>
    <w:p>
      <w:pPr>
        <w:pStyle w:val="PreformattedText"/>
        <w:bidi w:val="0"/>
        <w:jc w:val="left"/>
        <w:rPr/>
      </w:pPr>
      <w:r>
        <w:rPr/>
        <w:t xml:space="preserve">��⥬ ����  ��� </w:t>
      </w:r>
      <w:r>
        <w:rPr/>
        <w:t>ᯨ᮪ ���ᮢ  ��⥬</w:t>
      </w:r>
      <w:r>
        <w:rPr/>
        <w:t>, ��� ������  ����</w:t>
      </w:r>
      <w:r>
        <w:rPr/>
        <w:t>室��� �</w:t>
      </w:r>
      <w:r>
        <w:rPr/>
        <w:t>ந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������� �  ��</w:t>
      </w:r>
      <w:r>
        <w:rPr/>
        <w:t>।�</w:t>
      </w:r>
      <w:r>
        <w:rPr/>
        <w:t>. �  �⫨</w:t>
      </w:r>
      <w:r>
        <w:rPr/>
        <w:t>稥 ��  ����</w:t>
      </w:r>
      <w:r>
        <w:rPr/>
        <w:t>⢨�, ���</w:t>
      </w:r>
      <w:r>
        <w:rPr/>
        <w:t>ᠭ��� 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�������� �����  ��⥬� ⮫</w:t>
      </w:r>
      <w:r>
        <w:rPr/>
        <w:t>쪮 �  ��</w:t>
      </w:r>
      <w:r>
        <w:rPr/>
        <w:t>।�</w:t>
      </w:r>
      <w:r>
        <w:rPr/>
        <w:t>, �� ����⢨�  ���</w:t>
      </w:r>
      <w:r>
        <w:rPr/>
        <w:t>४���� 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쬠 � 䠩��  � </w:t>
      </w:r>
      <w:r>
        <w:rPr/>
        <w:t>Bink-Style Outbound � ��  ��⮬���᪮� �⬥�� �</w:t>
      </w:r>
      <w:r>
        <w:rPr/>
        <w:t>१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� ��</w:t>
      </w:r>
      <w:r>
        <w:rPr/>
        <w:t>㣮� �</w:t>
      </w:r>
      <w:r>
        <w:rPr/>
        <w:t>஬���⮪ �६���</w:t>
      </w:r>
      <w:r>
        <w:rPr/>
        <w:t>, ����⢥���, �� �</w:t>
      </w:r>
      <w:r>
        <w:rPr/>
        <w:t>ந�</w:t>
      </w:r>
      <w:r>
        <w:rPr/>
        <w:t>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9.  ��</w:t>
      </w:r>
      <w:r>
        <w:rPr/>
        <w:t>ࠡ�⪠ �</w:t>
      </w:r>
      <w:r>
        <w:rPr/>
        <w:t>室��� �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 �</w:t>
      </w:r>
      <w:r>
        <w:rPr/>
        <w:t>맮�</w:t>
      </w:r>
      <w:r>
        <w:rPr/>
        <w:t>. ��</w:t>
      </w:r>
      <w:r>
        <w:rPr/>
        <w:t xml:space="preserve">砫� </w:t>
      </w:r>
      <w:r>
        <w:rPr/>
        <w:t>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</w:t>
      </w:r>
      <w:r>
        <w:rPr/>
        <w:t>T-Mail  ��  �����⢫��  �</w:t>
      </w:r>
      <w:r>
        <w:rPr/>
        <w:t>맮�</w:t>
      </w:r>
      <w:r>
        <w:rPr/>
        <w:t>,  ��  ����� �</w:t>
      </w:r>
      <w:r>
        <w:rPr/>
        <w:t>믮������� ���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</w:t>
      </w:r>
      <w:r>
        <w:rPr/>
        <w:t>, �� ��</w:t>
      </w:r>
      <w:r>
        <w:rPr/>
        <w:t xml:space="preserve">室����  � </w:t>
      </w:r>
      <w:r>
        <w:rPr/>
        <w:t>०��� �ନ���� � ��  �</w:t>
      </w:r>
      <w:r>
        <w:rPr/>
        <w:t>믮���� �業�</w:t>
      </w:r>
      <w:r>
        <w:rPr/>
        <w:t>਩</w:t>
      </w:r>
      <w:r>
        <w:rPr/>
        <w:t>, 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��  �  ���</w:t>
      </w:r>
      <w:r>
        <w:rPr>
          <w:rtl w:val="true"/>
        </w:rPr>
        <w:t>ﭨ</w:t>
      </w:r>
      <w:r>
        <w:rPr/>
        <w:t>�  ��������  �</w:t>
      </w:r>
      <w:r>
        <w:rPr/>
        <w:t>室�饣�  �맮��</w:t>
      </w:r>
      <w:r>
        <w:rPr/>
        <w:t>.  T-Mail  �⢥</w:t>
      </w:r>
      <w:r>
        <w:rPr/>
        <w:t>砥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室�騩  �맮�  ⮫쪮  �  ��砥</w:t>
      </w:r>
      <w:r>
        <w:rPr/>
        <w:t>,  �᫨  �  �����</w:t>
      </w:r>
      <w:r>
        <w:rPr/>
        <w:t>騩  ������ �</w:t>
      </w:r>
      <w:r>
        <w:rPr/>
        <w:t>६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</w:t>
      </w:r>
      <w:r>
        <w:rPr/>
        <w:t>襭� ��</w:t>
      </w:r>
      <w:r>
        <w:rPr/>
        <w:t xml:space="preserve">६����� </w:t>
      </w:r>
      <w:r>
        <w:rPr/>
        <w:t>Answer (� 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ᯮ�������� ������ �ந�</w:t>
      </w:r>
      <w:r>
        <w:rPr/>
        <w:t>室�� ��  ᫮��</w:t>
      </w:r>
      <w:r>
        <w:rPr/>
        <w:t>, ��������� � ��</w:t>
      </w:r>
      <w:r>
        <w:rPr/>
        <w:t xml:space="preserve">६�����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  <w:t>(t-mail.ctl) (���</w:t>
      </w:r>
      <w:r>
        <w:rPr/>
        <w:t xml:space="preserve">筮  </w:t>
      </w:r>
      <w:r>
        <w:rPr/>
        <w:t>"RING"). �</w:t>
      </w:r>
      <w:r>
        <w:rPr/>
        <w:t>஬� ⮣�</w:t>
      </w:r>
      <w:r>
        <w:rPr/>
        <w:t>,  �� ����� ������  ���� 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⢥� �  ������� ������ Alt-A,  � �⮬ ��</w:t>
      </w:r>
      <w:r>
        <w:rPr/>
        <w:t xml:space="preserve">砥  </w:t>
      </w:r>
      <w:r>
        <w:rPr/>
        <w:t>T-Mail ���������� "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㡪�</w:t>
      </w:r>
      <w:r>
        <w:rPr/>
        <w:t>" � ����</w:t>
      </w:r>
      <w:r>
        <w:rPr/>
        <w:t>㯨� � ��楤�� �</w:t>
      </w:r>
      <w:r>
        <w:rPr/>
        <w:t>⢥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���</w:t>
      </w:r>
      <w:r>
        <w:rPr/>
        <w:t xml:space="preserve">, �⮡� T-Mail </w:t>
      </w:r>
      <w:r>
        <w:rPr/>
        <w:t>ॠ��஢��  �� �� ���� �� 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ᯮ���� ��६�����  </w:t>
      </w:r>
      <w:r>
        <w:rPr/>
        <w:t>Answer_Ring � t-mail.ctl. ���  ������, ��᫥ ������</w:t>
      </w:r>
    </w:p>
    <w:p>
      <w:pPr>
        <w:pStyle w:val="PreformattedText"/>
        <w:bidi w:val="0"/>
        <w:jc w:val="left"/>
        <w:rPr/>
      </w:pPr>
      <w:r>
        <w:rPr/>
        <w:t xml:space="preserve">�� ���� ������ </w:t>
      </w:r>
      <w:r>
        <w:rPr/>
        <w:t>T-Mail �</w:t>
      </w:r>
      <w:r>
        <w:rPr/>
        <w:t xml:space="preserve">㤥� </w:t>
      </w:r>
      <w:r>
        <w:rPr/>
        <w:t>"��������� ��</w:t>
      </w:r>
      <w:r>
        <w:rPr/>
        <w:t>㡪�</w:t>
      </w:r>
      <w:r>
        <w:rPr/>
        <w:t>" � ��������� ����� � �����.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६� ������ ������� �� �����  ������ ������� �஡���</w:t>
      </w:r>
      <w:r>
        <w:rPr/>
        <w:t>, � ⮣�� T-Mai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३���  �  �</w:t>
      </w:r>
      <w:r>
        <w:rPr/>
        <w:t>⢥��,  ��  ���������  ����</w:t>
      </w:r>
      <w:r>
        <w:rPr/>
        <w:t>砭��  ������  �������</w:t>
      </w:r>
      <w:r>
        <w:rPr/>
        <w:t>. 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稪 ������� �����</w:t>
      </w:r>
      <w:r>
        <w:rPr/>
        <w:t>, ����� 'ESC'. �᫨  ������ �</w:t>
      </w:r>
      <w:r>
        <w:rPr/>
        <w:t>४�⨫��� � �� �⮬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᫮ �� ���⨣��  ��������� � </w:t>
      </w:r>
      <w:r>
        <w:rPr/>
        <w:t>Answer_Ring, � ��᫥  ���� T-Mail ��</w:t>
      </w:r>
      <w:r>
        <w:rPr/>
        <w:t>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᭮��  � ०��  �������� �</w:t>
      </w:r>
      <w:r>
        <w:rPr/>
        <w:t>室����  ������</w:t>
      </w:r>
      <w:r>
        <w:rPr/>
        <w:t>. ���</w:t>
      </w:r>
      <w:r>
        <w:rPr/>
        <w:t>ᨬ����  ࠧ��� �⮩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 ��</w:t>
      </w:r>
      <w:r>
        <w:rPr/>
        <w:t xml:space="preserve">६����� </w:t>
      </w:r>
      <w:r>
        <w:rPr/>
        <w:t>Max_Ring_Interval (t-mail.ctl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       0:00-9:00       ; � ����� �</w:t>
      </w:r>
      <w:r>
        <w:rPr/>
        <w:t>६� �</w:t>
      </w:r>
      <w:r>
        <w:rPr/>
        <w:t>⢥��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_Ring   5               ; H� ����� �� ���� ������ </w:t>
      </w:r>
      <w:r>
        <w:rPr/>
        <w:t>ॠ��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⢨� ��᫥ �⢥� �� �</w:t>
      </w:r>
      <w:r>
        <w:rPr/>
        <w:t>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⢥⨢  �� �</w:t>
      </w:r>
      <w:r>
        <w:rPr/>
        <w:t xml:space="preserve">맮�  </w:t>
      </w:r>
      <w:r>
        <w:rPr/>
        <w:t xml:space="preserve">(�.�.  ��᫠�  � �����  </w:t>
      </w:r>
      <w:r>
        <w:rPr/>
        <w:t>ᮮ</w:t>
      </w:r>
      <w:r>
        <w:rPr/>
        <w:t>⢥�������� �</w:t>
      </w:r>
      <w:r>
        <w:rPr/>
        <w:t>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</w:t>
      </w:r>
      <w:r>
        <w:rPr/>
        <w:t>),   T-Mail  ��</w:t>
      </w:r>
      <w:r>
        <w:rPr/>
        <w:t xml:space="preserve">稭���   �������  </w:t>
      </w:r>
      <w:r>
        <w:rPr/>
        <w:t>ᮥ�������</w:t>
      </w:r>
      <w:r>
        <w:rPr/>
        <w:t>.   �</w:t>
      </w:r>
      <w:r>
        <w:rPr/>
        <w:t>६�  �⮣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।������ ��६����� </w:t>
      </w:r>
      <w:r>
        <w:rPr/>
        <w:t xml:space="preserve">Wait_Carrier (t-mail.ctl). ������ ����� </w:t>
      </w:r>
      <w:r>
        <w:rPr/>
        <w:t>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㬥����� �� �</w:t>
      </w:r>
      <w:r>
        <w:rPr/>
        <w:t>६� �����</w:t>
      </w:r>
      <w:r>
        <w:rPr/>
        <w:t xml:space="preserve">蠬� </w:t>
      </w:r>
      <w:r>
        <w:rPr/>
        <w:t>'+' ��� '-', ��� ��</w:t>
      </w:r>
      <w:r>
        <w:rPr>
          <w:rtl w:val="true"/>
        </w:rPr>
        <w:t>ࢠ</w:t>
      </w:r>
      <w:r>
        <w:rPr/>
        <w:t>�� ����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 xml:space="preserve">'ESC'. ����� ������ </w:t>
      </w:r>
      <w:r>
        <w:rPr/>
        <w:t>ᨣ���  ����</w:t>
      </w:r>
      <w:r>
        <w:rPr/>
        <w:t xml:space="preserve">饩 </w:t>
      </w:r>
      <w:r>
        <w:rPr/>
        <w:t>(carrier) � ����</w:t>
      </w:r>
      <w:r>
        <w:rPr/>
        <w:t>祭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����</w:t>
      </w:r>
      <w:r>
        <w:rPr/>
        <w:t xml:space="preserve">,  </w:t>
      </w:r>
      <w:r>
        <w:rPr/>
        <w:t>ᮮ</w:t>
      </w:r>
      <w:r>
        <w:rPr/>
        <w:t xml:space="preserve">⢥�������  �����  ��  ᪮��⥩  </w:t>
      </w:r>
      <w:r>
        <w:rPr/>
        <w:t>ᮥ������� ��� ���</w:t>
      </w:r>
      <w:r>
        <w:rPr/>
        <w:t>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ࠡ��</w:t>
      </w:r>
      <w:r>
        <w:rPr/>
        <w:t xml:space="preserve">稪�  </w:t>
      </w:r>
      <w:r>
        <w:rPr/>
        <w:t xml:space="preserve">ᮥ������� </w:t>
      </w:r>
      <w:r>
        <w:rPr/>
        <w:t>(��  ��</w:t>
      </w:r>
      <w:r>
        <w:rPr/>
        <w:t xml:space="preserve">ப� ��������  � </w:t>
      </w:r>
      <w:r>
        <w:rPr/>
        <w:t xml:space="preserve">䠩��  </w:t>
      </w:r>
      <w:r>
        <w:rPr/>
        <w:t>t-mail.ctl), T-Mai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室�� �  䠧� ��</w:t>
      </w:r>
      <w:r>
        <w:rPr/>
        <w:t>ࠡ�⪨ ᮥ�������</w:t>
      </w:r>
      <w:r>
        <w:rPr/>
        <w:t>.  � �������᪮� ���</w:t>
      </w:r>
      <w:r>
        <w:rPr/>
        <w:t xml:space="preserve">ᨨ  �����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  �����������  ����⨢����  �</w:t>
      </w:r>
      <w:r>
        <w:rPr/>
        <w:t>⢥�,  ��  ���</w:t>
      </w:r>
      <w:r>
        <w:rPr/>
        <w:t>஬ �</w:t>
      </w:r>
      <w:r>
        <w:rPr/>
        <w:t>室�騩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䠪�</w:t>
      </w:r>
      <w:r>
        <w:rPr/>
        <w:t>-��</w:t>
      </w:r>
      <w:r>
        <w:rPr/>
        <w:t xml:space="preserve">設� ����� �맢��� </w:t>
      </w:r>
      <w:r>
        <w:rPr/>
        <w:t>ᮮ</w:t>
      </w:r>
      <w:r>
        <w:rPr/>
        <w:t>⢥�����</w:t>
      </w:r>
      <w:r>
        <w:rPr/>
        <w:t>騥 ����</w:t>
      </w:r>
      <w:r>
        <w:rPr/>
        <w:t>⢨� ��� �</w:t>
      </w:r>
      <w:r>
        <w:rPr/>
        <w:t xml:space="preserve">ਥ�� </w:t>
      </w:r>
      <w:r>
        <w:rPr/>
        <w:t>䠪</w:t>
      </w:r>
      <w:r>
        <w:rPr/>
        <w:t>ᨬ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ᮮ�</w:t>
      </w:r>
      <w:r>
        <w:rPr/>
        <w:t>饭��</w:t>
      </w:r>
      <w:r>
        <w:rPr/>
        <w:t>. �</w:t>
      </w:r>
      <w:r>
        <w:rPr/>
        <w:t>஬� ⮣�</w:t>
      </w:r>
      <w:r>
        <w:rPr/>
        <w:t xml:space="preserve">, T-Mail ����� </w:t>
      </w:r>
      <w:r>
        <w:rPr/>
        <w:t>ࠡ���� � ०��� ��⮮</w:t>
      </w:r>
      <w:r>
        <w:rPr/>
        <w:t>⢥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  �</w:t>
      </w:r>
      <w:r>
        <w:rPr/>
        <w:t>⢥� ������ ������⢮����  ��</w:t>
      </w:r>
      <w:r>
        <w:rPr/>
        <w:t>ப�</w:t>
      </w:r>
      <w:r>
        <w:rPr/>
        <w:t>, ��</w:t>
      </w:r>
      <w:r>
        <w:rPr/>
        <w:t>।������� � 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 </w:t>
      </w:r>
      <w:r>
        <w:rPr/>
        <w:t>Extern (t-mail.ctl),  � ��  ���</w:t>
      </w:r>
      <w:r>
        <w:rPr/>
        <w:t>쭥�襥 �</w:t>
      </w:r>
      <w:r>
        <w:rPr/>
        <w:t>ࠢ�����  ��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譥�� ��</w:t>
      </w:r>
      <w:r>
        <w:rPr/>
        <w:t>ࠡ��</w:t>
      </w:r>
      <w:r>
        <w:rPr/>
        <w:t xml:space="preserve">稪� </w:t>
      </w:r>
      <w:r>
        <w:rPr/>
        <w:t>ᮥ�������</w:t>
      </w:r>
      <w:r>
        <w:rPr/>
        <w:t>. ����� ��</w:t>
      </w:r>
      <w:r>
        <w:rPr/>
        <w:t>ࠧ��</w:t>
      </w:r>
      <w:r>
        <w:rPr/>
        <w:t>, ���</w:t>
      </w:r>
      <w:r>
        <w:rPr/>
        <w:t>ਬ��</w:t>
      </w:r>
      <w:r>
        <w:rPr/>
        <w:t>, �� ��</w:t>
      </w:r>
      <w:r>
        <w:rPr/>
        <w:t>室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CONNECT  VOICE  �����  ��������  �����-����  ������  �</w:t>
      </w:r>
      <w:r>
        <w:rPr/>
        <w:t xml:space="preserve">ணࠬ��  </w:t>
      </w:r>
      <w:r>
        <w:rPr/>
        <w:t>(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ᮢ��  �������</w:t>
      </w:r>
      <w:r>
        <w:rPr/>
        <w:t>), �  �� ��</w:t>
      </w:r>
      <w:r>
        <w:rPr/>
        <w:t>室�  ��</w:t>
      </w:r>
      <w:r>
        <w:rPr/>
        <w:t xml:space="preserve">ப� </w:t>
      </w:r>
      <w:r>
        <w:rPr/>
        <w:t>CONNECT  FAX -  �</w:t>
      </w:r>
      <w:r>
        <w:rPr/>
        <w:t>ணࠬ�� �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䠪</w:t>
      </w:r>
      <w:r>
        <w:rPr/>
        <w:t>ᮢ</w:t>
      </w:r>
      <w:r>
        <w:rPr/>
        <w:t>, �᫨ �� ��� ����</w:t>
      </w:r>
      <w:r>
        <w:rPr/>
        <w:t>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���� ���</w:t>
      </w:r>
      <w:r>
        <w:rPr/>
        <w:t>譨� ��</w:t>
      </w:r>
      <w:r>
        <w:rPr/>
        <w:t>ࠡ��</w:t>
      </w:r>
      <w:r>
        <w:rPr/>
        <w:t>稪 �� ����饭</w:t>
      </w:r>
      <w:r>
        <w:rPr/>
        <w:t>, � T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᫨ ��</w:t>
      </w:r>
      <w:r>
        <w:rPr/>
        <w:t xml:space="preserve">室 � </w:t>
      </w:r>
      <w:r>
        <w:rPr/>
        <w:t xml:space="preserve">BBS </w:t>
      </w:r>
      <w:r>
        <w:rPr/>
        <w:t>ࠧ�</w:t>
      </w:r>
      <w:r>
        <w:rPr/>
        <w:t xml:space="preserve">襭 </w:t>
      </w:r>
      <w:r>
        <w:rPr/>
        <w:t>(BBS_Time � t-mail.ctl), � �</w:t>
      </w:r>
      <w:r>
        <w:rPr/>
        <w:t>뤠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>, ���</w:t>
      </w:r>
      <w:r>
        <w:rPr/>
        <w:t xml:space="preserve">ᠭ��� � ��६����� </w:t>
      </w:r>
      <w:r>
        <w:rPr/>
        <w:t>Force_BBS (t-mail.ctl), �᫨ ��� - �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</w:t>
      </w:r>
      <w:r>
        <w:rPr/>
        <w:t>, ���</w:t>
      </w:r>
      <w:r>
        <w:rPr/>
        <w:t xml:space="preserve">ᠭ��� � ��६����� </w:t>
      </w:r>
      <w:r>
        <w:rPr/>
        <w:t>Force_NoBBS (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 ����</w:t>
      </w:r>
      <w:r>
        <w:rPr/>
        <w:t>㯫���� ���</w:t>
      </w:r>
      <w:r>
        <w:rPr/>
        <w:t>ଠ</w:t>
      </w:r>
      <w:r>
        <w:rPr/>
        <w:t>樨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६� �⮣�  �������� �������� �  ��६����� </w:t>
      </w:r>
      <w:r>
        <w:rPr/>
        <w:t>Wait_Mailer (t-mail.ctl).</w:t>
      </w:r>
    </w:p>
    <w:p>
      <w:pPr>
        <w:pStyle w:val="PreformattedText"/>
        <w:bidi w:val="0"/>
        <w:jc w:val="left"/>
        <w:rPr/>
      </w:pPr>
      <w:r>
        <w:rPr/>
        <w:t>�᫨  �  �</w:t>
      </w:r>
      <w:r>
        <w:rPr/>
        <w:t>祭��  �⮣�  �</w:t>
      </w:r>
      <w:r>
        <w:rPr/>
        <w:t>६���  ��  �����  ��  �</w:t>
      </w:r>
      <w:r>
        <w:rPr/>
        <w:t>㤥�  �</w:t>
      </w:r>
      <w:r>
        <w:rPr/>
        <w:t>ਭ�� �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</w:t>
      </w:r>
      <w:r>
        <w:rPr/>
        <w:t>樨</w:t>
      </w:r>
      <w:r>
        <w:rPr/>
        <w:t>,  T-Mail  �</w:t>
      </w:r>
      <w:r>
        <w:rPr/>
        <w:t>믮����  ����</w:t>
      </w:r>
      <w:r>
        <w:rPr/>
        <w:t>⢨�,  ���</w:t>
      </w:r>
      <w:r>
        <w:rPr/>
        <w:t xml:space="preserve">ᠭ��  �  ��६�����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  <w:t>Handshake_Timeout  (t-mail.ctl).  �᫨  ��  ���</w:t>
      </w:r>
      <w:r>
        <w:rPr/>
        <w:t>ଠ��  �</w:t>
      </w:r>
      <w:r>
        <w:rPr/>
        <w:t>㤥�  �</w:t>
      </w:r>
      <w:r>
        <w:rPr/>
        <w:t>ਭ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������� ᫥���</w:t>
      </w:r>
      <w:r>
        <w:rPr/>
        <w:t>騥 ��</w:t>
      </w:r>
      <w:r>
        <w:rPr/>
        <w:t>ਠ��� ���</w:t>
      </w:r>
      <w:r>
        <w:rPr/>
        <w:t>쭥��� ����</w:t>
      </w:r>
      <w:r>
        <w:rPr/>
        <w:t>⢨� T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ࠢ����� ��।����� ���</w:t>
      </w:r>
      <w:r>
        <w:rPr/>
        <w:t>譥�� ��</w:t>
      </w:r>
      <w:r>
        <w:rPr/>
        <w:t>ࠡ��</w:t>
      </w:r>
      <w:r>
        <w:rPr/>
        <w:t xml:space="preserve">稪� ���祢��� ᫮�� </w:t>
      </w:r>
      <w:r>
        <w:rPr/>
        <w:t>(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), �᫨ �� ������ ����</w:t>
      </w:r>
      <w:r>
        <w:rPr/>
        <w:t>㯨��  ���祢�� ᫮��</w:t>
      </w:r>
      <w:r>
        <w:rPr/>
        <w:t>, ���</w:t>
      </w:r>
      <w:r>
        <w:rPr/>
        <w:t>ᠭ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</w:t>
      </w:r>
      <w:r>
        <w:rPr/>
        <w:t xml:space="preserve">६����� </w:t>
      </w:r>
      <w:r>
        <w:rPr/>
        <w:t>Extern_Mail (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᫨  ��</w:t>
      </w:r>
      <w:r>
        <w:rPr/>
        <w:t xml:space="preserve">।�����  ᮥ�������  ��  </w:t>
      </w:r>
      <w:r>
        <w:rPr/>
        <w:t>FTS-0001,  �  �  �������  ���</w:t>
      </w:r>
      <w:r>
        <w:rPr/>
        <w:t>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</w:t>
      </w:r>
      <w:r>
        <w:rPr/>
        <w:t>,  ���</w:t>
      </w:r>
      <w:r>
        <w:rPr/>
        <w:t xml:space="preserve">ᠭ���  �   ��६�����  </w:t>
      </w:r>
      <w:r>
        <w:rPr/>
        <w:t>Process  FTS-1  (t-mail.ctl),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ந�������� �ਥ� ����� ��  �</w:t>
      </w:r>
      <w:r>
        <w:rPr/>
        <w:t>⠭����� FTS-0001. T-Mail �����</w:t>
      </w:r>
      <w:r>
        <w:rPr/>
        <w:t>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⮫</w:t>
      </w:r>
      <w:r>
        <w:rPr/>
        <w:t>쪮 �</w:t>
      </w:r>
      <w:r>
        <w:rPr/>
        <w:t>ਥ� ����� �� �⮬� �</w:t>
      </w:r>
      <w:r>
        <w:rPr/>
        <w:t>⠭�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᫨ �</w:t>
      </w:r>
      <w:r>
        <w:rPr/>
        <w:t xml:space="preserve">ਭ���  ��� ᨬ���� </w:t>
      </w:r>
      <w:r>
        <w:rPr/>
        <w:t>ESC ����� ��� ����</w:t>
      </w:r>
      <w:r>
        <w:rPr/>
        <w:t xml:space="preserve">祭� ���뫪� </w:t>
      </w:r>
      <w:r>
        <w:rPr/>
        <w:t>IEMSI, 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᫨  � ��  �</w:t>
      </w:r>
      <w:r>
        <w:rPr/>
        <w:t>६� ࠧ�</w:t>
      </w:r>
      <w:r>
        <w:rPr/>
        <w:t xml:space="preserve">襭   ��室 �  </w:t>
      </w:r>
      <w:r>
        <w:rPr/>
        <w:t>BBS (��</w:t>
      </w:r>
      <w:r>
        <w:rPr/>
        <w:t xml:space="preserve">६�����  </w:t>
      </w:r>
      <w:r>
        <w:rPr/>
        <w:t>BBS_Time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-mail.ctl),  � �  �����  �</w:t>
      </w:r>
      <w:r>
        <w:rPr/>
        <w:t>뤠����  䠩�</w:t>
      </w:r>
      <w:r>
        <w:rPr/>
        <w:t>, ���</w:t>
      </w:r>
      <w:r>
        <w:rPr/>
        <w:t>ᠭ��  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_Banner   (t-mail.ctl),   ��᫥   </w:t>
      </w:r>
      <w:r>
        <w:rPr/>
        <w:t>祣�   �</w:t>
      </w:r>
      <w:r>
        <w:rPr/>
        <w:t>ࠢ�����  ��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ணࠬ��  </w:t>
      </w:r>
      <w:r>
        <w:rPr/>
        <w:t>BBS,  ���  ��  ��</w:t>
      </w:r>
      <w:r>
        <w:rPr/>
        <w:t xml:space="preserve">।�����  �  ��६�����  </w:t>
      </w:r>
      <w:r>
        <w:rPr/>
        <w:t>Process 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-mail.ctl)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᫨ ��</w:t>
      </w:r>
      <w:r>
        <w:rPr/>
        <w:t xml:space="preserve">室 �  </w:t>
      </w:r>
      <w:r>
        <w:rPr/>
        <w:t>BBS ����</w:t>
      </w:r>
      <w:r>
        <w:rPr/>
        <w:t>饭</w:t>
      </w:r>
      <w:r>
        <w:rPr/>
        <w:t>, � � �����  �</w:t>
      </w:r>
      <w:r>
        <w:rPr/>
        <w:t>뤠���� 䠩�</w:t>
      </w:r>
      <w:r>
        <w:rPr/>
        <w:t>, ���</w:t>
      </w:r>
      <w:r>
        <w:rPr/>
        <w:t>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६�����  </w:t>
      </w:r>
      <w:r>
        <w:rPr/>
        <w:t xml:space="preserve">NoBBS_Banner  (t-mail.ctl),  ��᫥  </w:t>
      </w:r>
      <w:r>
        <w:rPr/>
        <w:t xml:space="preserve">祣�  </w:t>
      </w:r>
      <w:r>
        <w:rPr/>
        <w:t>ᥠ�� 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뢠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, �������,  �᫨ ����</w:t>
      </w:r>
      <w:r>
        <w:rPr/>
        <w:t xml:space="preserve">祭� ���뫪�  </w:t>
      </w:r>
      <w:r>
        <w:rPr/>
        <w:t>EMSI ��� YOOHOO,  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楤��  </w:t>
      </w:r>
      <w:r>
        <w:rPr/>
        <w:t>handshaking (��</w:t>
      </w:r>
      <w:r>
        <w:rPr/>
        <w:t xml:space="preserve">砫쭮�  </w:t>
      </w:r>
      <w:r>
        <w:rPr/>
        <w:t>"�</w:t>
      </w:r>
      <w:r>
        <w:rPr/>
        <w:t>㪮����⨥</w:t>
      </w:r>
      <w:r>
        <w:rPr/>
        <w:t>" ��⥬,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⠭���� Set  � AKA �� subst.lst,  �</w:t>
      </w:r>
      <w:r>
        <w:rPr/>
        <w:t>஢�ઠ ��஫��</w:t>
      </w:r>
      <w:r>
        <w:rPr/>
        <w:t>), �</w:t>
      </w:r>
      <w:r>
        <w:rPr/>
        <w:t>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᪮���� </w:t>
      </w:r>
      <w:r>
        <w:rPr/>
        <w:t xml:space="preserve">ᮥ�������  </w:t>
      </w:r>
      <w:r>
        <w:rPr/>
        <w:t xml:space="preserve">(��� ������ ����  ����� ��� </w:t>
      </w:r>
      <w:r>
        <w:rPr/>
        <w:t xml:space="preserve">ࠢ��  </w:t>
      </w:r>
      <w:r>
        <w:rPr/>
        <w:t>㪠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६����� </w:t>
      </w:r>
      <w:r>
        <w:rPr/>
        <w:t xml:space="preserve">Min_Baud_In (t-mail.ctl)), ��᫥ </w:t>
      </w:r>
      <w:r>
        <w:rPr/>
        <w:t xml:space="preserve">祣� </w:t>
      </w:r>
      <w:r>
        <w:rPr/>
        <w:t>T-Mail ����</w:t>
      </w:r>
      <w:r>
        <w:rPr/>
        <w:t>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믮������  </w:t>
      </w:r>
      <w:r>
        <w:rPr/>
        <w:t>ᥠ�� �</w:t>
      </w:r>
      <w:r>
        <w:rPr/>
        <w:t xml:space="preserve">裡  </w:t>
      </w:r>
      <w:r>
        <w:rPr/>
        <w:t>- �</w:t>
      </w:r>
      <w:r>
        <w:rPr/>
        <w:t xml:space="preserve">ਭ�����  � ��ࠢ���  </w:t>
      </w:r>
      <w:r>
        <w:rPr/>
        <w:t>䠩�� �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ࠡ��</w:t>
      </w:r>
      <w:r>
        <w:rPr/>
        <w:t>뢠�� 䠩���� ������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譨� ��</w:t>
      </w:r>
      <w:r>
        <w:rPr/>
        <w:t>ࠡ��</w:t>
      </w:r>
      <w:r>
        <w:rPr/>
        <w:t xml:space="preserve">稪� </w:t>
      </w:r>
      <w:r>
        <w:rPr/>
        <w:t>ᮥ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</w:t>
      </w:r>
      <w:r>
        <w:rPr/>
        <w:t xml:space="preserve">⠭������ </w:t>
      </w:r>
      <w:r>
        <w:rPr/>
        <w:t>ᮮ�</w:t>
      </w:r>
      <w:r>
        <w:rPr/>
        <w:t>饭�� �� ������</w:t>
      </w:r>
      <w:r>
        <w:rPr/>
        <w:t>, �������� � ⮬, �� �</w:t>
      </w:r>
      <w:r>
        <w:rPr/>
        <w:t>ந��</w:t>
      </w:r>
      <w:r>
        <w:rPr/>
        <w:t>諮</w:t>
      </w:r>
      <w:r>
        <w:rPr/>
      </w:r>
    </w:p>
    <w:p>
      <w:pPr>
        <w:pStyle w:val="PreformattedText"/>
        <w:bidi w:val="0"/>
        <w:jc w:val="left"/>
        <w:rPr/>
      </w:pPr>
      <w:r>
        <w:rPr/>
        <w:t>ᮥ�������</w:t>
      </w:r>
      <w:r>
        <w:rPr/>
        <w:t>, ����� ��</w:t>
      </w:r>
      <w:r>
        <w:rPr/>
        <w:t xml:space="preserve">।����� �� </w:t>
      </w:r>
      <w:r>
        <w:rPr/>
        <w:t>16 ��</w:t>
      </w:r>
      <w:r>
        <w:rPr/>
        <w:t xml:space="preserve">ப </w:t>
      </w:r>
      <w:r>
        <w:rPr/>
        <w:t>- �⢥⮢ �� ������, �� 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���� �</w:t>
      </w:r>
      <w:r>
        <w:rPr/>
        <w:t>믮�������  ��</w:t>
      </w:r>
      <w:r>
        <w:rPr/>
        <w:t>।������ ����</w:t>
      </w:r>
      <w:r>
        <w:rPr/>
        <w:t>⢨�  �� ��</w:t>
      </w:r>
      <w:r>
        <w:rPr/>
        <w:t>ࠡ�⪥ ᮥ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ப� ����</w:t>
      </w:r>
      <w:r>
        <w:rPr/>
        <w:t xml:space="preserve">뢠���� � 䠩�� </w:t>
      </w:r>
      <w:r>
        <w:rPr/>
        <w:t>t-mail.ctl ⠪��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 &lt;modem string&gt; | &lt;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  CONNECT 2400  | do2400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  CONNECT VOICE | do_voic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⢥� ������  ������������� � ����� ��</w:t>
      </w:r>
      <w:r>
        <w:rPr/>
        <w:t>।�  �� ᮮ</w:t>
      </w:r>
      <w:r>
        <w:rPr/>
        <w:t>⢥��⢨� ��</w:t>
      </w:r>
      <w:r>
        <w:rPr/>
        <w:t>ப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㪠����� � ��</w:t>
      </w:r>
      <w:r>
        <w:rPr/>
        <w:t xml:space="preserve">६����� </w:t>
      </w:r>
      <w:r>
        <w:rPr/>
        <w:t>Ex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 �</w:t>
      </w:r>
      <w:r>
        <w:rPr/>
        <w:t xml:space="preserve">裡 �� </w:t>
      </w:r>
      <w:r>
        <w:rPr/>
        <w:t>FTS-000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����� ����������� ⮫</w:t>
      </w:r>
      <w:r>
        <w:rPr/>
        <w:t>쪮  �</w:t>
      </w:r>
      <w:r>
        <w:rPr/>
        <w:t>ਭ����� ����� �� �</w:t>
      </w:r>
      <w:r>
        <w:rPr/>
        <w:t>⠭����� FTS-0001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室�饬 �맮��</w:t>
      </w:r>
      <w:r>
        <w:rPr/>
        <w:t>. ��� �⮣�  � t-mail.ctl ��</w:t>
      </w:r>
      <w:r>
        <w:rPr/>
        <w:t>।����� ���</w:t>
      </w:r>
      <w:r>
        <w:rPr/>
        <w:t>祭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ocess  FTS-1:  �</w:t>
      </w:r>
      <w:r>
        <w:rPr/>
        <w:t>ணࠬ��</w:t>
      </w:r>
      <w:r>
        <w:rPr/>
        <w:t>,  ������  t-mail  �</w:t>
      </w:r>
      <w:r>
        <w:rPr/>
        <w:t>㤥�  ����</w:t>
      </w:r>
      <w:r>
        <w:rPr/>
        <w:t>᪠��  �  ����</w:t>
      </w:r>
      <w:r>
        <w:rPr/>
        <w:t>⢥</w:t>
      </w:r>
    </w:p>
    <w:p>
      <w:pPr>
        <w:pStyle w:val="PreformattedText"/>
        <w:bidi w:val="0"/>
        <w:jc w:val="left"/>
        <w:rPr/>
      </w:pPr>
      <w:r>
        <w:rPr/>
        <w:t xml:space="preserve">��⮪��� </w:t>
      </w:r>
      <w:r>
        <w:rPr/>
        <w:t>X-modem  �� �</w:t>
      </w:r>
      <w:r>
        <w:rPr/>
        <w:t xml:space="preserve">ਥ�� </w:t>
      </w:r>
      <w:r>
        <w:rPr/>
        <w:t>䠩���</w:t>
      </w:r>
      <w:r>
        <w:rPr/>
        <w:t>. �����,  �</w:t>
      </w:r>
      <w:r>
        <w:rPr/>
        <w:t xml:space="preserve">ਭ������ �� </w:t>
      </w:r>
      <w:r>
        <w:rPr/>
        <w:t>FTS-1 ��</w:t>
      </w:r>
      <w:r>
        <w:rPr/>
        <w:t>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�� � ��</w:t>
      </w:r>
      <w:r>
        <w:rPr/>
        <w:t>⠫��, ���</w:t>
      </w:r>
      <w:r>
        <w:rPr/>
        <w:t xml:space="preserve">ᠭ�� ��६����� </w:t>
      </w:r>
      <w:r>
        <w:rPr/>
        <w:t>InboundUnProtected � t-mai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譨� ��</w:t>
      </w:r>
      <w:r>
        <w:rPr/>
        <w:t>ࠡ��</w:t>
      </w:r>
      <w:r>
        <w:rPr/>
        <w:t>稪� ���祢���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䠩�� </w:t>
      </w:r>
      <w:r>
        <w:rPr/>
        <w:t>t-mail.ctl  �����  ������  ���</w:t>
      </w:r>
      <w:r>
        <w:rPr/>
        <w:t>譨� �</w:t>
      </w:r>
      <w:r>
        <w:rPr/>
        <w:t>ணࠬ��</w:t>
      </w:r>
      <w:r>
        <w:rPr/>
        <w:t>,  ����� 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᪠���� �  ��</w:t>
      </w:r>
      <w:r>
        <w:rPr/>
        <w:t>砥 �</w:t>
      </w:r>
      <w:r>
        <w:rPr/>
        <w:t>ਥ�� ᮮ</w:t>
      </w:r>
      <w:r>
        <w:rPr/>
        <w:t>⢥�����</w:t>
      </w:r>
      <w:r>
        <w:rPr/>
        <w:t>饩 ���뫪�  ��� ���祢��� ᫮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६�</w:t>
      </w:r>
      <w:r>
        <w:rPr/>
        <w:t>,  ����  T-Mail   �������  ��</w:t>
      </w:r>
      <w:r>
        <w:rPr/>
        <w:t xml:space="preserve">砫�  </w:t>
      </w:r>
      <w:r>
        <w:rPr/>
        <w:t>handshake  (��᫥  ��⠭�������</w:t>
      </w:r>
    </w:p>
    <w:p>
      <w:pPr>
        <w:pStyle w:val="PreformattedText"/>
        <w:bidi w:val="0"/>
        <w:jc w:val="left"/>
        <w:rPr/>
      </w:pPr>
      <w:r>
        <w:rPr/>
        <w:t>ᮥ�������</w:t>
      </w:r>
      <w:r>
        <w:rPr/>
        <w:t>). ��� ��� �� �</w:t>
      </w:r>
      <w:r>
        <w:rPr/>
        <w:t xml:space="preserve">ணࠬ��  </w:t>
      </w:r>
      <w:r>
        <w:rPr/>
        <w:t>(External Mailers) ��</w:t>
      </w:r>
      <w:r>
        <w:rPr/>
        <w:t xml:space="preserve">।������� 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-mail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_Mail  [[&lt;addr list&gt;]] &lt;keyword&gt; &lt;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_Mail  UU�c  c:\uupc\uu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_Mail  Guest c:\bbs\dobbs.bat 1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_Mail  [5030/124 5030/15.*]  keysign  pro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_Mail  [.999]                login    uupc.bat Out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⢥�  �� �</w:t>
      </w:r>
      <w:r>
        <w:rPr/>
        <w:t>맮�</w:t>
      </w:r>
      <w:r>
        <w:rPr/>
        <w:t>, �᫨  �</w:t>
      </w:r>
      <w:r>
        <w:rPr/>
        <w:t>㤥� �</w:t>
      </w:r>
      <w:r>
        <w:rPr/>
        <w:t xml:space="preserve">।���� ���ᠭ���  ��� </w:t>
      </w:r>
      <w:r>
        <w:rPr/>
        <w:t>&lt;keyword&gt;</w:t>
      </w:r>
    </w:p>
    <w:p>
      <w:pPr>
        <w:pStyle w:val="PreformattedText"/>
        <w:bidi w:val="0"/>
        <w:jc w:val="left"/>
        <w:rPr/>
      </w:pPr>
      <w:r>
        <w:rPr/>
        <w:t xml:space="preserve">᫮��  </w:t>
      </w:r>
      <w:r>
        <w:rPr/>
        <w:t>(���  �</w:t>
      </w:r>
      <w:r>
        <w:rPr/>
        <w:t>஡����</w:t>
      </w:r>
      <w:r>
        <w:rPr/>
        <w:t>),  �</w:t>
      </w:r>
      <w:r>
        <w:rPr/>
        <w:t>㤥�   ����饭�  �</w:t>
      </w:r>
      <w:r>
        <w:rPr/>
        <w:t xml:space="preserve">ணࠬ��  ���  ��������  </w:t>
      </w:r>
      <w:r>
        <w:rPr/>
        <w:t>䠩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</w:t>
      </w:r>
      <w:r>
        <w:rPr/>
        <w:t>騩 �⮬� ᫮��</w:t>
      </w:r>
      <w:r>
        <w:rPr/>
        <w:t>. �</w:t>
      </w:r>
      <w:r>
        <w:rPr/>
        <w:t xml:space="preserve">ᥣ� ����� ������ �� </w:t>
      </w:r>
      <w:r>
        <w:rPr/>
        <w:t>16 External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action&gt; ����� �</w:t>
      </w:r>
      <w:r>
        <w:rPr/>
        <w:t>ᯮ�</w:t>
      </w:r>
      <w:r>
        <w:rPr/>
        <w:t xml:space="preserve">짮���� ������ </w:t>
      </w:r>
      <w:r>
        <w:rPr/>
        <w:t>(�. ����� 7, 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_Mail  UU�c  c:\uupc\uu.bat *P *B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OM3 � 2400 b�s �</w:t>
      </w:r>
      <w:r>
        <w:rPr/>
        <w:t xml:space="preserve">㤥� ����饭� </w:t>
      </w:r>
      <w:r>
        <w:rPr/>
        <w:t>c:\uupc\uu.bat 3 240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��  </w:t>
      </w:r>
      <w:r>
        <w:rPr/>
        <w:t>&lt;keyword&gt; ������ ᫮�� 'Nothing',  � ������ 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⮬ ��</w:t>
      </w:r>
      <w:r>
        <w:rPr/>
        <w:t>砥 �㤥� ����饭�</w:t>
      </w:r>
      <w:r>
        <w:rPr/>
        <w:t>, �᫨ �� �</w:t>
      </w:r>
      <w:r>
        <w:rPr/>
        <w:t>뫮 �</w:t>
      </w:r>
      <w:r>
        <w:rPr/>
        <w:t>ਭ�� �� ���� ���</w:t>
      </w:r>
      <w:r>
        <w:rPr/>
        <w:t>祢�� ᫮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EMSI ��� YOOHOO handshake. ��  �������� ⮫</w:t>
      </w:r>
      <w:r>
        <w:rPr/>
        <w:t>쪮 ��� ��室��� �맮�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砥 ��室�饣�  �맮�� � �</w:t>
      </w:r>
      <w:r>
        <w:rPr/>
        <w:t>ᯮ�</w:t>
      </w:r>
      <w:r>
        <w:rPr/>
        <w:t>짮�����  ��</w:t>
      </w:r>
      <w:r>
        <w:rPr/>
        <w:t xml:space="preserve">ࠬ��� </w:t>
      </w:r>
      <w:r>
        <w:rPr/>
        <w:t xml:space="preserve">Nothing � 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   �</w:t>
      </w:r>
      <w:r>
        <w:rPr/>
        <w:t>㤥�  �</w:t>
      </w:r>
      <w:r>
        <w:rPr/>
        <w:t xml:space="preserve">ਭ��   ᫮��  </w:t>
      </w:r>
      <w:r>
        <w:rPr/>
        <w:t xml:space="preserve">'Nothing',   �  </w:t>
      </w:r>
      <w:r>
        <w:rPr/>
        <w:t>ᮮ</w:t>
      </w:r>
      <w:r>
        <w:rPr/>
        <w:t>⢥������� 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'Extern_Mail Nothing' ������ �</w:t>
      </w:r>
      <w:r>
        <w:rPr/>
        <w:t>ணࠬ��</w:t>
      </w:r>
      <w:r>
        <w:rPr/>
        <w:t>, ��� �</w:t>
      </w:r>
      <w:r>
        <w:rPr/>
        <w:t>᪫�</w:t>
      </w:r>
      <w:r>
        <w:rPr/>
        <w:t>祭��</w:t>
      </w:r>
      <w:r>
        <w:rPr/>
        <w:t>, ����</w:t>
      </w:r>
      <w:r>
        <w:rPr/>
        <w:t>饭� �� �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���  ���</w:t>
      </w:r>
      <w:r>
        <w:rPr/>
        <w:t>譥��  ����  �����</w:t>
      </w:r>
      <w:r>
        <w:rPr/>
        <w:t>⢫����  �� ��</w:t>
      </w:r>
      <w:r>
        <w:rPr/>
        <w:t>室�饬 �맮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 xml:space="preserve">祭��  ��� �����襭�� </w:t>
      </w:r>
      <w:r>
        <w:rPr/>
        <w:t>(errorlevel),  � ����� �����</w:t>
      </w:r>
      <w:r>
        <w:rPr/>
        <w:t xml:space="preserve">稢��� 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�</w:t>
      </w:r>
      <w:r>
        <w:rPr/>
        <w:t>ணࠬ��</w:t>
      </w:r>
      <w:r>
        <w:rPr/>
        <w:t>.  �᫨  ���  �����</w:t>
      </w:r>
      <w:r>
        <w:rPr/>
        <w:t xml:space="preserve">襭��  </w:t>
      </w:r>
      <w:r>
        <w:rPr/>
        <w:t xml:space="preserve">ࠢ��  </w:t>
      </w:r>
      <w:r>
        <w:rPr/>
        <w:t xml:space="preserve">0, � T-Mail </w:t>
      </w:r>
      <w:r>
        <w:rPr/>
        <w:t>㭨�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㦥��� ���쬠</w:t>
      </w:r>
      <w:r>
        <w:rPr/>
        <w:t>, ��</w:t>
      </w:r>
      <w:r>
        <w:rPr/>
        <w:t>ନ஢����  ��� ��⥬�</w:t>
      </w:r>
      <w:r>
        <w:rPr/>
        <w:t>, ����� ��</w:t>
      </w:r>
      <w:r>
        <w:rPr/>
        <w:t xml:space="preserve">뢠����  </w:t>
      </w:r>
      <w:r>
        <w:rPr/>
        <w:t>(� 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쬠 ��  ����� </w:t>
      </w:r>
      <w:r>
        <w:rPr/>
        <w:t>"T-Mail robot"). ��  ��������  ���  ⮣�, �⮡�  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筮��  ����  ��⥬�</w:t>
      </w:r>
      <w:r>
        <w:rPr/>
        <w:t>,   �����  ���⠢���  T-Mail  ��������  ���</w:t>
      </w:r>
      <w:r>
        <w:rPr/>
        <w:t>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ࠡ��</w:t>
      </w:r>
      <w:r>
        <w:rPr/>
        <w:t>稪</w:t>
      </w:r>
      <w:r>
        <w:rPr/>
        <w:t>. �� ����� �</w:t>
      </w:r>
      <w:r>
        <w:rPr/>
        <w:t>࣠�������� ࠡ��� � ��ᮢ���⨬</w:t>
      </w:r>
      <w:r>
        <w:rPr/>
        <w:t xml:space="preserve">묨 � </w:t>
      </w:r>
      <w:r>
        <w:rPr/>
        <w:t>FTN ��⥬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ਤ�ন����� �</w:t>
      </w:r>
      <w:r>
        <w:rPr/>
        <w:t xml:space="preserve">奬� </w:t>
      </w:r>
      <w:r>
        <w:rPr/>
        <w:t>"</w:t>
      </w:r>
      <w:r>
        <w:rPr/>
        <w:t>䨪⨢��� ���</w:t>
      </w:r>
      <w:r>
        <w:rPr/>
        <w:t>ᮢ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 ⮣�</w:t>
      </w:r>
      <w:r>
        <w:rPr/>
        <w:t>, ��  ��</w:t>
      </w:r>
      <w:r>
        <w:rPr/>
        <w:t>室��� �맮���  ����� �</w:t>
      </w:r>
      <w:r>
        <w:rPr/>
        <w:t>ᯮ�</w:t>
      </w:r>
      <w:r>
        <w:rPr/>
        <w:t xml:space="preserve">짮����  </w:t>
      </w:r>
      <w:r>
        <w:rPr/>
        <w:t>&lt;addr list&gt; -</w:t>
      </w:r>
    </w:p>
    <w:p>
      <w:pPr>
        <w:pStyle w:val="PreformattedText"/>
        <w:bidi w:val="0"/>
        <w:jc w:val="left"/>
        <w:rPr/>
      </w:pPr>
      <w:r>
        <w:rPr/>
        <w:t>ᯨ᮪ ��⥬</w:t>
      </w:r>
      <w:r>
        <w:rPr/>
        <w:t>, �� �</w:t>
      </w:r>
      <w:r>
        <w:rPr/>
        <w:t xml:space="preserve">맮�� ������ ��⨢�������� </w:t>
      </w:r>
      <w:r>
        <w:rPr/>
        <w:t>Extern_Mail. �᫨ ��⥬�,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T-Mail ��</w:t>
      </w:r>
      <w:r>
        <w:rPr/>
        <w:t>뢠��</w:t>
      </w:r>
      <w:r>
        <w:rPr/>
        <w:t>,  �� �</w:t>
      </w:r>
      <w:r>
        <w:rPr/>
        <w:t xml:space="preserve">室��   � </w:t>
      </w:r>
      <w:r>
        <w:rPr/>
        <w:t>&lt;addr  list&gt;, �  �� ��⠭�������</w:t>
      </w:r>
    </w:p>
    <w:p>
      <w:pPr>
        <w:pStyle w:val="PreformattedText"/>
        <w:bidi w:val="0"/>
        <w:jc w:val="left"/>
        <w:rPr/>
      </w:pPr>
      <w:r>
        <w:rPr/>
        <w:t>ᥠ�� �</w:t>
      </w:r>
      <w:r>
        <w:rPr/>
        <w:t>裡 ���譨� ����� �� ���� ��⨢���</w:t>
      </w:r>
      <w:r>
        <w:rPr/>
        <w:t>஢����� � �� ��</w:t>
      </w:r>
      <w:r>
        <w:rPr/>
        <w:t>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 ��� </w:t>
      </w:r>
      <w:r>
        <w:rPr/>
        <w:t>UUCP-��⥬�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-mail.ct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_Mail        ogin    uucico.exe -r1 -sall -f *L  ; for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_Mail [.999] Nothing uucico.exe -r1 -sall -f *L  ; for out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bst.l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999  time CM phone 123-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nts.ct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  .999  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 xml:space="preserve">᭮  �⮬� �ਬ���  � </w:t>
      </w:r>
      <w:r>
        <w:rPr/>
        <w:t>5  �</w:t>
      </w:r>
      <w:r>
        <w:rPr/>
        <w:t xml:space="preserve">ᮢ ���  ���� </w:t>
      </w:r>
      <w:r>
        <w:rPr/>
        <w:t>.999  ��</w:t>
      </w:r>
      <w:r>
        <w:rPr/>
        <w:t xml:space="preserve">ନ����� </w:t>
      </w:r>
      <w:r>
        <w:rPr/>
        <w:t>Pol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쬮  ��� ���  ���筮� </w:t>
      </w:r>
      <w:r>
        <w:rPr/>
        <w:t>FTN  ��⥬�. �᫨  �� �</w:t>
      </w:r>
      <w:r>
        <w:rPr/>
        <w:t>맮��  �⮩ ��⥬�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祭� ᫮�� </w:t>
      </w:r>
      <w:r>
        <w:rPr/>
        <w:t>login,  � �</w:t>
      </w:r>
      <w:r>
        <w:rPr/>
        <w:t>맮����� �</w:t>
      </w:r>
      <w:r>
        <w:rPr/>
        <w:t xml:space="preserve">ணࠬ�� </w:t>
      </w:r>
      <w:r>
        <w:rPr/>
        <w:t>uucico, �  ��᫥ �� �</w:t>
      </w:r>
      <w:r>
        <w:rPr/>
        <w:t>ᯥ</w:t>
      </w:r>
      <w:r>
        <w:rPr/>
        <w:t>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襭�� </w:t>
      </w:r>
      <w:r>
        <w:rPr/>
        <w:t>Poll  ���</w:t>
      </w:r>
      <w:r>
        <w:rPr/>
        <w:t xml:space="preserve">쬮 㤠����� � ����  </w:t>
      </w:r>
      <w:r>
        <w:rPr/>
        <w:t>.999 �</w:t>
      </w:r>
      <w:r>
        <w:rPr/>
        <w:t>㤥� �</w:t>
      </w:r>
      <w:r>
        <w:rPr/>
        <w:t>࠭ ��  ��।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맮��� ��㣨�  ��⥬ ���譨� ����  </w:t>
      </w:r>
      <w:r>
        <w:rPr/>
        <w:t>uucico.exe �� ���</w:t>
      </w:r>
      <w:r>
        <w:rPr/>
        <w:t xml:space="preserve">祢���  ᫮��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>��⨢���</w:t>
      </w:r>
      <w:r>
        <w:rPr/>
        <w:t>஢����� �� �</w:t>
      </w:r>
      <w:r>
        <w:rPr/>
        <w:t>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.  ���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砫� </w:t>
      </w:r>
      <w:r>
        <w:rPr/>
        <w:t>ᥠ�� �</w:t>
      </w:r>
      <w:r>
        <w:rPr/>
        <w:t>裡</w:t>
      </w:r>
      <w:r>
        <w:rPr/>
        <w:t>, handshake. ��</w:t>
      </w:r>
      <w:r>
        <w:rPr/>
        <w:t>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  �஢�������  ᥠ��  �</w:t>
      </w:r>
      <w:r>
        <w:rPr/>
        <w:t xml:space="preserve">裡  �����  ��⥬���  </w:t>
      </w:r>
      <w:r>
        <w:rPr/>
        <w:t>FTN-��  �</w:t>
      </w:r>
      <w:r>
        <w:rPr/>
        <w:t>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⢫��� ����� ��</w:t>
      </w:r>
      <w:r>
        <w:rPr/>
        <w:t>砫쭮� ���</w:t>
      </w:r>
      <w:r>
        <w:rPr/>
        <w:t>ଠ</w:t>
      </w:r>
      <w:r>
        <w:rPr/>
        <w:t xml:space="preserve">樥�  </w:t>
      </w:r>
      <w:r>
        <w:rPr/>
        <w:t>- "�</w:t>
      </w:r>
      <w:r>
        <w:rPr/>
        <w:t>㪮����⨥�</w:t>
      </w:r>
      <w:r>
        <w:rPr/>
        <w:t>" (EMSI ��� YOOHOO</w:t>
      </w:r>
    </w:p>
    <w:p>
      <w:pPr>
        <w:pStyle w:val="PreformattedText"/>
        <w:bidi w:val="0"/>
        <w:jc w:val="left"/>
        <w:rPr/>
      </w:pPr>
      <w:r>
        <w:rPr/>
        <w:t>handshaking). (EMSI  - Electronic Mail  Standard Information -  �⠭���⭠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��  ���஭���  �����</w:t>
      </w:r>
      <w:r>
        <w:rPr/>
        <w:t>.)  �   ���</w:t>
      </w:r>
      <w:r>
        <w:rPr/>
        <w:t xml:space="preserve">뫪�  </w:t>
      </w:r>
      <w:r>
        <w:rPr/>
        <w:t>handshake  �����  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᭮��� �ࠪ���⨪� ��⥬</w:t>
      </w:r>
      <w:r>
        <w:rPr/>
        <w:t>, ��</w:t>
      </w:r>
      <w:r>
        <w:rPr/>
        <w:t>஫�</w:t>
      </w:r>
      <w:r>
        <w:rPr/>
        <w:t xml:space="preserve">, </w:t>
      </w:r>
      <w:r>
        <w:rPr/>
        <w:t>䫠�� � ���� ���</w:t>
      </w:r>
      <w:r>
        <w:rPr/>
        <w:t>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᫥ ��</w:t>
      </w:r>
      <w:r>
        <w:rPr/>
        <w:t xml:space="preserve">⠭�������  </w:t>
      </w:r>
      <w:r>
        <w:rPr/>
        <w:t>ᮥ������� �����  �������� ����</w:t>
      </w:r>
      <w:r>
        <w:rPr/>
        <w:t>祭�  ���뫪�</w:t>
      </w:r>
      <w:r>
        <w:rPr/>
      </w:r>
    </w:p>
    <w:p>
      <w:pPr>
        <w:pStyle w:val="PreformattedText"/>
        <w:bidi w:val="0"/>
        <w:jc w:val="left"/>
        <w:rPr/>
      </w:pPr>
      <w:r>
        <w:rPr/>
        <w:t>EMSI  ��� YOOHOO,  T-Mail ����������  ����</w:t>
      </w:r>
      <w:r>
        <w:rPr/>
        <w:t xml:space="preserve">㯠�� �  </w:t>
      </w:r>
      <w:r>
        <w:rPr/>
        <w:t>"�</w:t>
      </w:r>
      <w:r>
        <w:rPr/>
        <w:t>㪮������</w:t>
      </w:r>
      <w:r>
        <w:rPr/>
        <w:t>". �� �⮬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���� </w:t>
      </w:r>
      <w:r>
        <w:rPr/>
        <w:t>㤠������ ��⥬�</w:t>
      </w:r>
      <w:r>
        <w:rPr/>
        <w:t>, ��</w:t>
      </w:r>
      <w:r>
        <w:rPr/>
        <w:t>஫� ��� ᥠ�� �</w:t>
      </w:r>
      <w:r>
        <w:rPr/>
        <w:t>裡</w:t>
      </w:r>
      <w:r>
        <w:rPr/>
        <w:t>, �������</w:t>
      </w:r>
    </w:p>
    <w:p>
      <w:pPr>
        <w:pStyle w:val="PreformattedText"/>
        <w:bidi w:val="0"/>
        <w:jc w:val="left"/>
        <w:rPr/>
      </w:pPr>
      <w:r>
        <w:rPr/>
        <w:t>��� �⮩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砥</w:t>
      </w:r>
      <w:r>
        <w:rPr/>
        <w:t>, �᫨ �</w:t>
      </w:r>
      <w:r>
        <w:rPr/>
        <w:t>맮� �室�騩</w:t>
      </w:r>
      <w:r>
        <w:rPr/>
        <w:t>, �����⢫���� �</w:t>
      </w:r>
      <w:r>
        <w:rPr/>
        <w:t>஢�ઠ ��஫� �� 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裡  </w:t>
      </w:r>
      <w:r>
        <w:rPr/>
        <w:t>(��� �</w:t>
      </w:r>
      <w:r>
        <w:rPr/>
        <w:t>᭮�����  ���� �  ��� �।������  �������⥫��� ���ᮢ</w:t>
      </w:r>
      <w:r>
        <w:rPr/>
      </w:r>
    </w:p>
    <w:p>
      <w:pPr>
        <w:pStyle w:val="PreformattedText"/>
        <w:bidi w:val="0"/>
        <w:jc w:val="left"/>
        <w:rPr/>
      </w:pPr>
      <w:r>
        <w:rPr/>
        <w:t>㤠������  ��⥬�</w:t>
      </w:r>
      <w:r>
        <w:rPr/>
        <w:t>). �᫨  ��� ��</w:t>
      </w:r>
      <w:r>
        <w:rPr/>
        <w:t>뢠�饩  ��⥬� ��  ����� ��</w:t>
      </w:r>
      <w:r>
        <w:rPr/>
        <w:t>஫�</w:t>
      </w:r>
      <w:r>
        <w:rPr/>
        <w:t>, ��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 xml:space="preserve">।���  </w:t>
      </w:r>
      <w:r>
        <w:rPr/>
        <w:t>- T-Mail ���� �</w:t>
      </w:r>
      <w:r>
        <w:rPr/>
        <w:t>뤠�� �</w:t>
      </w:r>
      <w:r>
        <w:rPr/>
        <w:t>।�०����� � �த����� ��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 ��� �</w:t>
      </w:r>
      <w:r>
        <w:rPr/>
        <w:t>᭮����� ���� ��⥬�</w:t>
      </w:r>
      <w:r>
        <w:rPr/>
        <w:t>,  ����� ��� �</w:t>
      </w:r>
      <w:r>
        <w:rPr/>
        <w:t>맢���</w:t>
      </w:r>
      <w:r>
        <w:rPr/>
        <w:t>, ��</w:t>
      </w:r>
      <w:r>
        <w:rPr/>
        <w:t>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஫�</w:t>
      </w:r>
      <w:r>
        <w:rPr/>
        <w:t xml:space="preserve">, �� ������ </w:t>
      </w:r>
      <w:r>
        <w:rPr/>
        <w:t>ᮢ������ � ⥬</w:t>
      </w:r>
      <w:r>
        <w:rPr/>
        <w:t>, ����� �� �</w:t>
      </w:r>
      <w:r>
        <w:rPr/>
        <w:t>।���</w:t>
      </w:r>
      <w:r>
        <w:rPr/>
        <w:t>. �᫨ �� �� ⠪,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-Mail  �</w:t>
      </w:r>
      <w:r>
        <w:rPr/>
        <w:t xml:space="preserve">뤠�� 㤠������ ��⥬�  </w:t>
      </w:r>
      <w:r>
        <w:rPr/>
        <w:t>ᮮ�</w:t>
      </w:r>
      <w:r>
        <w:rPr/>
        <w:t>饭�� � ����</w:t>
      </w:r>
      <w:r>
        <w:rPr/>
        <w:t>୮�  ��஫� � ��</w:t>
      </w:r>
      <w:r>
        <w:rPr>
          <w:rtl w:val="true"/>
        </w:rPr>
        <w:t>ࢥ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ᥠ�� �</w:t>
      </w:r>
      <w:r>
        <w:rPr/>
        <w:t>裡</w:t>
      </w:r>
      <w:r>
        <w:rPr/>
        <w:t>. �᫨ �� ��</w:t>
      </w:r>
      <w:r>
        <w:rPr/>
        <w:t xml:space="preserve">஫� ᮢ������  </w:t>
      </w:r>
      <w:r>
        <w:rPr/>
        <w:t>(��� � ��</w:t>
      </w:r>
      <w:r>
        <w:rPr/>
        <w:t>襩 ��</w:t>
      </w:r>
      <w:r>
        <w:rPr/>
        <w:t>஭� �� ����� ��஫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�</w:t>
      </w:r>
      <w:r>
        <w:rPr/>
        <w:t xml:space="preserve">᭮�����  ����  </w:t>
      </w:r>
      <w:r>
        <w:rPr/>
        <w:t>㤠������  ��⥬�</w:t>
      </w:r>
      <w:r>
        <w:rPr/>
        <w:t>),  �  �</w:t>
      </w:r>
      <w:r>
        <w:rPr/>
        <w:t>㤥�  �</w:t>
      </w:r>
      <w:r>
        <w:rPr/>
        <w:t>஢�७� 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⥫���  ���</w:t>
      </w:r>
      <w:r>
        <w:rPr/>
        <w:t>ᮢ ��</w:t>
      </w:r>
      <w:r>
        <w:rPr/>
        <w:t>뢠�饩  ��� ��⥬�</w:t>
      </w:r>
      <w:r>
        <w:rPr/>
        <w:t>,  ����� ��  ��� ��� �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஫�</w:t>
      </w:r>
      <w:r>
        <w:rPr/>
        <w:t>. �᫨ ��</w:t>
      </w:r>
      <w:r>
        <w:rPr/>
        <w:t>஫� ��� ������</w:t>
      </w:r>
      <w:r>
        <w:rPr/>
        <w:t xml:space="preserve">-���� ���� �� </w:t>
      </w:r>
      <w:r>
        <w:rPr/>
        <w:t>ᮢ������ � ��஫��</w:t>
      </w:r>
      <w:r>
        <w:rPr/>
        <w:t>, ������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 xml:space="preserve">᭮����� ���� </w:t>
      </w:r>
      <w:r>
        <w:rPr/>
        <w:t>㤠������ ��⥬�</w:t>
      </w:r>
      <w:r>
        <w:rPr/>
        <w:t>,  � ��� �������⥫�� 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��஢�� � ���� ��� ���� ��।������� �� �</w:t>
      </w:r>
      <w:r>
        <w:rPr/>
        <w:t>㤥�</w:t>
      </w:r>
      <w:r>
        <w:rPr/>
        <w:t>. �� �⮬ �</w:t>
      </w:r>
      <w:r>
        <w:rPr/>
        <w:t>㤥� �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०���</w:t>
      </w:r>
      <w:r>
        <w:rPr/>
        <w:t xml:space="preserve">饥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. �������  ��</w:t>
      </w:r>
      <w:r>
        <w:rPr/>
        <w:t>࠭�</w:t>
      </w:r>
      <w:r>
        <w:rPr/>
        <w:t>祭��  �맢���   ⥬</w:t>
      </w:r>
      <w:r>
        <w:rPr/>
        <w:t>,  ��  �� 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shake (���  � ���</w:t>
      </w:r>
      <w:r>
        <w:rPr/>
        <w:t xml:space="preserve">뫪� </w:t>
      </w:r>
      <w:r>
        <w:rPr/>
        <w:t>EMSI,  ⠪ � YOOHOO)  �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⮫</w:t>
      </w:r>
      <w:r>
        <w:rPr/>
        <w:t>쪮 ���� ��</w:t>
      </w:r>
      <w:r>
        <w:rPr/>
        <w:t>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  ���</w:t>
      </w:r>
      <w:r>
        <w:rPr/>
        <w:t xml:space="preserve">ᠬ </w:t>
      </w:r>
      <w:r>
        <w:rPr/>
        <w:t>㤠������ ��⥬� �����������  �������⥫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 ��</w:t>
      </w:r>
      <w:r>
        <w:rPr/>
        <w:t xml:space="preserve">४⨢�  </w:t>
      </w:r>
      <w:r>
        <w:rPr/>
        <w:t>Share  (events.ctl),  �  ���  ���  ���</w:t>
      </w:r>
      <w:r>
        <w:rPr/>
        <w:t>ᮢ  ��஫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  �����</w:t>
      </w:r>
      <w:r>
        <w:rPr/>
        <w:t xml:space="preserve">襭��   </w:t>
      </w:r>
      <w:r>
        <w:rPr/>
        <w:t>"�</w:t>
      </w:r>
      <w:r>
        <w:rPr/>
        <w:t>㪮������</w:t>
      </w:r>
      <w:r>
        <w:rPr/>
        <w:t>"  (��</w:t>
      </w:r>
      <w:r>
        <w:rPr/>
        <w:t xml:space="preserve">楤���  </w:t>
      </w:r>
      <w:r>
        <w:rPr/>
        <w:t>handshake)  T-Mai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롨</w:t>
      </w:r>
      <w:r>
        <w:rPr/>
        <w:t>ࠥ�  ���⥣��</w:t>
      </w:r>
      <w:r>
        <w:rPr/>
        <w:t>,  ��  ���</w:t>
      </w:r>
      <w:r>
        <w:rPr/>
        <w:t>ன  �</w:t>
      </w:r>
      <w:r>
        <w:rPr/>
        <w:t>㤥�  �</w:t>
      </w:r>
      <w:r>
        <w:rPr/>
        <w:t>ந�</w:t>
      </w:r>
      <w:r>
        <w:rPr/>
        <w:t xml:space="preserve">室���  </w:t>
      </w:r>
      <w:r>
        <w:rPr/>
        <w:t>ᥠ�� �</w:t>
      </w:r>
      <w:r>
        <w:rPr/>
        <w:t>裡</w:t>
      </w:r>
      <w:r>
        <w:rPr/>
        <w:t>. � �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砥</w:t>
      </w:r>
      <w:r>
        <w:rPr/>
        <w:t>, �᫨ ���� ��� ������᫥��� ��</w:t>
      </w:r>
      <w:r>
        <w:rPr/>
        <w:t>࠭�</w:t>
      </w:r>
      <w:r>
        <w:rPr/>
        <w:t>祭��</w:t>
      </w:r>
      <w:r>
        <w:rPr/>
        <w:t xml:space="preserve">, </w:t>
      </w:r>
      <w:r>
        <w:rPr/>
        <w:t xml:space="preserve">ᥠ�� ��ந��� </w:t>
      </w:r>
      <w:r>
        <w:rPr/>
        <w:t>⠪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� ��⥬� </w:t>
      </w:r>
      <w:r>
        <w:rPr/>
        <w:t>(�� ��</w:t>
      </w:r>
      <w:r>
        <w:rPr/>
        <w:t>室�饬 �맮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 xml:space="preserve">।��� ���  ����� ��� ��ਡ��  </w:t>
      </w:r>
      <w:r>
        <w:rPr/>
        <w:t>hold ��� �</w:t>
      </w:r>
      <w:r>
        <w:rPr/>
        <w:t xml:space="preserve">᭮�����  ����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⥬�  </w:t>
      </w:r>
      <w:r>
        <w:rPr/>
        <w:t xml:space="preserve">(�� </w:t>
      </w:r>
      <w:r>
        <w:rPr/>
        <w:t>䠩��</w:t>
      </w:r>
      <w:r>
        <w:rPr/>
        <w:t xml:space="preserve">,  </w:t>
      </w:r>
      <w:r>
        <w:rPr/>
        <w:t>ᮤ�ঠ</w:t>
      </w:r>
      <w:r>
        <w:rPr/>
        <w:t>騥  ���쬠</w:t>
      </w:r>
      <w:r>
        <w:rPr/>
        <w:t>.  ���</w:t>
      </w:r>
      <w:r>
        <w:rPr/>
        <w:t>砫� ��</w:t>
      </w:r>
      <w:r>
        <w:rPr/>
        <w:t xml:space="preserve">।�����  </w:t>
      </w:r>
      <w:r>
        <w:rPr/>
        <w:t>䠩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*.�kt, ��⥬ *.?ut, �</w:t>
      </w:r>
      <w:r>
        <w:rPr/>
        <w:t xml:space="preserve">஬� </w:t>
      </w:r>
      <w:r>
        <w:rPr/>
        <w:t>*.h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 xml:space="preserve">।��� </w:t>
      </w:r>
      <w:r>
        <w:rPr/>
        <w:t>REQ-</w:t>
      </w:r>
      <w:r>
        <w:rPr/>
        <w:t>䠩��</w:t>
      </w:r>
      <w:r>
        <w:rPr/>
        <w:t>,  �᫨ ��� �</w:t>
      </w:r>
      <w:r>
        <w:rPr/>
        <w:t xml:space="preserve">᭮����� ����  </w:t>
      </w:r>
      <w:r>
        <w:rPr/>
        <w:t>㤠������ ��⥬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䠩����  ������</w:t>
      </w:r>
      <w:r>
        <w:rPr/>
        <w:t>. ��  �</w:t>
      </w:r>
      <w:r>
        <w:rPr/>
        <w:t>ᯮ�</w:t>
      </w:r>
      <w:r>
        <w:rPr/>
        <w:t xml:space="preserve">짮����� ��⮪���  </w:t>
      </w:r>
      <w:r>
        <w:rPr/>
        <w:t xml:space="preserve">Janus </w:t>
      </w:r>
      <w:r>
        <w:rPr/>
        <w:t>ᮮ</w:t>
      </w:r>
      <w:r>
        <w:rPr/>
        <w:t>⢥�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</w:t>
      </w:r>
      <w:r>
        <w:rPr/>
        <w:t>।����� � �</w:t>
      </w:r>
      <w:r>
        <w:rPr/>
        <w:t>祭�� �</w:t>
      </w:r>
      <w:r>
        <w:rPr/>
        <w:t>ᥣ� ᥠ�� �</w:t>
      </w:r>
      <w:r>
        <w:rPr/>
        <w:t>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 xml:space="preserve">।���  ��  </w:t>
      </w:r>
      <w:r>
        <w:rPr/>
        <w:t xml:space="preserve">䠩��  ��  䠩�����  ��  㬮�砭��  </w:t>
      </w:r>
      <w:r>
        <w:rPr/>
        <w:t>(default filebox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ᮮ</w:t>
      </w:r>
      <w:r>
        <w:rPr/>
        <w:t>⢥�����</w:t>
      </w:r>
      <w:r>
        <w:rPr/>
        <w:t>饣� �</w:t>
      </w:r>
      <w:r>
        <w:rPr/>
        <w:t xml:space="preserve">᭮����� ����� </w:t>
      </w:r>
      <w:r>
        <w:rPr/>
        <w:t>㤠������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 xml:space="preserve">।���  ��  </w:t>
      </w:r>
      <w:r>
        <w:rPr/>
        <w:t xml:space="preserve">䠩��  </w:t>
      </w:r>
      <w:r>
        <w:rPr/>
        <w:t>(fileattached),  "��</w:t>
      </w:r>
      <w:r>
        <w:rPr/>
        <w:t>楯�����</w:t>
      </w:r>
      <w:r>
        <w:rPr/>
        <w:t>"  �  ���</w:t>
      </w:r>
      <w:r>
        <w:rPr/>
        <w:t>쬠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᭮�����  ����  </w:t>
      </w:r>
      <w:r>
        <w:rPr/>
        <w:t>㤠������ 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᫨  �</w:t>
      </w:r>
      <w:r>
        <w:rPr/>
        <w:t xml:space="preserve">ᯮ������  </w:t>
      </w:r>
      <w:r>
        <w:rPr/>
        <w:t>Bink-Style  Outbound,  � ��᫥����⥫</w:t>
      </w:r>
      <w:r>
        <w:rPr/>
        <w:t>쭮 ��</w:t>
      </w:r>
      <w:r>
        <w:rPr/>
        <w:t>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䠩��</w:t>
      </w:r>
      <w:r>
        <w:rPr/>
        <w:t xml:space="preserve">, ����᫥��� � </w:t>
      </w:r>
      <w:r>
        <w:rPr/>
        <w:t xml:space="preserve">䠩��� </w:t>
      </w:r>
      <w:r>
        <w:rPr/>
        <w:t>*.clo, *.ilo, *.dlo, *.nlo, *.fl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 xml:space="preserve">।��� </w:t>
      </w:r>
      <w:r>
        <w:rPr/>
        <w:t xml:space="preserve">䠩�� �� �������⥫쭮��  䠩����� </w:t>
      </w:r>
      <w:r>
        <w:rPr/>
        <w:t>(user filebox),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䠩�� ����</w:t>
      </w:r>
      <w:r>
        <w:rPr/>
        <w:t>⠭���� ���</w:t>
      </w:r>
      <w:r>
        <w:rPr/>
        <w:t xml:space="preserve">祢� ᫮��� </w:t>
      </w:r>
      <w:r>
        <w:rPr/>
        <w:t>BOX ��� �</w:t>
      </w:r>
      <w:r>
        <w:rPr/>
        <w:t xml:space="preserve">᭮����� ����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 ��</w:t>
      </w:r>
      <w:r>
        <w:rPr/>
        <w:t xml:space="preserve">।���  </w:t>
      </w:r>
      <w:r>
        <w:rPr/>
        <w:t>䠩��� ��� �������⥫���  ���</w:t>
      </w:r>
      <w:r>
        <w:rPr/>
        <w:t xml:space="preserve">ᮢ </w:t>
      </w:r>
      <w:r>
        <w:rPr/>
        <w:t xml:space="preserve">(AKA)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⥬� </w:t>
      </w:r>
      <w:r>
        <w:rPr/>
        <w:t>(�� �</w:t>
      </w:r>
      <w:r>
        <w:rPr/>
        <w:t>㭪��</w:t>
      </w:r>
      <w:r>
        <w:rPr/>
        <w:t xml:space="preserve">, </w:t>
      </w:r>
      <w:r>
        <w:rPr/>
        <w:t>㪠����� 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᫥  �⮣�  ��������  �</w:t>
      </w:r>
      <w:r>
        <w:rPr/>
        <w:t>஢������  ����</w:t>
      </w:r>
      <w:r>
        <w:rPr/>
        <w:t>稥  䠩���  �  䠩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㬮�砭�� ��� �</w:t>
      </w:r>
      <w:r>
        <w:rPr/>
        <w:t xml:space="preserve">᭮����� ���� </w:t>
      </w:r>
      <w:r>
        <w:rPr/>
        <w:t>㤠������ ��⥬� �</w:t>
      </w:r>
      <w:r>
        <w:rPr/>
        <w:t>, �᫨ ⠬ ��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䠩��</w:t>
      </w:r>
      <w:r>
        <w:rPr/>
        <w:t>,  �</w:t>
      </w:r>
      <w:r>
        <w:rPr/>
        <w:t xml:space="preserve">ந��������  ��।��   ���  </w:t>
      </w:r>
      <w:r>
        <w:rPr/>
        <w:t>䠩���</w:t>
      </w:r>
      <w:r>
        <w:rPr/>
        <w:t>.  ����� 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�� �⮣� ������ � </w:t>
      </w:r>
      <w:r>
        <w:rPr/>
        <w:t>䠩������ 䠩�� ���� ��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  <w:t xml:space="preserve">ਭ���  �����  �  </w:t>
      </w:r>
      <w:r>
        <w:rPr/>
        <w:t>䠩��   ��  㤠������  ��⥬�</w:t>
      </w:r>
      <w:r>
        <w:rPr/>
        <w:t>.  �� 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⮪��� </w:t>
      </w:r>
      <w:r>
        <w:rPr/>
        <w:t>Janus �</w:t>
      </w:r>
      <w:r>
        <w:rPr/>
        <w:t>ਥ� � ��।�� �ந�</w:t>
      </w:r>
      <w:r>
        <w:rPr/>
        <w:t>室�� �����</w:t>
      </w:r>
      <w:r>
        <w:rPr/>
        <w:t>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� ��⥬� </w:t>
      </w:r>
      <w:r>
        <w:rPr/>
        <w:t>(�� �</w:t>
      </w:r>
      <w:r>
        <w:rPr/>
        <w:t>室�饬 �맮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</w:t>
      </w:r>
      <w:r>
        <w:rPr/>
        <w:t xml:space="preserve">ਭ��� ����� � </w:t>
      </w:r>
      <w:r>
        <w:rPr/>
        <w:t>䠩�� �� 㤠������ ��⥬�</w:t>
      </w:r>
      <w:r>
        <w:rPr/>
        <w:t>. �᫨ ����� Process Imm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 xml:space="preserve">-����   </w:t>
      </w:r>
      <w:r>
        <w:rPr/>
        <w:t>䠩���</w:t>
      </w:r>
      <w:r>
        <w:rPr/>
        <w:t>,    �   �</w:t>
      </w:r>
      <w:r>
        <w:rPr/>
        <w:t>믮�����   ���    �</w:t>
      </w:r>
      <w:r>
        <w:rPr/>
        <w:t>ࠧ�   ��᫥   �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ᮮ</w:t>
      </w:r>
      <w:r>
        <w:rPr/>
        <w:t>⢥�����</w:t>
      </w:r>
      <w:r>
        <w:rPr/>
        <w:t>饣�  䠩��</w:t>
      </w:r>
      <w:r>
        <w:rPr/>
        <w:t>.  ��  �</w:t>
      </w:r>
      <w:r>
        <w:rPr/>
        <w:t>ᯮ�</w:t>
      </w:r>
      <w:r>
        <w:rPr/>
        <w:t xml:space="preserve">짮�����  ��⮪���  </w:t>
      </w:r>
      <w:r>
        <w:rPr/>
        <w:t>Janus �</w:t>
      </w:r>
      <w:r>
        <w:rPr/>
        <w:t>ਥ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।�� �ந�</w:t>
      </w:r>
      <w:r>
        <w:rPr/>
        <w:t>室�� �����</w:t>
      </w:r>
      <w:r>
        <w:rPr/>
        <w:t>६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>ࠡ����  ��</w:t>
      </w:r>
      <w:r>
        <w:rPr/>
        <w:t>襤訥  䠩����  �  ��稥  ������</w:t>
      </w:r>
      <w:r>
        <w:rPr/>
        <w:t>, �</w:t>
      </w:r>
      <w:r>
        <w:rPr/>
        <w:t xml:space="preserve">믮�����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, �᫨ �� �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 xml:space="preserve">।���  ���  �����  ���  ��ਡ��  </w:t>
      </w:r>
      <w:r>
        <w:rPr/>
        <w:t xml:space="preserve">hold  (.�kt  �  ��⥬ .?ut </w:t>
      </w:r>
      <w:r>
        <w:rPr/>
        <w:t>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஬� </w:t>
      </w:r>
      <w:r>
        <w:rPr/>
        <w:t xml:space="preserve">.hut, </w:t>
      </w:r>
      <w:r>
        <w:rPr/>
        <w:t>ᮤ�ঠ</w:t>
      </w:r>
      <w:r>
        <w:rPr/>
        <w:t>騥 ���쬠</w:t>
      </w:r>
      <w:r>
        <w:rPr/>
        <w:t>) ��� �</w:t>
      </w:r>
      <w:r>
        <w:rPr/>
        <w:t xml:space="preserve">᭮����� ���� </w:t>
      </w:r>
      <w:r>
        <w:rPr/>
        <w:t>㤠������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 xml:space="preserve">।���  ���  �����  �  ��ਡ�⮬  </w:t>
      </w:r>
      <w:r>
        <w:rPr/>
        <w:t xml:space="preserve">hold  (.�kt  �  ��⥬  .hut </w:t>
      </w:r>
      <w:r>
        <w:rPr/>
        <w:t>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ᮤ�ঠ</w:t>
      </w:r>
      <w:r>
        <w:rPr/>
        <w:t>騥 ���쬠</w:t>
      </w:r>
      <w:r>
        <w:rPr/>
        <w:t>) ��� �</w:t>
      </w:r>
      <w:r>
        <w:rPr/>
        <w:t xml:space="preserve">᭮����� ���� </w:t>
      </w:r>
      <w:r>
        <w:rPr/>
        <w:t>㤠������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 xml:space="preserve">।���  ��  </w:t>
      </w:r>
      <w:r>
        <w:rPr/>
        <w:t xml:space="preserve">䠩��  ��  䠩�����  ��  㬮�砭��  </w:t>
      </w:r>
      <w:r>
        <w:rPr/>
        <w:t>(default filebox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ᮮ</w:t>
      </w:r>
      <w:r>
        <w:rPr/>
        <w:t>⢥�����</w:t>
      </w:r>
      <w:r>
        <w:rPr/>
        <w:t>饣� �</w:t>
      </w:r>
      <w:r>
        <w:rPr/>
        <w:t xml:space="preserve">᭮����� ����� </w:t>
      </w:r>
      <w:r>
        <w:rPr/>
        <w:t>㤠������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 xml:space="preserve">।��� �� </w:t>
      </w:r>
      <w:r>
        <w:rPr/>
        <w:t xml:space="preserve">䠩�� �� ����⨢���� 䠩����� �� 㬮�砭�� </w:t>
      </w:r>
      <w:r>
        <w:rPr/>
        <w:t>(hold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box), </w:t>
      </w:r>
      <w:r>
        <w:rPr/>
        <w:t>ᮮ</w:t>
      </w:r>
      <w:r>
        <w:rPr/>
        <w:t>⢥�����</w:t>
      </w:r>
      <w:r>
        <w:rPr/>
        <w:t>饣� �</w:t>
      </w:r>
      <w:r>
        <w:rPr/>
        <w:t xml:space="preserve">᭮����� ����� </w:t>
      </w:r>
      <w:r>
        <w:rPr/>
        <w:t>㤠������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 xml:space="preserve">।���  ��  </w:t>
      </w:r>
      <w:r>
        <w:rPr/>
        <w:t xml:space="preserve">䠩��  </w:t>
      </w:r>
      <w:r>
        <w:rPr/>
        <w:t>(fileattached),  "��</w:t>
      </w:r>
      <w:r>
        <w:rPr/>
        <w:t>楯�����</w:t>
      </w:r>
      <w:r>
        <w:rPr/>
        <w:t>"  �  ���</w:t>
      </w:r>
      <w:r>
        <w:rPr/>
        <w:t>쬠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᭮�����  ���� </w:t>
      </w:r>
      <w:r>
        <w:rPr/>
        <w:t>㤠������  ��⥬�</w:t>
      </w:r>
      <w:r>
        <w:rPr/>
        <w:t>, �  ⮬ �᫥  ����⨢�� (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᫨  �</w:t>
      </w:r>
      <w:r>
        <w:rPr/>
        <w:t xml:space="preserve">ᯮ������  </w:t>
      </w:r>
      <w:r>
        <w:rPr/>
        <w:t>Bink-Style  Outbound,  � ��᫥����⥫</w:t>
      </w:r>
      <w:r>
        <w:rPr/>
        <w:t>쭮 ��</w:t>
      </w:r>
      <w:r>
        <w:rPr/>
        <w:t>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䠩��</w:t>
      </w:r>
      <w:r>
        <w:rPr/>
        <w:t xml:space="preserve">,  ����᫥���  �  </w:t>
      </w:r>
      <w:r>
        <w:rPr/>
        <w:t xml:space="preserve">䠩���  </w:t>
      </w:r>
      <w:r>
        <w:rPr/>
        <w:t>*.clo,  *.ilo,  *.dlo, *.flo, *.nl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hlo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 xml:space="preserve">।��� </w:t>
      </w:r>
      <w:r>
        <w:rPr/>
        <w:t>䠩�</w:t>
      </w:r>
      <w:r>
        <w:rPr/>
        <w:t>, ������� ��</w:t>
      </w:r>
      <w:r>
        <w:rPr/>
        <w:t xml:space="preserve">६����� </w:t>
      </w:r>
      <w:r>
        <w:rPr/>
        <w:t>BroadCast � t-mail.ctl. (�᫨ ⠪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६����� ��।�����</w:t>
      </w:r>
      <w:r>
        <w:rPr/>
        <w:t xml:space="preserve">, </w:t>
      </w:r>
      <w:r>
        <w:rPr/>
        <w:t xml:space="preserve">䠩� ������� � ���� ��⥬� �室�� � </w:t>
      </w:r>
      <w:r>
        <w:rPr/>
        <w:t>ᯨ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ᮢ</w:t>
      </w:r>
      <w:r>
        <w:rPr/>
        <w:t>, ��������� � ��</w:t>
      </w:r>
      <w:r>
        <w:rPr/>
        <w:t xml:space="preserve">६����� </w:t>
      </w:r>
      <w:r>
        <w:rPr/>
        <w:t>BroadC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 xml:space="preserve">।��� </w:t>
      </w:r>
      <w:r>
        <w:rPr/>
        <w:t xml:space="preserve">䠩�� �� �������⥫쭮��  䠩����� </w:t>
      </w:r>
      <w:r>
        <w:rPr/>
        <w:t>(user filebox),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䠩�� ����</w:t>
      </w:r>
      <w:r>
        <w:rPr/>
        <w:t>⠭���� ���</w:t>
      </w:r>
      <w:r>
        <w:rPr/>
        <w:t xml:space="preserve">祢� ᫮��� </w:t>
      </w:r>
      <w:r>
        <w:rPr/>
        <w:t>BOX ��� �</w:t>
      </w:r>
      <w:r>
        <w:rPr/>
        <w:t xml:space="preserve">᭮����� ����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 ��</w:t>
      </w:r>
      <w:r>
        <w:rPr/>
        <w:t xml:space="preserve">।���  </w:t>
      </w:r>
      <w:r>
        <w:rPr/>
        <w:t>䠩��� ��� �������⥫���  ���</w:t>
      </w:r>
      <w:r>
        <w:rPr/>
        <w:t xml:space="preserve">ᮢ </w:t>
      </w:r>
      <w:r>
        <w:rPr/>
        <w:t xml:space="preserve">(AKA)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⥬� </w:t>
      </w:r>
      <w:r>
        <w:rPr/>
        <w:t>(�� �</w:t>
      </w:r>
      <w:r>
        <w:rPr/>
        <w:t>㭪��</w:t>
      </w:r>
      <w:r>
        <w:rPr/>
        <w:t xml:space="preserve">, </w:t>
      </w:r>
      <w:r>
        <w:rPr/>
        <w:t>㪠����� 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</w:t>
      </w:r>
      <w:r>
        <w:rPr/>
        <w:t>।���  �</w:t>
      </w:r>
      <w:r>
        <w:rPr/>
        <w:t xml:space="preserve">⢥� ��  </w:t>
      </w:r>
      <w:r>
        <w:rPr/>
        <w:t>䠩���� ������</w:t>
      </w:r>
      <w:r>
        <w:rPr/>
        <w:t>,  �</w:t>
      </w:r>
      <w:r>
        <w:rPr/>
        <w:t xml:space="preserve">ਭ��� ��  </w:t>
      </w:r>
      <w:r>
        <w:rPr/>
        <w:t>㤠��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⢥� ����� ������ 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��������� ����</w:t>
      </w:r>
      <w:r>
        <w:rPr/>
        <w:t>訢����� 䠩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���</w:t>
      </w:r>
      <w:r>
        <w:rPr/>
        <w:t>쬠 � 㪠������ ��稭 �⪠�� 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���</w:t>
      </w:r>
      <w:r>
        <w:rPr/>
        <w:t>쬠</w:t>
      </w:r>
      <w:r>
        <w:rPr/>
        <w:t>-���⢥</w:t>
      </w:r>
      <w:r>
        <w:rPr/>
        <w:t xml:space="preserve">ত���� ��ࠡ�⪨ </w:t>
      </w:r>
      <w:r>
        <w:rPr/>
        <w:t>䠩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᫥ �⮣� �������� �</w:t>
      </w:r>
      <w:r>
        <w:rPr/>
        <w:t>஢������  ����</w:t>
      </w:r>
      <w:r>
        <w:rPr/>
        <w:t xml:space="preserve">稥 䠩��� � 䠩������ </w:t>
      </w:r>
      <w:r>
        <w:rPr/>
        <w:t>(���⮬</w:t>
      </w:r>
    </w:p>
    <w:p>
      <w:pPr>
        <w:pStyle w:val="PreformattedText"/>
        <w:bidi w:val="0"/>
        <w:jc w:val="left"/>
        <w:rPr/>
      </w:pPr>
      <w:r>
        <w:rPr/>
        <w:t xml:space="preserve">     � ����⨢���</w:t>
      </w:r>
      <w:r>
        <w:rPr/>
        <w:t xml:space="preserve">) ��  </w:t>
      </w:r>
      <w:r>
        <w:rPr/>
        <w:t>㬮�砭�� ��� �</w:t>
      </w:r>
      <w:r>
        <w:rPr/>
        <w:t xml:space="preserve">᭮����� ����  </w:t>
      </w:r>
      <w:r>
        <w:rPr/>
        <w:t>㤠������ ��⥬� 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�᫨  </w:t>
      </w:r>
      <w:r>
        <w:rPr/>
        <w:t xml:space="preserve">⠬ ������  ���� </w:t>
      </w:r>
      <w:r>
        <w:rPr/>
        <w:t>䠩��</w:t>
      </w:r>
      <w:r>
        <w:rPr/>
        <w:t>,  �</w:t>
      </w:r>
      <w:r>
        <w:rPr/>
        <w:t xml:space="preserve">ந�������� ��।��  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>ࠧ��</w:t>
      </w:r>
      <w:r>
        <w:rPr/>
        <w:t xml:space="preserve">,  ���������� �� �⮣�  ������ � </w:t>
      </w:r>
      <w:r>
        <w:rPr/>
        <w:t>䠩������  䠩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ᠭ��� ���  �</w:t>
      </w:r>
      <w:r>
        <w:rPr/>
        <w:t xml:space="preserve">奬� </w:t>
      </w:r>
      <w:r>
        <w:rPr/>
        <w:t>ࠡ��� ���� �ਬ�୮�  � � 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>ᬮ�ਬ ������� �� ��࠭�</w:t>
      </w:r>
      <w:r>
        <w:rPr/>
        <w:t>祭��</w:t>
      </w:r>
      <w:r>
        <w:rPr/>
        <w:t>, ����� ����� ��⠭��������</w:t>
      </w:r>
    </w:p>
    <w:p>
      <w:pPr>
        <w:pStyle w:val="PreformattedText"/>
        <w:bidi w:val="0"/>
        <w:jc w:val="left"/>
        <w:rPr/>
      </w:pPr>
      <w:r>
        <w:rPr/>
        <w:t>��⥬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</w:t>
      </w:r>
      <w:r>
        <w:rPr/>
        <w:t>Accept_AKAs  � t-mail.ctl ��</w:t>
      </w:r>
      <w:r>
        <w:rPr/>
        <w:t>।����  ᯨ᮪ �������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ᮢ  </w:t>
      </w:r>
      <w:r>
        <w:rPr/>
        <w:t>㤠������ ��⥬</w:t>
      </w:r>
      <w:r>
        <w:rPr/>
        <w:t>,  ����� ����  ���</w:t>
      </w:r>
      <w:r>
        <w:rPr/>
        <w:t>ਭ������� �  ��ࠡ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-Mail'��.  �� ��</w:t>
      </w:r>
      <w:r>
        <w:rPr/>
        <w:t xml:space="preserve">襤訥  �  ���  </w:t>
      </w:r>
      <w:r>
        <w:rPr/>
        <w:t>ᯨ᮪ �������⥫��  ����</w:t>
      </w:r>
      <w:r>
        <w:rPr/>
        <w:t xml:space="preserve">, </w:t>
      </w:r>
      <w:r>
        <w:rPr/>
        <w:t>ᮮ�</w:t>
      </w:r>
      <w:r>
        <w:rPr/>
        <w:t>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㤠������ ��⥬��  ����������� � �</w:t>
      </w:r>
      <w:r>
        <w:rPr/>
        <w:t>ய�᪠����  ᮮ</w:t>
      </w:r>
      <w:r>
        <w:rPr/>
        <w:t>⢥�����</w:t>
      </w:r>
      <w:r>
        <w:rPr/>
        <w:t>騥 ����</w:t>
      </w:r>
      <w:r>
        <w:rPr/>
        <w:t>⢨� �</w:t>
      </w:r>
    </w:p>
    <w:p>
      <w:pPr>
        <w:pStyle w:val="PreformattedText"/>
        <w:bidi w:val="0"/>
        <w:jc w:val="left"/>
        <w:rPr/>
      </w:pPr>
      <w:r>
        <w:rPr/>
        <w:t>ᥠ�� �</w:t>
      </w:r>
      <w:r>
        <w:rPr/>
        <w:t>裡</w:t>
      </w:r>
      <w:r>
        <w:rPr/>
        <w:t>. �</w:t>
      </w:r>
      <w:r>
        <w:rPr/>
        <w:t xml:space="preserve">᭮���� ���� </w:t>
      </w:r>
      <w:r>
        <w:rPr/>
        <w:t>㤠������ ��⥬� ��</w:t>
      </w:r>
      <w:r>
        <w:rPr/>
        <w:t>ࠡ��</w:t>
      </w:r>
      <w:r>
        <w:rPr/>
        <w:t>뢠���� �</w:t>
      </w:r>
      <w:r>
        <w:rPr/>
        <w:t>ᥣ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��</w:t>
      </w:r>
      <w:r>
        <w:rPr/>
        <w:t>।������� �����⥫��</w:t>
      </w:r>
      <w:r>
        <w:rPr/>
        <w:t>⢠� ��  ���� ��</w:t>
      </w:r>
      <w:r>
        <w:rPr/>
        <w:t xml:space="preserve">।������� </w:t>
      </w:r>
      <w:r>
        <w:rPr/>
        <w:t>䠩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㤠������  ��⥬�</w:t>
      </w:r>
      <w:r>
        <w:rPr/>
        <w:t xml:space="preserve">. ��-�����, </w:t>
      </w:r>
      <w:r>
        <w:rPr/>
        <w:t>㤠������  ��⥬� ����� ��  �����</w:t>
      </w:r>
      <w:r>
        <w:rPr/>
        <w:t>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䠩���� ������ </w:t>
      </w:r>
      <w:r>
        <w:rPr/>
        <w:t>(��� ��� ����� ����  ����</w:t>
      </w:r>
      <w:r>
        <w:rPr/>
        <w:t>饭� � ⥪�騩 ������ ��� ��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).  ��-�����, ��  </w:t>
      </w:r>
      <w:r>
        <w:rPr/>
        <w:t>ᠬ� �����  ��</w:t>
      </w:r>
      <w:r>
        <w:rPr/>
        <w:t>⠭����� �</w:t>
      </w:r>
      <w:r>
        <w:rPr/>
        <w:t>६����  ��࠭�</w:t>
      </w:r>
      <w:r>
        <w:rPr/>
        <w:t>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।�� </w:t>
      </w:r>
      <w:r>
        <w:rPr/>
        <w:t>䠩����� ����</w:t>
      </w:r>
      <w:r>
        <w:rPr/>
        <w:t xml:space="preserve">ᮢ �� �������� </w:t>
      </w:r>
      <w:r>
        <w:rPr/>
        <w:t>㤠������ ��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�</w:t>
      </w:r>
      <w:r>
        <w:rPr/>
        <w:t xml:space="preserve">ᯮ���� ��४⨢� </w:t>
      </w:r>
      <w:r>
        <w:rPr/>
        <w:t xml:space="preserve">NoReq � </w:t>
      </w:r>
      <w:r>
        <w:rPr/>
        <w:t xml:space="preserve">䠩�� </w:t>
      </w:r>
      <w:r>
        <w:rPr/>
        <w:t xml:space="preserve">ᮡ�⨩ </w:t>
      </w:r>
      <w:r>
        <w:rPr/>
        <w:t>events.ct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����� ���</w:t>
      </w:r>
      <w:r>
        <w:rPr>
          <w:rtl w:val="true"/>
        </w:rPr>
        <w:t>ࢠ</w:t>
      </w:r>
      <w:r>
        <w:rPr/>
        <w:t xml:space="preserve">�  �६��� </w:t>
      </w:r>
      <w:r>
        <w:rPr/>
        <w:t>䠩����� ����</w:t>
      </w:r>
      <w:r>
        <w:rPr/>
        <w:t xml:space="preserve">ᮢ  �� </w:t>
      </w:r>
      <w:r>
        <w:rPr/>
        <w:t>㤠������ ��⥬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Time � </w:t>
      </w:r>
      <w:r>
        <w:rPr/>
        <w:t>䠩�� ����</w:t>
      </w:r>
      <w:r>
        <w:rPr/>
        <w:t>⠭���� subs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</w:t>
      </w:r>
      <w:r>
        <w:rPr/>
        <w:t>㤠������ ��뢠����  ��⥬� ��  �����</w:t>
      </w:r>
      <w:r>
        <w:rPr/>
        <w:t xml:space="preserve">ন���� </w:t>
      </w:r>
      <w:r>
        <w:rPr/>
        <w:t>䠩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ᮮ�</w:t>
      </w:r>
      <w:r>
        <w:rPr/>
        <w:t xml:space="preserve">頥� ��  �⮬ </w:t>
      </w:r>
      <w:r>
        <w:rPr/>
        <w:t>ᯥ</w:t>
      </w:r>
      <w:r>
        <w:rPr/>
        <w:t xml:space="preserve">樠���  ����� �  ���뫪� </w:t>
      </w:r>
      <w:r>
        <w:rPr/>
        <w:t>handshake. �� ���</w:t>
      </w:r>
      <w:r>
        <w:rPr/>
        <w:t>筮�</w:t>
      </w:r>
      <w:r>
        <w:rPr/>
      </w:r>
    </w:p>
    <w:p>
      <w:pPr>
        <w:pStyle w:val="PreformattedText"/>
        <w:bidi w:val="0"/>
        <w:jc w:val="left"/>
        <w:rPr/>
      </w:pPr>
      <w:r>
        <w:rPr/>
        <w:t>ࠡ��</w:t>
      </w:r>
      <w:r>
        <w:rPr/>
        <w:t>, ����</w:t>
      </w:r>
      <w:r>
        <w:rPr/>
        <w:t xml:space="preserve">稢 </w:t>
      </w:r>
      <w:r>
        <w:rPr/>
        <w:t xml:space="preserve">⠪�� </w:t>
      </w:r>
      <w:r>
        <w:rPr/>
        <w:t>䫠�</w:t>
      </w:r>
      <w:r>
        <w:rPr/>
        <w:t xml:space="preserve">, T-Mail �⫮��� </w:t>
      </w:r>
      <w:r>
        <w:rPr/>
        <w:t>䠩���� ������ �� ��� 㧥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  ���������  �⮬�,  ��</w:t>
      </w:r>
      <w:r>
        <w:rPr/>
        <w:t>ਮ���᪨  ���</w:t>
      </w:r>
      <w:r>
        <w:rPr/>
        <w:t>訢��  㤠������ ��⥬�</w:t>
      </w:r>
      <w:r>
        <w:rPr/>
        <w:t>, T-Mail</w:t>
      </w:r>
    </w:p>
    <w:p>
      <w:pPr>
        <w:pStyle w:val="PreformattedText"/>
        <w:bidi w:val="0"/>
        <w:jc w:val="left"/>
        <w:rPr/>
      </w:pPr>
      <w:r>
        <w:rPr/>
        <w:t>�����  ��������� ������</w:t>
      </w:r>
      <w:r>
        <w:rPr/>
        <w:t xml:space="preserve">,  �����  </w:t>
      </w:r>
      <w:r>
        <w:rPr/>
        <w:t xml:space="preserve">䠩����  ������ ����  </w:t>
      </w:r>
      <w:r>
        <w:rPr/>
        <w:t>ࠧ�</w:t>
      </w:r>
      <w:r>
        <w:rPr/>
        <w:t>襭�</w:t>
      </w:r>
      <w:r>
        <w:rPr/>
        <w:t>. �⮬�</w:t>
      </w:r>
    </w:p>
    <w:p>
      <w:pPr>
        <w:pStyle w:val="PreformattedText"/>
        <w:bidi w:val="0"/>
        <w:jc w:val="left"/>
        <w:rPr/>
      </w:pPr>
      <w:r>
        <w:rPr/>
        <w:t>०��� ᮮ</w:t>
      </w:r>
      <w:r>
        <w:rPr/>
        <w:t xml:space="preserve">⢥����� </w:t>
      </w:r>
      <w:r>
        <w:rPr/>
        <w:t xml:space="preserve">䫠� </w:t>
      </w:r>
      <w:r>
        <w:rPr/>
        <w:t>HFR � ���</w:t>
      </w:r>
      <w:r>
        <w:rPr/>
        <w:t xml:space="preserve">뫪� </w:t>
      </w:r>
      <w:r>
        <w:rPr/>
        <w:t>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��</w:t>
      </w:r>
      <w:r>
        <w:rPr/>
        <w:t xml:space="preserve">।�������  ���ᮢ ����� ������ ०��  </w:t>
      </w:r>
      <w:r>
        <w:rPr/>
        <w:t>"⮫</w:t>
      </w:r>
      <w:r>
        <w:rPr/>
        <w:t>쪮 ����</w:t>
      </w:r>
      <w:r>
        <w:rPr/>
        <w:t xml:space="preserve">". ���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��</w:t>
      </w:r>
      <w:r>
        <w:rPr/>
        <w:t xml:space="preserve">४⨢��  </w:t>
      </w:r>
      <w:r>
        <w:rPr/>
        <w:t xml:space="preserve">MailOnly  �  </w:t>
      </w:r>
      <w:r>
        <w:rPr/>
        <w:t xml:space="preserve">䠩��  </w:t>
      </w:r>
      <w:r>
        <w:rPr/>
        <w:t xml:space="preserve">ᮡ�⨩  </w:t>
      </w:r>
      <w:r>
        <w:rPr/>
        <w:t>events.ctl.  ��  �⮬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設�</w:t>
      </w:r>
      <w:r>
        <w:rPr/>
        <w:t>⢥ ��</w:t>
      </w:r>
      <w:r>
        <w:rPr/>
        <w:t>砥�  �</w:t>
      </w:r>
      <w:r>
        <w:rPr/>
        <w:t>ந�</w:t>
      </w:r>
      <w:r>
        <w:rPr/>
        <w:t>室�� ����� ⮫쪮  ���⮢묨 ����</w:t>
      </w:r>
      <w:r>
        <w:rPr/>
        <w:t>⠬� (.�kt),  �</w:t>
      </w:r>
    </w:p>
    <w:p>
      <w:pPr>
        <w:pStyle w:val="PreformattedText"/>
        <w:bidi w:val="0"/>
        <w:jc w:val="left"/>
        <w:rPr/>
      </w:pPr>
      <w:r>
        <w:rPr/>
        <w:t xml:space="preserve">⠪�� </w:t>
      </w:r>
      <w:r>
        <w:rPr/>
        <w:t>ᦠ⮩ ���⮩</w:t>
      </w:r>
      <w:r>
        <w:rPr/>
        <w:t xml:space="preserve">. ��� </w:t>
      </w:r>
      <w:r>
        <w:rPr/>
        <w:t xml:space="preserve">०��  ����� ���� ४��������� ��� </w:t>
      </w:r>
      <w:r>
        <w:rPr/>
        <w:t>⠪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��⮢��   �</w:t>
      </w:r>
      <w:r>
        <w:rPr/>
        <w:t>ᮢ</w:t>
      </w:r>
      <w:r>
        <w:rPr/>
        <w:t>",  �.�.   ���</w:t>
      </w:r>
      <w:r>
        <w:rPr>
          <w:rtl w:val="true"/>
        </w:rPr>
        <w:t>ࢠ</w:t>
      </w:r>
      <w:r>
        <w:rPr/>
        <w:t>���  ��⮪</w:t>
      </w:r>
      <w:r>
        <w:rPr/>
        <w:t xml:space="preserve">,   �����  </w:t>
      </w:r>
      <w:r>
        <w:rPr/>
        <w:t>ᮧ�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᫮���  ��� ����</w:t>
      </w:r>
      <w:r>
        <w:rPr/>
        <w:t>ன ���</w:t>
      </w:r>
      <w:r>
        <w:rPr/>
        <w:t>⠢�� ���</w:t>
      </w:r>
      <w:r>
        <w:rPr/>
        <w:t>ᮭ��</w:t>
      </w:r>
      <w:r>
        <w:rPr/>
        <w:t>쭮�  �⥢�� ��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 ⮫</w:t>
      </w:r>
      <w:r>
        <w:rPr/>
        <w:t>쪮 � ��砥 �室���� �맮�� � �᫨ ���� 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⥬� </w:t>
      </w:r>
      <w:r>
        <w:rPr/>
        <w:t xml:space="preserve">⠪�� ��������  ⠪�� </w:t>
      </w:r>
      <w:r>
        <w:rPr/>
        <w:t>०��</w:t>
      </w:r>
      <w:r>
        <w:rPr/>
        <w:t xml:space="preserve">. �⮬� </w:t>
      </w:r>
      <w:r>
        <w:rPr/>
        <w:t>०��� ᮮ</w:t>
      </w:r>
      <w:r>
        <w:rPr/>
        <w:t xml:space="preserve">⢥�����  </w:t>
      </w:r>
      <w:r>
        <w:rPr/>
        <w:t xml:space="preserve">䫠� </w:t>
      </w:r>
      <w:r>
        <w:rPr/>
        <w:t>HXT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뫪� </w:t>
      </w:r>
      <w:r>
        <w:rPr/>
        <w:t>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 ��</w:t>
      </w:r>
      <w:r>
        <w:rPr/>
        <w:t xml:space="preserve">।������� ���ᮢ  �����  ������  ०�� </w:t>
      </w:r>
      <w:r>
        <w:rPr/>
        <w:t>"⮫</w:t>
      </w:r>
      <w:r>
        <w:rPr/>
        <w:t>쪮  ��</w:t>
      </w:r>
      <w:r>
        <w:rPr/>
        <w:t>।��</w:t>
      </w:r>
      <w:r>
        <w:rPr/>
        <w:t>". ���</w:t>
      </w:r>
    </w:p>
    <w:p>
      <w:pPr>
        <w:pStyle w:val="PreformattedText"/>
        <w:bidi w:val="0"/>
        <w:jc w:val="left"/>
        <w:rPr/>
      </w:pPr>
      <w:r>
        <w:rPr/>
        <w:t xml:space="preserve">०��  �������� ��४⨢��  </w:t>
      </w:r>
      <w:r>
        <w:rPr/>
        <w:t xml:space="preserve">SendOnly �  </w:t>
      </w:r>
      <w:r>
        <w:rPr/>
        <w:t xml:space="preserve">䠩�� </w:t>
      </w:r>
      <w:r>
        <w:rPr/>
        <w:t xml:space="preserve">ᮡ�⨩  </w:t>
      </w:r>
      <w:r>
        <w:rPr/>
        <w:t>events.ctl. �� �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</w:t>
      </w:r>
      <w:r>
        <w:rPr/>
        <w:t>室��  ⮫쪮 ��</w:t>
      </w:r>
      <w:r>
        <w:rPr/>
        <w:t xml:space="preserve">।��  </w:t>
      </w:r>
      <w:r>
        <w:rPr/>
        <w:t>䠩���</w:t>
      </w:r>
      <w:r>
        <w:rPr/>
        <w:t xml:space="preserve">. ���  </w:t>
      </w:r>
      <w:r>
        <w:rPr/>
        <w:t>०�� �������  ⮫</w:t>
      </w:r>
      <w:r>
        <w:rPr/>
        <w:t>쪮 � ��砥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室���� �맮�� � �᫨ ���� 㤠������ ��⥬� </w:t>
      </w:r>
      <w:r>
        <w:rPr/>
        <w:t xml:space="preserve">⠪�� �������� ⠪�� </w:t>
      </w:r>
      <w:r>
        <w:rPr/>
        <w:t>०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⮬� </w:t>
      </w:r>
      <w:r>
        <w:rPr/>
        <w:t>०��� ᮮ</w:t>
      </w:r>
      <w:r>
        <w:rPr/>
        <w:t xml:space="preserve">⢥����� </w:t>
      </w:r>
      <w:r>
        <w:rPr/>
        <w:t xml:space="preserve">䫠� </w:t>
      </w:r>
      <w:r>
        <w:rPr/>
        <w:t>HAT � ���</w:t>
      </w:r>
      <w:r>
        <w:rPr/>
        <w:t xml:space="preserve">뫪� </w:t>
      </w:r>
      <w:r>
        <w:rPr/>
        <w:t>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,  �� �</w:t>
      </w:r>
      <w:r>
        <w:rPr/>
        <w:t>室�饬  �맮�� �����  ������ �᫮���</w:t>
      </w:r>
      <w:r>
        <w:rPr/>
        <w:t xml:space="preserve">,  �����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  �</w:t>
      </w:r>
      <w:r>
        <w:rPr/>
        <w:t>㤥� �</w:t>
      </w:r>
      <w:r>
        <w:rPr/>
        <w:t>⢥</w:t>
      </w:r>
      <w:r>
        <w:rPr/>
        <w:t>࣭�� �  ᥠ��  �</w:t>
      </w:r>
      <w:r>
        <w:rPr/>
        <w:t>裡  �</w:t>
      </w:r>
      <w:r>
        <w:rPr/>
        <w:t>஢������  �� �</w:t>
      </w:r>
      <w:r>
        <w:rPr/>
        <w:t>㤥�</w:t>
      </w:r>
      <w:r>
        <w:rPr/>
        <w:t>.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ccept_Nodes �  t-mail.ctl ������ ���� ��⥬,  � ����</w:t>
      </w:r>
      <w:r>
        <w:rPr/>
        <w:t xml:space="preserve">묨 �������� </w:t>
      </w:r>
      <w:r>
        <w:rPr/>
        <w:t>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裡</w:t>
      </w:r>
      <w:r>
        <w:rPr/>
        <w:t>. �</w:t>
      </w:r>
      <w:r>
        <w:rPr/>
        <w:t>஬� ⮣�</w:t>
      </w:r>
      <w:r>
        <w:rPr/>
        <w:t xml:space="preserve">, ����� ������ ���������� ᪮���� </w:t>
      </w:r>
      <w:r>
        <w:rPr/>
        <w:t>ᮥ������� ��६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Min_Baud_In � Min_Baud_Out � t-mai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</w:t>
      </w:r>
      <w:r>
        <w:rPr/>
        <w:t>।��  ���ଠ</w:t>
      </w:r>
      <w:r>
        <w:rPr/>
        <w:t>樨 �� �</w:t>
      </w:r>
      <w:r>
        <w:rPr/>
        <w:t>६�  ᥠ�� �</w:t>
      </w:r>
      <w:r>
        <w:rPr/>
        <w:t xml:space="preserve">裡 </w:t>
      </w:r>
      <w:r>
        <w:rPr/>
        <w:t>T-Mail  �</w:t>
      </w:r>
      <w:r>
        <w:rPr/>
        <w:t>ᯮ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஥���� ��⮪���</w:t>
      </w:r>
      <w:r>
        <w:rPr/>
        <w:t>:  �������</w:t>
      </w:r>
      <w:r>
        <w:rPr/>
        <w:t xml:space="preserve">ࠢ����� ��⮪�� </w:t>
      </w:r>
      <w:r>
        <w:rPr/>
        <w:t>Zmodem  (� ��� ��</w:t>
      </w:r>
      <w:r>
        <w:rPr/>
        <w:t xml:space="preserve">ਠ��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DirZap � ZedZap) � ��</w:t>
      </w:r>
      <w:r>
        <w:rPr/>
        <w:t>㭠�</w:t>
      </w:r>
      <w:r>
        <w:rPr/>
        <w:t xml:space="preserve">ࠢ�����  ��⮪�� </w:t>
      </w:r>
      <w:r>
        <w:rPr/>
        <w:t>Janus. ��� �� ���</w:t>
      </w:r>
      <w:r>
        <w:rPr/>
        <w:t>ᠭ ���</w:t>
      </w:r>
      <w:r>
        <w:rPr/>
        <w:t>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ࠡ��� </w:t>
      </w:r>
      <w:r>
        <w:rPr/>
        <w:t>T-Mail �� �</w:t>
      </w:r>
      <w:r>
        <w:rPr/>
        <w:t>ᯮ�</w:t>
      </w:r>
      <w:r>
        <w:rPr/>
        <w:t>짮�����  �������</w:t>
      </w:r>
      <w:r>
        <w:rPr/>
        <w:t>ࠢ������� ��⮪���</w:t>
      </w:r>
      <w:r>
        <w:rPr/>
        <w:t>, � ���� �</w:t>
      </w:r>
      <w:r>
        <w:rPr/>
        <w:t>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।�� ���ଠ</w:t>
      </w:r>
      <w:r>
        <w:rPr/>
        <w:t>樨 �����</w:t>
      </w:r>
      <w:r>
        <w:rPr/>
        <w:t>⢫���� ����</w:t>
      </w:r>
      <w:r>
        <w:rPr/>
        <w:t>।��</w:t>
      </w:r>
      <w:r>
        <w:rPr/>
        <w:t>.  � ��</w:t>
      </w:r>
      <w:r>
        <w:rPr/>
        <w:t>砥</w:t>
      </w:r>
      <w:r>
        <w:rPr/>
        <w:t xml:space="preserve">, �᫨ </w:t>
      </w:r>
      <w:r>
        <w:rPr/>
        <w:t>ᮥ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뫮  ��</w:t>
      </w:r>
      <w:r>
        <w:rPr/>
        <w:t>⠭������ �  �</w:t>
      </w:r>
      <w:r>
        <w:rPr/>
        <w:t>ᯮ�</w:t>
      </w:r>
      <w:r>
        <w:rPr/>
        <w:t>짮������ ��㭠�</w:t>
      </w:r>
      <w:r>
        <w:rPr/>
        <w:t>ࠢ�������  ��⮪���</w:t>
      </w:r>
      <w:r>
        <w:rPr/>
        <w:t>, ��</w:t>
      </w:r>
      <w:r>
        <w:rPr/>
        <w:t>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ਥ�  ���ଠ</w:t>
      </w:r>
      <w:r>
        <w:rPr/>
        <w:t>樨 �����</w:t>
      </w:r>
      <w:r>
        <w:rPr/>
        <w:t>⢫����  �����</w:t>
      </w:r>
      <w:r>
        <w:rPr/>
        <w:t>६����</w:t>
      </w:r>
      <w:r>
        <w:rPr/>
        <w:t>, ��  �⮬ ���</w:t>
      </w:r>
      <w:r>
        <w:rPr/>
        <w:t>冷� 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祭   ��</w:t>
      </w:r>
      <w:r>
        <w:rPr>
          <w:rtl w:val="true"/>
        </w:rPr>
        <w:t>ࢮ</w:t>
      </w:r>
      <w:r>
        <w:rPr/>
        <w:t>��   ����</w:t>
      </w:r>
      <w:r>
        <w:rPr/>
        <w:t>.   ����</w:t>
      </w:r>
      <w:r>
        <w:rPr/>
        <w:t>ୠ�   �஢�ઠ   ������  ���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������  ��� ��  �����</w:t>
      </w:r>
      <w:r>
        <w:rPr/>
        <w:t>襭�� �</w:t>
      </w:r>
      <w:r>
        <w:rPr/>
        <w:t>ਥ��</w:t>
      </w:r>
      <w:r>
        <w:rPr/>
        <w:t>,   ⠪ �  �� �����</w:t>
      </w:r>
      <w:r>
        <w:rPr/>
        <w:t>襭��  ��</w:t>
      </w:r>
      <w:r>
        <w:rPr/>
        <w:t xml:space="preserve">।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ᥤ� </w:t>
      </w:r>
      <w:r>
        <w:rPr/>
        <w:t>(Chat) �� �</w:t>
      </w:r>
      <w:r>
        <w:rPr/>
        <w:t>६� 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⮬</w:t>
      </w:r>
      <w:r>
        <w:rPr/>
        <w:t>,  ��</w:t>
      </w:r>
      <w:r>
        <w:rPr/>
        <w:t>砥</w:t>
      </w:r>
      <w:r>
        <w:rPr/>
        <w:t xml:space="preserve">, �᫨ </w:t>
      </w:r>
      <w:r>
        <w:rPr/>
        <w:t>ᥠ��  �</w:t>
      </w:r>
      <w:r>
        <w:rPr/>
        <w:t>裡 ��</w:t>
      </w:r>
      <w:r>
        <w:rPr/>
        <w:t>⠭����� �  ��</w:t>
      </w:r>
      <w:r>
        <w:rPr/>
        <w:t>㣨� ���</w:t>
      </w:r>
      <w:r>
        <w:rPr/>
        <w:t xml:space="preserve">஬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���  �  ���</w:t>
      </w:r>
      <w:r>
        <w:rPr/>
        <w:t>஬</w:t>
      </w:r>
      <w:r>
        <w:rPr/>
        <w:t>,  �����</w:t>
      </w:r>
      <w:r>
        <w:rPr/>
        <w:t>ন���</w:t>
      </w:r>
      <w:r>
        <w:rPr/>
        <w:t>騬  ��⮪��  ��</w:t>
      </w:r>
      <w:r>
        <w:rPr/>
        <w:t>ᥤ�</w:t>
      </w:r>
      <w:r>
        <w:rPr/>
        <w:t xml:space="preserve">,  </w:t>
      </w:r>
      <w:r>
        <w:rPr/>
        <w:t xml:space="preserve">ᮢ���⨬� � </w:t>
      </w:r>
      <w:r>
        <w:rPr/>
        <w:t>T-Mail,</w:t>
      </w:r>
    </w:p>
    <w:p>
      <w:pPr>
        <w:pStyle w:val="PreformattedText"/>
        <w:bidi w:val="0"/>
        <w:jc w:val="left"/>
        <w:rPr/>
      </w:pPr>
      <w:r>
        <w:rPr/>
        <w:t>�������  �����������  �</w:t>
      </w:r>
      <w:r>
        <w:rPr/>
        <w:t>ᯮ�</w:t>
      </w:r>
      <w:r>
        <w:rPr/>
        <w:t xml:space="preserve">짮����  </w:t>
      </w:r>
      <w:r>
        <w:rPr/>
        <w:t xml:space="preserve">०��  ��ᥤ�  </w:t>
      </w:r>
      <w:r>
        <w:rPr/>
        <w:t>-  'chat'. �� ����</w:t>
      </w:r>
      <w:r>
        <w:rPr/>
        <w:t>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⨥� ������  </w:t>
      </w:r>
      <w:r>
        <w:rPr/>
        <w:t>Alt-C. �� ����</w:t>
      </w:r>
      <w:r>
        <w:rPr/>
        <w:t>砭��  ��</w:t>
      </w:r>
      <w:r>
        <w:rPr/>
        <w:t>ᥤ� ��</w:t>
      </w:r>
      <w:r>
        <w:rPr/>
        <w:t xml:space="preserve">室 </w:t>
      </w:r>
      <w:r>
        <w:rPr/>
        <w:t>⠪��  �����⢫���� 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Alt-C (��� �� �</w:t>
      </w:r>
      <w:r>
        <w:rPr/>
        <w:t>㤥� �����</w:t>
      </w:r>
      <w:r>
        <w:rPr/>
        <w:t>⢫�� ��⮬���</w:t>
      </w:r>
      <w:r>
        <w:rPr/>
        <w:t>᪨ �� ���</w:t>
      </w:r>
      <w:r>
        <w:rPr/>
        <w:t xml:space="preserve">뢥 </w:t>
      </w:r>
      <w:r>
        <w:rPr/>
        <w:t>ᮥ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 xml:space="preserve">砭�� </w:t>
      </w:r>
      <w:r>
        <w:rPr/>
        <w:t>ᥠ�� �</w:t>
      </w:r>
      <w:r>
        <w:rPr/>
        <w:t>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ᥤ� �஢������ � ���� �����</w:t>
      </w:r>
      <w:r>
        <w:rPr/>
        <w:t>, �</w:t>
      </w:r>
      <w:r>
        <w:rPr/>
        <w:t>ᯮ��������� � ������ ��� �࠭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६� ��ᥤ�  ����� �ᯮ�</w:t>
      </w:r>
      <w:r>
        <w:rPr/>
        <w:t xml:space="preserve">짮����  ������� </w:t>
      </w:r>
      <w:r>
        <w:rPr/>
        <w:t>Ctrl-G  - ��  �� ����⨨  ��</w:t>
      </w:r>
    </w:p>
    <w:p>
      <w:pPr>
        <w:pStyle w:val="PreformattedText"/>
        <w:bidi w:val="0"/>
        <w:jc w:val="left"/>
        <w:rPr/>
      </w:pPr>
      <w:r>
        <w:rPr/>
        <w:t>��⨢��������� ��</w:t>
      </w:r>
      <w:r>
        <w:rPr/>
        <w:t>஭� �஧���� ��</w:t>
      </w:r>
      <w:r>
        <w:rPr/>
        <w:t xml:space="preserve">㪮���  </w:t>
      </w:r>
      <w:r>
        <w:rPr/>
        <w:t>ᨣ���</w:t>
      </w:r>
      <w:r>
        <w:rPr/>
        <w:t>. �᫨ ���� �� ���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०�� ��ᥤ�</w:t>
      </w:r>
      <w:r>
        <w:rPr/>
        <w:t>, ��</w:t>
      </w:r>
      <w:r>
        <w:rPr/>
        <w:t>㣮�� ������� �뤠���� 㢥�������� �� �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-mail.ctl  �����   ��</w:t>
      </w:r>
      <w:r>
        <w:rPr/>
        <w:t xml:space="preserve">।�����  ��६�����   </w:t>
      </w:r>
      <w:r>
        <w:rPr/>
        <w:t>Chat_log.  �᫨ 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</w:t>
      </w:r>
      <w:r>
        <w:rPr/>
        <w:t xml:space="preserve">,  �  ��  </w:t>
      </w:r>
      <w:r>
        <w:rPr/>
        <w:t>ᮥ��������  �  ���४</w:t>
      </w:r>
      <w:r>
        <w:rPr/>
        <w:t>樥�  �訡��  ���� ⥪�� ��</w:t>
      </w:r>
      <w:r>
        <w:rPr/>
        <w:t>ᥤ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뢠���� � ��� 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, �</w:t>
      </w:r>
      <w:r>
        <w:rPr/>
        <w:t>ᯮ��</w:t>
      </w:r>
      <w:r>
        <w:rPr/>
        <w:t>㥬� �� �</w:t>
      </w:r>
      <w:r>
        <w:rPr/>
        <w:t>६� 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६�  ᥠ�� �</w:t>
      </w:r>
      <w:r>
        <w:rPr/>
        <w:t>裡 �� �����  �</w:t>
      </w:r>
      <w:r>
        <w:rPr/>
        <w:t>ᯮ�</w:t>
      </w:r>
      <w:r>
        <w:rPr/>
        <w:t xml:space="preserve">짮���� ᫥���騥 </w:t>
      </w:r>
      <w:r>
        <w:rPr/>
        <w:t>ᯥ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    ���</w:t>
      </w:r>
      <w:r>
        <w:rPr/>
        <w:t xml:space="preserve">뢠�� </w:t>
      </w:r>
      <w:r>
        <w:rPr/>
        <w:t>ᥠ�� �</w:t>
      </w:r>
      <w:r>
        <w:rPr/>
        <w:t>裡</w:t>
      </w:r>
      <w:r>
        <w:rPr/>
        <w:t>, �����  �</w:t>
      </w:r>
      <w:r>
        <w:rPr/>
        <w:t>ᯮ�</w:t>
      </w:r>
      <w:r>
        <w:rPr/>
        <w:t>짮���� ��� �� �</w:t>
      </w:r>
      <w:r>
        <w:rPr/>
        <w:t xml:space="preserve">६� </w:t>
      </w:r>
      <w:r>
        <w:rPr/>
        <w:t>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⠭���������  </w:t>
      </w:r>
      <w:r>
        <w:rPr/>
        <w:t>ᥠ��</w:t>
      </w:r>
      <w:r>
        <w:rPr/>
        <w:t>,  ⠪   �  �  �����  ��⠭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ᮥ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X   �</w:t>
      </w:r>
      <w:r>
        <w:rPr/>
        <w:t>ய�����  ⥪�</w:t>
      </w:r>
      <w:r>
        <w:rPr/>
        <w:t xml:space="preserve">騩  䠩� </w:t>
      </w:r>
      <w:r>
        <w:rPr/>
        <w:t>- ⮫</w:t>
      </w:r>
      <w:r>
        <w:rPr/>
        <w:t>쪮 ��  �</w:t>
      </w:r>
      <w:r>
        <w:rPr/>
        <w:t xml:space="preserve">ਥ�� </w:t>
      </w:r>
      <w:r>
        <w:rPr/>
        <w:t>䠩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ࠡ���� �� � �ᥬ� ���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��</w:t>
      </w:r>
      <w:r>
        <w:rPr/>
        <w:t xml:space="preserve">室 � </w:t>
      </w:r>
      <w:r>
        <w:rPr/>
        <w:t xml:space="preserve">०�� </w:t>
      </w:r>
      <w:r>
        <w:rPr/>
        <w:t>'Chat' - ��</w:t>
      </w:r>
      <w:r>
        <w:rPr/>
        <w:t>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1.  ������ ��᫥ �����</w:t>
      </w:r>
      <w:r>
        <w:rPr/>
        <w:t xml:space="preserve">襭�� </w:t>
      </w:r>
      <w:r>
        <w:rPr/>
        <w:t>ᥠ�� �</w:t>
      </w:r>
      <w:r>
        <w:rPr/>
        <w:t>裡</w:t>
      </w:r>
      <w:r>
        <w:rPr/>
        <w:t>. Proces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 �����</w:t>
      </w:r>
      <w:r>
        <w:rPr/>
        <w:t xml:space="preserve">襭��  </w:t>
      </w:r>
      <w:r>
        <w:rPr/>
        <w:t>ᥠ��  �</w:t>
      </w:r>
      <w:r>
        <w:rPr/>
        <w:t xml:space="preserve">裡  </w:t>
      </w:r>
      <w:r>
        <w:rPr/>
        <w:t>T-Mail  �</w:t>
      </w:r>
      <w:r>
        <w:rPr/>
        <w:t>ᯠ���</w:t>
      </w:r>
      <w:r>
        <w:rPr/>
        <w:t xml:space="preserve">뢠�� ��襤訥 </w:t>
      </w:r>
      <w:r>
        <w:rPr/>
        <w:t>.�kt</w:t>
      </w:r>
    </w:p>
    <w:p>
      <w:pPr>
        <w:pStyle w:val="PreformattedText"/>
        <w:bidi w:val="0"/>
        <w:jc w:val="left"/>
        <w:rPr/>
      </w:pPr>
      <w:r>
        <w:rPr/>
        <w:t>䠩��</w:t>
      </w:r>
      <w:r>
        <w:rPr/>
        <w:t xml:space="preserve">, �᫨ ��  ������ (� �᫨ �� �� </w:t>
      </w:r>
      <w:r>
        <w:rPr/>
        <w:t>ᤥ���  �⮣� �ࠧ� ��᫥ �ਥ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�</w:t>
      </w:r>
      <w:r>
        <w:rPr/>
        <w:t>),  ����������  �����  ��</w:t>
      </w:r>
      <w:r>
        <w:rPr/>
        <w:t>㣨�  �</w:t>
      </w:r>
      <w:r>
        <w:rPr/>
        <w:t xml:space="preserve">ਭ����  </w:t>
      </w:r>
      <w:r>
        <w:rPr/>
        <w:t>䠩���</w:t>
      </w:r>
      <w:r>
        <w:rPr/>
        <w:t>, �</w:t>
      </w:r>
      <w:r>
        <w:rPr/>
        <w:t>믮����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>Process �  ��</w:t>
      </w:r>
      <w:r>
        <w:rPr/>
        <w:t>९����</w:t>
      </w:r>
      <w:r>
        <w:rPr/>
        <w:t>뢠�� ����� ���  ���</w:t>
      </w:r>
      <w:r>
        <w:rPr/>
        <w:t>ᮢ ��⥬�</w:t>
      </w:r>
      <w:r>
        <w:rPr/>
        <w:t>, �  ���</w:t>
      </w:r>
      <w:r>
        <w:rPr/>
        <w:t>ன �����</w:t>
      </w:r>
      <w:r>
        <w:rPr/>
        <w:t>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ᥠ��</w:t>
      </w:r>
      <w:r>
        <w:rPr/>
        <w:t>,   ���  ����</w:t>
      </w:r>
      <w:r>
        <w:rPr/>
        <w:t xml:space="preserve">ᨬ���   ��   ���   १����  </w:t>
      </w:r>
      <w:r>
        <w:rPr/>
        <w:t>(��᫥����   ����⢨�  �</w:t>
      </w:r>
    </w:p>
    <w:p>
      <w:pPr>
        <w:pStyle w:val="PreformattedText"/>
        <w:bidi w:val="0"/>
        <w:jc w:val="left"/>
        <w:rPr/>
      </w:pPr>
      <w:r>
        <w:rPr/>
        <w:t>������������� ��⥬�� �</w:t>
      </w:r>
      <w:r>
        <w:rPr/>
        <w:t xml:space="preserve">믮���� ⮫쪮 </w:t>
      </w:r>
      <w:r>
        <w:rPr/>
        <w:t>T-Mail/M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 ��⥬� ������ ��</w:t>
      </w:r>
      <w:r>
        <w:rPr/>
        <w:t xml:space="preserve">४⨢�  </w:t>
      </w:r>
      <w:r>
        <w:rPr/>
        <w:t>RestoreOut, � ��</w:t>
      </w:r>
      <w:r>
        <w:rPr/>
        <w:t xml:space="preserve">室�騩 </w:t>
      </w:r>
      <w:r>
        <w:rPr/>
        <w:t>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  �����</w:t>
      </w:r>
      <w:r>
        <w:rPr/>
        <w:t>訫�� ���뢮�  � ������  �</w:t>
      </w:r>
      <w:r>
        <w:rPr/>
        <w:t xml:space="preserve">ਥ�� �����  ��� </w:t>
      </w:r>
      <w:r>
        <w:rPr/>
        <w:t>䠩��</w:t>
      </w:r>
      <w:r>
        <w:rPr/>
        <w:t>, � �</w:t>
      </w:r>
      <w:r>
        <w:rPr/>
        <w:t>ந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ᮧ����� </w:t>
      </w:r>
      <w:r>
        <w:rPr/>
        <w:t>"���⮣�" ���</w:t>
      </w:r>
      <w:r>
        <w:rPr/>
        <w:t>쬠 �� ����  �⮩ ��⥬�</w:t>
      </w:r>
      <w:r>
        <w:rPr/>
        <w:t>. �� �������� ��</w:t>
      </w:r>
      <w:r>
        <w:rPr/>
        <w:t>ଠ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</w:t>
      </w:r>
      <w:r>
        <w:rPr/>
        <w:t>ਥ� ���ଠ</w:t>
      </w:r>
      <w:r>
        <w:rPr/>
        <w:t>樨</w:t>
      </w:r>
      <w:r>
        <w:rPr/>
        <w:t xml:space="preserve">. ����  ����������� ����⠭������� </w:t>
      </w:r>
      <w:r>
        <w:rPr/>
        <w:t>ᥠ�� �</w:t>
      </w:r>
      <w:r>
        <w:rPr/>
        <w:t>裡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 xml:space="preserve">室��� </w:t>
      </w:r>
      <w:r>
        <w:rPr/>
        <w:t>ᥠ���  �</w:t>
      </w:r>
      <w:r>
        <w:rPr/>
        <w:t xml:space="preserve">裡 </w:t>
      </w:r>
      <w:r>
        <w:rPr/>
        <w:t>(��</w:t>
      </w:r>
      <w:r>
        <w:rPr/>
        <w:t xml:space="preserve">६�����  </w:t>
      </w:r>
      <w:r>
        <w:rPr/>
        <w:t>RestoreIn �  events.ctl), ��  ���</w:t>
      </w:r>
    </w:p>
    <w:p>
      <w:pPr>
        <w:pStyle w:val="PreformattedText"/>
        <w:bidi w:val="0"/>
        <w:jc w:val="left"/>
        <w:rPr/>
      </w:pPr>
      <w:r>
        <w:rPr/>
        <w:t>����������� �</w:t>
      </w:r>
      <w:r>
        <w:rPr/>
        <w:t>㦭� �</w:t>
      </w:r>
      <w:r>
        <w:rPr/>
        <w:t>ᯮ�</w:t>
      </w:r>
      <w:r>
        <w:rPr/>
        <w:t>짮���� �</w:t>
      </w:r>
      <w:r>
        <w:rPr/>
        <w:t>ࠩ�� ���஦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  ��</w:t>
      </w:r>
      <w:r>
        <w:rPr/>
        <w:t xml:space="preserve">६����� </w:t>
      </w:r>
      <w:r>
        <w:rPr/>
        <w:t xml:space="preserve">Unpack  (t-mail.ctl)  ��  �����  </w:t>
      </w:r>
      <w:r>
        <w:rPr/>
        <w:t>ࠧ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 xml:space="preserve">ᯠ����� </w:t>
      </w:r>
      <w:r>
        <w:rPr/>
        <w:t xml:space="preserve">䠩��� </w:t>
      </w:r>
      <w:r>
        <w:rPr/>
        <w:t xml:space="preserve">*.�kt. �� </w:t>
      </w:r>
      <w:r>
        <w:rPr/>
        <w:t>㬮�砭�� �</w:t>
      </w:r>
      <w:r>
        <w:rPr/>
        <w:t>ᯠ����� �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 ��</w:t>
      </w:r>
      <w:r>
        <w:rPr/>
        <w:t xml:space="preserve">६����� </w:t>
      </w:r>
      <w:r>
        <w:rPr/>
        <w:t>Kill_Empty  � Kill_Transit (t-mail.ctl) �� �����</w:t>
      </w:r>
    </w:p>
    <w:p>
      <w:pPr>
        <w:pStyle w:val="PreformattedText"/>
        <w:bidi w:val="0"/>
        <w:jc w:val="left"/>
        <w:rPr/>
      </w:pPr>
      <w:r>
        <w:rPr/>
        <w:t>ࠧ���� ��� ������� ᮮ</w:t>
      </w:r>
      <w:r>
        <w:rPr/>
        <w:t xml:space="preserve">⢥��⢥���  </w:t>
      </w:r>
      <w:r>
        <w:rPr/>
        <w:t>㤠����� ������ ��</w:t>
      </w:r>
      <w:r>
        <w:rPr/>
        <w:t>ᥬ</w:t>
      </w:r>
      <w:r>
        <w:rPr/>
        <w:t>, ���</w:t>
      </w:r>
      <w:r>
        <w:rPr/>
        <w:t>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� ��⥬� � </w:t>
      </w:r>
      <w:r>
        <w:rPr/>
        <w:t>㤠����� �</w:t>
      </w:r>
      <w:r>
        <w:rPr/>
        <w:t>࠭����� ��ᥬ ��᫥ �� ���</w:t>
      </w:r>
      <w:r>
        <w:rPr/>
        <w:t>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 </w:t>
      </w:r>
      <w:r>
        <w:rPr/>
        <w:t>Unpack_Size  (t-mail.ctl)  ��</w:t>
      </w:r>
      <w:r>
        <w:rPr/>
        <w:t>।����  ���ᨬ���� 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�kt  </w:t>
      </w:r>
      <w:r>
        <w:rPr/>
        <w:t xml:space="preserve">䠩��� �  �����  </w:t>
      </w:r>
      <w:r>
        <w:rPr/>
        <w:t xml:space="preserve">("���⮢��  ����⮢", </w:t>
      </w:r>
      <w:r>
        <w:rPr/>
        <w:t>ᮤ�ঠ��  ����</w:t>
      </w:r>
      <w:r>
        <w:rPr/>
        <w:t>), ����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ᯠ���</w:t>
      </w:r>
      <w:r>
        <w:rPr/>
        <w:t>뢠���� �</w:t>
      </w:r>
      <w:r>
        <w:rPr/>
        <w:t xml:space="preserve">ࠧ� ��᫥ �ਥ�� �⮣� </w:t>
      </w:r>
      <w:r>
        <w:rPr/>
        <w:t>䠩�� �� �</w:t>
      </w:r>
      <w:r>
        <w:rPr/>
        <w:t>६� ᥠ�� �</w:t>
      </w:r>
      <w:r>
        <w:rPr/>
        <w:t>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⭠�  ����</w:t>
      </w:r>
      <w:r>
        <w:rPr/>
        <w:t>稭� ������  �� �</w:t>
      </w:r>
      <w:r>
        <w:rPr/>
        <w:t>ந�����⥫</w:t>
      </w:r>
      <w:r>
        <w:rPr/>
        <w:t>쭮��  ��襩 ��⥬�</w:t>
      </w:r>
      <w:r>
        <w:rPr/>
        <w:t>: ᫨</w:t>
      </w:r>
      <w:r>
        <w:rPr/>
        <w:t>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让  </w:t>
      </w:r>
      <w:r>
        <w:rPr/>
        <w:t>ࠧ���  �����  �ਢ���  �  ⮬�</w:t>
      </w:r>
      <w:r>
        <w:rPr/>
        <w:t>,  ��  ��  �</w:t>
      </w:r>
      <w:r>
        <w:rPr/>
        <w:t>६� �ᯠ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ࢥ</w:t>
      </w:r>
      <w:r>
        <w:rPr/>
        <w:t>��� ��</w:t>
      </w:r>
      <w:r>
        <w:rPr/>
        <w:t>-��  ⠩���⮢ ��⮪��� ��</w:t>
      </w:r>
      <w:r>
        <w:rPr/>
        <w:t>।��</w:t>
      </w:r>
      <w:r>
        <w:rPr/>
        <w:t xml:space="preserve">.  ������ �� </w:t>
      </w:r>
      <w:r>
        <w:rPr/>
        <w:t xml:space="preserve">㬮�砭��  </w:t>
      </w:r>
      <w:r>
        <w:rPr/>
        <w:t>- 8000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TN  �</w:t>
      </w:r>
      <w:r>
        <w:rPr/>
        <w:t>孮�����   �</w:t>
      </w:r>
      <w:r>
        <w:rPr/>
        <w:t>ᯮ������  �����஥  ������</w:t>
      </w:r>
      <w:r>
        <w:rPr/>
        <w:t>⢮  "�����</w:t>
      </w:r>
      <w:r>
        <w:rPr/>
        <w:t>᪨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७��  ����  </w:t>
      </w:r>
      <w:r>
        <w:rPr/>
        <w:t>䠩���  ���   �</w:t>
      </w:r>
      <w:r>
        <w:rPr/>
        <w:t>ᮡ��  ��</w:t>
      </w:r>
      <w:r>
        <w:rPr/>
        <w:t>砥�</w:t>
      </w:r>
      <w:r>
        <w:rPr/>
        <w:t>.  ���,  ���</w:t>
      </w:r>
      <w:r>
        <w:rPr/>
        <w:t>ਬ��</w:t>
      </w:r>
      <w:r>
        <w:rPr/>
        <w:t>,  �</w:t>
      </w:r>
      <w:r>
        <w:rPr/>
        <w:t>宯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ᦠ�� ����  ��।�����  � ����  ������������  </w:t>
      </w:r>
      <w:r>
        <w:rPr/>
        <w:t>䠩��� �  ���</w:t>
      </w:r>
      <w:r>
        <w:rPr/>
        <w:t>७�</w:t>
      </w:r>
      <w:r>
        <w:rPr>
          <w:rtl w:val="true"/>
        </w:rPr>
        <w:t>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</w:t>
      </w:r>
      <w:r>
        <w:rPr/>
        <w:t>騬�  ���  ������</w:t>
      </w:r>
      <w:r>
        <w:rPr/>
        <w:t>,  �  ����  �</w:t>
      </w:r>
      <w:r>
        <w:rPr/>
        <w:t>᭮�����  ��������</w:t>
      </w:r>
      <w:r>
        <w:rPr/>
        <w:t xml:space="preserve">,  ��  </w:t>
      </w:r>
      <w:r>
        <w:rPr/>
        <w:t>䠩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xxxxxxxx.mo1  - �� �</w:t>
      </w:r>
      <w:r>
        <w:rPr/>
        <w:t>宯����</w:t>
      </w:r>
      <w:r>
        <w:rPr/>
        <w:t>, ��</w:t>
      </w:r>
      <w:r>
        <w:rPr/>
        <w:t>ନ஢���� � �������</w:t>
      </w:r>
      <w:r>
        <w:rPr/>
        <w:t>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宯���    </w:t>
      </w:r>
      <w:r>
        <w:rPr/>
        <w:t>(arcmail)   ��</w:t>
      </w:r>
      <w:r>
        <w:rPr/>
        <w:t>ࠡ��</w:t>
      </w:r>
      <w:r>
        <w:rPr/>
        <w:t xml:space="preserve">뢠����    </w:t>
      </w:r>
      <w:r>
        <w:rPr/>
        <w:t>ᯥ</w:t>
      </w:r>
      <w:r>
        <w:rPr/>
        <w:t>樠�쭮�   �</w:t>
      </w:r>
      <w:r>
        <w:rPr/>
        <w:t xml:space="preserve">ணࠬ��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宯����</w:t>
      </w:r>
      <w:r>
        <w:rPr/>
        <w:t xml:space="preserve">஬  � </w:t>
      </w:r>
      <w:r>
        <w:rPr/>
        <w:t xml:space="preserve">T-Mail  </w:t>
      </w:r>
      <w:r>
        <w:rPr/>
        <w:t>ᯮᮡ��</w:t>
      </w:r>
      <w:r>
        <w:rPr/>
        <w:t>, �</w:t>
      </w:r>
      <w:r>
        <w:rPr/>
        <w:t>ᯮ����  ��</w:t>
      </w:r>
      <w:r>
        <w:rPr/>
        <w:t xml:space="preserve">襤訩 䠩�  ��� </w:t>
      </w:r>
      <w:r>
        <w:rPr/>
        <w:t>arcmail,</w:t>
      </w:r>
    </w:p>
    <w:p>
      <w:pPr>
        <w:pStyle w:val="PreformattedText"/>
        <w:bidi w:val="0"/>
        <w:jc w:val="left"/>
        <w:rPr/>
      </w:pPr>
      <w:r>
        <w:rPr/>
        <w:t>�������� �</w:t>
      </w:r>
      <w:r>
        <w:rPr/>
        <w:t>宯����� ��� ��� ��</w:t>
      </w:r>
      <w:r>
        <w:rPr/>
        <w:t>ࠡ�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筮</w:t>
      </w:r>
      <w:r>
        <w:rPr/>
        <w:t>,  ���</w:t>
      </w:r>
      <w:r>
        <w:rPr/>
        <w:t xml:space="preserve">७�� </w:t>
      </w:r>
      <w:r>
        <w:rPr/>
        <w:t>.?IC  (.TIC, .ZIC  � �.�)  �</w:t>
      </w:r>
      <w:r>
        <w:rPr/>
        <w:t xml:space="preserve">ࠪ�୮ ���  </w:t>
      </w:r>
      <w:r>
        <w:rPr/>
        <w:t>⠪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뢠����  䠩�����  �宯����  �  ���  ��  ��</w:t>
      </w:r>
      <w:r>
        <w:rPr/>
        <w:t>ࠡ�⪨  ����</w:t>
      </w:r>
      <w:r>
        <w:rPr/>
        <w:t>室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��� �</w:t>
      </w:r>
      <w:r>
        <w:rPr/>
        <w:t>ணࠬ�� ��ࠡ�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 �  ��</w:t>
      </w:r>
      <w:r>
        <w:rPr/>
        <w:t xml:space="preserve">㣨� ��砥� � </w:t>
      </w:r>
      <w:r>
        <w:rPr/>
        <w:t>T-Mail �������  ����⨥ 'Process'. 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易⥫쭮  �</w:t>
      </w:r>
      <w:r>
        <w:rPr/>
        <w:t>ணࠬ�� ���  �������</w:t>
      </w:r>
      <w:r>
        <w:rPr/>
        <w:t>, ������  ����</w:t>
      </w:r>
      <w:r>
        <w:rPr/>
        <w:t>室��� ��������</w:t>
      </w:r>
      <w:r>
        <w:rPr/>
        <w:t>. Process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 xml:space="preserve">뢠��  ��� 䫠�� ��� ��⥬����  </w:t>
      </w:r>
      <w:r>
        <w:rPr/>
        <w:t>ᥬ���</w:t>
      </w:r>
      <w:r>
        <w:rPr/>
        <w:t>, ����� �</w:t>
      </w:r>
      <w:r>
        <w:rPr/>
        <w:t xml:space="preserve">㦭� </w:t>
      </w:r>
      <w:r>
        <w:rPr/>
        <w:t>ᮧ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⮡�  ����  ������  ���</w:t>
      </w:r>
      <w:r>
        <w:rPr/>
        <w:t>譨�  �</w:t>
      </w:r>
      <w:r>
        <w:rPr/>
        <w:t>ணࠬ���</w:t>
      </w:r>
      <w:r>
        <w:rPr/>
        <w:t>,  ��  �</w:t>
      </w:r>
      <w:r>
        <w:rPr/>
        <w:t xml:space="preserve">ਭ�� </w:t>
      </w:r>
      <w:r>
        <w:rPr/>
        <w:t>䠩�</w:t>
      </w:r>
      <w:r>
        <w:rPr/>
        <w:t>, �������</w:t>
      </w:r>
      <w:r>
        <w:rPr/>
        <w:t>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�� ��⥣���</w:t>
      </w:r>
      <w:r>
        <w:rPr/>
        <w:t>, ���� ��� ����⢨�, ���</w:t>
      </w:r>
      <w:r>
        <w:rPr/>
        <w:t>஥ �</w:t>
      </w:r>
      <w:r>
        <w:rPr/>
        <w:t xml:space="preserve">믮���� </w:t>
      </w:r>
      <w:r>
        <w:rPr/>
        <w:t>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஡��  �������  ��६�����  </w:t>
      </w:r>
      <w:r>
        <w:rPr/>
        <w:t>Process  �</w:t>
      </w:r>
      <w:r>
        <w:rPr/>
        <w:t xml:space="preserve">ਢ�����  �  ���ᠭ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-mail.ctl (�����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.  ������� ������ (FREQ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⮬ ��</w:t>
      </w:r>
      <w:r>
        <w:rPr/>
        <w:t>砥</w:t>
      </w:r>
      <w:r>
        <w:rPr/>
        <w:t xml:space="preserve">, �᫨ ������ </w:t>
      </w:r>
      <w:r>
        <w:rPr/>
        <w:t xml:space="preserve">㧫� ����室��� ������� ������� 䠩�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>��᪮�</w:t>
      </w:r>
      <w:r>
        <w:rPr/>
        <w:t>쪮</w:t>
      </w:r>
      <w:r>
        <w:rPr/>
        <w:t xml:space="preserve">),  ����� ����  � �����  �� </w:t>
      </w:r>
      <w:r>
        <w:rPr/>
        <w:t>䠩�����  �����⥩ ��㣮��  㧫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���� ��  ��</w:t>
      </w:r>
      <w:r>
        <w:rPr/>
        <w:t>ਠ�⮢ ��� �����</w:t>
      </w:r>
      <w:r>
        <w:rPr/>
        <w:t>⢫���� �⮣�  ���� ��</w:t>
      </w:r>
      <w:r>
        <w:rPr/>
        <w:t xml:space="preserve">ࠢ����� </w:t>
      </w:r>
      <w:r>
        <w:rPr/>
        <w:t>䠩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File request, F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�����</w:t>
      </w:r>
      <w:r>
        <w:rPr/>
        <w:t xml:space="preserve">ন���� </w:t>
      </w:r>
      <w:r>
        <w:rPr/>
        <w:t xml:space="preserve">䠩���� ������ ⨯� </w:t>
      </w:r>
      <w:r>
        <w:rPr/>
        <w:t>WaZOO. �� ����</w:t>
      </w:r>
      <w:r>
        <w:rPr/>
        <w:t>砥�</w:t>
      </w:r>
      <w:r>
        <w:rPr/>
        <w:t>, 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ਥ��  </w:t>
      </w:r>
      <w:r>
        <w:rPr/>
        <w:t>.REQ-</w:t>
      </w:r>
      <w:r>
        <w:rPr/>
        <w:t>䠩��  �</w:t>
      </w:r>
      <w:r>
        <w:rPr/>
        <w:t xml:space="preserve">ନ����� ᯨ᮪  </w:t>
      </w:r>
      <w:r>
        <w:rPr/>
        <w:t>䠩���</w:t>
      </w:r>
      <w:r>
        <w:rPr/>
        <w:t>, �����  ���</w:t>
      </w:r>
      <w:r>
        <w:rPr/>
        <w:t>뫠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ᥠ��  �</w:t>
      </w:r>
      <w:r>
        <w:rPr/>
        <w:t>裡</w:t>
      </w:r>
      <w:r>
        <w:rPr/>
        <w:t>.  (.REQ-</w:t>
      </w:r>
      <w:r>
        <w:rPr/>
        <w:t>䠩�  �</w:t>
      </w:r>
      <w:r>
        <w:rPr/>
        <w:t>।�</w:t>
      </w:r>
      <w:r>
        <w:rPr/>
        <w:t xml:space="preserve">⠢���  </w:t>
      </w:r>
      <w:r>
        <w:rPr/>
        <w:t xml:space="preserve">ᮡ��  ���⮩  ⥪�⮢�  </w:t>
      </w:r>
      <w:r>
        <w:rPr/>
        <w:t>䠩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筥� ����訢����� 䠩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㯠����� ��</w:t>
      </w:r>
      <w:r>
        <w:rPr/>
        <w:t>ᥬ � ���⮢�  ������</w:t>
      </w:r>
      <w:r>
        <w:rPr/>
        <w:t>, �᫨ ��������� ���</w:t>
      </w:r>
      <w:r>
        <w:rPr/>
        <w:t xml:space="preserve">쬠 </w:t>
      </w:r>
      <w:r>
        <w:rPr/>
        <w:t>(.msg),</w:t>
      </w:r>
    </w:p>
    <w:p>
      <w:pPr>
        <w:pStyle w:val="PreformattedText"/>
        <w:bidi w:val="0"/>
        <w:jc w:val="left"/>
        <w:rPr/>
      </w:pPr>
      <w:r>
        <w:rPr/>
        <w:t>��  ������ ��</w:t>
      </w:r>
      <w:r>
        <w:rPr/>
        <w:t>⠭�����  ��</w:t>
      </w:r>
      <w:r>
        <w:rPr/>
        <w:t xml:space="preserve">ਡ��  </w:t>
      </w:r>
      <w:r>
        <w:rPr/>
        <w:t>Freq  ��� UpdFreq,  �</w:t>
      </w:r>
      <w:r>
        <w:rPr/>
        <w:t xml:space="preserve">ନ����� </w:t>
      </w:r>
      <w:r>
        <w:rPr/>
        <w:t>.REQ-</w:t>
      </w:r>
      <w:r>
        <w:rPr/>
        <w:t>䠩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뫠���� �� �</w:t>
      </w:r>
      <w:r>
        <w:rPr/>
        <w:t>६� ᥠ��  �</w:t>
      </w:r>
      <w:r>
        <w:rPr/>
        <w:t>裡</w:t>
      </w:r>
      <w:r>
        <w:rPr/>
        <w:t>. �� �⮬ ���</w:t>
      </w:r>
      <w:r>
        <w:rPr/>
        <w:t>쬠 � ���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���</w:t>
      </w:r>
      <w:r>
        <w:rPr/>
        <w:t>묨 ��</w:t>
      </w:r>
      <w:r>
        <w:rPr/>
        <w:t>ਡ�</w:t>
      </w:r>
      <w:r>
        <w:rPr/>
        <w:t>⠬� Freq (UpdFreq) � Hold �� �</w:t>
      </w:r>
      <w:r>
        <w:rPr/>
        <w:t>㤥� ������� ���쬮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ᮤ�ঠ</w:t>
      </w:r>
      <w:r>
        <w:rPr/>
        <w:t>騬 䠩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쬮  �  䠩����  ����</w:t>
      </w:r>
      <w:r>
        <w:rPr/>
        <w:t>ᮬ  �����  ��ନ஢���  ��</w:t>
      </w:r>
      <w:r>
        <w:rPr>
          <w:rtl w:val="true"/>
        </w:rPr>
        <w:t>אַ</w:t>
      </w:r>
      <w:r>
        <w:rPr/>
        <w:t xml:space="preserve">  �� </w:t>
      </w:r>
      <w:r>
        <w:rPr/>
        <w:t>T-Mail �</w:t>
      </w:r>
    </w:p>
    <w:p>
      <w:pPr>
        <w:pStyle w:val="PreformattedText"/>
        <w:bidi w:val="0"/>
        <w:jc w:val="left"/>
        <w:rPr/>
      </w:pPr>
      <w:r>
        <w:rPr/>
        <w:t>������� �����</w:t>
      </w:r>
      <w:r>
        <w:rPr/>
        <w:t xml:space="preserve">襩 </w:t>
      </w:r>
      <w:r>
        <w:rPr/>
        <w:t>Alt-R.  �� �⮬ �</w:t>
      </w:r>
      <w:r>
        <w:rPr/>
        <w:t>㦭� 㪠���� ���  ����訢������ 䠩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) ��⥬,  �  ������ ����</w:t>
      </w:r>
      <w:r>
        <w:rPr/>
        <w:t>訢�����  䠩�</w:t>
      </w:r>
      <w:r>
        <w:rPr/>
        <w:t>. ��� ��</w:t>
      </w:r>
      <w:r>
        <w:rPr/>
        <w:t>஫</w:t>
      </w:r>
      <w:r>
        <w:rPr/>
        <w:t>쭮��  䠩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��� </w:t>
      </w:r>
      <w:r>
        <w:rPr/>
        <w:t>㪠����  �� � ��</w:t>
      </w:r>
      <w:r>
        <w:rPr/>
        <w:t xml:space="preserve">஫� </w:t>
      </w:r>
      <w:r>
        <w:rPr/>
        <w:t xml:space="preserve">(��᫥ �����  </w:t>
      </w:r>
      <w:r>
        <w:rPr/>
        <w:t>䠩��</w:t>
      </w:r>
      <w:r>
        <w:rPr/>
        <w:t xml:space="preserve">, � </w:t>
      </w:r>
      <w:r>
        <w:rPr/>
        <w:t xml:space="preserve">ࠧ����⥫�� </w:t>
      </w:r>
      <w:r>
        <w:rPr/>
        <w:t>"!"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"|", ��  �������� �  ��������  ��</w:t>
      </w:r>
      <w:r>
        <w:rPr/>
        <w:t>஫�  � ���</w:t>
      </w:r>
      <w:r>
        <w:rPr/>
        <w:t>쬥</w:t>
      </w:r>
      <w:r>
        <w:rPr/>
        <w:t>,  �. ����).  �᫨ ���</w:t>
      </w:r>
    </w:p>
    <w:p>
      <w:pPr>
        <w:pStyle w:val="PreformattedText"/>
        <w:bidi w:val="0"/>
        <w:jc w:val="left"/>
        <w:rPr/>
      </w:pPr>
      <w:r>
        <w:rPr/>
        <w:t xml:space="preserve">㪠������ ��⥬� ⥫�䮭 �� �����⥭  </w:t>
      </w:r>
      <w:r>
        <w:rPr/>
        <w:t xml:space="preserve">(�� </w:t>
      </w:r>
      <w:r>
        <w:rPr/>
        <w:t xml:space="preserve">㪠��� � �������� � </w:t>
      </w:r>
      <w:r>
        <w:rPr/>
        <w:t>subst.lst)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쬮  ��</w:t>
      </w:r>
      <w:r>
        <w:rPr/>
        <w:t>ନ஢���  ��  �</w:t>
      </w:r>
      <w:r>
        <w:rPr/>
        <w:t>㤥�</w:t>
      </w:r>
      <w:r>
        <w:rPr/>
        <w:t>. �᫨ ��� ����</w:t>
      </w:r>
      <w:r>
        <w:rPr/>
        <w:t>訢������ 䠩�� ��稭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ᨬ���� </w:t>
      </w:r>
      <w:r>
        <w:rPr/>
        <w:t xml:space="preserve">"!", � �� �� ������ ���� </w:t>
      </w:r>
      <w:r>
        <w:rPr/>
        <w:t>㪠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</w:t>
      </w:r>
      <w:r>
        <w:rPr/>
        <w:t>ᯮ�</w:t>
      </w:r>
      <w:r>
        <w:rPr/>
        <w:t xml:space="preserve">짮������  </w:t>
      </w:r>
      <w:r>
        <w:rPr/>
        <w:t>⠪�� ⠪ ���</w:t>
      </w:r>
      <w:r>
        <w:rPr/>
        <w:t xml:space="preserve">뢠���  </w:t>
      </w:r>
      <w:r>
        <w:rPr/>
        <w:t xml:space="preserve">Update Request -  </w:t>
      </w:r>
      <w:r>
        <w:rPr/>
        <w:t>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 ����� </w:t>
      </w:r>
      <w:r>
        <w:rPr/>
        <w:t>䠩���</w:t>
      </w:r>
      <w:r>
        <w:rPr/>
        <w:t>.  � ��</w:t>
      </w:r>
      <w:r>
        <w:rPr/>
        <w:t xml:space="preserve">砥  </w:t>
      </w:r>
      <w:r>
        <w:rPr/>
        <w:t>⠪��� �����  ����</w:t>
      </w:r>
      <w:r>
        <w:rPr/>
        <w:t>訢���� 䠩� 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ਭ�� ⮫</w:t>
      </w:r>
      <w:r>
        <w:rPr/>
        <w:t>쪮 �  ⮬ ��砥</w:t>
      </w:r>
      <w:r>
        <w:rPr/>
        <w:t>, �᫨ �� �</w:t>
      </w:r>
      <w:r>
        <w:rPr/>
        <w:t>ਭ����</w:t>
      </w:r>
      <w:r>
        <w:rPr/>
        <w:t xml:space="preserve">饩  ��⥬� </w:t>
      </w:r>
      <w:r>
        <w:rPr/>
        <w:t xml:space="preserve">⠪��� </w:t>
      </w:r>
      <w:r>
        <w:rPr/>
        <w:t>䠩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, �� � ����� ��</w:t>
      </w:r>
      <w:r>
        <w:rPr/>
        <w:t>ன ��⮩</w:t>
      </w:r>
      <w:r>
        <w:rPr/>
        <w:t>/�</w:t>
      </w:r>
      <w:r>
        <w:rPr/>
        <w:t>६���� 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 xml:space="preserve">䠩����� ����� ����� ������ ������ ��� 䠩�� </w:t>
      </w:r>
      <w:r>
        <w:rPr/>
        <w:t xml:space="preserve">(� </w:t>
      </w:r>
      <w:r>
        <w:rPr/>
        <w:t>㪠������ �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>� �⮬ ��</w:t>
      </w:r>
      <w:r>
        <w:rPr/>
        <w:t>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  </w:t>
      </w:r>
      <w:r>
        <w:rPr/>
        <w:t>Update  Request  ����  �</w:t>
      </w:r>
      <w:r>
        <w:rPr/>
        <w:t>㤥�  㪠�뢠�� ���⮭�宦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>訢������ 䠩��  �� ��襩 ��⥬�</w:t>
      </w:r>
      <w:r>
        <w:rPr/>
        <w:t>.  � ��</w:t>
      </w:r>
      <w:r>
        <w:rPr/>
        <w:t>砥</w:t>
      </w:r>
      <w:r>
        <w:rPr/>
        <w:t>, �᫨  ��� UpdFreq</w:t>
      </w:r>
    </w:p>
    <w:p>
      <w:pPr>
        <w:pStyle w:val="PreformattedText"/>
        <w:bidi w:val="0"/>
        <w:jc w:val="left"/>
        <w:rPr/>
      </w:pPr>
      <w:r>
        <w:rPr/>
        <w:t xml:space="preserve">       ���� �� �����</w:t>
      </w:r>
      <w:r>
        <w:rPr/>
        <w:t>,  � ��⠥���, �� ��� ������  ��</w:t>
      </w:r>
      <w:r>
        <w:rPr/>
        <w:t>室���� � ��</w:t>
      </w:r>
      <w:r>
        <w:rPr/>
        <w:t>⠫���,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��</w:t>
      </w:r>
      <w:r>
        <w:rPr/>
        <w:t xml:space="preserve">६����� </w:t>
      </w:r>
      <w:r>
        <w:rPr/>
        <w:t>Inbound (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᫨ �� ���� ����� ���  ���</w:t>
      </w:r>
      <w:r>
        <w:rPr/>
        <w:t>筮�� 䠩������ �����</w:t>
      </w:r>
      <w:r>
        <w:rPr/>
        <w:t>, � �� ����</w:t>
      </w:r>
      <w:r>
        <w:rPr/>
        <w:t>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�� �����</w:t>
      </w:r>
      <w:r>
        <w:rPr/>
        <w:t xml:space="preserve">⢫����  ����� </w:t>
      </w:r>
      <w:r>
        <w:rPr/>
        <w:t>䠩��</w:t>
      </w:r>
      <w:r>
        <w:rPr/>
        <w:t>, ��</w:t>
      </w:r>
      <w:r>
        <w:rPr/>
        <w:t>室�饣���  � 㪠������ ��</w:t>
      </w:r>
      <w:r>
        <w:rPr/>
        <w:t>⠫�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㤠������ ��⥬�</w:t>
      </w:r>
      <w:r>
        <w:rPr/>
        <w:t>, �� �⮬  ���</w:t>
      </w:r>
      <w:r>
        <w:rPr/>
        <w:t>筮 ������ ���� ����� ��</w:t>
      </w:r>
      <w:r>
        <w:rPr/>
        <w:t xml:space="preserve">஫� </w:t>
      </w:r>
      <w:r>
        <w:rPr/>
        <w:t>(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ࠧ��� </w:t>
      </w:r>
      <w:r>
        <w:rPr/>
        <w:t>"����� �� ������� ���" �⮩ 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 � �</w:t>
      </w:r>
      <w:r>
        <w:rPr/>
        <w:t xml:space="preserve">ॡ������ �� ��ࠡ�⪥ </w:t>
      </w:r>
      <w:r>
        <w:rPr/>
        <w:t>䠩�����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>
          <w:rtl w:val="true"/>
        </w:rPr>
        <w:t>ࠤ</w:t>
      </w:r>
      <w:r>
        <w:rPr/>
        <w:t>�</w:t>
      </w:r>
      <w:r>
        <w:rPr/>
        <w:t>樮���  ������� ����  ���������⥩ ���  ��</w:t>
      </w:r>
      <w:r>
        <w:rPr/>
        <w:t>࠭�</w:t>
      </w:r>
      <w:r>
        <w:rPr/>
        <w:t>祭�� ��</w:t>
      </w:r>
      <w:r>
        <w:rPr/>
        <w:t>ࠡ�⪨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��� ����</w:t>
      </w:r>
      <w:r>
        <w:rPr/>
        <w:t xml:space="preserve">ᮢ  </w:t>
      </w:r>
      <w:r>
        <w:rPr/>
        <w:t>- �� �</w:t>
      </w:r>
      <w:r>
        <w:rPr/>
        <w:t>६���</w:t>
      </w:r>
      <w:r>
        <w:rPr/>
        <w:t xml:space="preserve">, </w:t>
      </w:r>
      <w:r>
        <w:rPr/>
        <w:t>ࠧ����</w:t>
      </w:r>
      <w:r>
        <w:rPr/>
        <w:t>,  ��� �����</w:t>
      </w:r>
      <w:r>
        <w:rPr/>
        <w:t>६���� ����</w:t>
      </w:r>
      <w:r>
        <w:rPr/>
        <w:t>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� � �</w:t>
      </w:r>
      <w:r>
        <w:rPr/>
        <w:t>.�. ���</w:t>
      </w:r>
      <w:r>
        <w:rPr/>
        <w:t xml:space="preserve">ᬮ�ਬ �� </w:t>
      </w:r>
      <w:r>
        <w:rPr/>
        <w:t>(��</w:t>
      </w:r>
      <w:r>
        <w:rPr/>
        <w:t xml:space="preserve">६���� �� </w:t>
      </w:r>
      <w:r>
        <w:rPr/>
        <w:t xml:space="preserve">䠩�� </w:t>
      </w:r>
      <w:r>
        <w:rPr/>
        <w:t>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</w:t>
      </w:r>
      <w:r>
        <w:rPr/>
        <w:t>㤮���</w:t>
      </w:r>
      <w:r>
        <w:rPr/>
        <w:t>⢮������  �  ��</w:t>
      </w:r>
      <w:r>
        <w:rPr/>
        <w:t>ਮ��  �६���</w:t>
      </w:r>
      <w:r>
        <w:rPr/>
        <w:t>, ��</w:t>
      </w:r>
      <w:r>
        <w:rPr/>
        <w:t>।��</w:t>
      </w:r>
      <w:r>
        <w:rPr/>
        <w:t>塞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req_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ᨬ��</w:t>
      </w:r>
      <w:r>
        <w:rPr/>
        <w:t>쭮� �᫮ 䠩���</w:t>
      </w:r>
      <w:r>
        <w:rPr/>
        <w:t>, ����� ����� ���� ��</w:t>
      </w:r>
      <w:r>
        <w:rPr/>
        <w:t>।��� �� �६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ᥠ��  �</w:t>
      </w:r>
      <w:r>
        <w:rPr/>
        <w:t>裡   �  �</w:t>
      </w:r>
      <w:r>
        <w:rPr/>
        <w:t xml:space="preserve">⢥�  ��   </w:t>
      </w:r>
      <w:r>
        <w:rPr/>
        <w:t>䠩����  �����</w:t>
      </w:r>
      <w:r>
        <w:rPr/>
        <w:t>,  ��</w:t>
      </w:r>
      <w:r>
        <w:rPr/>
        <w:t>।������ 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req_Number.  �</w:t>
      </w:r>
      <w:r>
        <w:rPr/>
        <w:t xml:space="preserve">㬬���  </w:t>
      </w:r>
      <w:r>
        <w:rPr/>
        <w:t>ࠧ���  �  ���������    ��࠭�</w:t>
      </w:r>
      <w:r>
        <w:rPr/>
        <w:t>稢�����  ���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Freq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ᨬ��</w:t>
      </w:r>
      <w:r>
        <w:rPr/>
        <w:t>쭮� �</w:t>
      </w:r>
      <w:r>
        <w:rPr/>
        <w:t>६� � ������</w:t>
      </w:r>
      <w:r>
        <w:rPr/>
        <w:t>, ���</w:t>
      </w:r>
      <w:r>
        <w:rPr/>
        <w:t>஥ ����� �� �� ����</w:t>
      </w:r>
      <w:r>
        <w:rPr/>
        <w:t>뫪� 䠩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⢥�  ��  </w:t>
      </w:r>
      <w:r>
        <w:rPr/>
        <w:t>䠩����  �����  ��  �</w:t>
      </w:r>
      <w:r>
        <w:rPr/>
        <w:t>६�  ������  ᥠ��  �</w:t>
      </w:r>
      <w:r>
        <w:rPr/>
        <w:t>裡</w:t>
      </w:r>
      <w:r>
        <w:rPr/>
        <w:t>,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Freq_Max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 xml:space="preserve">쭠�  ᪮����  </w:t>
      </w:r>
      <w:r>
        <w:rPr/>
        <w:t xml:space="preserve">ᮥ�������  </w:t>
      </w:r>
      <w:r>
        <w:rPr/>
        <w:t>(connection  baudrate), �� 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>㤮���</w:t>
      </w:r>
      <w:r>
        <w:rPr/>
        <w:t xml:space="preserve">⢮������ </w:t>
      </w:r>
      <w:r>
        <w:rPr/>
        <w:t>䠩���� ������</w:t>
      </w:r>
      <w:r>
        <w:rPr/>
        <w:t>, ��</w:t>
      </w:r>
      <w:r>
        <w:rPr/>
        <w:t xml:space="preserve">।������ ��६����� </w:t>
      </w:r>
      <w:r>
        <w:rPr/>
        <w:t>Freq_Min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 </w:t>
      </w:r>
      <w:r>
        <w:rPr/>
        <w:t xml:space="preserve">䠩���� ������ �  ��������� ��� </w:t>
      </w:r>
      <w:r>
        <w:rPr/>
        <w:t>ࠧ��� ���</w:t>
      </w:r>
      <w:r>
        <w:rPr>
          <w:rtl w:val="true"/>
        </w:rPr>
        <w:t>ࢠ</w:t>
      </w:r>
      <w:r>
        <w:rPr/>
        <w:t>��� �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 ��⥬� ������ ᫥���</w:t>
      </w:r>
      <w:r>
        <w:rPr/>
        <w:t>騥 ��</w:t>
      </w:r>
      <w:r>
        <w:rPr/>
        <w:t>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_Day_Lim    &lt;daily limit&gt;   ; � ����</w:t>
      </w:r>
    </w:p>
    <w:p>
      <w:pPr>
        <w:pStyle w:val="PreformattedText"/>
        <w:bidi w:val="0"/>
        <w:jc w:val="left"/>
        <w:rPr/>
      </w:pPr>
      <w:r>
        <w:rPr/>
        <w:t>Freq_Week_Lim   &lt;week limit&gt;    ; �� ��᫥���� 7 ����</w:t>
      </w:r>
    </w:p>
    <w:p>
      <w:pPr>
        <w:pStyle w:val="PreformattedText"/>
        <w:bidi w:val="0"/>
        <w:jc w:val="left"/>
        <w:rPr/>
      </w:pPr>
      <w:r>
        <w:rPr/>
        <w:t>Freq_Month_Lim  &lt;month limit&gt;   ; �� ��᫥���� 30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祭�� �� 㬮�砭�� </w:t>
      </w:r>
      <w:r>
        <w:rPr/>
        <w:t>- 0 (��</w:t>
      </w:r>
      <w:r>
        <w:rPr/>
        <w:t>࠭�</w:t>
      </w:r>
      <w:r>
        <w:rPr/>
        <w:t>祭�� ���������</w:t>
      </w:r>
      <w:r>
        <w:rPr/>
        <w:t>). �</w:t>
      </w:r>
      <w:r>
        <w:rPr/>
        <w:t>ய�</w:t>
      </w:r>
      <w:r>
        <w:rPr/>
        <w:t>饭�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skipped) ��  �����</w:t>
      </w:r>
      <w:r>
        <w:rPr/>
        <w:t>뢠����</w:t>
      </w:r>
      <w:r>
        <w:rPr/>
        <w:t xml:space="preserve">, </w:t>
      </w:r>
      <w:r>
        <w:rPr/>
        <w:t>䠩��</w:t>
      </w:r>
      <w:r>
        <w:rPr/>
        <w:t>, ��</w:t>
      </w:r>
      <w:r>
        <w:rPr/>
        <w:t>।����  �� �� ����</w:t>
      </w:r>
      <w:r>
        <w:rPr/>
        <w:t>,  �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  ������</w:t>
      </w:r>
      <w:r>
        <w:rPr/>
        <w:t>᪨�  �����</w:t>
      </w:r>
      <w:r>
        <w:rPr/>
        <w:t>,   �����  ���</w:t>
      </w:r>
      <w:r>
        <w:rPr/>
        <w:t>ᠭ�   ��६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q_Day_Lim, Freq_Week_Lim, Freq_Month_Lim �  </w:t>
      </w:r>
      <w:r>
        <w:rPr/>
        <w:t xml:space="preserve">䠩�� </w:t>
      </w:r>
      <w:r>
        <w:rPr/>
        <w:t>t-mail.ctl, �</w:t>
      </w:r>
      <w:r>
        <w:rPr/>
        <w:t>࠭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ᯥ</w:t>
      </w:r>
      <w:r>
        <w:rPr/>
        <w:t xml:space="preserve">樠�쭮� 䠩�� </w:t>
      </w:r>
      <w:r>
        <w:rPr/>
        <w:t xml:space="preserve">freqlim.bin. ��� </w:t>
      </w:r>
      <w:r>
        <w:rPr/>
        <w:t>䠩�  ��室���� � ��</w:t>
      </w:r>
      <w:r>
        <w:rPr/>
        <w:t>⠫���, �� ���</w:t>
      </w:r>
      <w:r>
        <w:rPr/>
        <w:t>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 xml:space="preserve">饭 </w:t>
      </w:r>
      <w:r>
        <w:rPr/>
        <w:t>T-Mail, � �᫨ ��</w:t>
      </w:r>
      <w:r>
        <w:rPr/>
        <w:t xml:space="preserve">।����� ��६����� </w:t>
      </w:r>
      <w:r>
        <w:rPr/>
        <w:t>Sys_Path (t-mail.ctl) -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⠫���, ��������  �⮩ ��</w:t>
      </w:r>
      <w:r>
        <w:rPr/>
        <w:t>६�����</w:t>
      </w:r>
      <w:r>
        <w:rPr/>
        <w:t>. ���  ��</w:t>
      </w:r>
      <w:r>
        <w:rPr/>
        <w:t>ᬮ�� � ���  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ᯮ������ �⨫�� </w:t>
      </w:r>
      <w:r>
        <w:rPr/>
        <w:t>FREQLIM.EXE, �</w:t>
      </w:r>
      <w:r>
        <w:rPr/>
        <w:t>室��� � �������� ���</w:t>
      </w:r>
      <w:r>
        <w:rPr/>
        <w:t>⠢�� 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⠪��: FreqLim [-F&lt;filename&gt;] &lt;addr group&gt; [CL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��� </w:t>
      </w:r>
      <w:r>
        <w:rPr/>
        <w:t xml:space="preserve">䠩�  </w:t>
      </w:r>
      <w:r>
        <w:rPr/>
        <w:t>freqlim.bin � ⥪�</w:t>
      </w:r>
      <w:r>
        <w:rPr/>
        <w:t>饬 ��</w:t>
      </w:r>
      <w:r>
        <w:rPr/>
        <w:t>⠫���. �  ������� ���� -F</w:t>
      </w:r>
    </w:p>
    <w:p>
      <w:pPr>
        <w:pStyle w:val="PreformattedText"/>
        <w:bidi w:val="0"/>
        <w:jc w:val="left"/>
        <w:rPr/>
      </w:pPr>
      <w:r>
        <w:rPr/>
        <w:t xml:space="preserve">�����  ����  ������  ������  ���  </w:t>
      </w:r>
      <w:r>
        <w:rPr/>
        <w:t xml:space="preserve">&lt;filename&gt;  </w:t>
      </w:r>
      <w:r>
        <w:rPr/>
        <w:t xml:space="preserve">䠩��  </w:t>
      </w:r>
      <w:r>
        <w:rPr/>
        <w:t>freqlim.bin,  �᫨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��  �  ��㣮�  ��</w:t>
      </w:r>
      <w:r>
        <w:rPr/>
        <w:t>⠫���.  �᫨  ����  CLEAR  ��  ������, � �⨫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뢠�� ⥪�騥 �㬬��� ���祭�� </w:t>
      </w:r>
      <w:r>
        <w:rPr/>
        <w:t xml:space="preserve">ࠧ��஢ </w:t>
      </w:r>
      <w:r>
        <w:rPr/>
        <w:t>䠩���</w:t>
      </w:r>
      <w:r>
        <w:rPr/>
        <w:t>, ��</w:t>
      </w:r>
      <w:r>
        <w:rPr/>
        <w:t>ࠢ������ � �</w:t>
      </w:r>
      <w:r>
        <w:rPr/>
        <w:t>⢥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䠩����  ������</w:t>
      </w:r>
      <w:r>
        <w:rPr/>
        <w:t>,  ���  ���</w:t>
      </w:r>
      <w:r>
        <w:rPr/>
        <w:t>ᮢ</w:t>
      </w:r>
      <w:r>
        <w:rPr/>
        <w:t xml:space="preserve">,  </w:t>
      </w:r>
      <w:r>
        <w:rPr/>
        <w:t xml:space="preserve">㪠������  �  </w:t>
      </w:r>
      <w:r>
        <w:rPr/>
        <w:t>&lt;addr group&gt;. �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 ��</w:t>
      </w:r>
      <w:r>
        <w:rPr/>
        <w:t xml:space="preserve">樨  </w:t>
      </w:r>
      <w:r>
        <w:rPr/>
        <w:t>CLEAR,  �</w:t>
      </w:r>
      <w:r>
        <w:rPr/>
        <w:t>ணࠬ��  ��</w:t>
      </w:r>
      <w:r>
        <w:rPr/>
        <w:t xml:space="preserve">頥�  䠩�  </w:t>
      </w:r>
      <w:r>
        <w:rPr/>
        <w:t>freqlim.bin  ��  ����</w:t>
      </w:r>
      <w:r>
        <w:rPr/>
        <w:t>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��  ���</w:t>
      </w:r>
      <w:r>
        <w:rPr/>
        <w:t xml:space="preserve">ᠬ �  </w:t>
      </w:r>
      <w:r>
        <w:rPr/>
        <w:t>&lt;addr  group&gt;,  �� ���</w:t>
      </w:r>
      <w:r>
        <w:rPr/>
        <w:t>祭��  ���뢠�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�  ��㯯�  ���</w:t>
      </w:r>
      <w:r>
        <w:rPr/>
        <w:t xml:space="preserve">ᮢ  ᨬ���  </w:t>
      </w:r>
      <w:r>
        <w:rPr/>
        <w:t xml:space="preserve">"*"  ������  </w:t>
      </w:r>
      <w:r>
        <w:rPr/>
        <w:t>楫����  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 �</w:t>
      </w:r>
      <w:r>
        <w:rPr/>
        <w:t>।��</w:t>
      </w:r>
      <w:r>
        <w:rPr/>
        <w:t>⠢���  �����������   ��</w:t>
      </w:r>
      <w:r>
        <w:rPr/>
        <w:t>।�����  ����  �</w:t>
      </w:r>
      <w:r>
        <w:rPr/>
        <w:t>/���  ��</w:t>
      </w:r>
      <w:r>
        <w:rPr/>
        <w:t>㯯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ᮢ</w:t>
      </w:r>
      <w:r>
        <w:rPr/>
        <w:t xml:space="preserve">, </w:t>
      </w:r>
      <w:r>
        <w:rPr/>
        <w:t>䠩���� ������ �� ������  �������� ��</w:t>
      </w:r>
      <w:r>
        <w:rPr/>
        <w:t>ࠡ�⪥</w:t>
      </w:r>
      <w:r>
        <w:rPr/>
        <w:t>. ������ �� ��</w:t>
      </w:r>
      <w:r>
        <w:rPr/>
        <w:t>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 � �⮬ ��</w:t>
      </w:r>
      <w:r>
        <w:rPr/>
        <w:t>砥 ���� �</w:t>
      </w:r>
      <w:r>
        <w:rPr/>
        <w:t>ந����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 </w:t>
      </w:r>
      <w:r>
        <w:rPr/>
        <w:t xml:space="preserve">Freq_Nodes  (t-mail.ctl)  ������  </w:t>
      </w:r>
      <w:r>
        <w:rPr/>
        <w:t>ᯨ᮪  ���ᮢ  ��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ࠧ�</w:t>
      </w:r>
      <w:r>
        <w:rPr/>
        <w:t>襭� 䠩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_Nodes    &lt;address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᮪ ��</w:t>
      </w:r>
      <w:r>
        <w:rPr/>
        <w:t xml:space="preserve">⠫���� ��� </w:t>
      </w:r>
      <w:r>
        <w:rPr/>
        <w:t>䠩�����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᮪ ��</w:t>
      </w:r>
      <w:r>
        <w:rPr/>
        <w:t xml:space="preserve">⠫����, </w:t>
      </w:r>
      <w:r>
        <w:rPr/>
        <w:t>䠩�� � ������  ����㯭� ��� ����</w:t>
      </w:r>
      <w:r>
        <w:rPr/>
        <w:t>ᮢ</w:t>
      </w:r>
      <w:r>
        <w:rPr/>
        <w:t xml:space="preserve">, </w:t>
      </w:r>
      <w:r>
        <w:rPr/>
        <w:t>ᮤ�ন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⥪�⮢�� </w:t>
      </w:r>
      <w:r>
        <w:rPr/>
        <w:t>䠩��</w:t>
      </w:r>
      <w:r>
        <w:rPr/>
        <w:t>, ����� ��</w:t>
      </w:r>
      <w:r>
        <w:rPr/>
        <w:t xml:space="preserve">।������ ��६����� </w:t>
      </w:r>
      <w:r>
        <w:rPr/>
        <w:t>Freq_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_Dir       dir.f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�᫨ ���� �� ��</w:t>
      </w:r>
      <w:r>
        <w:rPr/>
        <w:t>।����</w:t>
      </w:r>
      <w:r>
        <w:rPr/>
        <w:t xml:space="preserve">, � </w:t>
      </w:r>
      <w:r>
        <w:rPr/>
        <w:t>䠩� ����� � ��⥬��� ��</w:t>
      </w:r>
      <w:r>
        <w:rPr/>
        <w:t>⠫��� T-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 xml:space="preserve">䠩� </w:t>
      </w:r>
      <w:r>
        <w:rPr/>
        <w:t>ᮤ�ন� ��ப�</w:t>
      </w:r>
      <w:r>
        <w:rPr/>
        <w:t>, ������ �� ������ ��</w:t>
      </w:r>
      <w:r>
        <w:rPr/>
        <w:t>।���� ��</w:t>
      </w:r>
      <w:r>
        <w:rPr/>
        <w:t>⠫��. 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⮣�</w:t>
      </w:r>
      <w:r>
        <w:rPr/>
        <w:t>, ���  ������� ��⠫��� �����  ���� ����� ��</w:t>
      </w:r>
      <w:r>
        <w:rPr/>
        <w:t>஫�  �</w:t>
      </w:r>
      <w:r>
        <w:rPr/>
        <w:t xml:space="preserve">/��� </w:t>
      </w:r>
      <w:r>
        <w:rPr/>
        <w:t>ᯨ᮪ ���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</w:t>
      </w:r>
      <w:r>
        <w:rPr/>
        <w:t>,  ����� �����  �</w:t>
      </w:r>
      <w:r>
        <w:rPr/>
        <w:t>ࠢ� ����</w:t>
      </w:r>
      <w:r>
        <w:rPr/>
        <w:t>訢���  䠩�� ��  ��� ��</w:t>
      </w:r>
      <w:r>
        <w:rPr/>
        <w:t>⠫����.  ��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⠫����,  ����� �����  ��</w:t>
      </w:r>
      <w:r>
        <w:rPr/>
        <w:t>।�����</w:t>
      </w:r>
      <w:r>
        <w:rPr/>
        <w:t>,  ����</w:t>
      </w:r>
      <w:r>
        <w:rPr/>
        <w:t>࠭�</w:t>
      </w:r>
      <w:r>
        <w:rPr/>
        <w:t>祭�</w:t>
      </w:r>
      <w:r>
        <w:rPr/>
        <w:t>.  �</w:t>
      </w:r>
      <w:r>
        <w:rPr/>
        <w:t>஬� ⮣�</w:t>
      </w:r>
      <w:r>
        <w:rPr/>
        <w:t xml:space="preserve">,  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.frq ����� �������� ������� </w:t>
      </w:r>
      <w:r>
        <w:rPr/>
        <w:t xml:space="preserve">䠩�� </w:t>
      </w:r>
      <w:r>
        <w:rPr/>
        <w:t xml:space="preserve">(�. </w:t>
      </w:r>
      <w:r>
        <w:rPr/>
        <w:t xml:space="preserve">ࠧ��� </w:t>
      </w:r>
      <w:r>
        <w:rPr/>
        <w:t>"������</w:t>
      </w:r>
      <w:r>
        <w:rPr/>
        <w:t xml:space="preserve">஢���� </w:t>
      </w:r>
      <w:r>
        <w:rPr/>
        <w:t>䠩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⥩</w:t>
      </w:r>
      <w:r>
        <w:rPr/>
        <w:t>" ���� � �⮩ 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h&gt; [|&lt;password&gt;] [&lt;address list&gt;]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dex list&gt; [|&lt;password&gt;] [&lt;address lis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ਬ�� </w:t>
      </w:r>
      <w:r>
        <w:rPr/>
        <w:t>(</w:t>
      </w:r>
      <w:r>
        <w:rPr/>
        <w:t xml:space="preserve">䠩� </w:t>
      </w:r>
      <w:r>
        <w:rPr/>
        <w:t>dir.frq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iles\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iles\area3 5030/*.* !5030/4 5020/* 5000/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iles\area4 | password_of_4 5030/*.* !5030/4 5020/* 5000/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>
          <w:rtl w:val="true"/>
        </w:rPr>
        <w:t>ࢮ</w:t>
      </w:r>
      <w:r>
        <w:rPr/>
        <w:t>� ��</w:t>
      </w:r>
      <w:r>
        <w:rPr/>
        <w:t>砥 ���� ��</w:t>
      </w:r>
      <w:r>
        <w:rPr/>
        <w:t>।���� ��</w:t>
      </w:r>
      <w:r>
        <w:rPr/>
        <w:t>⠫��, �� ��</w:t>
      </w:r>
      <w:r>
        <w:rPr/>
        <w:t xml:space="preserve">஬ </w:t>
      </w:r>
      <w:r>
        <w:rPr/>
        <w:t xml:space="preserve">- ��⠫�� � </w:t>
      </w:r>
      <w:r>
        <w:rPr/>
        <w:t>ᯨ᮪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ᮢ</w:t>
      </w:r>
      <w:r>
        <w:rPr/>
        <w:t>, � ���</w:t>
      </w:r>
      <w:r>
        <w:rPr/>
        <w:t xml:space="preserve">쥬 </w:t>
      </w:r>
      <w:r>
        <w:rPr/>
        <w:t>- �� � ��</w:t>
      </w:r>
      <w:r>
        <w:rPr/>
        <w:t>஫� ��� ����ᮢ �� �⮣� ��</w:t>
      </w:r>
      <w:r>
        <w:rPr/>
        <w:t>⠫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�� ��</w:t>
      </w:r>
      <w:r>
        <w:rPr/>
        <w:t>஫�  ��� ��</w:t>
      </w:r>
      <w:r>
        <w:rPr/>
        <w:t xml:space="preserve">⠫���, � ����� </w:t>
      </w:r>
      <w:r>
        <w:rPr/>
        <w:t>䠩��  ������ ���� ��</w:t>
      </w:r>
      <w:r>
        <w:rPr/>
        <w:t>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᪮�</w:t>
      </w:r>
      <w:r>
        <w:rPr/>
        <w:t xml:space="preserve">쪮  ����  </w:t>
      </w:r>
      <w:r>
        <w:rPr/>
        <w:t>-  ���</w:t>
      </w:r>
      <w:r>
        <w:rPr/>
        <w:t>ਬ��</w:t>
      </w:r>
      <w:r>
        <w:rPr/>
        <w:t xml:space="preserve">,  ���  </w:t>
      </w:r>
      <w:r>
        <w:rPr/>
        <w:t xml:space="preserve">䠩��  </w:t>
      </w:r>
      <w:r>
        <w:rPr/>
        <w:t>labuda.ext  ��  ��⠫���  area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訢����� </w:t>
      </w:r>
      <w:r>
        <w:rPr/>
        <w:t>"</w:t>
      </w:r>
      <w:r>
        <w:rPr/>
        <w:t>䠩�</w:t>
      </w:r>
      <w:r>
        <w:rPr/>
        <w:t>"  � ������ 'labuda.ext  !password_of_4'. ���</w:t>
      </w:r>
      <w:r>
        <w:rPr/>
        <w:t>쪮 �  �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砥  䠩� �㤥�  ��</w:t>
      </w:r>
      <w:r>
        <w:rPr/>
        <w:t>।��</w:t>
      </w:r>
      <w:r>
        <w:rPr/>
        <w:t xml:space="preserve">. �����  </w:t>
      </w:r>
      <w:r>
        <w:rPr/>
        <w:t xml:space="preserve">ᨬ���� </w:t>
      </w:r>
      <w:r>
        <w:rPr/>
        <w:t>'!'  ����� �</w:t>
      </w:r>
      <w:r>
        <w:rPr/>
        <w:t>ᯮ�</w:t>
      </w:r>
      <w:r>
        <w:rPr/>
        <w:t xml:space="preserve">짮���� </w:t>
      </w:r>
      <w:r>
        <w:rPr/>
        <w:t>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|', �� �  �⮬ ��</w:t>
      </w:r>
      <w:r>
        <w:rPr/>
        <w:t>砥 �� 㤠������ ��⥬�  ������ ���� ��</w:t>
      </w:r>
      <w:r>
        <w:rPr/>
        <w:t>⠭����� T-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㣨� ����� ����� �� ��</w:t>
      </w:r>
      <w:r>
        <w:rPr/>
        <w:t>ࠡ��</w:t>
      </w:r>
      <w:r>
        <w:rPr/>
        <w:t xml:space="preserve">뢠��  </w:t>
      </w:r>
      <w:r>
        <w:rPr/>
        <w:t xml:space="preserve">⠪�� </w:t>
      </w:r>
      <w:r>
        <w:rPr/>
        <w:t>ᨭ</w:t>
      </w:r>
      <w:r>
        <w:rPr/>
        <w:t>⠪��. ��</w:t>
      </w:r>
      <w:r>
        <w:rPr/>
        <w:t xml:space="preserve">騩 </w:t>
      </w:r>
      <w:r>
        <w:rPr/>
        <w:t>ᨭ</w:t>
      </w:r>
      <w:r>
        <w:rPr/>
        <w:t>⠪�� ����</w:t>
      </w:r>
    </w:p>
    <w:p>
      <w:pPr>
        <w:pStyle w:val="PreformattedText"/>
        <w:bidi w:val="0"/>
        <w:jc w:val="left"/>
        <w:rPr/>
      </w:pPr>
      <w:r>
        <w:rPr/>
        <w:t>Subj � ��������� ���</w:t>
      </w:r>
      <w:r>
        <w:rPr/>
        <w:t>쬠 �� �⮬ ����</w:t>
      </w:r>
      <w:r>
        <w:rPr/>
        <w:t>᪠�� �� ��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EXT !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EXT |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EXT|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 xml:space="preserve">ਬ�� </w:t>
      </w:r>
      <w:r>
        <w:rPr/>
        <w:t>⠪��� ���</w:t>
      </w:r>
      <w:r>
        <w:rPr/>
        <w:t>쬠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Andy Elkin                    5030/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Sysop                        5030/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:   labuda.ext !password_of_4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[⥫� ���</w:t>
      </w:r>
      <w:r>
        <w:rPr/>
        <w:t xml:space="preserve">쬠 </w:t>
      </w:r>
      <w:r>
        <w:rPr/>
        <w:t>- ���⮥]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����</w:t>
      </w:r>
      <w:r>
        <w:rPr/>
        <w:t>砥��� ��砩</w:t>
      </w:r>
      <w:r>
        <w:rPr/>
        <w:t>,  �����  �����  �����⢫���� ��  �� �����</w:t>
      </w:r>
    </w:p>
    <w:p>
      <w:pPr>
        <w:pStyle w:val="PreformattedText"/>
        <w:bidi w:val="0"/>
        <w:jc w:val="left"/>
        <w:rPr/>
      </w:pPr>
      <w:r>
        <w:rPr/>
        <w:t>䠩��</w:t>
      </w:r>
      <w:r>
        <w:rPr/>
        <w:t>, � �� �</w:t>
      </w:r>
      <w:r>
        <w:rPr/>
        <w:t>ᥢ������</w:t>
      </w:r>
      <w:r>
        <w:rPr/>
        <w:t>.  ���</w:t>
      </w:r>
      <w:r>
        <w:rPr/>
        <w:t>ਬ��</w:t>
      </w:r>
      <w:r>
        <w:rPr/>
        <w:t>, ���</w:t>
      </w:r>
      <w:r>
        <w:rPr/>
        <w:t>㯮�</w:t>
      </w:r>
      <w:r>
        <w:rPr/>
        <w:t xml:space="preserve">ॡ�⥫�� �ᥢ����� </w:t>
      </w:r>
      <w:r>
        <w:rPr/>
        <w:t>'FILES'. ��</w:t>
      </w:r>
    </w:p>
    <w:p>
      <w:pPr>
        <w:pStyle w:val="PreformattedText"/>
        <w:bidi w:val="0"/>
        <w:jc w:val="left"/>
        <w:rPr/>
      </w:pPr>
      <w:r>
        <w:rPr/>
        <w:t xml:space="preserve">����� �⮣� </w:t>
      </w:r>
      <w:r>
        <w:rPr/>
        <w:t>"</w:t>
      </w:r>
      <w:r>
        <w:rPr/>
        <w:t>䠩��</w:t>
      </w:r>
      <w:r>
        <w:rPr/>
        <w:t>" ��</w:t>
      </w:r>
      <w:r>
        <w:rPr/>
        <w:t xml:space="preserve">।����� </w:t>
      </w:r>
      <w:r>
        <w:rPr/>
        <w:t>䠩�</w:t>
      </w:r>
      <w:r>
        <w:rPr/>
        <w:t xml:space="preserve">, </w:t>
      </w:r>
      <w:r>
        <w:rPr/>
        <w:t>ᮤ�ঠ</w:t>
      </w:r>
      <w:r>
        <w:rPr/>
        <w:t xml:space="preserve">騩 ����� </w:t>
      </w:r>
      <w:r>
        <w:rPr/>
        <w:t xml:space="preserve">ᯨ᮪ ��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>, ����</w:t>
      </w:r>
      <w:r>
        <w:rPr/>
        <w:t>㯭�� ��� 䠩����� ����</w:t>
      </w:r>
      <w:r>
        <w:rPr/>
        <w:t>ᮢ</w:t>
      </w:r>
      <w:r>
        <w:rPr/>
        <w:t xml:space="preserve">.  � ������ ��⥬� ��� </w:t>
      </w:r>
      <w:r>
        <w:rPr/>
        <w:t>䠩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ᮡ�</w:t>
      </w:r>
      <w:r>
        <w:rPr/>
        <w:t xml:space="preserve">⢥����  </w:t>
      </w:r>
      <w:r>
        <w:rPr/>
        <w:t>㭨���쭮�  ���</w:t>
      </w:r>
      <w:r>
        <w:rPr/>
        <w:t>,  ��  ����  �����  �����  ������� 'FILES' �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>-����� �</w:t>
      </w:r>
      <w:r>
        <w:rPr/>
        <w:t xml:space="preserve">த� </w:t>
      </w:r>
      <w:r>
        <w:rPr/>
        <w:t>zeppall.arj � �⢥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ᥢ������ ����������  � </w:t>
      </w:r>
      <w:r>
        <w:rPr/>
        <w:t>䠩��</w:t>
      </w:r>
      <w:r>
        <w:rPr/>
        <w:t>, ��</w:t>
      </w:r>
      <w:r>
        <w:rPr/>
        <w:t xml:space="preserve">।�������  ��६����� </w:t>
      </w:r>
      <w:r>
        <w:rPr/>
        <w:t>Freq_Ndx �</w:t>
      </w:r>
    </w:p>
    <w:p>
      <w:pPr>
        <w:pStyle w:val="PreformattedText"/>
        <w:bidi w:val="0"/>
        <w:jc w:val="left"/>
        <w:rPr/>
      </w:pPr>
      <w:r>
        <w:rPr/>
        <w:t xml:space="preserve">䠩�� </w:t>
      </w:r>
      <w:r>
        <w:rPr/>
        <w:t>t-mai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_Ndx    index.f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⥪�⮢� </w:t>
      </w:r>
      <w:r>
        <w:rPr/>
        <w:t>䠩�</w:t>
      </w:r>
      <w:r>
        <w:rPr/>
        <w:t>, ������ ��</w:t>
      </w:r>
      <w:r>
        <w:rPr/>
        <w:t>ப� ���ண� ��।���� ���� �ᥢ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@]&lt;alias&gt; [(&lt;modifier&gt;)]  &lt;pathname/wildcards&gt;  [&lt;comman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-  ����</w:t>
      </w:r>
      <w:r>
        <w:rPr/>
        <w:t xml:space="preserve">易⥫�� </w:t>
      </w:r>
      <w:r>
        <w:rPr/>
        <w:t>ᨬ���</w:t>
      </w:r>
      <w:r>
        <w:rPr/>
        <w:t xml:space="preserve">, �������� ��� </w:t>
      </w:r>
      <w:r>
        <w:rPr/>
        <w:t>ᮢ���⨬��� � ��</w:t>
      </w:r>
      <w:r>
        <w:rPr/>
        <w:t>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ணࠬ��� ���ᯥ</w:t>
      </w:r>
      <w:r>
        <w:rPr/>
        <w:t>祭���</w:t>
      </w:r>
      <w:r>
        <w:rPr/>
        <w:t>. �</w:t>
      </w:r>
      <w:r>
        <w:rPr/>
        <w:t>ᥣ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ias&gt;      -  �</w:t>
      </w:r>
      <w:r>
        <w:rPr/>
        <w:t>ᥢ�����</w:t>
      </w:r>
      <w:r>
        <w:rPr/>
        <w:t>.   ��  ��   ᫮��.  �������   ��</w:t>
      </w:r>
      <w:r>
        <w:rPr/>
        <w:t>࠭�</w:t>
      </w:r>
      <w:r>
        <w:rPr/>
        <w:t>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ᯮ�</w:t>
      </w:r>
      <w:r>
        <w:rPr/>
        <w:t xml:space="preserve">짮�����  </w:t>
      </w:r>
      <w:r>
        <w:rPr/>
        <w:t xml:space="preserve">ᨬ�����  �  </w:t>
      </w:r>
      <w:r>
        <w:rPr/>
        <w:t>alias  ���.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⮫</w:t>
      </w:r>
      <w:r>
        <w:rPr/>
        <w:t>쪮  �</w:t>
      </w:r>
      <w:r>
        <w:rPr/>
        <w:t>஡���</w:t>
      </w:r>
      <w:r>
        <w:rPr/>
        <w:t xml:space="preserve">.  ��  </w:t>
      </w:r>
      <w:r>
        <w:rPr/>
        <w:t>४���������  ��</w:t>
      </w:r>
      <w:r>
        <w:rPr/>
        <w:t>稭���  �</w:t>
      </w:r>
      <w:r>
        <w:rPr/>
        <w:t>ᥢ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ᨬ����� </w:t>
      </w:r>
      <w:r>
        <w:rPr/>
        <w:t>"!" �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odifier&gt;   -  ����� ����� ᫥���</w:t>
      </w:r>
      <w:r>
        <w:rPr/>
        <w:t>騥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Oldest   - </w:t>
      </w:r>
      <w:r>
        <w:rPr/>
        <w:t>䠩�  �  ��������  ���묨  ��⮩  �  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ᮧ����� �� �᫠ </w:t>
      </w:r>
      <w:r>
        <w:rPr/>
        <w:t xml:space="preserve">㪠������ � </w:t>
      </w:r>
      <w:r>
        <w:rPr/>
        <w:t>&lt;wildcard&gt;;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Latest   - </w:t>
      </w:r>
      <w:r>
        <w:rPr/>
        <w:t xml:space="preserve">䠩�  �  </w:t>
      </w:r>
      <w:r>
        <w:rPr/>
        <w:t>ᠬ</w:t>
      </w:r>
      <w:r>
        <w:rPr/>
        <w:t>묨  ��᫥�����  ��⮩  � 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ᮧ����� �� �᫠ </w:t>
      </w:r>
      <w:r>
        <w:rPr/>
        <w:t xml:space="preserve">㪠������ � </w:t>
      </w:r>
      <w:r>
        <w:rPr/>
        <w:t>&lt;wildcard&gt;;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Smallest - </w:t>
      </w:r>
      <w:r>
        <w:rPr/>
        <w:t xml:space="preserve">䠩� �������襣� </w:t>
      </w:r>
      <w:r>
        <w:rPr/>
        <w:t xml:space="preserve">ࠧ���  �� �᫠ </w:t>
      </w:r>
      <w:r>
        <w:rPr/>
        <w:t>㪠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wildcard&gt;;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Largest  - </w:t>
      </w:r>
      <w:r>
        <w:rPr/>
        <w:t xml:space="preserve">䠩� �������襣� </w:t>
      </w:r>
      <w:r>
        <w:rPr/>
        <w:t xml:space="preserve">ࠧ���  �� �᫠ </w:t>
      </w:r>
      <w:r>
        <w:rPr/>
        <w:t>㪠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wildca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������� </w:t>
      </w:r>
      <w:r>
        <w:rPr/>
        <w:t xml:space="preserve">&lt;modifier&gt; ����� � &lt;whildcards&gt; (��᪮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)  �</w:t>
      </w:r>
      <w:r>
        <w:rPr/>
        <w:t>㤥� ���</w:t>
      </w:r>
      <w:r>
        <w:rPr/>
        <w:t>ࠧ</w:t>
      </w:r>
      <w:r>
        <w:rPr/>
        <w:t>㬥������  ⮫쪮 ����  䠩�</w:t>
      </w:r>
      <w:r>
        <w:rPr/>
        <w:t>, ��</w:t>
      </w:r>
      <w:r>
        <w:rPr/>
        <w:t>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ਧ����</w:t>
      </w:r>
      <w:r>
        <w:rPr/>
        <w:t xml:space="preserve">, </w:t>
      </w:r>
      <w:r>
        <w:rPr/>
        <w:t xml:space="preserve">㪠������� � </w:t>
      </w:r>
      <w:r>
        <w:rPr/>
        <w:t>&lt;modifier&gt;. �</w:t>
      </w:r>
      <w:r>
        <w:rPr/>
        <w:t>ᯮ�</w:t>
      </w:r>
      <w:r>
        <w:rPr/>
        <w:t xml:space="preserve">짮����� </w:t>
      </w:r>
      <w:r>
        <w:rPr/>
        <w:t>&lt;modifier&gt;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㪠������ ���� ������ 䠩�� ��������</w:t>
      </w:r>
      <w:r>
        <w:rPr/>
        <w:t>, �� ��᫠ �� �����.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ᯮ�</w:t>
      </w:r>
      <w:r>
        <w:rPr/>
        <w:t xml:space="preserve">짮���� </w:t>
      </w:r>
      <w:r>
        <w:rPr/>
        <w:t xml:space="preserve">&lt;modifier&gt; � </w:t>
      </w:r>
      <w:r>
        <w:rPr/>
        <w:t xml:space="preserve">ᯨ᪮� </w:t>
      </w:r>
      <w:r>
        <w:rPr/>
        <w:t>䠩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pathname/   -  ������  ���  </w:t>
      </w:r>
      <w:r>
        <w:rPr/>
        <w:t>ᮮ</w:t>
      </w:r>
      <w:r>
        <w:rPr/>
        <w:t>⢥�����</w:t>
      </w:r>
      <w:r>
        <w:rPr/>
        <w:t>饣�  �</w:t>
      </w:r>
      <w:r>
        <w:rPr/>
        <w:t xml:space="preserve">ᥢ������  </w:t>
      </w:r>
      <w:r>
        <w:rPr/>
        <w:t xml:space="preserve">䠩�� ��� </w:t>
      </w:r>
      <w:r>
        <w:rPr/>
        <w:t>ᯨ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dcards&gt;      </w:t>
      </w:r>
      <w:r>
        <w:rPr/>
        <w:t xml:space="preserve">䠩���    </w:t>
      </w:r>
      <w:r>
        <w:rPr/>
        <w:t>(�</w:t>
      </w:r>
      <w:r>
        <w:rPr/>
        <w:t xml:space="preserve">।�������    ᨬ�����    </w:t>
      </w:r>
      <w:r>
        <w:rPr/>
        <w:t>"@"),    ����</w:t>
      </w:r>
      <w:r>
        <w:rPr/>
        <w:t>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ᯮ�</w:t>
      </w:r>
      <w:r>
        <w:rPr/>
        <w:t>짮����� ��</w:t>
      </w:r>
      <w:r>
        <w:rPr/>
        <w:t xml:space="preserve">᪨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-  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</w:t>
      </w:r>
      <w:r>
        <w:rPr/>
        <w:t xml:space="preserve">।����� </w:t>
      </w:r>
      <w:r>
        <w:rPr/>
        <w:t>&lt;command&gt;, �  ��� �</w:t>
      </w:r>
      <w:r>
        <w:rPr/>
        <w:t>㤥� �믮����� ��</w:t>
      </w:r>
      <w:r>
        <w:rPr/>
        <w:t>। �ନ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ᯨ᪠ </w:t>
      </w:r>
      <w:r>
        <w:rPr/>
        <w:t>䠩���</w:t>
      </w:r>
      <w:r>
        <w:rPr/>
        <w:t>, ����� ����</w:t>
      </w:r>
      <w:r>
        <w:rPr/>
        <w:t>室��� ��᫠��  � �</w:t>
      </w:r>
      <w:r>
        <w:rPr/>
        <w:t xml:space="preserve">⢥� �� </w:t>
      </w:r>
      <w:r>
        <w:rPr/>
        <w:t>䠩���� ��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>�⮬  � ��</w:t>
      </w:r>
      <w:r>
        <w:rPr/>
        <w:t xml:space="preserve">ப�  </w:t>
      </w:r>
      <w:r>
        <w:rPr/>
        <w:t>&lt;command&gt; �����  �</w:t>
      </w:r>
      <w:r>
        <w:rPr/>
        <w:t>ᯮ�</w:t>
      </w:r>
      <w:r>
        <w:rPr/>
        <w:t>짮���� ��  ������</w:t>
      </w:r>
      <w:r>
        <w:rPr/>
        <w:t>, �</w:t>
      </w:r>
      <w:r>
        <w:rPr/>
        <w:t>ᯮ��</w:t>
      </w:r>
      <w:r>
        <w:rPr/>
        <w:t>㥬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Process (t-mail.ctl), �</w:t>
      </w:r>
      <w:r>
        <w:rPr/>
        <w:t xml:space="preserve">஬� </w:t>
      </w:r>
      <w:r>
        <w:rPr/>
        <w:t>*N. �� �⮬ ����� ����� *F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⠢��� </w:t>
      </w:r>
      <w:r>
        <w:rPr/>
        <w:t>ᠬ �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c:\files\100all.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c:\support\t-mail.lzh  do_reg.bat *F *A *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exe  c:\support\t-2????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beta  (Latest)   c:\support\t-beta\t-25??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(Smallest) d:\dos\*.*   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,  �� �����  �� �</w:t>
      </w:r>
      <w:r>
        <w:rPr/>
        <w:t xml:space="preserve">ᥢ������  </w:t>
      </w:r>
      <w:r>
        <w:rPr/>
        <w:t>T-Mail �</w:t>
      </w:r>
      <w:r>
        <w:rPr/>
        <w:t xml:space="preserve">㤥�  �믮���� </w:t>
      </w:r>
      <w:r>
        <w:rPr/>
        <w:t>do_reg.bat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ࠬ��ࠬ� </w:t>
      </w:r>
      <w:r>
        <w:rPr/>
        <w:t>(���</w:t>
      </w:r>
      <w:r>
        <w:rPr/>
        <w:t>ਬ��</w:t>
      </w:r>
      <w:r>
        <w:rPr/>
        <w:t>: "do_reg.bat T-Mail 2:5030/6.0 144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᪮���  </w:t>
      </w:r>
      <w:r>
        <w:rPr/>
        <w:t>䠩����  ������  㤮���</w:t>
      </w:r>
      <w:r>
        <w:rPr/>
        <w:t>⢮������  ��  �</w:t>
      </w:r>
      <w:r>
        <w:rPr/>
        <w:t>६� ᥠ�� �</w:t>
      </w:r>
      <w:r>
        <w:rPr/>
        <w:t>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᫥��� ��������</w:t>
      </w:r>
      <w:r>
        <w:rPr/>
        <w:t xml:space="preserve">஢��� �६� �ᯮ������ </w:t>
      </w:r>
      <w:r>
        <w:rPr/>
        <w:t>&lt;comman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�� ����</w:t>
      </w:r>
      <w:r>
        <w:rPr/>
        <w:t>室������</w:t>
      </w:r>
      <w:r>
        <w:rPr/>
        <w:t>,  � ����  &lt;pathname&gt; �����  ��</w:t>
      </w:r>
      <w:r>
        <w:rPr/>
        <w:t>।����� ᯨ᮪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�</w:t>
      </w:r>
      <w:r>
        <w:rPr/>
        <w:t>, ����� ���� ��᫠�� �� ����� �� �</w:t>
      </w:r>
      <w:r>
        <w:rPr/>
        <w:t>ᥢ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 @c:\support\t-m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  �� �</w:t>
      </w:r>
      <w:r>
        <w:rPr/>
        <w:t xml:space="preserve">ᥢ������ </w:t>
      </w:r>
      <w:r>
        <w:rPr/>
        <w:t xml:space="preserve">T-Mail  ���� ��᫠�� </w:t>
      </w:r>
      <w:r>
        <w:rPr/>
        <w:t>䠩��</w:t>
      </w:r>
      <w:r>
        <w:rPr/>
        <w:t>,  ����᫥���</w:t>
      </w:r>
    </w:p>
    <w:p>
      <w:pPr>
        <w:pStyle w:val="PreformattedText"/>
        <w:bidi w:val="0"/>
        <w:jc w:val="left"/>
        <w:rPr/>
      </w:pPr>
      <w:r>
        <w:rPr/>
        <w:t>(����� - � ����� ��</w:t>
      </w:r>
      <w:r>
        <w:rPr/>
        <w:t>ப�</w:t>
      </w:r>
      <w:r>
        <w:rPr/>
        <w:t>) � t-m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 ��</w:t>
      </w:r>
      <w:r>
        <w:rPr/>
        <w:t xml:space="preserve">᪨ </w:t>
      </w:r>
      <w:r>
        <w:rPr/>
        <w:t>䠩���  ����� �</w:t>
      </w:r>
      <w:r>
        <w:rPr/>
        <w:t>ᯮ�</w:t>
      </w:r>
      <w:r>
        <w:rPr/>
        <w:t xml:space="preserve">짮���� </w:t>
      </w:r>
      <w:r>
        <w:rPr/>
        <w:t>"�����᪮�" ���</w:t>
      </w:r>
      <w:r>
        <w:rPr/>
        <w:t xml:space="preserve">७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".999". ��  ����� ���� �</w:t>
      </w:r>
      <w:r>
        <w:rPr/>
        <w:t>ᯮ�</w:t>
      </w:r>
      <w:r>
        <w:rPr/>
        <w:t>짮���� ���  �� 䠩���</w:t>
      </w:r>
      <w:r>
        <w:rPr/>
        <w:t>, � ������  � ����⢥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७�� �ᯮ������� ⮫</w:t>
      </w:r>
      <w:r>
        <w:rPr/>
        <w:t>쪮 ����</w:t>
      </w:r>
      <w:r>
        <w:rPr/>
        <w:t>, ���</w:t>
      </w:r>
      <w:r>
        <w:rPr/>
        <w:t>ਬ��</w:t>
      </w:r>
      <w:r>
        <w:rPr/>
        <w:t>: filename.123, nodelist.077.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㤮���</w:t>
      </w:r>
      <w:r>
        <w:rPr/>
        <w:t>⢮</w:t>
      </w:r>
      <w:r>
        <w:rPr/>
        <w:t>७��  ����� � �⮬  ��</w:t>
      </w:r>
      <w:r>
        <w:rPr/>
        <w:t>砥 �㤥� ��᫠�  䠩�</w:t>
      </w:r>
      <w:r>
        <w:rPr/>
        <w:t>, ��� ���</w:t>
      </w:r>
      <w:r>
        <w:rPr/>
        <w:t>ண�</w:t>
      </w:r>
      <w:r>
        <w:rPr/>
      </w:r>
    </w:p>
    <w:p>
      <w:pPr>
        <w:pStyle w:val="PreformattedText"/>
        <w:bidi w:val="0"/>
        <w:jc w:val="left"/>
        <w:rPr/>
      </w:pPr>
      <w:r>
        <w:rPr/>
        <w:t>ᮢ������ � ����</w:t>
      </w:r>
      <w:r>
        <w:rPr/>
        <w:t>襭��</w:t>
      </w:r>
      <w:r>
        <w:rPr/>
        <w:t>, � ����⢥ ���</w:t>
      </w:r>
      <w:r>
        <w:rPr/>
        <w:t>७�� �ᯮ������� ⮫</w:t>
      </w:r>
      <w:r>
        <w:rPr/>
        <w:t>쪮 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�� � �</w:t>
      </w:r>
      <w:r>
        <w:rPr/>
        <w:t xml:space="preserve">६� ᮧ����� </w:t>
      </w:r>
      <w:r>
        <w:rPr/>
        <w:t>- �������� �������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5030    d:\nodelist\net5030.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⨬</w:t>
      </w:r>
      <w:r>
        <w:rPr/>
        <w:t xml:space="preserve">,  ��  �  ������  ��⠫���  ����������  </w:t>
      </w:r>
      <w:r>
        <w:rPr/>
        <w:t xml:space="preserve">䠩��  </w:t>
      </w:r>
      <w:r>
        <w:rPr/>
        <w:t>net5030.123,</w:t>
      </w:r>
    </w:p>
    <w:p>
      <w:pPr>
        <w:pStyle w:val="PreformattedText"/>
        <w:bidi w:val="0"/>
        <w:jc w:val="left"/>
        <w:rPr/>
      </w:pPr>
      <w:r>
        <w:rPr/>
        <w:t>net5030.321, net5030.012,  net5030.z07. � �⮬  ��</w:t>
      </w:r>
      <w:r>
        <w:rPr/>
        <w:t>砥 �㤥� ��᫠�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��� </w:t>
      </w:r>
      <w:r>
        <w:rPr/>
        <w:t>䠩���</w:t>
      </w:r>
      <w:r>
        <w:rPr/>
        <w:t>,  � ���</w:t>
      </w:r>
      <w:r>
        <w:rPr/>
        <w:t>ண�   ��� �  �६� ᮧ�����  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��᫥���� </w:t>
      </w:r>
      <w:r>
        <w:rPr/>
        <w:t>䠩� �㤥� �</w:t>
      </w:r>
      <w:r>
        <w:rPr/>
        <w:t>ந����஢��</w:t>
      </w:r>
      <w:r>
        <w:rPr/>
        <w:t>, ⠪ ��� � ��� ���</w:t>
      </w:r>
      <w:r>
        <w:rPr/>
        <w:t>७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㪢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</w:t>
      </w:r>
      <w:r>
        <w:rPr/>
        <w:t>ᯮ�</w:t>
      </w:r>
      <w:r>
        <w:rPr/>
        <w:t xml:space="preserve">짮�����  </w:t>
      </w:r>
      <w:r>
        <w:rPr/>
        <w:t>⠪���  "�����᪮��"  ���</w:t>
      </w:r>
      <w:r>
        <w:rPr/>
        <w:t>७�� ��</w:t>
      </w:r>
      <w:r>
        <w:rPr/>
        <w:t xml:space="preserve">䨪�� </w:t>
      </w:r>
      <w:r>
        <w:rPr/>
        <w:t>Oldest,</w:t>
      </w:r>
    </w:p>
    <w:p>
      <w:pPr>
        <w:pStyle w:val="PreformattedText"/>
        <w:bidi w:val="0"/>
        <w:jc w:val="left"/>
        <w:rPr/>
      </w:pPr>
      <w:r>
        <w:rPr/>
        <w:t>Latest, Smallest, Largest 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 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</w:t>
      </w:r>
      <w:r>
        <w:rPr/>
        <w:t>।���� ��஫�</w:t>
      </w:r>
      <w:r>
        <w:rPr/>
        <w:t>, ���������  � t-mail.ctl ��</w:t>
      </w:r>
      <w:r>
        <w:rPr/>
        <w:t xml:space="preserve">६����� </w:t>
      </w:r>
      <w:r>
        <w:rPr/>
        <w:t>T-password,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 ������ �� ������� ��� </w:t>
      </w:r>
      <w:r>
        <w:rPr/>
        <w:t>䠩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support\reg.lst !my_password_no_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⮬ �� �������� ��</w:t>
      </w:r>
      <w:r>
        <w:rPr/>
        <w:t>࠭�</w:t>
      </w:r>
      <w:r>
        <w:rPr/>
        <w:t>祭��  �� �</w:t>
      </w:r>
      <w:r>
        <w:rPr/>
        <w:t>६��� � ࠧ����  ����</w:t>
      </w:r>
      <w:r>
        <w:rPr/>
        <w:t>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࠭���� � ���</w:t>
      </w:r>
      <w:r>
        <w:rPr/>
        <w:t>⠭</w:t>
      </w:r>
      <w:r>
        <w:rPr/>
        <w:t>樮��� 䠩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���� ��⥬� ��</w:t>
      </w:r>
      <w:r>
        <w:rPr/>
        <w:t>諮 ���쬮  � ��</w:t>
      </w:r>
      <w:r>
        <w:rPr/>
        <w:t xml:space="preserve">ਡ�⮬ </w:t>
      </w:r>
      <w:r>
        <w:rPr/>
        <w:t>Freq (file request),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쬮  �� ���</w:t>
      </w:r>
      <w:r>
        <w:rPr/>
        <w:t xml:space="preserve">ᮢ���  �� ��  ���� ��⥬�  </w:t>
      </w:r>
      <w:r>
        <w:rPr/>
        <w:t>(� ����  ���� �����</w:t>
      </w:r>
      <w:r>
        <w:rPr/>
        <w:t>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ᮢ������  �� �  �᭮��� ���ᮬ</w:t>
      </w:r>
      <w:r>
        <w:rPr/>
        <w:t>,  �� �  ����� ��  AKA ��</w:t>
      </w:r>
      <w:r>
        <w:rPr/>
        <w:t>襩  ��⥬�</w:t>
      </w:r>
      <w:r>
        <w:rPr/>
        <w:t>),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쭥����   ����   �⮣�   ���쬠   ��</w:t>
      </w:r>
      <w:r>
        <w:rPr/>
        <w:t xml:space="preserve">।����  ��६�����  </w:t>
      </w:r>
      <w:r>
        <w:rPr/>
        <w:t>Freq_Transit</w:t>
      </w:r>
    </w:p>
    <w:p>
      <w:pPr>
        <w:pStyle w:val="PreformattedText"/>
        <w:bidi w:val="0"/>
        <w:jc w:val="left"/>
        <w:rPr/>
      </w:pPr>
      <w:r>
        <w:rPr/>
        <w:t>(t-mail.ctl). �᫨  �</w:t>
      </w:r>
      <w:r>
        <w:rPr/>
        <w:t xml:space="preserve">࠭��� </w:t>
      </w:r>
      <w:r>
        <w:rPr/>
        <w:t>䠩����� ����</w:t>
      </w:r>
      <w:r>
        <w:rPr/>
        <w:t>ᮢ  ࠧ�</w:t>
      </w:r>
      <w:r>
        <w:rPr/>
        <w:t xml:space="preserve">襭 </w:t>
      </w:r>
      <w:r>
        <w:rPr/>
        <w:t>(Freq_Transit Yes),</w:t>
      </w:r>
    </w:p>
    <w:p>
      <w:pPr>
        <w:pStyle w:val="PreformattedText"/>
        <w:bidi w:val="0"/>
        <w:jc w:val="left"/>
        <w:rPr/>
      </w:pPr>
      <w:r>
        <w:rPr/>
        <w:t xml:space="preserve">�  �� </w:t>
      </w:r>
      <w:r>
        <w:rPr/>
        <w:t>㯠�����  �㤥� ��</w:t>
      </w:r>
      <w:r>
        <w:rPr/>
        <w:t xml:space="preserve">ନ஢��  </w:t>
      </w:r>
      <w:r>
        <w:rPr/>
        <w:t>䠩���� �����  �� ��⥬� � ���</w:t>
      </w:r>
      <w:r>
        <w:rPr/>
        <w:t>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 ��  ���� </w:t>
      </w:r>
      <w:r>
        <w:rPr/>
        <w:t>"To:" ���</w:t>
      </w:r>
      <w:r>
        <w:rPr/>
        <w:t>쬠</w:t>
      </w:r>
      <w:r>
        <w:rPr/>
        <w:t>.  �᫨ �</w:t>
      </w:r>
      <w:r>
        <w:rPr/>
        <w:t>࠭��� ����</w:t>
      </w:r>
      <w:r>
        <w:rPr/>
        <w:t xml:space="preserve">饭  </w:t>
      </w:r>
      <w:r>
        <w:rPr/>
        <w:t>(Freq_Transit No) 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쬮  ���</w:t>
      </w:r>
      <w:r>
        <w:rPr/>
        <w:t>ᮢ��� ��  ���� ��⥬�</w:t>
      </w:r>
      <w:r>
        <w:rPr/>
        <w:t>,   � ��</w:t>
      </w:r>
      <w:r>
        <w:rPr/>
        <w:t xml:space="preserve">ਡ��  </w:t>
      </w:r>
      <w:r>
        <w:rPr/>
        <w:t>Freq �⮣�  ���</w:t>
      </w:r>
      <w:r>
        <w:rPr/>
        <w:t>쬠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. ������ �����  �����, �� �� ���</w:t>
      </w:r>
      <w:r>
        <w:rPr/>
        <w:t>쬠�  � ����묨 䠩�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  <w:t>ᠬ�  � ��</w:t>
      </w:r>
      <w:r>
        <w:rPr/>
        <w:t>襩  �</w:t>
      </w:r>
      <w:r>
        <w:rPr/>
        <w:t>⠭</w:t>
      </w:r>
      <w:r>
        <w:rPr/>
        <w:t>樨 ������  ����� ��</w:t>
      </w:r>
      <w:r>
        <w:rPr/>
        <w:t xml:space="preserve">ਡ��  </w:t>
      </w:r>
      <w:r>
        <w:rPr/>
        <w:t>Local,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   </w:t>
      </w:r>
      <w:r>
        <w:rPr/>
        <w:t>⠪��  ������   ����  �������   �</w:t>
      </w:r>
      <w:r>
        <w:rPr/>
        <w:t>࠭���</w:t>
      </w:r>
      <w:r>
        <w:rPr/>
        <w:t>묨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ࠡ��</w:t>
      </w:r>
      <w:r>
        <w:rPr/>
        <w:t xml:space="preserve">뢠���� </w:t>
      </w:r>
      <w:r>
        <w:rPr/>
        <w:t>ᮮ</w:t>
      </w:r>
      <w:r>
        <w:rPr/>
        <w:t>⢥��⢥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</w:t>
      </w:r>
      <w:r>
        <w:rPr/>
        <w:t xml:space="preserve">ନ஢����  </w:t>
      </w:r>
      <w:r>
        <w:rPr/>
        <w:t>⠪��  ��</w:t>
      </w:r>
      <w:r>
        <w:rPr/>
        <w:t>ࠧ��  �����  �</w:t>
      </w:r>
      <w:r>
        <w:rPr/>
        <w:t>㤥�  㤮���</w:t>
      </w:r>
      <w:r>
        <w:rPr/>
        <w:t>⢮</w:t>
      </w:r>
      <w:r>
        <w:rPr/>
        <w:t>७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</w:t>
      </w:r>
      <w:r>
        <w:rPr/>
        <w:t>騥 �</w:t>
      </w:r>
      <w:r>
        <w:rPr/>
        <w:t xml:space="preserve">ਭ���  </w:t>
      </w:r>
      <w:r>
        <w:rPr/>
        <w:t>䠩�� ������� ��  ����� �����</w:t>
      </w:r>
      <w:r>
        <w:rPr/>
        <w:t>, �  ��⠭���� ��</w:t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 xml:space="preserve">,  �����  ��  </w:t>
      </w:r>
      <w:r>
        <w:rPr/>
        <w:t>ॠ�</w:t>
      </w:r>
      <w:r>
        <w:rPr/>
        <w:t>쭮  ����</w:t>
      </w:r>
      <w:r>
        <w:rPr/>
        <w:t>ᨫ�  �  �ਭ</w:t>
      </w:r>
      <w:r>
        <w:rPr/>
        <w:t>﫠</w:t>
      </w:r>
      <w:r>
        <w:rPr/>
        <w:t>.  ������  ��</w:t>
      </w:r>
      <w:r>
        <w:rPr/>
        <w:t>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</w:t>
      </w:r>
      <w:r>
        <w:rPr/>
        <w:t xml:space="preserve">祭��  �孮�����  </w:t>
      </w:r>
      <w:r>
        <w:rPr/>
        <w:t>FTN,  �����  ��</w:t>
      </w:r>
      <w:r>
        <w:rPr/>
        <w:t>।����  ⮫</w:t>
      </w:r>
      <w:r>
        <w:rPr/>
        <w:t>쪮  ���� 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⮣�</w:t>
      </w:r>
      <w:r>
        <w:rPr/>
        <w:t>,  �⮡�   �</w:t>
      </w:r>
      <w:r>
        <w:rPr/>
        <w:t>८������  ��   ��࠭�</w:t>
      </w:r>
      <w:r>
        <w:rPr/>
        <w:t>祭��</w:t>
      </w:r>
      <w:r>
        <w:rPr/>
        <w:t>,  �������   ����⨥</w:t>
      </w:r>
    </w:p>
    <w:p>
      <w:pPr>
        <w:pStyle w:val="PreformattedText"/>
        <w:bidi w:val="0"/>
        <w:jc w:val="left"/>
        <w:rPr/>
      </w:pPr>
      <w:r>
        <w:rPr/>
        <w:t>"���⠭</w:t>
      </w:r>
      <w:r>
        <w:rPr/>
        <w:t>樮���� ����</w:t>
      </w:r>
      <w:r>
        <w:rPr/>
        <w:t>ᮢ</w:t>
      </w:r>
      <w:r>
        <w:rPr/>
        <w:t xml:space="preserve">".  ��� </w:t>
      </w:r>
      <w:r>
        <w:rPr/>
        <w:t xml:space="preserve">ࠡ���� </w:t>
      </w:r>
      <w:r>
        <w:rPr/>
        <w:t>⠪��  ��</w:t>
      </w:r>
      <w:r>
        <w:rPr/>
        <w:t>ࠧ��</w:t>
      </w:r>
      <w:r>
        <w:rPr/>
        <w:t>: "� ����  T-Mail ��</w:t>
      </w:r>
    </w:p>
    <w:p>
      <w:pPr>
        <w:pStyle w:val="PreformattedText"/>
        <w:bidi w:val="0"/>
        <w:jc w:val="left"/>
        <w:rPr/>
      </w:pPr>
      <w:r>
        <w:rPr/>
        <w:t>㤠������ ��⥬� ������� ��� ���� 䠩� �</w:t>
      </w:r>
      <w:r>
        <w:rPr/>
        <w:t>, ����� �� �</w:t>
      </w:r>
      <w:r>
        <w:rPr/>
        <w:t>㤥� ����祭</w:t>
      </w:r>
      <w:r>
        <w:rPr/>
        <w:t>, T-Mail</w:t>
      </w:r>
    </w:p>
    <w:p>
      <w:pPr>
        <w:pStyle w:val="PreformattedText"/>
        <w:bidi w:val="0"/>
        <w:jc w:val="left"/>
        <w:rPr/>
      </w:pPr>
      <w:r>
        <w:rPr/>
        <w:t>��� ��� ���</w:t>
      </w:r>
      <w:r>
        <w:rPr/>
        <w:t>諥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�  �</w:t>
      </w:r>
      <w:r>
        <w:rPr/>
        <w:t>㦥��� ���쬮�</w:t>
      </w:r>
      <w:r>
        <w:rPr/>
        <w:t>, ���</w:t>
      </w:r>
      <w:r>
        <w:rPr/>
        <w:t xml:space="preserve">ᮢ���� </w:t>
      </w:r>
      <w:r>
        <w:rPr/>
        <w:t>T-Mail.  ��� ⮣�, �⮡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쬮  �뫮  ���</w:t>
      </w:r>
      <w:r>
        <w:rPr/>
        <w:t>ਭ��</w:t>
      </w:r>
      <w:r>
        <w:rPr/>
        <w:t>,  ����</w:t>
      </w:r>
      <w:r>
        <w:rPr/>
        <w:t>室���  㪠����  ��</w:t>
      </w:r>
      <w:r>
        <w:rPr/>
        <w:t>஫�</w:t>
      </w:r>
      <w:r>
        <w:rPr/>
        <w:t>,  �����  ��</w:t>
      </w:r>
      <w:r>
        <w:rPr/>
        <w:t>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Freq_Password (��� ��</w:t>
      </w:r>
      <w:r>
        <w:rPr/>
        <w:t>஫�</w:t>
      </w:r>
      <w:r>
        <w:rPr/>
        <w:t>, ��</w:t>
      </w:r>
      <w:r>
        <w:rPr/>
        <w:t xml:space="preserve">।������ ��६����� </w:t>
      </w:r>
      <w:r>
        <w:rPr/>
        <w:t>T-Password) �</w:t>
      </w:r>
    </w:p>
    <w:p>
      <w:pPr>
        <w:pStyle w:val="PreformattedText"/>
        <w:bidi w:val="0"/>
        <w:jc w:val="left"/>
        <w:rPr/>
      </w:pPr>
      <w:r>
        <w:rPr/>
        <w:t xml:space="preserve">䠩�� </w:t>
      </w:r>
      <w:r>
        <w:rPr/>
        <w:t xml:space="preserve">t-mail.ctl </w:t>
      </w:r>
      <w:r>
        <w:rPr/>
        <w:t>㤠������ ��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_Password    Ta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 xml:space="preserve">ਬ�� </w:t>
      </w:r>
      <w:r>
        <w:rPr/>
        <w:t>⠪��� ���</w:t>
      </w:r>
      <w:r>
        <w:rPr/>
        <w:t>쬠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Andy Elkin                    5030/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T-Mail|talon                  5030/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:   Freq  labuda.ext  5030/5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[⥫� ���</w:t>
      </w:r>
      <w:r>
        <w:rPr/>
        <w:t xml:space="preserve">쬠 </w:t>
      </w:r>
      <w:r>
        <w:rPr/>
        <w:t>- ���⮥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 �� ���</w:t>
      </w:r>
      <w:r>
        <w:rPr/>
        <w:t>쬮 �</w:t>
      </w:r>
      <w:r>
        <w:rPr/>
        <w:t xml:space="preserve">ਤ�� ��  </w:t>
      </w:r>
      <w:r>
        <w:rPr/>
        <w:t xml:space="preserve">㧥� </w:t>
      </w:r>
      <w:r>
        <w:rPr/>
        <w:t>5030/100, T-Mail �� ��</w:t>
      </w:r>
      <w:r>
        <w:rPr/>
        <w:t>ࠡ�⪥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쬠  ��</w:t>
      </w:r>
      <w:r>
        <w:rPr/>
        <w:t xml:space="preserve">ନ��� </w:t>
      </w:r>
      <w:r>
        <w:rPr/>
        <w:t xml:space="preserve">䠩����  ����� </w:t>
      </w:r>
      <w:r>
        <w:rPr/>
        <w:t xml:space="preserve">"��   </w:t>
      </w:r>
      <w:r>
        <w:rPr/>
        <w:t>ᥡ�</w:t>
      </w:r>
      <w:r>
        <w:rPr/>
        <w:t>" �  ���⠢�� ���  � ��</w:t>
      </w:r>
      <w:r>
        <w:rPr/>
        <w:t>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,  � </w:t>
      </w:r>
      <w:r>
        <w:rPr/>
        <w:t>ᯥ</w:t>
      </w:r>
      <w:r>
        <w:rPr/>
        <w:t>樠�쭮�  䠩�� �㤥�  ��</w:t>
      </w:r>
      <w:r>
        <w:rPr/>
        <w:t>࠭����� ���ଠ��  � ⮬</w:t>
      </w:r>
      <w:r>
        <w:rPr/>
        <w:t>, �� 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⠢�� ������� 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� </w:t>
      </w:r>
      <w:r>
        <w:rPr/>
        <w:t>䠩����  ����� �㤥�  㤮���</w:t>
      </w:r>
      <w:r>
        <w:rPr/>
        <w:t>⢮</w:t>
      </w:r>
      <w:r>
        <w:rPr/>
        <w:t>७ �  ����</w:t>
      </w:r>
      <w:r>
        <w:rPr/>
        <w:t>⢨⥫</w:t>
      </w:r>
      <w:r>
        <w:rPr/>
        <w:t>쭮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ਭ��  </w:t>
      </w:r>
      <w:r>
        <w:rPr/>
        <w:t xml:space="preserve">䠩� </w:t>
      </w:r>
      <w:r>
        <w:rPr/>
        <w:t>labuda.ext,  T-Mail  ��</w:t>
      </w:r>
      <w:r>
        <w:rPr/>
        <w:t>ନ���  �</w:t>
      </w:r>
      <w:r>
        <w:rPr/>
        <w:t>㦥���� ���쬮  � ��</w:t>
      </w:r>
      <w:r>
        <w:rPr/>
        <w:t>ਡ�⮬</w:t>
      </w:r>
      <w:r>
        <w:rPr/>
      </w:r>
    </w:p>
    <w:p>
      <w:pPr>
        <w:pStyle w:val="PreformattedText"/>
        <w:bidi w:val="0"/>
        <w:jc w:val="left"/>
        <w:rPr/>
      </w:pPr>
      <w:r>
        <w:rPr/>
        <w:t>fileattached. �� ���</w:t>
      </w:r>
      <w:r>
        <w:rPr/>
        <w:t>쬮 � 䠩� ���� ��᫠�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  �����</w:t>
      </w:r>
      <w:r>
        <w:rPr/>
        <w:t>, �� �  ������� ���⠭</w:t>
      </w:r>
      <w:r>
        <w:rPr/>
        <w:t>樮����� 䠩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 </w:t>
      </w:r>
      <w:r>
        <w:rPr/>
        <w:t>䠩� �� �</w:t>
      </w:r>
      <w:r>
        <w:rPr/>
        <w:t>ᥢ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�� </w:t>
      </w:r>
      <w:r>
        <w:rPr/>
        <w:t>䠩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 xml:space="preserve">砥 �⪠�� � �믮������ 䠩������ ����� </w:t>
      </w:r>
      <w:r>
        <w:rPr/>
        <w:t>T-Mail ���</w:t>
      </w:r>
      <w:r>
        <w:rPr/>
        <w:t>뫠�� ���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஬ ��� �⪠� ��⨢�஢��</w:t>
      </w:r>
      <w:r>
        <w:rPr/>
        <w:t>. � ⥫� �⮣� ���</w:t>
      </w:r>
      <w:r>
        <w:rPr/>
        <w:t>쬠 �</w:t>
      </w:r>
      <w:r>
        <w:rPr/>
        <w:t>ਡ������� ⥪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</w:t>
      </w:r>
      <w:r>
        <w:rPr/>
        <w:t>, ��</w:t>
      </w:r>
      <w:r>
        <w:rPr/>
        <w:t xml:space="preserve">।�������� ��६����� </w:t>
      </w:r>
      <w:r>
        <w:rPr/>
        <w:t>Freq_Policy � t-mail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_Policy   policy.f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</w:t>
      </w:r>
      <w:r>
        <w:rPr/>
        <w:t>䠩���� ����� 㤮���</w:t>
      </w:r>
      <w:r>
        <w:rPr/>
        <w:t>⢮</w:t>
      </w:r>
      <w:r>
        <w:rPr/>
        <w:t>७</w:t>
      </w:r>
      <w:r>
        <w:rPr/>
        <w:t>, � ���</w:t>
      </w:r>
      <w:r>
        <w:rPr/>
        <w:t xml:space="preserve">쬮 �㤥� </w:t>
      </w:r>
      <w:r>
        <w:rPr/>
        <w:t>ᮤ�ঠ�� ᯨ᮪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�</w:t>
      </w:r>
      <w:r>
        <w:rPr/>
        <w:t>, �����  �</w:t>
      </w:r>
      <w:r>
        <w:rPr/>
        <w:t>뫨 ��</w:t>
      </w:r>
      <w:r>
        <w:rPr/>
        <w:t>।��� � �������  ��</w:t>
      </w:r>
      <w:r>
        <w:rPr/>
        <w:t xml:space="preserve">㣨� </w:t>
      </w:r>
      <w:r>
        <w:rPr/>
        <w:t xml:space="preserve">ᢥ����� </w:t>
      </w:r>
      <w:r>
        <w:rPr/>
        <w:t>(</w:t>
      </w:r>
      <w:r>
        <w:rPr/>
        <w:t xml:space="preserve">ࠧ��� </w:t>
      </w:r>
      <w:r>
        <w:rPr/>
        <w:t>䠩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 � �</w:t>
      </w:r>
      <w:r>
        <w:rPr/>
        <w:t>.�). ������� ⠪���  ���</w:t>
      </w:r>
      <w:r>
        <w:rPr/>
        <w:t>쬠 ����� �몫����</w:t>
      </w:r>
      <w:r>
        <w:rPr/>
        <w:t>, �</w:t>
      </w:r>
      <w:r>
        <w:rPr/>
        <w:t>ᯮ��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req_Confirm � t-mail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_Confirm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</w:t>
      </w:r>
      <w:r>
        <w:rPr/>
        <w:t xml:space="preserve">।�����  ��६�����  </w:t>
      </w:r>
      <w:r>
        <w:rPr/>
        <w:t xml:space="preserve">Freq_Note,  �  �  ⥪���  </w:t>
      </w:r>
      <w:r>
        <w:rPr/>
        <w:t>㢥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믮������ 䠩������ ����� �㤥� ��������� </w:t>
      </w:r>
      <w:r>
        <w:rPr/>
        <w:t xml:space="preserve">ᮤ�ন��� </w:t>
      </w:r>
      <w:r>
        <w:rPr/>
        <w:t>䠩��</w:t>
      </w:r>
      <w:r>
        <w:rPr/>
        <w:t xml:space="preserve">, </w:t>
      </w:r>
      <w:r>
        <w:rPr/>
        <w:t>㪠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⮩ ��</w:t>
      </w:r>
      <w:r>
        <w:rPr/>
        <w:t>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_Note   confirm.f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 xml:space="preserve">஢���� </w:t>
      </w:r>
      <w:r>
        <w:rPr/>
        <w:t>䠩����� �����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� </w:t>
      </w:r>
      <w:r>
        <w:rPr/>
        <w:t>䠩�����  ����</w:t>
      </w:r>
      <w:r>
        <w:rPr/>
        <w:t>ᮢ �।��</w:t>
      </w:r>
      <w:r>
        <w:rPr/>
        <w:t>⠢�����  ����</w:t>
      </w:r>
      <w:r>
        <w:rPr/>
        <w:t>讥 �᫮ ��</w:t>
      </w:r>
      <w:r>
        <w:rPr/>
        <w:t>⠫����,</w:t>
      </w:r>
    </w:p>
    <w:p>
      <w:pPr>
        <w:pStyle w:val="PreformattedText"/>
        <w:bidi w:val="0"/>
        <w:jc w:val="left"/>
        <w:rPr/>
      </w:pPr>
      <w:r>
        <w:rPr/>
        <w:t>⥬  �����  ��  ���</w:t>
      </w:r>
      <w:r>
        <w:rPr/>
        <w:t>ன�</w:t>
      </w:r>
      <w:r>
        <w:rPr/>
        <w:t>⢥  �  ��������  ����</w:t>
      </w:r>
      <w:r>
        <w:rPr/>
        <w:t xml:space="preserve">㯮�  </w:t>
      </w:r>
      <w:r>
        <w:rPr/>
        <w:t>(���</w:t>
      </w:r>
      <w:r>
        <w:rPr/>
        <w:t>ਬ��</w:t>
      </w:r>
      <w:r>
        <w:rPr/>
        <w:t>,  CD-ROM),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ࠡ�⪠  </w:t>
      </w:r>
      <w:r>
        <w:rPr/>
        <w:t>䠩������ �����  �����  �</w:t>
      </w:r>
      <w:r>
        <w:rPr/>
        <w:t>ந���������  �</w:t>
      </w:r>
      <w:r>
        <w:rPr/>
        <w:t>祭� �����</w:t>
      </w:r>
      <w:r>
        <w:rPr/>
        <w:t>,  ��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ਢ���  � ࠧ���  ᥠ�� �</w:t>
      </w:r>
      <w:r>
        <w:rPr/>
        <w:t>裡</w:t>
      </w:r>
      <w:r>
        <w:rPr/>
        <w:t>.  ��� ⮣�,  �⮡� �⮣�  ��������,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������</w:t>
      </w:r>
      <w:r>
        <w:rPr/>
        <w:t xml:space="preserve">஢���� </w:t>
      </w:r>
      <w:r>
        <w:rPr/>
        <w:t>䠩����� �����⥩</w:t>
      </w:r>
      <w:r>
        <w:rPr/>
        <w:t>,  ����</w:t>
      </w:r>
      <w:r>
        <w:rPr/>
        <w:t>㯭�� ��� ����</w:t>
      </w:r>
      <w:r>
        <w:rPr/>
        <w:t>ᮢ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>������  �</w:t>
      </w:r>
      <w:r>
        <w:rPr/>
        <w:t xml:space="preserve">஢������  ��࠭��  �  �������  �⨫���  </w:t>
      </w:r>
      <w:r>
        <w:rPr/>
        <w:t>FILNDX.EXE,  �</w:t>
      </w:r>
      <w:r>
        <w:rPr/>
        <w:t>室�饩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</w:t>
      </w:r>
      <w:r>
        <w:rPr/>
        <w:t>⠢�� 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⠪��: FILNDX [-S][-Q][-O&lt;indname&gt;] directory [directory...]</w:t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>FILNDX [-S][-Q][-O&lt;indname&gt;] @di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- ������� �����⠫���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- �������� �</w:t>
      </w:r>
      <w:r>
        <w:rPr/>
        <w:t>뢮� ���</w:t>
      </w:r>
      <w:r>
        <w:rPr/>
        <w:t>ଠ</w:t>
      </w:r>
      <w:r>
        <w:rPr/>
        <w:t>樨 �� �</w:t>
      </w:r>
      <w:r>
        <w:rPr/>
        <w:t>࠭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O - �������� ��� </w:t>
      </w:r>
      <w:r>
        <w:rPr/>
        <w:t xml:space="preserve">ᮧ��������� �����᭮�� </w:t>
      </w:r>
      <w:r>
        <w:rPr/>
        <w:t xml:space="preserve">䠩�� </w:t>
      </w:r>
      <w:r>
        <w:rPr/>
        <w:t>&lt;indnam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- �������</w:t>
      </w:r>
      <w:r>
        <w:rPr/>
        <w:t>㥬� ��</w:t>
      </w:r>
      <w:r>
        <w:rPr/>
        <w:t>⠫���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@dirlist - </w:t>
      </w:r>
      <w:r>
        <w:rPr/>
        <w:t xml:space="preserve">䠩� � </w:t>
      </w:r>
      <w:r>
        <w:rPr/>
        <w:t>ᯨ᪮� �������</w:t>
      </w:r>
      <w:r>
        <w:rPr/>
        <w:t>㥬�� ��</w:t>
      </w:r>
      <w:r>
        <w:rPr/>
        <w:t>⠫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६���� ����� ���� ������ ��᪮�</w:t>
      </w:r>
      <w:r>
        <w:rPr/>
        <w:t>쪮 ��</w:t>
      </w:r>
      <w:r>
        <w:rPr/>
        <w:t>⠫���� ��� ������</w:t>
      </w:r>
      <w:r>
        <w:rPr/>
        <w:t>஢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ᯨ᮪ � ⥪�⮢�� </w:t>
      </w:r>
      <w:r>
        <w:rPr/>
        <w:t xml:space="preserve">䠩�� </w:t>
      </w:r>
      <w:r>
        <w:rPr/>
        <w:t>(������ ��</w:t>
      </w:r>
      <w:r>
        <w:rPr/>
        <w:t xml:space="preserve">ப� �⮣� </w:t>
      </w:r>
      <w:r>
        <w:rPr/>
        <w:t xml:space="preserve">䠩�� </w:t>
      </w:r>
      <w:r>
        <w:rPr/>
        <w:t>- ���� ��⠫�� 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樨</w:t>
      </w:r>
      <w:r>
        <w:rPr/>
        <w:t>,  �   ��</w:t>
      </w:r>
      <w:r>
        <w:rPr/>
        <w:t>砫�  ��</w:t>
      </w:r>
      <w:r>
        <w:rPr/>
        <w:t>ப�</w:t>
      </w:r>
      <w:r>
        <w:rPr/>
        <w:t>).  ��᫥   ������</w:t>
      </w:r>
      <w:r>
        <w:rPr/>
        <w:t xml:space="preserve">஢����  ������� 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 </w:t>
      </w:r>
      <w:r>
        <w:rPr/>
        <w:t>䠩�</w:t>
      </w:r>
      <w:r>
        <w:rPr/>
        <w:t>, ���</w:t>
      </w:r>
      <w:r>
        <w:rPr/>
        <w:t>ᠭ�� � ���</w:t>
      </w:r>
      <w:r>
        <w:rPr/>
        <w:t xml:space="preserve">䨣��樮���� 䠩�� </w:t>
      </w:r>
      <w:r>
        <w:rPr/>
        <w:t>t-mail.ctl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req_Dir (dir.frq), � �</w:t>
      </w:r>
      <w:r>
        <w:rPr/>
        <w:t>ᯮ�</w:t>
      </w:r>
      <w:r>
        <w:rPr/>
        <w:t xml:space="preserve">짮������ </w:t>
      </w:r>
      <w:r>
        <w:rPr/>
        <w:t xml:space="preserve">ᨬ���� </w:t>
      </w:r>
      <w:r>
        <w:rPr/>
        <w:t>'@' (�⤥��</w:t>
      </w:r>
      <w:r>
        <w:rPr/>
        <w:t>묨 ��</w:t>
      </w:r>
      <w:r>
        <w:rPr/>
        <w:t>ப���</w:t>
      </w:r>
      <w:r>
        <w:rPr/>
        <w:t>).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</w:t>
      </w:r>
      <w:r>
        <w:rPr/>
        <w:t>䠩��� �����  �������� ��</w:t>
      </w:r>
      <w:r>
        <w:rPr/>
        <w:t xml:space="preserve">஫�  � ᯨ᪨  ���ᮢ </w:t>
      </w:r>
      <w:r>
        <w:rPr/>
        <w:t>⠪  ��, ���  �</w:t>
      </w:r>
    </w:p>
    <w:p>
      <w:pPr>
        <w:pStyle w:val="PreformattedText"/>
        <w:bidi w:val="0"/>
        <w:jc w:val="left"/>
        <w:rPr/>
      </w:pPr>
      <w:r>
        <w:rPr/>
        <w:t>���� ��� ��</w:t>
      </w:r>
      <w:r>
        <w:rPr/>
        <w:t>⠫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NDX.exe -S -Od:\indexes\watcom.ndx e:\watcom d:\watp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������������  ���  ��⠫���  �   �</w:t>
      </w:r>
      <w:r>
        <w:rPr/>
        <w:t>ᥬ�  �����</w:t>
      </w:r>
      <w:r>
        <w:rPr/>
        <w:t xml:space="preserve">⠫�����  �  </w:t>
      </w:r>
      <w:r>
        <w:rPr/>
        <w:t>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 xml:space="preserve">䠩� </w:t>
      </w:r>
      <w:r>
        <w:rPr/>
        <w:t>watcom.nd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NDX.exe -S -Od:\indexes\my.ndx @listdi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������������  ��⠫��� �  �</w:t>
      </w:r>
      <w:r>
        <w:rPr/>
        <w:t>ᥬ� �����</w:t>
      </w:r>
      <w:r>
        <w:rPr/>
        <w:t xml:space="preserve">⠫�����  �� </w:t>
      </w:r>
      <w:r>
        <w:rPr/>
        <w:t>ᯨ᪠</w:t>
      </w:r>
      <w:r>
        <w:rPr/>
        <w:t>,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䠩��� </w:t>
      </w:r>
      <w:r>
        <w:rPr/>
        <w:t xml:space="preserve">listdir.txt, </w:t>
      </w:r>
      <w:r>
        <w:rPr/>
        <w:t xml:space="preserve">ᮧ������ ������� </w:t>
      </w:r>
      <w:r>
        <w:rPr/>
        <w:t xml:space="preserve">䠩� </w:t>
      </w:r>
      <w:r>
        <w:rPr/>
        <w:t>my.nd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</w:t>
      </w:r>
      <w:r>
        <w:rPr/>
        <w:t xml:space="preserve">䠩� </w:t>
      </w:r>
      <w:r>
        <w:rPr/>
        <w:t>DIR.FRQ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files                 ; ���� ��⠫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:\indexes\watcom.ndx   ; </w:t>
      </w:r>
      <w:r>
        <w:rPr/>
        <w:t xml:space="preserve">ᮧ����� ������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</w:t>
      </w:r>
      <w:r>
        <w:rPr/>
        <w:t>ᯮ�</w:t>
      </w:r>
      <w:r>
        <w:rPr/>
        <w:t>짮�����  ��������  䠩���  ����  ⮫쪮  ���� ����</w:t>
      </w:r>
      <w:r>
        <w:rPr/>
        <w:t>⢥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</w:t>
      </w:r>
      <w:r>
        <w:rPr/>
        <w:t>祭��</w:t>
      </w:r>
      <w:r>
        <w:rPr/>
        <w:t xml:space="preserve">:  �  </w:t>
      </w:r>
      <w:r>
        <w:rPr/>
        <w:t>䠩�����  ������  �  ������</w:t>
      </w:r>
      <w:r>
        <w:rPr/>
        <w:t>஢����  ��</w:t>
      </w:r>
      <w:r>
        <w:rPr/>
        <w:t>⠫����   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��</w:t>
      </w:r>
      <w:r>
        <w:rPr/>
        <w:t xml:space="preserve">᪨ </w:t>
      </w:r>
      <w:r>
        <w:rPr/>
        <w:t xml:space="preserve">䠩��� </w:t>
      </w:r>
      <w:r>
        <w:rPr/>
        <w:t>(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3.  ���⮢� �</w:t>
      </w:r>
      <w:r>
        <w:rPr/>
        <w:t>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ᮭ���� ���⮢� �</w:t>
      </w:r>
      <w:r>
        <w:rPr/>
        <w:t>騪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쭮  ��� �����  �</w:t>
      </w:r>
      <w:r>
        <w:rPr/>
        <w:t>ᯮ������� ᮢ���⭮  � ���⮢</w:t>
      </w:r>
      <w:r>
        <w:rPr/>
        <w:t xml:space="preserve">묨 </w:t>
      </w:r>
      <w:r>
        <w:rPr/>
        <w:t>஡�</w:t>
      </w:r>
      <w:r>
        <w:rPr/>
        <w:t>⠬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.  �</w:t>
      </w:r>
      <w:r>
        <w:rPr/>
        <w:t>ணࠬ����</w:t>
      </w:r>
      <w:r>
        <w:rPr/>
        <w:t>, �����  ��</w:t>
      </w:r>
      <w:r>
        <w:rPr/>
        <w:t>ࠡ��</w:t>
      </w:r>
      <w:r>
        <w:rPr/>
        <w:t>뢠�� ���쬠  � ���</w:t>
      </w:r>
      <w:r>
        <w:rPr/>
        <w:t>.  ���� �</w:t>
      </w:r>
      <w:r>
        <w:rPr/>
        <w:t>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஡��� ⨯� </w:t>
      </w:r>
      <w:r>
        <w:rPr/>
        <w:t>AreaFix, Filefix � 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>
          <w:rtl w:val="true"/>
        </w:rPr>
        <w:t>ࠤ</w:t>
      </w:r>
      <w:r>
        <w:rPr/>
        <w:t>�</w:t>
      </w:r>
      <w:r>
        <w:rPr/>
        <w:t xml:space="preserve">樮��� </w:t>
      </w:r>
      <w:r>
        <w:rPr/>
        <w:t xml:space="preserve">ᮢ���⭠� ࠡ�� ��ந��� </w:t>
      </w:r>
      <w:r>
        <w:rPr/>
        <w:t>⠪: ���� �� ����</w:t>
      </w:r>
      <w:r>
        <w:rPr/>
        <w:t xml:space="preserve">砭�� </w:t>
      </w:r>
      <w:r>
        <w:rPr/>
        <w:t>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裡</w:t>
      </w:r>
      <w:r>
        <w:rPr/>
        <w:t>,  �</w:t>
      </w:r>
      <w:r>
        <w:rPr/>
        <w:t>ᯠ�����  �����</w:t>
      </w:r>
      <w:r>
        <w:rPr/>
        <w:t>,  ����</w:t>
      </w:r>
      <w:r>
        <w:rPr/>
        <w:t>᪠��  ��᫥����⥫</w:t>
      </w:r>
      <w:r>
        <w:rPr/>
        <w:t xml:space="preserve">쭮  ��᪮�쪮  </w:t>
      </w:r>
      <w:r>
        <w:rPr/>
        <w:t>஡�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᪠������ ��</w:t>
      </w:r>
      <w:r>
        <w:rPr/>
        <w:t>⠫�� ��� ����� � ������� ���</w:t>
      </w:r>
      <w:r>
        <w:rPr/>
        <w:t xml:space="preserve">㤠 </w:t>
      </w:r>
      <w:r>
        <w:rPr/>
        <w:t>"</w:t>
      </w:r>
      <w:r>
        <w:rPr/>
        <w:t>᢮�</w:t>
      </w:r>
      <w:r>
        <w:rPr/>
        <w:t>" ���</w:t>
      </w:r>
      <w:r>
        <w:rPr/>
        <w:t>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</w:t>
      </w:r>
      <w:r>
        <w:rPr/>
        <w:t xml:space="preserve">ਠ��  �������� � � </w:t>
      </w:r>
      <w:r>
        <w:rPr/>
        <w:t>T-Mail,  ��᪮��� ����� ��</w:t>
      </w:r>
      <w:r>
        <w:rPr/>
        <w:t>।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ࠡ�⪨ ��</w:t>
      </w:r>
      <w:r>
        <w:rPr/>
        <w:t xml:space="preserve">襤襩 ����� </w:t>
      </w:r>
      <w:r>
        <w:rPr/>
        <w:t>(Process Net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 �</w:t>
      </w:r>
      <w:r>
        <w:rPr/>
        <w:t>ᯫ��</w:t>
      </w:r>
      <w:r>
        <w:rPr/>
        <w:t>樨 ᫮���� ��⥬� �뫮 �� 楫�</w:t>
      </w:r>
      <w:r>
        <w:rPr/>
        <w:t>ᮮ�ࠧ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樨</w:t>
      </w:r>
      <w:r>
        <w:rPr/>
        <w:t>,  �����  ��᪮�</w:t>
      </w:r>
      <w:r>
        <w:rPr/>
        <w:t>쪮  �</w:t>
      </w:r>
      <w:r>
        <w:rPr/>
        <w:t>ணࠬ�  ��ᬠ�ਢ���  ���� ���⮢� ��</w:t>
      </w:r>
      <w:r>
        <w:rPr/>
        <w:t>⠫��</w:t>
      </w:r>
    </w:p>
    <w:p>
      <w:pPr>
        <w:pStyle w:val="PreformattedText"/>
        <w:bidi w:val="0"/>
        <w:jc w:val="left"/>
        <w:rPr/>
      </w:pPr>
      <w:r>
        <w:rPr/>
        <w:t>(��� �������!),  ���</w:t>
      </w:r>
      <w:r>
        <w:rPr/>
        <w:t xml:space="preserve">᪨���  </w:t>
      </w:r>
      <w:r>
        <w:rPr/>
        <w:t>"</w:t>
      </w:r>
      <w:r>
        <w:rPr/>
        <w:t>᢮�</w:t>
      </w:r>
      <w:r>
        <w:rPr/>
        <w:t>" ���</w:t>
      </w:r>
      <w:r>
        <w:rPr/>
        <w:t>쬠</w:t>
      </w:r>
      <w:r>
        <w:rPr/>
        <w:t>.  ����</w:t>
      </w:r>
      <w:r>
        <w:rPr/>
        <w:t xml:space="preserve">筮 �������  ��� 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㯠���騪� ��</w:t>
      </w:r>
      <w:r>
        <w:rPr/>
        <w:t>ᥬ</w:t>
      </w:r>
      <w:r>
        <w:rPr/>
        <w:t xml:space="preserve">, </w:t>
      </w:r>
      <w:r>
        <w:rPr/>
        <w:t>ᮮ�</w:t>
      </w:r>
      <w:r>
        <w:rPr/>
        <w:t xml:space="preserve">騢 </w:t>
      </w:r>
      <w:r>
        <w:rPr/>
        <w:t xml:space="preserve">ᯨ᮪ </w:t>
      </w:r>
      <w:r>
        <w:rPr/>
        <w:t>⠪�� "�</w:t>
      </w:r>
      <w:r>
        <w:rPr/>
        <w:t>ᮡ�� ����⮢</w:t>
      </w:r>
      <w:r>
        <w:rPr/>
        <w:t>" � ��⠫����, �</w:t>
      </w:r>
      <w:r>
        <w:rPr/>
        <w:t>㤠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६���� ��� ��� ���</w:t>
      </w:r>
      <w:r>
        <w:rPr/>
        <w:t>쬠</w:t>
      </w:r>
      <w:r>
        <w:rPr/>
        <w:t>, ��</w:t>
      </w:r>
      <w:r>
        <w:rPr/>
        <w:t>襤訥 �� �</w:t>
      </w:r>
      <w:r>
        <w:rPr/>
        <w:t xml:space="preserve">᭮���� ���� ��� </w:t>
      </w:r>
      <w:r>
        <w:rPr/>
        <w:t>AKA �� ��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�</w:t>
      </w:r>
      <w:r>
        <w:rPr/>
        <w:t>뢠��   ����⥫쭮    ��⮬���</w:t>
      </w:r>
      <w:r>
        <w:rPr/>
        <w:t>᪨   �⤥����   ���</w:t>
      </w:r>
      <w:r>
        <w:rPr/>
        <w:t>-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ᮭ�����  �����  </w:t>
      </w:r>
      <w:r>
        <w:rPr/>
        <w:t>(���</w:t>
      </w:r>
      <w:r>
        <w:rPr/>
        <w:t>ਬ��</w:t>
      </w:r>
      <w:r>
        <w:rPr/>
        <w:t>,  ��⥬����   ������)  ��  ��</w:t>
      </w:r>
      <w:r>
        <w:rPr/>
        <w:t>饩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 ��</w:t>
      </w:r>
      <w:r>
        <w:rPr/>
        <w:t>७��ࠢ���� ��� ����� �� �����</w:t>
      </w:r>
      <w:r>
        <w:rPr/>
        <w:t>-����� ��</w:t>
      </w:r>
      <w:r>
        <w:rPr/>
        <w:t>㣮� 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⠪��  ����</w:t>
      </w:r>
      <w:r>
        <w:rPr/>
        <w:t xml:space="preserve">権 � ���⮩  � </w:t>
      </w:r>
      <w:r>
        <w:rPr/>
        <w:t>T-Mail �������  ����⨥ MailBoxes, 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ᮭ�����  ���⮢��  �</w:t>
      </w:r>
      <w:r>
        <w:rPr/>
        <w:t>騪��</w:t>
      </w:r>
      <w:r>
        <w:rPr/>
        <w:t>. ���</w:t>
      </w:r>
      <w:r>
        <w:rPr/>
        <w:t>ᮭ���� ���⮢� �</w:t>
      </w:r>
      <w:r>
        <w:rPr/>
        <w:t>騪� ����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⨯��</w:t>
      </w:r>
      <w:r>
        <w:rPr/>
        <w:t>: ������ 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</w:t>
      </w:r>
      <w:r>
        <w:rPr/>
        <w:t>ᮭ���� ���⮢� �</w:t>
      </w:r>
      <w:r>
        <w:rPr/>
        <w:t>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ᮢ������� ����� ����� � ������ �������� ���⮢��� �</w:t>
      </w:r>
      <w:r>
        <w:rPr/>
        <w:t>騪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 �⮣� �</w:t>
      </w:r>
      <w:r>
        <w:rPr/>
        <w:t xml:space="preserve">騪� ��᪮� </w:t>
      </w:r>
      <w:r>
        <w:rPr/>
        <w:t>(�  �᫨ �� �⮬ ���</w:t>
      </w:r>
      <w:r>
        <w:rPr/>
        <w:t>쬮 ���</w:t>
      </w:r>
      <w:r>
        <w:rPr/>
        <w:t>ᮢ��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ᮢ ��</w:t>
      </w:r>
      <w:r>
        <w:rPr/>
        <w:t>襩 ��⥬�</w:t>
      </w:r>
      <w:r>
        <w:rPr/>
        <w:t>) T-Mail  ��</w:t>
      </w:r>
      <w:r>
        <w:rPr/>
        <w:t>६�</w:t>
      </w:r>
      <w:r>
        <w:rPr/>
        <w:t>頥� ���쬮 � ��</w:t>
      </w:r>
      <w:r>
        <w:rPr/>
        <w:t>⠫��,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����</w:t>
      </w:r>
      <w:r>
        <w:rPr/>
        <w:t>. �����  �� �  �⮬  ��⠫���  ����� �⢥�  (� ����  ���</w:t>
      </w:r>
      <w:r>
        <w:rPr/>
        <w:t>쬠</w:t>
      </w:r>
      <w:r>
        <w:rPr/>
        <w:t>) ��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宧鶴�</w:t>
      </w:r>
      <w:r>
        <w:rPr/>
        <w:t>" �⮣�  ���⮢��� �</w:t>
      </w:r>
      <w:r>
        <w:rPr/>
        <w:t>騪�</w:t>
      </w:r>
      <w:r>
        <w:rPr/>
        <w:t>, T-Mail  ��</w:t>
      </w:r>
      <w:r>
        <w:rPr/>
        <w:t>७��� ��� �  �᭮���� ��</w:t>
      </w:r>
      <w:r>
        <w:rPr/>
        <w:t>⠫��</w:t>
      </w:r>
    </w:p>
    <w:p>
      <w:pPr>
        <w:pStyle w:val="PreformattedText"/>
        <w:bidi w:val="0"/>
        <w:jc w:val="left"/>
        <w:rPr/>
      </w:pPr>
      <w:r>
        <w:rPr/>
        <w:t>���  �����  �  ��</w:t>
      </w:r>
      <w:r>
        <w:rPr/>
        <w:t>ࠢ��  ��  �����</w:t>
      </w:r>
      <w:r>
        <w:rPr/>
        <w:t>祭��</w:t>
      </w:r>
      <w:r>
        <w:rPr/>
        <w:t>.  �⨬� ����⢨</w:t>
      </w:r>
      <w:r>
        <w:rPr>
          <w:rtl w:val="true"/>
        </w:rPr>
        <w:t>ﬨ</w:t>
      </w:r>
      <w:r>
        <w:rPr/>
        <w:t xml:space="preserve"> ����� �ࠢ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ਬ��</w:t>
      </w:r>
      <w:r>
        <w:rPr/>
        <w:t>, ����� ⮫</w:t>
      </w:r>
      <w:r>
        <w:rPr/>
        <w:t>쪮 ��</w:t>
      </w:r>
      <w:r>
        <w:rPr/>
        <w:t>७�� � �</w:t>
      </w:r>
      <w:r>
        <w:rPr/>
        <w:t>騪</w:t>
      </w:r>
      <w:r>
        <w:rPr/>
        <w:t>, �� ����⨢ ��</w:t>
      </w:r>
      <w:r>
        <w:rPr/>
        <w:t>७�� �� �</w:t>
      </w:r>
      <w:r>
        <w:rPr/>
        <w:t>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�������� ���⮢���  �</w:t>
      </w:r>
      <w:r>
        <w:rPr/>
        <w:t>騪� ��  ����� ��稭�����  � �窨</w:t>
      </w:r>
      <w:r>
        <w:rPr/>
        <w:t>, ���� �</w:t>
      </w:r>
    </w:p>
    <w:p>
      <w:pPr>
        <w:pStyle w:val="PreformattedText"/>
        <w:bidi w:val="0"/>
        <w:jc w:val="left"/>
        <w:rPr/>
      </w:pPr>
      <w:r>
        <w:rPr/>
        <w:t xml:space="preserve">ᨬ���� ��ᮩ ���� </w:t>
      </w:r>
      <w:r>
        <w:rPr/>
        <w:t>'/' (� �⮬ ��</w:t>
      </w:r>
      <w:r>
        <w:rPr/>
        <w:t>砥 ��� �㤥� ������� ���</w:t>
      </w:r>
      <w:r>
        <w:rPr/>
        <w:t>ᮬ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</w:t>
      </w:r>
      <w:r>
        <w:rPr/>
        <w:t>ᮭ���� ���⮢� �</w:t>
      </w:r>
      <w:r>
        <w:rPr/>
        <w:t>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  ����</w:t>
      </w:r>
      <w:r>
        <w:rPr/>
        <w:t>⢥ ����� ���⮢���  �</w:t>
      </w:r>
      <w:r>
        <w:rPr/>
        <w:t>騪� 㪠��� �⥢��  ����</w:t>
      </w:r>
      <w:r>
        <w:rPr/>
        <w:t>, �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 ⮫</w:t>
      </w:r>
      <w:r>
        <w:rPr/>
        <w:t>쪮 �</w:t>
      </w:r>
      <w:r>
        <w:rPr/>
        <w:t xml:space="preserve">஢������ ᮢ������� ����  � ���� </w:t>
      </w:r>
      <w:r>
        <w:rPr/>
        <w:t>"To:" ���</w:t>
      </w:r>
      <w:r>
        <w:rPr/>
        <w:t>쬠 � ���</w:t>
      </w:r>
      <w:r>
        <w:rPr/>
        <w:t>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⮢��� �</w:t>
      </w:r>
      <w:r>
        <w:rPr/>
        <w:t>騪�</w:t>
      </w:r>
      <w:r>
        <w:rPr/>
        <w:t>.  �᫨ �� �  ⠪�� ���⮢�� �</w:t>
      </w:r>
      <w:r>
        <w:rPr/>
        <w:t>騪�  ����� ���쬮</w:t>
      </w:r>
      <w:r>
        <w:rPr/>
        <w:t>, �  ����</w:t>
      </w:r>
    </w:p>
    <w:p>
      <w:pPr>
        <w:pStyle w:val="PreformattedText"/>
        <w:bidi w:val="0"/>
        <w:jc w:val="left"/>
        <w:rPr/>
      </w:pPr>
      <w:r>
        <w:rPr/>
        <w:t>"To:" ���</w:t>
      </w:r>
      <w:r>
        <w:rPr/>
        <w:t xml:space="preserve">ண� </w:t>
      </w:r>
      <w:r>
        <w:rPr/>
        <w:t>㪠���  ����</w:t>
      </w:r>
      <w:r>
        <w:rPr/>
        <w:t xml:space="preserve">, �� </w:t>
      </w:r>
      <w:r>
        <w:rPr/>
        <w:t>ᮢ�����</w:t>
      </w:r>
      <w:r>
        <w:rPr/>
        <w:t>騩 � ���</w:t>
      </w:r>
      <w:r>
        <w:rPr/>
        <w:t>ᮬ  ᠬ��� �⮣� �</w:t>
      </w:r>
      <w:r>
        <w:rPr/>
        <w:t>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⠪�� ���</w:t>
      </w:r>
      <w:r>
        <w:rPr/>
        <w:t xml:space="preserve">쬮  �㤥� </w:t>
      </w:r>
      <w:r>
        <w:rPr/>
        <w:t>⠪��  ��</w:t>
      </w:r>
      <w:r>
        <w:rPr/>
        <w:t>७�ᥭ� �  �᭮���� ��</w:t>
      </w:r>
      <w:r>
        <w:rPr/>
        <w:t>⠫��  ��� �����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ࠢ���� �� ��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 ���⮢</w:t>
      </w:r>
      <w:r>
        <w:rPr/>
        <w:t>묨 �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᮪ ���⮢�� �</w:t>
      </w:r>
      <w:r>
        <w:rPr/>
        <w:t xml:space="preserve">騪�� �������� � 䠩�� </w:t>
      </w:r>
      <w:r>
        <w:rPr/>
        <w:t>t-mai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x [(&lt;flash&gt;)] &lt;owner&gt;&lt;direction&gt;&lt;directory&gt; [&lt;address&gt;] [|&lt;ac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��</w:t>
      </w:r>
      <w:r>
        <w:rPr/>
        <w:t xml:space="preserve">ப�  ᮤ�ন�  ���  ���  ����  </w:t>
      </w:r>
      <w:r>
        <w:rPr/>
        <w:t>"�</w:t>
      </w:r>
      <w:r>
        <w:rPr/>
        <w:t>ᮡ���</w:t>
      </w:r>
      <w:r>
        <w:rPr/>
        <w:t>"  �����, ᫥���</w:t>
      </w:r>
    </w:p>
    <w:p>
      <w:pPr>
        <w:pStyle w:val="PreformattedText"/>
        <w:bidi w:val="0"/>
        <w:jc w:val="left"/>
        <w:rPr/>
      </w:pPr>
      <w:r>
        <w:rPr/>
        <w:t xml:space="preserve">᫥���  ���� </w:t>
      </w:r>
      <w:r>
        <w:rPr/>
        <w:t>'=',  '&lt;-' ���  '-&gt;' (&lt;direction&gt;),  ��</w:t>
      </w:r>
      <w:r>
        <w:rPr/>
        <w:t>।����</w:t>
      </w:r>
      <w:r>
        <w:rPr/>
        <w:t>騩 ��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 �����</w:t>
      </w:r>
      <w:r>
        <w:rPr/>
        <w:t>, ��᫥ ���� - ��⠫�� ��� �⮣� ����� � (����</w:t>
      </w:r>
      <w:r>
        <w:rPr/>
        <w:t>易⥫쭮</w:t>
      </w:r>
      <w:r>
        <w:rPr/>
        <w:t>) 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᫨  ���� ������� ��������  ���� �����</w:t>
      </w:r>
      <w:r>
        <w:rPr/>
        <w:t>祭��</w:t>
      </w:r>
      <w:r>
        <w:rPr/>
        <w:t xml:space="preserve">. �����  ⠪ �� </w:t>
      </w:r>
      <w:r>
        <w:rPr/>
        <w:t>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�</w:t>
      </w:r>
      <w:r>
        <w:rPr/>
        <w:t xml:space="preserve">ணࠬ�� </w:t>
      </w:r>
      <w:r>
        <w:rPr/>
        <w:t xml:space="preserve">(���  ���������� </w:t>
      </w:r>
      <w:r>
        <w:rPr/>
        <w:t>䠩��</w:t>
      </w:r>
      <w:r>
        <w:rPr/>
        <w:t>),  ����� �</w:t>
      </w:r>
      <w:r>
        <w:rPr/>
        <w:t>㤥�  �믮����� � ��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᫨ � </w:t>
      </w:r>
      <w:r>
        <w:rPr/>
        <w:t>ᮮ</w:t>
      </w:r>
      <w:r>
        <w:rPr/>
        <w:t>⢥�����</w:t>
      </w:r>
      <w:r>
        <w:rPr/>
        <w:t>騩 ���⮢� �騪  ��</w:t>
      </w:r>
      <w:r>
        <w:rPr/>
        <w:t>-� ������. ����� ⠪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����  </w:t>
      </w:r>
      <w:r>
        <w:rPr/>
        <w:t>㪠����  ����  ��  ���祢��  ᫮�</w:t>
      </w:r>
      <w:r>
        <w:rPr/>
        <w:t>,  �����⨬��  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ᮢ  </w:t>
      </w:r>
      <w:r>
        <w:rPr/>
        <w:t>(�. ���</w:t>
      </w:r>
      <w:r>
        <w:rPr/>
        <w:t xml:space="preserve">ᠭ��  ��६�����  </w:t>
      </w:r>
      <w:r>
        <w:rPr/>
        <w:t>Process  � t-mail.ctl).  ��</w:t>
      </w:r>
      <w:r>
        <w:rPr/>
        <w:t>ப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।������  ��������   </w:t>
      </w:r>
      <w:r>
        <w:rPr/>
        <w:t>flash  (�  ��</w:t>
      </w:r>
      <w:r>
        <w:rPr/>
        <w:t>㣫��   ᪮����</w:t>
      </w:r>
      <w:r>
        <w:rPr/>
        <w:t>).  ���</w:t>
      </w:r>
      <w:r>
        <w:rPr/>
        <w:t>஡��  ᨭ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MailBox ���</w:t>
      </w:r>
      <w:r>
        <w:rPr/>
        <w:t xml:space="preserve">ᠭ � </w:t>
      </w:r>
      <w:r>
        <w:rPr/>
        <w:t xml:space="preserve">䠩�� </w:t>
      </w:r>
      <w:r>
        <w:rPr/>
        <w:t>t-mai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 xml:space="preserve">㯠����� ����� </w:t>
      </w:r>
      <w:r>
        <w:rPr/>
        <w:t>T-Mail �����  � ���⮢� ��⠫���� ��</w:t>
      </w:r>
      <w:r>
        <w:rPr/>
        <w:t>ᬠ�ਢ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MailBoxes. �᫨ ⠬ ������ �����  ���</w:t>
      </w:r>
      <w:r>
        <w:rPr/>
        <w:t xml:space="preserve">쬮 </w:t>
      </w:r>
      <w:r>
        <w:rPr/>
        <w:t>(���</w:t>
      </w:r>
      <w:r>
        <w:rPr/>
        <w:t>ਬ�� �</w:t>
      </w:r>
      <w:r>
        <w:rPr/>
        <w:t>⢥� �� mail-</w:t>
      </w:r>
      <w:r>
        <w:rPr/>
        <w:t>஡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  ���  �</w:t>
      </w:r>
      <w:r>
        <w:rPr/>
        <w:t>㤥�  ��</w:t>
      </w:r>
      <w:r>
        <w:rPr/>
        <w:t>६�</w:t>
      </w:r>
      <w:r>
        <w:rPr/>
        <w:t>饭�  �  ���⮢�  ��</w:t>
      </w:r>
      <w:r>
        <w:rPr/>
        <w:t xml:space="preserve">⠫��  � </w:t>
      </w:r>
      <w:r>
        <w:rPr/>
        <w:t>㯠������ ��� �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묨 ��</w:t>
      </w:r>
      <w:r>
        <w:rPr/>
        <w:t>ࠡ��</w:t>
      </w:r>
      <w:r>
        <w:rPr/>
        <w:t>뢠���� �����</w:t>
      </w:r>
      <w:r>
        <w:rPr/>
        <w:t>, � ��⮬ ������ ���⮢� �</w:t>
      </w:r>
      <w:r>
        <w:rPr/>
        <w:t>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ਬ�� </w:t>
      </w:r>
      <w:r>
        <w:rPr/>
        <w:t>(t-mail.ctl)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ailBox  Ivan Pupirin =  c:\t-mail\mail  5030/15.99  | echo Vanya! Wake up!</w:t>
      </w:r>
    </w:p>
    <w:p>
      <w:pPr>
        <w:pStyle w:val="PreformattedText"/>
        <w:bidi w:val="0"/>
        <w:jc w:val="left"/>
        <w:rPr/>
      </w:pPr>
      <w:r>
        <w:rPr/>
        <w:t>MailBox  /15.1        =  c:\t-mail\mail  /15.4</w:t>
      </w:r>
    </w:p>
    <w:p>
      <w:pPr>
        <w:pStyle w:val="PreformattedText"/>
        <w:bidi w:val="0"/>
        <w:jc w:val="left"/>
        <w:rPr/>
      </w:pPr>
      <w:r>
        <w:rPr/>
        <w:t>MailBox  (X) /15.13   -&gt; c:\t-mail\mail\13mail  /15.0</w:t>
      </w:r>
    </w:p>
    <w:p>
      <w:pPr>
        <w:pStyle w:val="PreformattedText"/>
        <w:bidi w:val="0"/>
        <w:jc w:val="left"/>
        <w:rPr/>
      </w:pPr>
      <w:r>
        <w:rPr/>
        <w:t>MailBox  FileFix      =  c:\filefix\  | c:\filefix.bat -Scan -Toss</w:t>
      </w:r>
    </w:p>
    <w:p>
      <w:pPr>
        <w:pStyle w:val="PreformattedText"/>
        <w:bidi w:val="0"/>
        <w:jc w:val="left"/>
        <w:rPr/>
      </w:pPr>
      <w:r>
        <w:rPr/>
        <w:t>MailBox  AreaFix      =  c:\areafix\</w:t>
      </w:r>
    </w:p>
    <w:p>
      <w:pPr>
        <w:pStyle w:val="PreformattedText"/>
        <w:bidi w:val="0"/>
        <w:jc w:val="left"/>
        <w:rPr/>
      </w:pPr>
      <w:r>
        <w:rPr/>
        <w:t>MailBox  5030/15.43   =  c:\t-mail\mail\junkmail | !echo Junk�ail received</w:t>
      </w:r>
    </w:p>
    <w:p>
      <w:pPr>
        <w:pStyle w:val="PreformattedText"/>
        <w:bidi w:val="0"/>
        <w:jc w:val="left"/>
        <w:rPr/>
      </w:pPr>
      <w:r>
        <w:rPr/>
        <w:t>MailBox  Andy Elk*    =  c:\t-mail\mail\elkmail</w:t>
      </w:r>
    </w:p>
    <w:p>
      <w:pPr>
        <w:pStyle w:val="PreformattedText"/>
        <w:bidi w:val="0"/>
        <w:jc w:val="left"/>
        <w:rPr/>
      </w:pPr>
      <w:r>
        <w:rPr/>
        <w:t>MailBox  Moderator *  =  c:\moder | del c:\moder\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 ���� �</w:t>
      </w:r>
      <w:r>
        <w:rPr/>
        <w:t>ਬ��� � ����</w:t>
      </w:r>
      <w:r>
        <w:rPr/>
        <w:t xml:space="preserve">⢥ ��⠫��� </w:t>
      </w:r>
      <w:r>
        <w:rPr/>
        <w:t>㪠��� ��室��� ��</w:t>
      </w:r>
      <w:r>
        <w:rPr/>
        <w:t>⠫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 xml:space="preserve">ᠬ���   </w:t>
      </w:r>
      <w:r>
        <w:rPr/>
        <w:t>T-Mail.  �</w:t>
      </w:r>
      <w:r>
        <w:rPr/>
        <w:t>祢����</w:t>
      </w:r>
      <w:r>
        <w:rPr/>
        <w:t>,  �  �⮬   ��</w:t>
      </w:r>
      <w:r>
        <w:rPr/>
        <w:t>砥  ���쬮  �㤥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ॠ��ᮢ���  �� ����  ����</w:t>
      </w:r>
      <w:r>
        <w:rPr/>
        <w:t>. ���  ��⮤ �����  �</w:t>
      </w:r>
      <w:r>
        <w:rPr/>
        <w:t>ᯮ�</w:t>
      </w:r>
      <w:r>
        <w:rPr/>
        <w:t xml:space="preserve">짮���� </w:t>
      </w:r>
      <w:r>
        <w:rPr/>
        <w:t>"</w:t>
      </w:r>
      <w:r>
        <w:rPr/>
        <w:t>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ysOp" ��� ����</w:t>
      </w:r>
      <w:r>
        <w:rPr/>
        <w:t xml:space="preserve">祭�� </w:t>
      </w:r>
      <w:r>
        <w:rPr/>
        <w:t>᢮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⠪��  ��</w:t>
      </w:r>
      <w:r>
        <w:rPr/>
        <w:t>ॠ��ᮢ��  �   ���⮢�  ��</w:t>
      </w:r>
      <w:r>
        <w:rPr/>
        <w:t>⠫��  ᫥���  ��</w:t>
      </w:r>
      <w:r>
        <w:rPr/>
        <w:t>易⥫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  �����</w:t>
      </w:r>
      <w:r>
        <w:rPr/>
        <w:t>祭��</w:t>
      </w:r>
      <w:r>
        <w:rPr/>
        <w:t>, � ��⨢���  ��</w:t>
      </w:r>
      <w:r>
        <w:rPr/>
        <w:t>砥 ���� ���</w:t>
      </w:r>
      <w:r>
        <w:rPr/>
        <w:t xml:space="preserve">᭮���  </w:t>
      </w:r>
      <w:r>
        <w:rPr/>
        <w:t>"��</w:t>
      </w:r>
      <w:r>
        <w:rPr/>
        <w:t>横�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T-Mail �� �⮬ ���</w:t>
      </w:r>
      <w:r>
        <w:rPr/>
        <w:t>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 ���  ���</w:t>
      </w:r>
      <w:r>
        <w:rPr/>
        <w:t>짮��⥫�   ��</w:t>
      </w:r>
      <w:r>
        <w:rPr/>
        <w:t xml:space="preserve">।�����  ���   </w:t>
      </w:r>
      <w:r>
        <w:rPr/>
        <w:t>UUCP,  �   �</w:t>
      </w:r>
      <w:r>
        <w:rPr/>
        <w:t>஬�  ��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ᮢ����� </w:t>
      </w:r>
      <w:r>
        <w:rPr/>
        <w:t>"���</w:t>
      </w:r>
      <w:r>
        <w:rPr/>
        <w:t>짮��⥫�</w:t>
      </w:r>
      <w:r>
        <w:rPr/>
        <w:t>"  UUCP, � ���⮢�  �</w:t>
      </w:r>
      <w:r>
        <w:rPr/>
        <w:t>騪 ������� ���쬠</w:t>
      </w:r>
      <w:r>
        <w:rPr/>
        <w:t>,  � ����</w:t>
      </w:r>
    </w:p>
    <w:p>
      <w:pPr>
        <w:pStyle w:val="PreformattedText"/>
        <w:bidi w:val="0"/>
        <w:jc w:val="left"/>
        <w:rPr/>
      </w:pPr>
      <w:r>
        <w:rPr/>
        <w:t>'To:'  ������ ����</w:t>
      </w:r>
      <w:r>
        <w:rPr/>
        <w:t xml:space="preserve">砥���  </w:t>
      </w:r>
      <w:r>
        <w:rPr/>
        <w:t xml:space="preserve">ᨬ��� </w:t>
      </w:r>
      <w:r>
        <w:rPr/>
        <w:t>@,  �</w:t>
      </w:r>
      <w:r>
        <w:rPr/>
        <w:t xml:space="preserve">ࠪ��� ���  </w:t>
      </w:r>
      <w:r>
        <w:rPr/>
        <w:t>UUCP ���</w:t>
      </w:r>
      <w:r>
        <w:rPr/>
        <w:t>ᮢ</w:t>
      </w:r>
      <w:r>
        <w:rPr/>
        <w:t>. 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>⮣�</w:t>
      </w:r>
      <w:r>
        <w:rPr/>
        <w:t>, ⠪�� �</w:t>
      </w:r>
      <w:r>
        <w:rPr/>
        <w:t>騪  �������� �� ����� �</w:t>
      </w:r>
      <w:r>
        <w:rPr/>
        <w:t>ᮡ��������</w:t>
      </w:r>
      <w:r>
        <w:rPr/>
        <w:t>: ���</w:t>
      </w:r>
      <w:r>
        <w:rPr/>
        <w:t>쬠  �� �⮣� �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᭮���� ���⮢� ��</w:t>
      </w:r>
      <w:r>
        <w:rPr/>
        <w:t>⠫�� ��</w:t>
      </w:r>
      <w:r>
        <w:rPr/>
        <w:t>।����� ⮫</w:t>
      </w:r>
      <w:r>
        <w:rPr/>
        <w:t>쪮 � ⮬ ��砥</w:t>
      </w:r>
      <w:r>
        <w:rPr/>
        <w:t>, �᫨ � ���� 'To:'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 xml:space="preserve">ᥬ ��� ᨬ����� </w:t>
      </w:r>
      <w:r>
        <w:rPr/>
        <w:t>'@'. �</w:t>
      </w:r>
      <w:r>
        <w:rPr/>
        <w:t>᪫�</w:t>
      </w:r>
      <w:r>
        <w:rPr/>
        <w:t>祭��</w:t>
      </w:r>
      <w:r>
        <w:rPr/>
        <w:t>:  �� �� �� �⭮���� � ���</w:t>
      </w:r>
      <w:r>
        <w:rPr/>
        <w:t>쬠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ᨬ��� </w:t>
      </w:r>
      <w:r>
        <w:rPr/>
        <w:t>'@' � ���� 'To:' ��</w:t>
      </w:r>
      <w:r>
        <w:rPr/>
        <w:t>室���� � ��</w:t>
      </w:r>
      <w:r>
        <w:rPr>
          <w:rtl w:val="true"/>
        </w:rPr>
        <w:t>ࢮ</w:t>
      </w:r>
      <w:r>
        <w:rPr/>
        <w:t>�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  ����� ���</w:t>
      </w:r>
      <w:r>
        <w:rPr/>
        <w:t>짮��⥫� ����� �</w:t>
      </w:r>
      <w:r>
        <w:rPr/>
        <w:t>ᯮ�</w:t>
      </w:r>
      <w:r>
        <w:rPr/>
        <w:t>짮����  ��</w:t>
      </w:r>
      <w:r>
        <w:rPr/>
        <w:t xml:space="preserve">᪨ </w:t>
      </w:r>
      <w:r>
        <w:rPr/>
        <w:t xml:space="preserve">(� </w:t>
      </w:r>
      <w:r>
        <w:rPr/>
        <w:t>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*" � "?", �� �������� � ��</w:t>
      </w:r>
      <w:r>
        <w:rPr/>
        <w:t xml:space="preserve">᪠�� </w:t>
      </w:r>
      <w:r>
        <w:rPr/>
        <w:t>䠩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</w:t>
      </w:r>
      <w:r>
        <w:rPr/>
        <w:t xml:space="preserve">᪥  </w:t>
      </w:r>
      <w:r>
        <w:rPr/>
        <w:t xml:space="preserve">T-Mail </w:t>
      </w:r>
      <w:r>
        <w:rPr/>
        <w:t>ᮧ���� �������</w:t>
      </w:r>
      <w:r>
        <w:rPr/>
        <w:t>騥 ��</w:t>
      </w:r>
      <w:r>
        <w:rPr/>
        <w:t>⠫��� ���  ���⮢�� �</w:t>
      </w:r>
      <w:r>
        <w:rPr/>
        <w:t>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� ���⮢� �</w:t>
      </w:r>
      <w:r>
        <w:rPr/>
        <w:t>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⫨</w:t>
      </w:r>
      <w:r>
        <w:rPr/>
        <w:t xml:space="preserve">稥 ��  </w:t>
      </w:r>
      <w:r>
        <w:rPr/>
        <w:t>MailBoxes,  �</w:t>
      </w:r>
      <w:r>
        <w:rPr/>
        <w:t>।�����</w:t>
      </w:r>
      <w:r>
        <w:rPr/>
        <w:t>祭���  ��� ⮣�</w:t>
      </w:r>
      <w:r>
        <w:rPr/>
        <w:t xml:space="preserve">,  �⮡� </w:t>
      </w:r>
      <w:r>
        <w:rPr/>
        <w:t>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室���� �����</w:t>
      </w:r>
      <w:r>
        <w:rPr/>
        <w:t>,  FileBoxes (</w:t>
      </w:r>
      <w:r>
        <w:rPr/>
        <w:t>䠩���� ����� ���⮢�  �騪�</w:t>
      </w:r>
      <w:r>
        <w:rPr/>
        <w:t>) �</w:t>
      </w:r>
      <w:r>
        <w:rPr/>
        <w:t>㦠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⨬���</w:t>
      </w:r>
      <w:r>
        <w:rPr/>
        <w:t>樨  ��室����  ��⮪�</w:t>
      </w:r>
      <w:r>
        <w:rPr/>
        <w:t>.  ���</w:t>
      </w:r>
      <w:r>
        <w:rPr/>
        <w:t>筮</w:t>
      </w:r>
      <w:r>
        <w:rPr/>
        <w:t xml:space="preserve">,  ���  ⮣�  �⮡�  ��᫠�� </w:t>
      </w:r>
      <w:r>
        <w:rPr/>
        <w:t>䠩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㧥�</w:t>
      </w:r>
      <w:r>
        <w:rPr/>
        <w:t xml:space="preserve">, ������ ������  </w:t>
      </w:r>
      <w:r>
        <w:rPr/>
        <w:t>ᮧ���� ���</w:t>
      </w:r>
      <w:r>
        <w:rPr/>
        <w:t xml:space="preserve">쬮 � </w:t>
      </w:r>
      <w:r>
        <w:rPr/>
        <w:t>ᮮ</w:t>
      </w:r>
      <w:r>
        <w:rPr/>
        <w:t>⢥�����</w:t>
      </w:r>
      <w:r>
        <w:rPr/>
        <w:t>騬 ��</w:t>
      </w:r>
      <w:r>
        <w:rPr/>
        <w:t>ਡ�⮬</w:t>
      </w:r>
      <w:r>
        <w:rPr/>
      </w:r>
    </w:p>
    <w:p>
      <w:pPr>
        <w:pStyle w:val="PreformattedText"/>
        <w:bidi w:val="0"/>
        <w:jc w:val="left"/>
        <w:rPr/>
      </w:pPr>
      <w:r>
        <w:rPr/>
        <w:t>(fileattached). ��  ���</w:t>
      </w:r>
      <w:r>
        <w:rPr/>
        <w:t>쬮</w:t>
      </w:r>
      <w:r>
        <w:rPr/>
        <w:t>, ������ ⮣�, ��  ���� ���</w:t>
      </w:r>
      <w:r>
        <w:rPr/>
        <w:t xml:space="preserve">ଠ�� </w:t>
      </w:r>
      <w:r>
        <w:rPr/>
        <w:t>㯠���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室����� �������  䠩� � ��</w:t>
      </w:r>
      <w:r>
        <w:rPr/>
        <w:t>।�</w:t>
      </w:r>
      <w:r>
        <w:rPr/>
        <w:t>,  �</w:t>
      </w:r>
      <w:r>
        <w:rPr/>
        <w:t xml:space="preserve">㦨� 楫� ������⨧�樨  </w:t>
      </w:r>
      <w:r>
        <w:rPr/>
        <w:t>- ����</w:t>
      </w:r>
    </w:p>
    <w:p>
      <w:pPr>
        <w:pStyle w:val="PreformattedText"/>
        <w:bidi w:val="0"/>
        <w:jc w:val="left"/>
        <w:rPr/>
      </w:pPr>
      <w:r>
        <w:rPr/>
        <w:t xml:space="preserve">ᠬ </w:t>
      </w:r>
      <w:r>
        <w:rPr/>
        <w:t xml:space="preserve">䠩� </w:t>
      </w:r>
      <w:r>
        <w:rPr/>
        <w:t>(�</w:t>
      </w:r>
      <w:r>
        <w:rPr/>
        <w:t>ந������</w:t>
      </w:r>
      <w:r>
        <w:rPr/>
        <w:t xml:space="preserve">) �� </w:t>
      </w:r>
      <w:r>
        <w:rPr/>
        <w:t xml:space="preserve">ᮤ�ন�  ���ଠ�� �� </w:t>
      </w:r>
      <w:r>
        <w:rPr/>
        <w:t>㧫� �����祭��</w:t>
      </w:r>
      <w:r>
        <w:rPr/>
        <w:t>. ������,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ࠪ⨪�</w:t>
      </w:r>
      <w:r>
        <w:rPr/>
        <w:t>,  ����</w:t>
      </w:r>
      <w:r>
        <w:rPr/>
        <w:t>設�</w:t>
      </w:r>
      <w:r>
        <w:rPr/>
        <w:t xml:space="preserve">⢮ </w:t>
      </w:r>
      <w:r>
        <w:rPr/>
        <w:t>䠩��� ����뫠���� ��</w:t>
      </w:r>
      <w:r>
        <w:rPr>
          <w:rtl w:val="true"/>
        </w:rPr>
        <w:t>אַ</w:t>
      </w:r>
      <w:r>
        <w:rPr/>
        <w:t xml:space="preserve">  �� </w:t>
      </w:r>
      <w:r>
        <w:rPr/>
        <w:t>㧥� �����祭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࣠���  �������   ������⨧�</w:t>
      </w:r>
      <w:r>
        <w:rPr/>
        <w:t>樨</w:t>
      </w:r>
      <w:r>
        <w:rPr/>
        <w:t>.  ���,  ���</w:t>
      </w:r>
      <w:r>
        <w:rPr/>
        <w:t>ਬ��</w:t>
      </w:r>
      <w:r>
        <w:rPr/>
        <w:t xml:space="preserve">,   </w:t>
      </w:r>
      <w:r>
        <w:rPr/>
        <w:t>䠩��</w:t>
      </w:r>
      <w:r>
        <w:rPr/>
        <w:t xml:space="preserve">,  </w:t>
      </w:r>
      <w:r>
        <w:rPr/>
        <w:t>ᮤ�ঠ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宯����</w:t>
      </w:r>
      <w:r>
        <w:rPr/>
        <w:t>, �</w:t>
      </w:r>
      <w:r>
        <w:rPr/>
        <w:t>ᥣ�� ����</w:t>
      </w:r>
      <w:r>
        <w:rPr/>
        <w:t>뫠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⠪��  �����  ����</w:t>
      </w:r>
      <w:r>
        <w:rPr/>
        <w:t xml:space="preserve">室������  �  </w:t>
      </w:r>
      <w:r>
        <w:rPr/>
        <w:t>ᮯ஢���⥫</w:t>
      </w:r>
      <w:r>
        <w:rPr/>
        <w:t>쭮� �㦥���� ���쬥</w:t>
      </w:r>
      <w:r>
        <w:rPr/>
      </w:r>
    </w:p>
    <w:p>
      <w:pPr>
        <w:pStyle w:val="PreformattedText"/>
        <w:bidi w:val="0"/>
        <w:jc w:val="left"/>
        <w:rPr/>
      </w:pPr>
      <w:r>
        <w:rPr/>
        <w:t>�⯠����</w:t>
      </w:r>
      <w:r>
        <w:rPr/>
        <w:t>, �� �᫮���, �� ����� �����-� ��</w:t>
      </w:r>
      <w:r>
        <w:rPr/>
        <w:t>ࠧ�� ᮮ���� 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祭��</w:t>
      </w:r>
      <w:r>
        <w:rPr/>
        <w:t>. � �����</w:t>
      </w:r>
      <w:r>
        <w:rPr/>
        <w:t xml:space="preserve">ன �⥯��� ��� �஡���� ���� </w:t>
      </w:r>
      <w:r>
        <w:rPr/>
        <w:t>FileBoxes. ���� ⠪���:</w:t>
      </w:r>
    </w:p>
    <w:p>
      <w:pPr>
        <w:pStyle w:val="PreformattedText"/>
        <w:bidi w:val="0"/>
        <w:jc w:val="left"/>
        <w:rPr/>
      </w:pPr>
      <w:r>
        <w:rPr/>
        <w:t>�������  �����  �����  ����  ���</w:t>
      </w:r>
      <w:r>
        <w:rPr/>
        <w:t xml:space="preserve">⠢���  �  </w:t>
      </w:r>
      <w:r>
        <w:rPr/>
        <w:t>ᮮ</w:t>
      </w:r>
      <w:r>
        <w:rPr/>
        <w:t xml:space="preserve">⢥��⢨�  </w:t>
      </w:r>
      <w:r>
        <w:rPr/>
        <w:t>䠩���� ��</w:t>
      </w:r>
      <w:r>
        <w:rPr/>
        <w:t>⠫��,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⠥���  ��� FileBox-��. �᫨ ��⠭������  ��� � �⮩ ��⥬��,</w:t>
      </w:r>
    </w:p>
    <w:p>
      <w:pPr>
        <w:pStyle w:val="PreformattedText"/>
        <w:bidi w:val="0"/>
        <w:jc w:val="left"/>
        <w:rPr/>
      </w:pPr>
      <w:r>
        <w:rPr/>
        <w:t>T-Mail ��</w:t>
      </w:r>
      <w:r>
        <w:rPr/>
        <w:t xml:space="preserve">ࠢ�� �� </w:t>
      </w:r>
      <w:r>
        <w:rPr/>
        <w:t>䠩�� �� �⮣�  ��</w:t>
      </w:r>
      <w:r>
        <w:rPr/>
        <w:t xml:space="preserve">⠫��� � </w:t>
      </w:r>
      <w:r>
        <w:rPr/>
        <w:t>㤠��� ��</w:t>
      </w:r>
      <w:r>
        <w:rPr/>
        <w:t>. �</w:t>
      </w:r>
      <w:r>
        <w:rPr/>
        <w:t>஬� ⮣�</w:t>
      </w:r>
      <w:r>
        <w:rPr/>
        <w:t>,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ࠢ���� ��⥬�  � ��⥬ </w:t>
      </w:r>
      <w:r>
        <w:rPr/>
        <w:t>㤠����  䠩��</w:t>
      </w:r>
      <w:r>
        <w:rPr/>
        <w:t>, ����� ��</w:t>
      </w:r>
      <w:r>
        <w:rPr/>
        <w:t>室����  � 䠩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 </w:t>
      </w:r>
      <w:r>
        <w:rPr/>
        <w:t>AKA. ����� ��</w:t>
      </w:r>
      <w:r>
        <w:rPr/>
        <w:t>ࠧ��</w:t>
      </w:r>
      <w:r>
        <w:rPr/>
        <w:t xml:space="preserve">, �⮡� ���� ������� T-Mail ��᫠�� </w:t>
      </w:r>
      <w:r>
        <w:rPr/>
        <w:t>䠩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>, �����</w:t>
      </w:r>
      <w:r>
        <w:rPr/>
        <w:t>筮 ᪮��</w:t>
      </w:r>
      <w:r>
        <w:rPr/>
        <w:t>஢��� ��� � ᮮ</w:t>
      </w:r>
      <w:r>
        <w:rPr/>
        <w:t>⢥�����</w:t>
      </w:r>
      <w:r>
        <w:rPr/>
        <w:t xml:space="preserve">騩 </w:t>
      </w:r>
      <w:r>
        <w:rPr/>
        <w:t>Fil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:  ��   �</w:t>
      </w:r>
      <w:r>
        <w:rPr/>
        <w:t>ᯮ�</w:t>
      </w:r>
      <w:r>
        <w:rPr/>
        <w:t>짮�����  䠩�����  �騪��   ��������  ᫥���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</w:t>
      </w:r>
      <w:r>
        <w:rPr/>
        <w:t>祭�� �� ���� ��⥬</w:t>
      </w:r>
      <w:r>
        <w:rPr/>
        <w:t>, ��� ������ �� �</w:t>
      </w:r>
      <w:r>
        <w:rPr/>
        <w:t xml:space="preserve">騪� </w:t>
      </w:r>
      <w:r>
        <w:rPr/>
        <w:t>ᮧ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- �� 1 �� 10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  - �� 1 �� 327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- �� 0 �� 327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�� 0 �� 1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</w:t>
      </w:r>
      <w:r>
        <w:rPr/>
        <w:t>騪�  ��� ��⥬ � ��묨 ���祭�</w:t>
      </w:r>
      <w:r>
        <w:rPr>
          <w:rtl w:val="true"/>
        </w:rPr>
        <w:t>ﬨ</w:t>
      </w:r>
      <w:r>
        <w:rPr/>
        <w:t xml:space="preserve"> ����⮢ ���� �� 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 �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����������  ����</w:t>
      </w:r>
      <w:r>
        <w:rPr/>
        <w:t xml:space="preserve">稥 䠩��� </w:t>
      </w:r>
      <w:r>
        <w:rPr/>
        <w:t xml:space="preserve">(�  �� </w:t>
      </w:r>
      <w:r>
        <w:rPr/>
        <w:t>ࠧ���</w:t>
      </w:r>
      <w:r>
        <w:rPr/>
        <w:t xml:space="preserve">) �  </w:t>
      </w:r>
      <w:r>
        <w:rPr/>
        <w:t>䠩����� �騪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横�� �������� �맮�� </w:t>
      </w:r>
      <w:r>
        <w:rPr/>
        <w:t>(� ���</w:t>
      </w:r>
      <w:r>
        <w:rPr>
          <w:rtl w:val="true"/>
        </w:rPr>
        <w:t>ࢠ</w:t>
      </w:r>
      <w:r>
        <w:rPr/>
        <w:t>���</w:t>
      </w:r>
      <w:r>
        <w:rPr/>
        <w:t>, ������� � ��</w:t>
      </w:r>
      <w:r>
        <w:rPr/>
        <w:t xml:space="preserve">६����� </w:t>
      </w:r>
      <w:r>
        <w:rPr/>
        <w:t>Circle ���</w:t>
      </w:r>
    </w:p>
    <w:p>
      <w:pPr>
        <w:pStyle w:val="PreformattedText"/>
        <w:bidi w:val="0"/>
        <w:jc w:val="left"/>
        <w:rPr/>
      </w:pPr>
      <w:r>
        <w:rPr/>
        <w:t>Scan_Circle  �  t-mail.ctl).  ��   �����  �</w:t>
      </w:r>
      <w:r>
        <w:rPr/>
        <w:t>ᯮ�������  ���  �ନ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</w:t>
      </w:r>
      <w:r>
        <w:rPr/>
        <w:t xml:space="preserve">.  �������  �����  </w:t>
      </w:r>
      <w:r>
        <w:rPr/>
        <w:t>ᮮ</w:t>
      </w:r>
      <w:r>
        <w:rPr/>
        <w:t xml:space="preserve">⢥������  2  </w:t>
      </w:r>
      <w:r>
        <w:rPr/>
        <w:t>䠩�����  �騪�</w:t>
      </w:r>
      <w:r>
        <w:rPr/>
        <w:t>, ����� 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।�����</w:t>
      </w:r>
      <w:r>
        <w:rPr/>
        <w:t>. ���� ��  ��� ���� "��⨢��", � ����  ����</w:t>
      </w:r>
      <w:r>
        <w:rPr/>
        <w:t>稥 䠩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>⠢��� t-mail ��������� �</w:t>
      </w:r>
      <w:r>
        <w:rPr/>
        <w:t>맢���  ��⥬� � �⨬ ���</w:t>
      </w:r>
      <w:r>
        <w:rPr/>
        <w:t>ᮬ</w:t>
      </w:r>
      <w:r>
        <w:rPr/>
        <w:t>, ��</w:t>
      </w:r>
      <w:r>
        <w:rPr/>
        <w:t>㣮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"����⨢��"  (hold  filebox).  ��  "����⨢����"  </w:t>
      </w:r>
      <w:r>
        <w:rPr/>
        <w:t>䠩������  �騪�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 ⮫</w:t>
      </w:r>
      <w:r>
        <w:rPr/>
        <w:t>쪮 � ⮬ ��砥</w:t>
      </w:r>
      <w:r>
        <w:rPr/>
        <w:t xml:space="preserve">,  �᫨ </w:t>
      </w:r>
      <w:r>
        <w:rPr/>
        <w:t>㧥�</w:t>
      </w:r>
      <w:r>
        <w:rPr/>
        <w:t>-�������� �⮣� �</w:t>
      </w:r>
      <w:r>
        <w:rPr/>
        <w:t>騪� �맢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⥬�  </w:t>
      </w:r>
      <w:r>
        <w:rPr/>
        <w:t>ᠬ</w:t>
      </w:r>
      <w:r>
        <w:rPr/>
        <w:t>.   ��  �������</w:t>
      </w:r>
      <w:r>
        <w:rPr/>
        <w:t>筮  �</w:t>
      </w:r>
      <w:r>
        <w:rPr/>
        <w:t>ᯮ�</w:t>
      </w:r>
      <w:r>
        <w:rPr/>
        <w:t>짮�����   ��</w:t>
      </w:r>
      <w:r>
        <w:rPr/>
        <w:t xml:space="preserve">ਡ��  </w:t>
      </w:r>
      <w:r>
        <w:rPr/>
        <w:t>Hold � �</w:t>
      </w:r>
      <w:r>
        <w:rPr/>
        <w:t>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쬠�</w:t>
      </w:r>
      <w:r>
        <w:rPr/>
        <w:t xml:space="preserve">, </w:t>
      </w:r>
      <w:r>
        <w:rPr/>
        <w:t>ᮯ஢������� ����</w:t>
      </w:r>
      <w:r>
        <w:rPr/>
        <w:t xml:space="preserve">뫪� 䠩�� </w:t>
      </w:r>
      <w:r>
        <w:rPr/>
        <w:t>(fileatt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"��⨢���" � "����⨢���"  fileboxes �⫨����� ��᫥���� �</w:t>
      </w:r>
      <w:r>
        <w:rPr/>
        <w:t>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७��</w:t>
      </w:r>
      <w:r>
        <w:rPr/>
        <w:t>. ���</w:t>
      </w:r>
      <w:r>
        <w:rPr/>
        <w:t>ਬ��</w:t>
      </w:r>
      <w:r>
        <w:rPr/>
        <w:t>, ��� ������ � ⮣� �� ���� ����� ��⠫����-fileboxes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 xml:space="preserve">룫拉�� </w:t>
      </w:r>
      <w:r>
        <w:rPr/>
        <w:t>⠪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.01      - "��⨢��" file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.01H     - "����⨢��" (hold) fil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᪮���  </w:t>
      </w:r>
      <w:r>
        <w:rPr/>
        <w:t>FileBox   �</w:t>
      </w:r>
      <w:r>
        <w:rPr/>
        <w:t>ਢ</w:t>
      </w:r>
      <w:r>
        <w:rPr/>
        <w:t xml:space="preserve">易�  �  </w:t>
      </w:r>
      <w:r>
        <w:rPr/>
        <w:t>ᮮ</w:t>
      </w:r>
      <w:r>
        <w:rPr/>
        <w:t>⢥�����</w:t>
      </w:r>
      <w:r>
        <w:rPr/>
        <w:t>饬�   �����</w:t>
      </w:r>
      <w:r>
        <w:rPr/>
        <w:t>,  ���  ���</w:t>
      </w:r>
    </w:p>
    <w:p>
      <w:pPr>
        <w:pStyle w:val="PreformattedText"/>
        <w:bidi w:val="0"/>
        <w:jc w:val="left"/>
        <w:rPr/>
      </w:pPr>
      <w:r>
        <w:rPr/>
        <w:t xml:space="preserve">"��������"  ��  ����  </w:t>
      </w:r>
      <w:r>
        <w:rPr/>
        <w:t>㧫�</w:t>
      </w:r>
      <w:r>
        <w:rPr/>
        <w:t>.  ��</w:t>
      </w:r>
      <w:r>
        <w:rPr/>
        <w:t>୥���  ��</w:t>
      </w:r>
      <w:r>
        <w:rPr/>
        <w:t>⠫��  ��� FileBoxes 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FileBoxes � t-mail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Boxes c:\t-mail\files\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  ��</w:t>
      </w:r>
      <w:r>
        <w:rPr/>
        <w:t>६�����  ��  ��।�����</w:t>
      </w:r>
      <w:r>
        <w:rPr/>
        <w:t xml:space="preserve">,  �  </w:t>
      </w:r>
      <w:r>
        <w:rPr/>
        <w:t>䠩���� ����� �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ࠡ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⮬ ��</w:t>
      </w:r>
      <w:r>
        <w:rPr/>
        <w:t>⠫��� T-Mail ���  �����⠫���, ����� ������ 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zone:net/node.point ��  ᫥���</w:t>
      </w:r>
      <w:r>
        <w:rPr/>
        <w:t xml:space="preserve">饩 �奬�  </w:t>
      </w:r>
      <w:r>
        <w:rPr/>
        <w:t>(�᫨ ���</w:t>
      </w:r>
      <w:r>
        <w:rPr/>
        <w:t>祭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BoxesLongNames N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znnnfff.p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zz - 32-�</w:t>
      </w:r>
      <w:r>
        <w:rPr/>
        <w:t>筮� �</w:t>
      </w:r>
      <w:r>
        <w:rPr/>
        <w:t>।�</w:t>
      </w:r>
      <w:r>
        <w:rPr/>
        <w:t>⠢����� z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n - 32-�</w:t>
      </w:r>
      <w:r>
        <w:rPr/>
        <w:t>筮� �</w:t>
      </w:r>
      <w:r>
        <w:rPr/>
        <w:t>।�</w:t>
      </w:r>
      <w:r>
        <w:rPr/>
        <w:t>⠢����� n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f - 32-�</w:t>
      </w:r>
      <w:r>
        <w:rPr/>
        <w:t>筮� �</w:t>
      </w:r>
      <w:r>
        <w:rPr/>
        <w:t>।�</w:t>
      </w:r>
      <w:r>
        <w:rPr/>
        <w:t>⠢����� n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 - 32-�</w:t>
      </w:r>
      <w:r>
        <w:rPr/>
        <w:t>筮� �</w:t>
      </w:r>
      <w:r>
        <w:rPr/>
        <w:t>।�</w:t>
      </w:r>
      <w:r>
        <w:rPr/>
        <w:t>⠢�����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�᫨ ��� ���⮢� �</w:t>
      </w:r>
      <w:r>
        <w:rPr/>
        <w:t xml:space="preserve">騪 </w:t>
      </w:r>
      <w:r>
        <w:rPr/>
        <w:t>"��⨢��", � ����,</w:t>
      </w:r>
    </w:p>
    <w:p>
      <w:pPr>
        <w:pStyle w:val="PreformattedText"/>
        <w:bidi w:val="0"/>
        <w:jc w:val="left"/>
        <w:rPr/>
      </w:pPr>
      <w:r>
        <w:rPr/>
        <w:t xml:space="preserve">         � �᫨ �� </w:t>
      </w:r>
      <w:r>
        <w:rPr/>
        <w:t xml:space="preserve">"����⨢��" (hold), � </w:t>
      </w:r>
      <w:r>
        <w:rPr/>
        <w:t xml:space="preserve">ᨬ��� </w:t>
      </w:r>
      <w:r>
        <w:rPr/>
        <w:t>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ਬ��</w:t>
      </w:r>
      <w:r>
        <w:rPr/>
        <w:t>, ��� ���� 2:5030/100.1 ��⠫�� �</w:t>
      </w:r>
      <w:r>
        <w:rPr/>
        <w:t xml:space="preserve">㤥� ����� </w:t>
      </w:r>
      <w:r>
        <w:rPr/>
        <w:t>⠪��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-Mail\filebox\024T603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>⠫</w:t>
      </w:r>
      <w:r>
        <w:rPr/>
        <w:t>쭮  ��堭��� ���᫥��� ���� ���</w:t>
      </w:r>
      <w:r>
        <w:rPr/>
        <w:t xml:space="preserve">ᠭ  � </w:t>
      </w:r>
      <w:r>
        <w:rPr/>
        <w:t>T-Mail API. �⬥⨬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 �� 32-�</w:t>
      </w:r>
      <w:r>
        <w:rPr/>
        <w:t>筮�  �</w:t>
      </w:r>
      <w:r>
        <w:rPr/>
        <w:t>।�</w:t>
      </w:r>
      <w:r>
        <w:rPr/>
        <w:t>⠢����� -  �� �</w:t>
      </w:r>
      <w:r>
        <w:rPr/>
        <w:t>।�</w:t>
      </w:r>
      <w:r>
        <w:rPr/>
        <w:t xml:space="preserve">⠢�����  �᫠   </w:t>
      </w:r>
      <w:r>
        <w:rPr/>
        <w:t>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-9, A-V �� �</w:t>
      </w:r>
      <w:r>
        <w:rPr/>
        <w:t xml:space="preserve">᭮����� </w:t>
      </w:r>
      <w:r>
        <w:rPr/>
        <w:t>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 ��</w:t>
      </w:r>
      <w:r>
        <w:rPr/>
        <w:t xml:space="preserve">६�����  </w:t>
      </w:r>
      <w:r>
        <w:rPr/>
        <w:t>FileBoxesLongNames �����  ���</w:t>
      </w:r>
      <w:r>
        <w:rPr/>
        <w:t xml:space="preserve">祭�� </w:t>
      </w:r>
      <w:r>
        <w:rPr/>
        <w:t>Yes,  � �����</w:t>
      </w:r>
    </w:p>
    <w:p>
      <w:pPr>
        <w:pStyle w:val="PreformattedText"/>
        <w:bidi w:val="0"/>
        <w:jc w:val="left"/>
        <w:rPr/>
      </w:pPr>
      <w:r>
        <w:rPr/>
        <w:t>䠩����� �騪�� �</w:t>
      </w:r>
      <w:r>
        <w:rPr/>
        <w:t>ନ������ �� ���� �</w:t>
      </w:r>
      <w:r>
        <w:rPr/>
        <w:t xml:space="preserve">奬� </w:t>
      </w:r>
      <w:r>
        <w:rPr/>
        <w:t>(⮫</w:t>
      </w:r>
      <w:r>
        <w:rPr/>
        <w:t xml:space="preserve">쪮 � ������ </w:t>
      </w:r>
      <w:r>
        <w:rPr/>
        <w:t>T-Mail ��� OS/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s 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boxes directory&gt;\&lt;zone&gt;.&lt;net&gt;.&lt;node&gt;.&lt;point&gt;[.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 xml:space="preserve">&lt;zone&gt;, &lt;net&gt;,  &lt;node&gt; �   &lt;point&gt; -  </w:t>
      </w:r>
      <w:r>
        <w:rPr/>
        <w:t>ᮮ</w:t>
      </w:r>
      <w:r>
        <w:rPr/>
        <w:t>⢥��⢥��� ���  ����,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䨪� </w:t>
      </w:r>
      <w:r>
        <w:rPr/>
        <w:t>".H" ���������� � ⮬ ��</w:t>
      </w:r>
      <w:r>
        <w:rPr/>
        <w:t>砥</w:t>
      </w:r>
      <w:r>
        <w:rPr/>
        <w:t xml:space="preserve">, �᫨ </w:t>
      </w:r>
      <w:r>
        <w:rPr/>
        <w:t xml:space="preserve">䠩���� �騪 </w:t>
      </w:r>
      <w:r>
        <w:rPr/>
        <w:t>- ����⨢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ILEBOXES\2.5030.15.0     ; default filebox for 2:5030/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ILEBOXES\2.5030.14.2.H   ; default HOLD filebox for 2:5030/14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ILEBOXES\4.567.1.0       ; default filebox for 4:567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T-Mail �������, ������� �� �� ��</w:t>
      </w:r>
      <w:r>
        <w:rPr/>
        <w:t>᪥ ��</w:t>
      </w:r>
      <w:r>
        <w:rPr/>
        <w:t>⠫�� ���⮢��� �</w:t>
      </w:r>
      <w:r>
        <w:rPr/>
        <w:t>騪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.  �᫨ ��  ������� �  � ���  ���� </w:t>
      </w:r>
      <w:r>
        <w:rPr/>
        <w:t>䠩�</w:t>
      </w:r>
      <w:r>
        <w:rPr/>
        <w:t>(�),  � ���  ���� ��᫠�� �</w:t>
      </w:r>
    </w:p>
    <w:p>
      <w:pPr>
        <w:pStyle w:val="PreformattedText"/>
        <w:bidi w:val="0"/>
        <w:jc w:val="left"/>
        <w:rPr/>
      </w:pPr>
      <w:r>
        <w:rPr/>
        <w:t>㤠����</w:t>
      </w:r>
      <w:r>
        <w:rPr/>
        <w:t xml:space="preserve">.  �����  ��⠫���  T-Mail  </w:t>
      </w:r>
      <w:r>
        <w:rPr/>
        <w:t>㤠���  ��᫥  ���⪨</w:t>
      </w:r>
      <w:r>
        <w:rPr/>
        <w:t>,  �  ⥬, �⮡�</w:t>
      </w:r>
    </w:p>
    <w:p>
      <w:pPr>
        <w:pStyle w:val="PreformattedText"/>
        <w:bidi w:val="0"/>
        <w:jc w:val="left"/>
        <w:rPr/>
      </w:pPr>
      <w:r>
        <w:rPr/>
        <w:t xml:space="preserve">᮪���� �६�  ᪠��஢���� </w:t>
      </w:r>
      <w:r>
        <w:rPr/>
        <w:t>䠩����� �騪��</w:t>
      </w:r>
      <w:r>
        <w:rPr/>
        <w:t>.  �᫨ ��� ����</w:t>
      </w:r>
      <w:r>
        <w:rPr/>
        <w:t>室���</w:t>
      </w:r>
      <w:r>
        <w:rPr/>
        <w:t>,  �⮡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䠩���� �騪�  �� 㤠�﫨��</w:t>
      </w:r>
      <w:r>
        <w:rPr/>
        <w:t xml:space="preserve">, ����� ���� </w:t>
      </w:r>
      <w:r>
        <w:rPr/>
        <w:t>ᮧ����  � ��</w:t>
      </w:r>
      <w:r>
        <w:rPr/>
        <w:t>⠫��� �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騪� ���⮩ �����</w:t>
      </w:r>
      <w:r>
        <w:rPr/>
        <w:t xml:space="preserve">⠫�� ��� ����� </w:t>
      </w:r>
      <w:r>
        <w:rPr/>
        <w:t xml:space="preserve">䠩�  </w:t>
      </w:r>
      <w:r>
        <w:rPr/>
        <w:t>(</w:t>
      </w:r>
      <w:r>
        <w:rPr/>
        <w:t>䠩� � ��</w:t>
      </w:r>
      <w:r>
        <w:rPr/>
        <w:t xml:space="preserve">ਡ�⮬ </w:t>
      </w:r>
      <w:r>
        <w:rPr/>
        <w:t>hidden). � �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砥 䠩���� �騪 㤠��� �� �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稥 䠩��� � ���㫥��� ������ �  ��⨢��� 䠩����� </w:t>
      </w:r>
      <w:r>
        <w:rPr/>
        <w:t>(⠪ ��, ��� 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稥 ��</w:t>
      </w:r>
      <w:r>
        <w:rPr/>
        <w:t xml:space="preserve">ᥬ  � </w:t>
      </w:r>
      <w:r>
        <w:rPr/>
        <w:t>attached files)  ���� ������� �</w:t>
      </w:r>
      <w:r>
        <w:rPr/>
        <w:t xml:space="preserve">맢���  </w:t>
      </w:r>
      <w:r>
        <w:rPr/>
        <w:t>ᮮ</w:t>
      </w:r>
      <w:r>
        <w:rPr/>
        <w:t>⢥��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>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�������  ���� ��</w:t>
      </w:r>
      <w:r>
        <w:rPr/>
        <w:t xml:space="preserve">⠫���� "��  </w:t>
      </w:r>
      <w:r>
        <w:rPr/>
        <w:t>㬮�砭��</w:t>
      </w:r>
      <w:r>
        <w:rPr/>
        <w:t>", ����� �  ���⠢��� �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 xml:space="preserve">⢥��⢨�  ����� �������⥫��  </w:t>
      </w:r>
      <w:r>
        <w:rPr/>
        <w:t>䠩���� �騪</w:t>
      </w:r>
      <w:r>
        <w:rPr/>
        <w:t>.  �� ��������  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ࠬ��� </w:t>
      </w:r>
      <w:r>
        <w:rPr/>
        <w:t xml:space="preserve">BOX � ������ ��⠫��� � </w:t>
      </w:r>
      <w:r>
        <w:rPr/>
        <w:t xml:space="preserve">䠩�� </w:t>
      </w:r>
      <w:r>
        <w:rPr/>
        <w:t>subst.lst (�. "���� ����⠭����").</w:t>
      </w:r>
    </w:p>
    <w:p>
      <w:pPr>
        <w:pStyle w:val="PreformattedText"/>
        <w:bidi w:val="0"/>
        <w:jc w:val="left"/>
        <w:rPr/>
      </w:pPr>
      <w:r>
        <w:rPr/>
        <w:t>� �⮬ ��</w:t>
      </w:r>
      <w:r>
        <w:rPr/>
        <w:t>砥  ��� ��</w:t>
      </w:r>
      <w:r>
        <w:rPr/>
        <w:t>⠫�� �</w:t>
      </w:r>
      <w:r>
        <w:rPr/>
        <w:t>㤥� �������⥫��  䠩���� �騪�� ���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. ��� �⫨�� �� "��⨢����" </w:t>
      </w:r>
      <w:r>
        <w:rPr/>
        <w:t>䠩������ �騪� �� 㬮�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��⠫���,  �������  �  subst.lst  (���  �����  �</w:t>
      </w:r>
      <w:r>
        <w:rPr/>
        <w:t>ந������ �����</w:t>
      </w:r>
      <w:r>
        <w:rPr/>
        <w:t>) 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㤠������ � ��砥</w:t>
      </w:r>
      <w:r>
        <w:rPr/>
        <w:t>, �᫨ ��� �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�������⥫�� </w:t>
      </w:r>
      <w:r>
        <w:rPr/>
        <w:t xml:space="preserve">䠩����  �騪� �� </w:t>
      </w:r>
      <w:r>
        <w:rPr/>
        <w:t>᪠��������  �� ��।������ ��</w:t>
      </w:r>
      <w:r>
        <w:rPr/>
        <w:t>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䨪� ��� ��⥬ � ��</w:t>
      </w:r>
      <w:r>
        <w:rPr/>
        <w:t>।� ����</w:t>
      </w:r>
      <w:r>
        <w:rPr/>
        <w:t>,  � ����</w:t>
      </w:r>
      <w:r>
        <w:rPr/>
        <w:t xml:space="preserve">稥 䠩��� � </w:t>
      </w:r>
      <w:r>
        <w:rPr/>
        <w:t>⠪�� �</w:t>
      </w:r>
      <w:r>
        <w:rPr/>
        <w:t>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���� ������� ��� �����</w:t>
      </w:r>
      <w:r>
        <w:rPr/>
        <w:t>⢫���� �</w:t>
      </w:r>
      <w:r>
        <w:rPr/>
        <w:t xml:space="preserve">맮�� </w:t>
      </w:r>
      <w:r>
        <w:rPr/>
        <w:t>ᮮ</w:t>
      </w:r>
      <w:r>
        <w:rPr/>
        <w:t>⢥�����</w:t>
      </w:r>
      <w:r>
        <w:rPr/>
        <w:t>饩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�������� </w:t>
      </w:r>
      <w:r>
        <w:rPr/>
        <w:t>ᮧ������  ᢮� ᮡ�</w:t>
      </w:r>
      <w:r>
        <w:rPr/>
        <w:t>⢥���  ��⠫��� �� ���,</w:t>
      </w:r>
    </w:p>
    <w:p>
      <w:pPr>
        <w:pStyle w:val="PreformattedText"/>
        <w:bidi w:val="0"/>
        <w:jc w:val="left"/>
        <w:rPr/>
      </w:pPr>
      <w:r>
        <w:rPr/>
        <w:t>ᮢ�����</w:t>
      </w:r>
      <w:r>
        <w:rPr/>
        <w:t xml:space="preserve">饬  � </w:t>
      </w:r>
      <w:r>
        <w:rPr/>
        <w:t>&lt;FileBoxes&gt;.  T-Mail �����  �</w:t>
      </w:r>
      <w:r>
        <w:rPr/>
        <w:t>ਭ��� ���  ��</w:t>
      </w:r>
      <w:r>
        <w:rPr/>
        <w:t>⠫�� �� filebox,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</w:t>
      </w:r>
      <w:r>
        <w:rPr/>
        <w:t>騩 ������</w:t>
      </w:r>
      <w:r>
        <w:rPr/>
        <w:t>-���� ����� � �</w:t>
      </w:r>
      <w:r>
        <w:rPr/>
        <w:t>ᥬ� ��⥪��</w:t>
      </w:r>
      <w:r>
        <w:rPr/>
        <w:t>騬� ��᫥��</w:t>
      </w:r>
      <w:r>
        <w:rPr/>
        <w:t>⢨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14.  ������ � </w:t>
      </w:r>
      <w:r>
        <w:rPr/>
        <w:t xml:space="preserve">䫠�� </w:t>
      </w:r>
      <w:r>
        <w:rPr/>
        <w:t>(Process_Flag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 �</w:t>
      </w:r>
      <w:r>
        <w:rPr/>
        <w:t xml:space="preserve">ᯮ����   �  ᢮��  ࠡ��   ����  ��।������  </w:t>
      </w:r>
      <w:r>
        <w:rPr/>
        <w:t>䠩�</w:t>
      </w:r>
      <w:r>
        <w:rPr/>
        <w:t>-</w:t>
      </w:r>
      <w:r>
        <w:rPr/>
        <w:t>䫠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�� ��</w:t>
      </w:r>
      <w:r>
        <w:rPr/>
        <w:t xml:space="preserve">६����� </w:t>
      </w:r>
      <w:r>
        <w:rPr/>
        <w:t xml:space="preserve">Flag_Session � t-mail.ctl. ��� ⥪�⮢� </w:t>
      </w:r>
      <w:r>
        <w:rPr/>
        <w:t xml:space="preserve">䠩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ᮧ���� �� ��</w:t>
      </w:r>
      <w:r>
        <w:rPr/>
        <w:t xml:space="preserve">砫� ��� </w:t>
      </w:r>
      <w:r>
        <w:rPr/>
        <w:t>ᥠ�� �</w:t>
      </w:r>
      <w:r>
        <w:rPr/>
        <w:t>裡 � 㭨�⮦��� ��᫥ ��� ����砭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㬮�砭��   </w:t>
      </w:r>
      <w:r>
        <w:rPr/>
        <w:t>ᮧ������   �   ��</w:t>
      </w:r>
      <w:r>
        <w:rPr/>
        <w:t>⠫���,   ��</w:t>
      </w:r>
      <w:r>
        <w:rPr/>
        <w:t xml:space="preserve">।�������   ��६�����  </w:t>
      </w:r>
      <w:r>
        <w:rPr/>
        <w:t>Flag_Dir</w:t>
      </w:r>
    </w:p>
    <w:p>
      <w:pPr>
        <w:pStyle w:val="PreformattedText"/>
        <w:bidi w:val="0"/>
        <w:jc w:val="left"/>
        <w:rPr/>
      </w:pPr>
      <w:r>
        <w:rPr/>
        <w:t>(t-mail.ctl). ���� �</w:t>
      </w:r>
      <w:r>
        <w:rPr/>
        <w:t xml:space="preserve">ਢ���� �ਬ�� �⮣� </w:t>
      </w:r>
      <w:r>
        <w:rPr/>
        <w:t>䠩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2:5030/91.0</w:t>
      </w:r>
    </w:p>
    <w:p>
      <w:pPr>
        <w:pStyle w:val="PreformattedText"/>
        <w:bidi w:val="0"/>
        <w:jc w:val="left"/>
        <w:rPr/>
      </w:pPr>
      <w:r>
        <w:rPr/>
        <w:t>Mode Answering</w:t>
      </w:r>
    </w:p>
    <w:p>
      <w:pPr>
        <w:pStyle w:val="PreformattedText"/>
        <w:bidi w:val="0"/>
        <w:jc w:val="left"/>
        <w:rPr/>
      </w:pPr>
      <w:r>
        <w:rPr/>
        <w:t>AKA 2:5030/91.0</w:t>
      </w:r>
    </w:p>
    <w:p>
      <w:pPr>
        <w:pStyle w:val="PreformattedText"/>
        <w:bidi w:val="0"/>
        <w:jc w:val="left"/>
        <w:rPr/>
      </w:pPr>
      <w:r>
        <w:rPr/>
        <w:t>AKA 228:5001/13.0</w:t>
      </w:r>
    </w:p>
    <w:p>
      <w:pPr>
        <w:pStyle w:val="PreformattedText"/>
        <w:bidi w:val="0"/>
        <w:jc w:val="left"/>
        <w:rPr/>
      </w:pPr>
      <w:r>
        <w:rPr/>
        <w:t>AKA 666:7000/91.0</w:t>
      </w:r>
    </w:p>
    <w:p>
      <w:pPr>
        <w:pStyle w:val="PreformattedText"/>
        <w:bidi w:val="0"/>
        <w:jc w:val="left"/>
        <w:rPr/>
      </w:pPr>
      <w:r>
        <w:rPr/>
        <w:t>SysOp Serg Biryukov</w:t>
      </w:r>
    </w:p>
    <w:p>
      <w:pPr>
        <w:pStyle w:val="PreformattedText"/>
        <w:bidi w:val="0"/>
        <w:jc w:val="left"/>
        <w:rPr/>
      </w:pPr>
      <w:r>
        <w:rPr/>
        <w:t>Baud 21600</w:t>
      </w:r>
    </w:p>
    <w:p>
      <w:pPr>
        <w:pStyle w:val="PreformattedText"/>
        <w:bidi w:val="0"/>
        <w:jc w:val="left"/>
        <w:rPr/>
      </w:pPr>
      <w:r>
        <w:rPr/>
        <w:t>SystemStatus LISTED</w:t>
      </w:r>
    </w:p>
    <w:p>
      <w:pPr>
        <w:pStyle w:val="PreformattedText"/>
        <w:bidi w:val="0"/>
        <w:jc w:val="left"/>
        <w:rPr/>
      </w:pPr>
      <w:r>
        <w:rPr/>
        <w:t>RemoteStatus PROTECTED</w:t>
      </w:r>
    </w:p>
    <w:p>
      <w:pPr>
        <w:pStyle w:val="PreformattedText"/>
        <w:bidi w:val="0"/>
        <w:jc w:val="left"/>
        <w:rPr/>
      </w:pPr>
      <w:r>
        <w:rPr/>
        <w:t>Time 210</w:t>
      </w:r>
    </w:p>
    <w:p>
      <w:pPr>
        <w:pStyle w:val="PreformattedText"/>
        <w:bidi w:val="0"/>
        <w:jc w:val="left"/>
        <w:rPr/>
      </w:pPr>
      <w:r>
        <w:rPr/>
        <w:t>RequestList d:\t-mail\packets\T-$$-1\13A60097.RQ</w:t>
      </w:r>
    </w:p>
    <w:p>
      <w:pPr>
        <w:pStyle w:val="PreformattedText"/>
        <w:bidi w:val="0"/>
        <w:jc w:val="left"/>
        <w:rPr/>
      </w:pPr>
      <w:r>
        <w:rPr/>
        <w:t>ResponseList d:\t-mail\packets\T-$$-1\RESPONSE.F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⮣�  </w:t>
      </w:r>
      <w:r>
        <w:rPr/>
        <w:t>䠩�� ����</w:t>
      </w:r>
      <w:r>
        <w:rPr/>
        <w:t>, �  ��</w:t>
      </w:r>
      <w:r>
        <w:rPr/>
        <w:t>砫� ��</w:t>
      </w:r>
      <w:r>
        <w:rPr/>
        <w:t>ப� ��</w:t>
      </w:r>
      <w:r>
        <w:rPr/>
        <w:t>室����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ࠬ��� </w:t>
      </w:r>
      <w:r>
        <w:rPr/>
        <w:t>(����� ���</w:t>
      </w:r>
      <w:r>
        <w:rPr/>
        <w:t>祢�� ᫮� ���⪮  �����</w:t>
      </w:r>
      <w:r>
        <w:rPr/>
        <w:t>), �� ����� ᫥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  ��</w:t>
      </w:r>
      <w:r>
        <w:rPr/>
        <w:t>ࠬ����</w:t>
      </w:r>
      <w:r>
        <w:rPr/>
        <w:t>, ��  �</w:t>
      </w:r>
      <w:r>
        <w:rPr/>
        <w:t>᪫�</w:t>
      </w:r>
      <w:r>
        <w:rPr/>
        <w:t xml:space="preserve">祭��� </w:t>
      </w:r>
      <w:r>
        <w:rPr/>
        <w:t xml:space="preserve">"AKA",  ���������� �  </w:t>
      </w:r>
      <w:r>
        <w:rPr/>
        <w:t>䠩�� ���� 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.  ��� </w:t>
      </w:r>
      <w:r>
        <w:rPr/>
        <w:t xml:space="preserve">䠩�  </w:t>
      </w:r>
      <w:r>
        <w:rPr/>
        <w:t>ᮢ���⨬ �  �</w:t>
      </w:r>
      <w:r>
        <w:rPr/>
        <w:t>⠭���⮬ SRIF.  ���� ��⪮ ���</w:t>
      </w:r>
      <w:r>
        <w:rPr/>
        <w:t>ᠭ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>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- �</w:t>
      </w:r>
      <w:r>
        <w:rPr/>
        <w:t>᭮���� ����</w:t>
      </w:r>
      <w:r>
        <w:rPr/>
        <w:t>, �</w:t>
      </w:r>
      <w:r>
        <w:rPr/>
        <w:t xml:space="preserve">।����� </w:t>
      </w:r>
      <w:r>
        <w:rPr/>
        <w:t>㤠������ ��⥬��</w:t>
      </w:r>
      <w:r>
        <w:rPr/>
        <w:t xml:space="preserve">. ��� </w:t>
      </w:r>
      <w:r>
        <w:rPr/>
        <w:t>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ᥣ�� ���������� </w:t>
      </w:r>
      <w:r>
        <w:rPr/>
        <w:t>".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    - ⨯ </w:t>
      </w:r>
      <w:r>
        <w:rPr/>
        <w:t>ᥠ�� �</w:t>
      </w:r>
      <w:r>
        <w:rPr/>
        <w:t>裡</w:t>
      </w:r>
      <w:r>
        <w:rPr/>
        <w:t>. ������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ing    - </w:t>
      </w:r>
      <w:r>
        <w:rPr/>
        <w:t>ᥠ�� ��᫥ ��</w:t>
      </w:r>
      <w:r>
        <w:rPr/>
        <w:t>室�饣� �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swering  - </w:t>
      </w:r>
      <w:r>
        <w:rPr/>
        <w:t>ᥠ�� ��᫥ �</w:t>
      </w:r>
      <w:r>
        <w:rPr/>
        <w:t>室�饣� �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KA      - ��</w:t>
      </w:r>
      <w:r>
        <w:rPr/>
        <w:t>易⥫쭮  ���������  ���  ��  ����  ��</w:t>
      </w:r>
      <w:r>
        <w:rPr/>
        <w:t xml:space="preserve">ࠬ���  </w:t>
      </w:r>
      <w:r>
        <w:rPr/>
        <w:t>AKA  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.  �  ���  ���������  �</w:t>
      </w:r>
      <w:r>
        <w:rPr/>
        <w:t>᭮����  ����</w:t>
      </w:r>
      <w:r>
        <w:rPr/>
        <w:t xml:space="preserve">,  </w:t>
      </w:r>
      <w:r>
        <w:rPr/>
        <w:t>㪠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ࠬ���   </w:t>
      </w:r>
      <w:r>
        <w:rPr/>
        <w:t>System.   �   ������   ��᫥���</w:t>
      </w:r>
      <w:r>
        <w:rPr/>
        <w:t>饩  ��</w:t>
      </w:r>
      <w:r>
        <w:rPr/>
        <w:t xml:space="preserve">ப� 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㪠�뢠����  �������⥫�� ����</w:t>
      </w:r>
      <w:r>
        <w:rPr/>
        <w:t>,  �</w:t>
      </w:r>
      <w:r>
        <w:rPr/>
        <w:t xml:space="preserve">।����� </w:t>
      </w:r>
      <w:r>
        <w:rPr/>
        <w:t>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⥬��</w:t>
      </w:r>
      <w:r>
        <w:rPr/>
        <w:t xml:space="preserve">.  ���  </w:t>
      </w:r>
      <w:r>
        <w:rPr/>
        <w:t>㧫�����  ����  �</w:t>
      </w:r>
      <w:r>
        <w:rPr/>
        <w:t xml:space="preserve">ᥣ��  ���������� </w:t>
      </w:r>
      <w:r>
        <w:rPr/>
        <w:t>".0"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�</w:t>
      </w:r>
      <w:r>
        <w:rPr/>
        <w:t>ப  �</w:t>
      </w:r>
      <w:r>
        <w:rPr/>
        <w:t>㤥� �⮫쪮</w:t>
      </w:r>
      <w:r>
        <w:rPr/>
        <w:t>, ᪮�</w:t>
      </w:r>
      <w:r>
        <w:rPr/>
        <w:t>쪮  �������⥫��� 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।���� </w:t>
      </w:r>
      <w:r>
        <w:rPr/>
        <w:t>㤠������ ��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SysOp    - ��� ��⥬���� ������ </w:t>
      </w:r>
      <w:r>
        <w:rPr/>
        <w:t>㤠��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Baud     - ᪮���� ��</w:t>
      </w:r>
      <w:r>
        <w:rPr/>
        <w:t xml:space="preserve">।�� </w:t>
      </w:r>
      <w:r>
        <w:rPr/>
        <w:t>(���), ��⠭�������� � ��</w:t>
      </w:r>
      <w:r>
        <w:rPr/>
        <w:t xml:space="preserve">砫� </w:t>
      </w:r>
      <w:r>
        <w:rPr/>
        <w:t>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SystemStatus - ����� </w:t>
      </w:r>
      <w:r>
        <w:rPr/>
        <w:t>㤠������ ��⥬�</w:t>
      </w:r>
      <w:r>
        <w:rPr/>
        <w:t>. ������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STED   - ��⥬�  ���������  �  </w:t>
      </w:r>
      <w:r>
        <w:rPr/>
        <w:t>ᯨ᪥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 xml:space="preserve">ᮢ </w:t>
      </w:r>
      <w:r>
        <w:rPr/>
        <w:t>(�. "���</w:t>
      </w:r>
      <w:r>
        <w:rPr/>
        <w:t>᪨ ���ᮢ</w:t>
      </w:r>
      <w:r>
        <w:rPr/>
        <w:t>", ��.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NLISTED - ��⥬� �� ��������� � </w:t>
      </w:r>
      <w:r>
        <w:rPr/>
        <w:t>ᯨ᪥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>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RemoteStatus - ����� </w:t>
      </w:r>
      <w:r>
        <w:rPr/>
        <w:t>ᥠ��</w:t>
      </w:r>
      <w:r>
        <w:rPr/>
        <w:t>. ������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TECTED   - </w:t>
      </w:r>
      <w:r>
        <w:rPr/>
        <w:t>ᥠ�� �</w:t>
      </w:r>
      <w:r>
        <w:rPr/>
        <w:t>裡 � ��</w:t>
      </w:r>
      <w:r>
        <w:rPr/>
        <w:t>஫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NPROTECTED - </w:t>
      </w:r>
      <w:r>
        <w:rPr/>
        <w:t>ᥠ�� �</w:t>
      </w:r>
      <w:r>
        <w:rPr/>
        <w:t>裡 ��� ��</w:t>
      </w:r>
      <w:r>
        <w:rPr/>
        <w:t>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ime         - ���</w:t>
      </w:r>
      <w:r>
        <w:rPr/>
        <w:t>祭��  ��</w:t>
      </w:r>
      <w:r>
        <w:rPr/>
        <w:t xml:space="preserve">६����� </w:t>
      </w:r>
      <w:r>
        <w:rPr/>
        <w:t>Freq_MaxTime  (t-mail.ctl), � �᫨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 �� ��</w:t>
      </w:r>
      <w:r>
        <w:rPr/>
        <w:t>।�����</w:t>
      </w:r>
      <w:r>
        <w:rPr/>
        <w:t>, �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RequestList  - ������   ���    </w:t>
      </w:r>
      <w:r>
        <w:rPr/>
        <w:t>䠩��   �   䠩����    ����</w:t>
      </w:r>
      <w:r>
        <w:rPr/>
        <w:t xml:space="preserve">ᮬ  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IF-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ResponseList - ������  ��� </w:t>
      </w:r>
      <w:r>
        <w:rPr/>
        <w:t>䠩��  �  �</w:t>
      </w:r>
      <w:r>
        <w:rPr/>
        <w:t xml:space="preserve">⢥⮬  �� </w:t>
      </w:r>
      <w:r>
        <w:rPr/>
        <w:t xml:space="preserve">䠩����  �����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RIF-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窮� �⬥祭� ��</w:t>
      </w:r>
      <w:r>
        <w:rPr/>
        <w:t>ࠬ����</w:t>
      </w:r>
      <w:r>
        <w:rPr/>
        <w:t>, �</w:t>
      </w:r>
      <w:r>
        <w:rPr/>
        <w:t>ᯮ��</w:t>
      </w:r>
      <w:r>
        <w:rPr/>
        <w:t xml:space="preserve">㥬� </w:t>
      </w:r>
      <w:r>
        <w:rPr/>
        <w:t>SRIF-�����</w:t>
      </w:r>
      <w:r>
        <w:rPr/>
        <w:t>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�</w:t>
      </w:r>
      <w:r>
        <w:rPr/>
        <w:t xml:space="preserve">⠫�� </w:t>
      </w:r>
      <w:r>
        <w:rPr/>
        <w:t>䫠��  ����� ����易⥫�묨</w:t>
      </w:r>
      <w:r>
        <w:rPr/>
        <w:t>.  � �����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ocess_Flag (���</w:t>
      </w:r>
      <w:r>
        <w:rPr/>
        <w:t xml:space="preserve">஡��  ���ᠭ� � �����  </w:t>
      </w:r>
      <w:r>
        <w:rPr/>
        <w:t>7 "����� ���</w:t>
      </w:r>
      <w:r>
        <w:rPr/>
        <w:t>䨣��樨</w:t>
      </w:r>
      <w:r>
        <w:rPr/>
        <w:t>")  ��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</w:t>
      </w:r>
      <w:r>
        <w:rPr/>
        <w:t xml:space="preserve">ॠ���  </w:t>
      </w:r>
      <w:r>
        <w:rPr/>
        <w:t xml:space="preserve">T-Mail  ��  ���  </w:t>
      </w:r>
      <w:r>
        <w:rPr/>
        <w:t>䫠��</w:t>
      </w:r>
      <w:r>
        <w:rPr/>
        <w:t xml:space="preserve">,  </w:t>
      </w:r>
      <w:r>
        <w:rPr/>
        <w:t xml:space="preserve">ᮧ�����  ���  ᠬ�� 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(���</w:t>
      </w:r>
      <w:r>
        <w:rPr/>
        <w:t>ਬ��</w:t>
      </w:r>
      <w:r>
        <w:rPr/>
        <w:t>,  � �������  ��</w:t>
      </w:r>
      <w:r>
        <w:rPr/>
        <w:t xml:space="preserve">६����� </w:t>
      </w:r>
      <w:r>
        <w:rPr/>
        <w:t>Process),  ⠪ �  ���</w:t>
      </w:r>
      <w:r>
        <w:rPr/>
        <w:t>譨�� �</w:t>
      </w:r>
      <w:r>
        <w:rPr/>
        <w:t>ணࠬ�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 </w:t>
      </w:r>
      <w:r>
        <w:rPr/>
        <w:t>Process_Flag ��  ����� ������  �</w:t>
      </w:r>
      <w:r>
        <w:rPr/>
        <w:t>믮������ ����</w:t>
      </w:r>
      <w:r>
        <w:rPr/>
        <w:t>७��� 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᪠��஢���� �����</w:t>
      </w:r>
      <w:r>
        <w:rPr/>
        <w:t>, �</w:t>
      </w:r>
      <w:r>
        <w:rPr/>
        <w:t>맮� ��⥬�</w:t>
      </w:r>
      <w:r>
        <w:rPr/>
        <w:t xml:space="preserve">, </w:t>
      </w:r>
      <w:r>
        <w:rPr/>
        <w:t xml:space="preserve">ᮧ�����  � </w:t>
      </w:r>
      <w:r>
        <w:rPr/>
        <w:t>㤠����� 䠩��� � �</w:t>
      </w:r>
      <w:r>
        <w:rPr/>
        <w:t>.�.) 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譨� �</w:t>
      </w:r>
      <w:r>
        <w:rPr/>
        <w:t>ணࠬ�</w:t>
      </w:r>
      <w:r>
        <w:rPr/>
        <w:t>, ����� ���� �</w:t>
      </w:r>
      <w:r>
        <w:rPr/>
        <w:t>믮������� �� ������</w:t>
      </w:r>
      <w:r>
        <w:rPr/>
        <w:t>, ��</w:t>
      </w:r>
      <w:r>
        <w:rPr/>
        <w:t>祧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</w:t>
      </w:r>
      <w:r>
        <w:rPr/>
        <w:t>ᮮ</w:t>
      </w:r>
      <w:r>
        <w:rPr/>
        <w:t>⢥�����</w:t>
      </w:r>
      <w:r>
        <w:rPr/>
        <w:t>饣�  䫠��</w:t>
      </w:r>
      <w:r>
        <w:rPr/>
        <w:t>.  �����  ��</w:t>
      </w:r>
      <w:r>
        <w:rPr/>
        <w:t>堭���</w:t>
      </w:r>
      <w:r>
        <w:rPr/>
        <w:t xml:space="preserve">,  � ��⭮��, </w:t>
      </w:r>
      <w:r>
        <w:rPr/>
        <w:t>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��� �</w:t>
      </w:r>
      <w:r>
        <w:rPr/>
        <w:t>࣠����</w:t>
      </w:r>
      <w:r>
        <w:rPr/>
        <w:t>樨 ��</w:t>
      </w:r>
      <w:r>
        <w:rPr/>
        <w:t>ࠡ�⪨ �</w:t>
      </w:r>
      <w:r>
        <w:rPr/>
        <w:t>宯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 </w:t>
      </w:r>
      <w:r>
        <w:rPr/>
        <w:t xml:space="preserve">T-Mail  ��� OS/2  � Windows  NT �����  </w:t>
      </w:r>
      <w:r>
        <w:rPr/>
        <w:t>䠩���</w:t>
      </w:r>
      <w:r>
        <w:rPr/>
        <w:t>-</w:t>
      </w:r>
      <w:r>
        <w:rPr/>
        <w:t>䫠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 xml:space="preserve">짮���� ��⥬�� </w:t>
      </w:r>
      <w:r>
        <w:rPr/>
        <w:t>ᥬ����</w:t>
      </w:r>
      <w:r>
        <w:rPr/>
        <w:t>. ���  �</w:t>
      </w:r>
      <w:r>
        <w:rPr/>
        <w:t>ᯮ������� ��᮫�⭮ �������</w:t>
      </w:r>
      <w:r>
        <w:rPr/>
        <w:t>筮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���� �� �� ��᪮��� ���ன�</w:t>
      </w:r>
      <w:r>
        <w:rPr/>
        <w:t xml:space="preserve">⢥,  � � ����⨢��� �����, �� </w:t>
      </w:r>
      <w:r>
        <w:rPr/>
        <w:t>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㢥��稢��� ᪮���� </w:t>
      </w:r>
      <w:r>
        <w:rPr/>
        <w:t>ࠡ���  � ����</w:t>
      </w:r>
      <w:r>
        <w:rPr/>
        <w:t xml:space="preserve">. ��� ⮣�, �⮡�  T-Mail ����, �� </w:t>
      </w:r>
      <w:r>
        <w:rPr/>
        <w:t>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���� ��  </w:t>
      </w:r>
      <w:r>
        <w:rPr/>
        <w:t>䠩���</w:t>
      </w:r>
      <w:r>
        <w:rPr/>
        <w:t xml:space="preserve">, � ��⥬�� </w:t>
      </w:r>
      <w:r>
        <w:rPr/>
        <w:t>ᥬ��஬</w:t>
      </w:r>
      <w:r>
        <w:rPr/>
        <w:t xml:space="preserve">,  ��� </w:t>
      </w:r>
      <w:r>
        <w:rPr/>
        <w:t>ᥬ��� ������ ��</w:t>
      </w:r>
      <w:r>
        <w:rPr/>
        <w:t>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 xml:space="preserve">ப� </w:t>
      </w:r>
      <w:r>
        <w:rPr/>
        <w:t>"\SEM32\", ���</w:t>
      </w:r>
      <w:r>
        <w:rPr/>
        <w:t>ਬ��</w:t>
      </w:r>
      <w:r>
        <w:rPr/>
        <w:t>: \SEM32\ar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ਬ�� </w:t>
      </w:r>
      <w:r>
        <w:rPr/>
        <w:t>(t-mail.ctl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[S] Process    Arcmail   Create anyarc.t-m   ; </w:t>
      </w:r>
      <w:r>
        <w:rPr/>
        <w:t xml:space="preserve">ᮧ������ </w:t>
      </w:r>
      <w:r>
        <w:rPr/>
        <w:t>䫠�</w:t>
      </w:r>
      <w:r>
        <w:rPr/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[M] Process_Flag anyarc.t-m c:\squish\squish -In -Out ;����� �</w:t>
      </w:r>
      <w:r>
        <w:rPr/>
        <w:t>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⮬ �</w:t>
      </w:r>
      <w:r>
        <w:rPr/>
        <w:t>ਬ��  ��᫥ �ᯥ</w:t>
      </w:r>
      <w:r>
        <w:rPr/>
        <w:t xml:space="preserve">譮��  �����襭�� </w:t>
      </w:r>
      <w:r>
        <w:rPr/>
        <w:t>ᥠ��  �</w:t>
      </w:r>
      <w:r>
        <w:rPr/>
        <w:t>裡 �  �</w:t>
      </w:r>
      <w:r>
        <w:rPr/>
        <w:t>ਭ�⮩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宯��⮩  �����  </w:t>
      </w:r>
      <w:r>
        <w:rPr/>
        <w:t xml:space="preserve">Slave  </w:t>
      </w:r>
      <w:r>
        <w:rPr/>
        <w:t xml:space="preserve">ᮧ����  </w:t>
      </w:r>
      <w:r>
        <w:rPr/>
        <w:t xml:space="preserve">䫠�  </w:t>
      </w:r>
      <w:r>
        <w:rPr/>
        <w:t>'anyarc.t-m'.  �� �</w:t>
      </w:r>
      <w:r>
        <w:rPr/>
        <w:t>६� ��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᪠��஢����   </w:t>
      </w:r>
      <w:r>
        <w:rPr/>
        <w:t xml:space="preserve">䫠���  �����   </w:t>
      </w:r>
      <w:r>
        <w:rPr/>
        <w:t>Master,  �����</w:t>
      </w:r>
      <w:r>
        <w:rPr/>
        <w:t>㦨�   ���  䫠�</w:t>
      </w:r>
      <w:r>
        <w:rPr/>
        <w:t>,   �</w:t>
      </w:r>
      <w:r>
        <w:rPr/>
        <w:t>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� ����</w:t>
      </w:r>
      <w:r>
        <w:rPr/>
        <w:t>⢨� � �</w:t>
      </w:r>
      <w:r>
        <w:rPr/>
        <w:t>宯����</w:t>
      </w:r>
      <w:r>
        <w:rPr/>
        <w:t>஬ ��� ��ࠡ�⪨ ��</w:t>
      </w:r>
      <w:r>
        <w:rPr/>
        <w:t>襤襩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.  ��</w:t>
      </w:r>
      <w:r>
        <w:rPr/>
        <w:t>ࠢ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樨  </w:t>
      </w:r>
      <w:r>
        <w:rPr/>
        <w:t xml:space="preserve">"Modem  Control"  �  "Modem  Profile"  </w:t>
      </w:r>
      <w:r>
        <w:rPr/>
        <w:t xml:space="preserve">䠩�� </w:t>
      </w:r>
      <w:r>
        <w:rPr/>
        <w:t>t-mail.ctl ������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>ࠬ����</w:t>
      </w:r>
      <w:r>
        <w:rPr/>
        <w:t>, ����� �</w:t>
      </w:r>
      <w:r>
        <w:rPr/>
        <w:t xml:space="preserve">ᯮ���� </w:t>
      </w:r>
      <w:r>
        <w:rPr/>
        <w:t xml:space="preserve">T-Mail �� </w:t>
      </w:r>
      <w:r>
        <w:rPr/>
        <w:t>ࠡ�� 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t-mail.ctl, �</w:t>
      </w:r>
      <w:r>
        <w:rPr/>
        <w:t>室�騩 � ���</w:t>
      </w:r>
      <w:r>
        <w:rPr/>
        <w:t xml:space="preserve">⠢��  T-Mail, </w:t>
      </w:r>
      <w:r>
        <w:rPr/>
        <w:t>ᮤ�ন� �������ਨ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 xml:space="preserve">ᠭ�  �� �᭮��� ��ࠬ����  �⮣� </w:t>
      </w:r>
      <w:r>
        <w:rPr/>
        <w:t>䠩��</w:t>
      </w:r>
      <w:r>
        <w:rPr/>
        <w:t>. �᫨  �� �� ��������</w:t>
      </w:r>
    </w:p>
    <w:p>
      <w:pPr>
        <w:pStyle w:val="PreformattedText"/>
        <w:bidi w:val="0"/>
        <w:jc w:val="left"/>
        <w:rPr/>
      </w:pPr>
      <w:r>
        <w:rPr/>
        <w:t>�������  ���⮬</w:t>
      </w:r>
      <w:r>
        <w:rPr/>
        <w:t>,  �����  ��</w:t>
      </w:r>
      <w:r>
        <w:rPr/>
        <w:t>४����������  ��</w:t>
      </w:r>
      <w:r>
        <w:rPr/>
        <w:t xml:space="preserve">⠢���  � </w:t>
      </w:r>
      <w:r>
        <w:rPr/>
        <w:t>ᥪ��� ����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"��  ��� ����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, �� ������ �������,  ���</w:t>
      </w:r>
      <w:r>
        <w:rPr/>
        <w:t>뫠���� � �����</w:t>
      </w:r>
      <w:r>
        <w:rPr/>
        <w:t>, ������ �����</w:t>
      </w:r>
      <w:r>
        <w:rPr/>
        <w:t>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ᨬ����� </w:t>
      </w:r>
      <w:r>
        <w:rPr/>
        <w:t>&lt;cr&gt;.  �� ����</w:t>
      </w:r>
      <w:r>
        <w:rPr/>
        <w:t xml:space="preserve">ࠦ����� � </w:t>
      </w:r>
      <w:r>
        <w:rPr/>
        <w:t xml:space="preserve">䠩��  </w:t>
      </w:r>
      <w:r>
        <w:rPr/>
        <w:t xml:space="preserve">t-mail.ctl </w:t>
      </w:r>
      <w:r>
        <w:rPr/>
        <w:t xml:space="preserve">ᨬ����� </w:t>
      </w:r>
      <w:r>
        <w:rPr/>
        <w:t>'|'. �����</w:t>
      </w:r>
      <w:r>
        <w:rPr/>
        <w:t>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⠪�� </w:t>
      </w:r>
      <w:r>
        <w:rPr/>
        <w:t>ᨬ���</w:t>
      </w:r>
      <w:r>
        <w:rPr/>
        <w:t>, T-Mail  �</w:t>
      </w:r>
      <w:r>
        <w:rPr/>
        <w:t xml:space="preserve">뤠�� � ����� </w:t>
      </w:r>
      <w:r>
        <w:rPr/>
        <w:t>&lt;cr&gt; �  ������ ���� ���⥫</w:t>
      </w:r>
      <w:r>
        <w:rPr/>
        <w:t xml:space="preserve">쭮���� </w:t>
      </w:r>
      <w:r>
        <w:rPr/>
        <w:t>0.3</w:t>
      </w:r>
    </w:p>
    <w:p>
      <w:pPr>
        <w:pStyle w:val="PreformattedText"/>
        <w:bidi w:val="0"/>
        <w:jc w:val="left"/>
        <w:rPr/>
      </w:pPr>
      <w:r>
        <w:rPr/>
        <w:t>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⮣�</w:t>
      </w:r>
      <w:r>
        <w:rPr/>
        <w:t>, ����� �</w:t>
      </w:r>
      <w:r>
        <w:rPr/>
        <w:t>ᯮ�</w:t>
      </w:r>
      <w:r>
        <w:rPr/>
        <w:t>짮���� ᫥���騥 �</w:t>
      </w:r>
      <w:r>
        <w:rPr/>
        <w:t>ࠢ���</w:t>
      </w:r>
      <w:r>
        <w:rPr/>
        <w:t xml:space="preserve">騥 </w:t>
      </w:r>
      <w:r>
        <w:rPr/>
        <w:t>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 ������� 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- ������� 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- ��</w:t>
      </w:r>
      <w:r>
        <w:rPr/>
        <w:t xml:space="preserve">㧠 </w:t>
      </w:r>
      <w:r>
        <w:rPr/>
        <w:t xml:space="preserve">0.1 </w:t>
      </w:r>
      <w:r>
        <w:rPr/>
        <w:t>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- ��</w:t>
      </w:r>
      <w:r>
        <w:rPr/>
        <w:t xml:space="preserve">㧠 </w:t>
      </w:r>
      <w:r>
        <w:rPr/>
        <w:t xml:space="preserve">0.5 </w:t>
      </w:r>
      <w:r>
        <w:rPr/>
        <w:t>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ᨬ���� ��</w:t>
      </w:r>
      <w:r>
        <w:rPr/>
        <w:t>뢠��  ⮫쪮 ��</w:t>
      </w:r>
      <w:r>
        <w:rPr/>
        <w:t>।������ ��� ����</w:t>
      </w:r>
      <w:r>
        <w:rPr/>
        <w:t xml:space="preserve">⢨�, </w:t>
      </w:r>
      <w:r>
        <w:rPr/>
        <w:t>ᠬ�  �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 ���</w:t>
      </w:r>
      <w:r>
        <w:rPr/>
        <w:t>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 (t-mail.ctl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   v~''^ATZ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Hook  v~~^~v~~^AT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ன�� </w:t>
      </w:r>
      <w:r>
        <w:rPr/>
        <w:t>COM-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 xml:space="preserve">"Port  definitions" </w:t>
      </w:r>
      <w:r>
        <w:rPr/>
        <w:t xml:space="preserve">䠩�� </w:t>
      </w:r>
      <w:r>
        <w:rPr/>
        <w:t>t-mail.ctl  ��</w:t>
      </w:r>
      <w:r>
        <w:rPr/>
        <w:t xml:space="preserve">।���� ��ࠬ���� </w:t>
      </w:r>
      <w:r>
        <w:rPr/>
        <w:t>COM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����� T-Mail �</w:t>
      </w:r>
      <w:r>
        <w:rPr/>
        <w:t>㤥� �</w:t>
      </w:r>
      <w:r>
        <w:rPr/>
        <w:t>ᯮ�</w:t>
      </w:r>
      <w:r>
        <w:rPr/>
        <w:t xml:space="preserve">짮���� �� </w:t>
      </w:r>
      <w:r>
        <w:rPr/>
        <w:t>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०��  �ᥣ�</w:t>
      </w:r>
      <w:r>
        <w:rPr/>
        <w:t>,  ᫥���  ������  �����  COM-����  (��</w:t>
      </w:r>
      <w:r>
        <w:rPr/>
        <w:t xml:space="preserve">६�����  </w:t>
      </w:r>
      <w:r>
        <w:rPr/>
        <w:t>Port)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ਬ�� ���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 </w:t>
      </w:r>
      <w:r>
        <w:rPr/>
        <w:t>Baud ������  ���</w:t>
      </w:r>
      <w:r>
        <w:rPr/>
        <w:t>ᨬ����� ᪮����  ᮥ�������</w:t>
      </w:r>
      <w:r>
        <w:rPr/>
        <w:t>, �� ������</w:t>
      </w:r>
    </w:p>
    <w:p>
      <w:pPr>
        <w:pStyle w:val="PreformattedText"/>
        <w:bidi w:val="0"/>
        <w:jc w:val="left"/>
        <w:rPr/>
      </w:pPr>
      <w:r>
        <w:rPr/>
        <w:t>ᯮᮡ��  �����</w:t>
      </w:r>
      <w:r>
        <w:rPr/>
        <w:t>. �᫨  ����� ��������  �</w:t>
      </w:r>
      <w:r>
        <w:rPr/>
        <w:t>ᯮ�</w:t>
      </w:r>
      <w:r>
        <w:rPr/>
        <w:t>짮���� 䨪�</w:t>
      </w:r>
      <w:r>
        <w:rPr/>
        <w:t>஢����� 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  �������</w:t>
      </w:r>
      <w:r>
        <w:rPr/>
        <w:t xml:space="preserve">஬ </w:t>
      </w:r>
      <w:r>
        <w:rPr/>
        <w:t>(locked port), ��  ����� ������ ��</w:t>
      </w:r>
      <w:r>
        <w:rPr/>
        <w:t xml:space="preserve">६����� </w:t>
      </w:r>
      <w:r>
        <w:rPr/>
        <w:t>Lock_Baud.</w:t>
      </w:r>
    </w:p>
    <w:p>
      <w:pPr>
        <w:pStyle w:val="PreformattedText"/>
        <w:bidi w:val="0"/>
        <w:jc w:val="left"/>
        <w:rPr/>
      </w:pPr>
      <w:r>
        <w:rPr/>
        <w:t>H�  ������  ��  �⮬  ������  �</w:t>
      </w:r>
      <w:r>
        <w:rPr/>
        <w:t>㪮����</w:t>
      </w:r>
      <w:r>
        <w:rPr/>
        <w:t>⢮  �  ������  ��� ⮣�, �⮡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ந�� ��� ᮮ</w:t>
      </w:r>
      <w:r>
        <w:rPr/>
        <w:t>⢥�����</w:t>
      </w:r>
      <w:r>
        <w:rPr/>
        <w:t>騬 ��</w:t>
      </w:r>
      <w:r>
        <w:rPr/>
        <w:t>ࠧ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樠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���</w:t>
      </w:r>
      <w:r>
        <w:rPr/>
        <w:t>樠����樨 ������  �</w:t>
      </w:r>
      <w:r>
        <w:rPr/>
        <w:t>ᯮ������� ��ப�</w:t>
      </w:r>
      <w:r>
        <w:rPr/>
        <w:t>,  ������� 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it1 �  Init2 � </w:t>
      </w:r>
      <w:r>
        <w:rPr/>
        <w:t xml:space="preserve">䠩�� </w:t>
      </w:r>
      <w:r>
        <w:rPr/>
        <w:t>t-mail.ctl.  �� ��</w:t>
      </w:r>
      <w:r>
        <w:rPr/>
        <w:t>ப� ���</w:t>
      </w:r>
      <w:r>
        <w:rPr/>
        <w:t>뫠���� �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>
          <w:rtl w:val="true"/>
        </w:rPr>
        <w:t>ࢠ</w:t>
      </w:r>
      <w:r>
        <w:rPr/>
        <w:t>� � ������ ����� �ਭ</w:t>
      </w:r>
      <w:r>
        <w:rPr/>
        <w:t>㤨⥫�묨 ���樠�����</w:t>
      </w:r>
      <w:r>
        <w:rPr>
          <w:rtl w:val="true"/>
        </w:rPr>
        <w:t>ﬨ</w:t>
      </w:r>
      <w:r>
        <w:rPr/>
        <w:t xml:space="preserve">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 </w:t>
      </w:r>
      <w:r>
        <w:rPr/>
        <w:t xml:space="preserve">Init_Interval �  </w:t>
      </w:r>
      <w:r>
        <w:rPr/>
        <w:t xml:space="preserve">䠩�� </w:t>
      </w:r>
      <w:r>
        <w:rPr/>
        <w:t>t-mail.ctl.  �</w:t>
      </w:r>
      <w:r>
        <w:rPr/>
        <w:t>஬� ⮣�</w:t>
      </w:r>
      <w:r>
        <w:rPr/>
        <w:t>,  �</w:t>
      </w:r>
      <w:r>
        <w:rPr/>
        <w:t>ਭ</w:t>
      </w:r>
      <w:r>
        <w:rPr/>
        <w:t>㤨⥫쭠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樠������ ������ �</w:t>
      </w:r>
      <w:r>
        <w:rPr/>
        <w:t>ந�������� �� ��</w:t>
      </w:r>
      <w:r>
        <w:rPr/>
        <w:t xml:space="preserve">砫� </w:t>
      </w:r>
      <w:r>
        <w:rPr/>
        <w:t xml:space="preserve">ࠡ��� </w:t>
      </w:r>
      <w:r>
        <w:rPr/>
        <w:t>T-Mail, ��᫥ ����</w:t>
      </w:r>
      <w:r>
        <w:rPr/>
        <w:t>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ᥠ�� �</w:t>
      </w:r>
      <w:r>
        <w:rPr/>
        <w:t xml:space="preserve">裡 � �� ��室� �� </w:t>
      </w:r>
      <w:r>
        <w:rPr/>
        <w:t>०��� ����� �ନ����</w:t>
      </w:r>
      <w:r>
        <w:rPr/>
        <w:t>. �᫨ �� �����-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稭�  ����� ��  �</w:t>
      </w:r>
      <w:r>
        <w:rPr/>
        <w:t>⢥�� 'OK'  (��� ��-�����  ��</w:t>
      </w:r>
      <w:r>
        <w:rPr/>
        <w:t>㣮�</w:t>
      </w:r>
      <w:r>
        <w:rPr/>
        <w:t>, �� T-Mail ����</w:t>
      </w:r>
    </w:p>
    <w:p>
      <w:pPr>
        <w:pStyle w:val="PreformattedText"/>
        <w:bidi w:val="0"/>
        <w:jc w:val="left"/>
        <w:rPr/>
      </w:pPr>
      <w:r>
        <w:rPr/>
        <w:t>ࠧ</w:t>
      </w:r>
      <w:r>
        <w:rPr/>
        <w:t>㬭�</w:t>
      </w:r>
      <w:r>
        <w:rPr/>
        <w:t>)  ��᫥  ����⪨  �</w:t>
      </w:r>
      <w:r>
        <w:rPr/>
        <w:t>ਭ</w:t>
      </w:r>
      <w:r>
        <w:rPr/>
        <w:t>㤨⥫쭮�  ���樠����樨</w:t>
      </w:r>
      <w:r>
        <w:rPr/>
        <w:t>, T-Mail ����⠥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த����� �� �� �ਦ�� �</w:t>
      </w:r>
      <w:r>
        <w:rPr/>
        <w:t xml:space="preserve">, �᫨ </w:t>
      </w:r>
      <w:r>
        <w:rPr/>
        <w:t>१���� �� ���������</w:t>
      </w:r>
      <w:r>
        <w:rPr/>
        <w:t>, �</w:t>
      </w:r>
      <w:r>
        <w:rPr/>
        <w:t>ந������ ��</w:t>
      </w:r>
      <w:r>
        <w:rPr/>
        <w:t>室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����</w:t>
      </w:r>
      <w:r>
        <w:rPr/>
        <w:t xml:space="preserve">襭��  </w:t>
      </w:r>
      <w:r>
        <w:rPr/>
        <w:t>(errorlevel)  5.  ������, ��</w:t>
      </w:r>
      <w:r>
        <w:rPr/>
        <w:t>।  �⨬  �������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, �᫨ ������  ��</w:t>
      </w:r>
      <w:r>
        <w:rPr/>
        <w:t xml:space="preserve">६����� </w:t>
      </w:r>
      <w:r>
        <w:rPr/>
        <w:t xml:space="preserve">Process No Modem �  </w:t>
      </w:r>
      <w:r>
        <w:rPr/>
        <w:t xml:space="preserve">䠩�� </w:t>
      </w:r>
      <w:r>
        <w:rPr/>
        <w:t>t-mail.ctl. ��</w:t>
      </w:r>
    </w:p>
    <w:p>
      <w:pPr>
        <w:pStyle w:val="PreformattedText"/>
        <w:bidi w:val="0"/>
        <w:jc w:val="left"/>
        <w:rPr/>
      </w:pPr>
      <w:r>
        <w:rPr/>
        <w:t>���������  ������ ������  �</w:t>
      </w:r>
      <w:r>
        <w:rPr/>
        <w:t>ணࠬ��</w:t>
      </w:r>
      <w:r>
        <w:rPr/>
        <w:t>, �����  ����� �</w:t>
      </w:r>
      <w:r>
        <w:rPr/>
        <w:t>믮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⢨�,  �⮡�  ���������  "�</w:t>
      </w:r>
      <w:r>
        <w:rPr/>
        <w:t>ਢ���  �  ���</w:t>
      </w:r>
      <w:r>
        <w:rPr/>
        <w:t>⢮"  �����. �� �����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</w:t>
      </w:r>
      <w:r>
        <w:rPr/>
        <w:t>,  ��⨢��������  �������  ���  ������ (�</w:t>
      </w:r>
      <w:r>
        <w:rPr/>
        <w:t>몫�祭��</w:t>
      </w:r>
      <w:r>
        <w:rPr/>
        <w:t>/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  � �.�.)  ��� ��  �����-����� ����⢨�.  ��᫥ ������  � T-Mai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���� �� ���� ����⪠ �ந��</w:t>
      </w:r>
      <w:r>
        <w:rPr/>
        <w:t>樠����</w:t>
      </w:r>
      <w:r>
        <w:rPr/>
        <w:t>஢��� �����</w:t>
      </w:r>
      <w:r>
        <w:rPr/>
        <w:t xml:space="preserve">. �᫨ �  �� ���  </w:t>
      </w:r>
      <w:r>
        <w:rPr/>
        <w:t>ࠧ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㤥� ����祭 �</w:t>
      </w:r>
      <w:r>
        <w:rPr/>
        <w:t>ࠢ���� �</w:t>
      </w:r>
      <w:r>
        <w:rPr/>
        <w:t>⢥�, �</w:t>
      </w:r>
      <w:r>
        <w:rPr/>
        <w:t>ந������ ��</w:t>
      </w:r>
      <w:r>
        <w:rPr/>
        <w:t xml:space="preserve">室 � ����� �����襭��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⠪�� ��� �������</w:t>
      </w:r>
      <w:r>
        <w:rPr/>
        <w:t xml:space="preserve">樨 </w:t>
      </w:r>
      <w:r>
        <w:rPr/>
        <w:t>Process No Modem  ���</w:t>
      </w:r>
      <w:r>
        <w:rPr/>
        <w:t xml:space="preserve">஡�� ���ᠭ � ����� </w:t>
      </w:r>
      <w:r>
        <w:rPr/>
        <w:t>7 (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>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No Modem  d:\bat\init.bat *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 </w:t>
      </w:r>
      <w:r>
        <w:rPr/>
        <w:t>Modem_Delay  (t-mail.ctl)  ��</w:t>
      </w:r>
      <w:r>
        <w:rPr/>
        <w:t xml:space="preserve">।����  ����প� </w:t>
      </w:r>
      <w:r>
        <w:rPr/>
        <w:t>(�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ᥪ</w:t>
      </w:r>
      <w:r>
        <w:rPr/>
        <w:t>㭤�</w:t>
      </w:r>
      <w:r>
        <w:rPr/>
        <w:t>) ��</w:t>
      </w:r>
      <w:r>
        <w:rPr/>
        <w:t>। ���</w:t>
      </w:r>
      <w:r>
        <w:rPr/>
        <w:t>뫪�� �� �����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 </w:t>
      </w:r>
      <w:r>
        <w:rPr/>
        <w:t>Init_After_Dial  (���</w:t>
      </w:r>
      <w:r>
        <w:rPr/>
        <w:t xml:space="preserve">祭��   </w:t>
      </w:r>
      <w:r>
        <w:rPr/>
        <w:t xml:space="preserve">Yes/No)  �  </w:t>
      </w:r>
      <w:r>
        <w:rPr/>
        <w:t xml:space="preserve">䠩��  </w:t>
      </w:r>
      <w:r>
        <w:rPr/>
        <w:t>t-mail.ct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</w:t>
      </w:r>
      <w:r>
        <w:rPr/>
        <w:t>, �</w:t>
      </w:r>
      <w:r>
        <w:rPr/>
        <w:t xml:space="preserve">㤥�  �� </w:t>
      </w:r>
      <w:r>
        <w:rPr/>
        <w:t>T-Mail ���</w:t>
      </w:r>
      <w:r>
        <w:rPr/>
        <w:t>樠����</w:t>
      </w:r>
      <w:r>
        <w:rPr/>
        <w:t>஢��� �����  �ࠧ� ��᫥ ����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㤠筮� ����⪨  ��室�饣� �맮��</w:t>
      </w:r>
      <w:r>
        <w:rPr/>
        <w:t>. ��  �</w:t>
      </w:r>
      <w:r>
        <w:rPr/>
        <w:t>ந������ ⮫</w:t>
      </w:r>
      <w:r>
        <w:rPr/>
        <w:t>쪮 �  ⮬ ��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᫨  ��  �</w:t>
      </w:r>
      <w:r>
        <w:rPr/>
        <w:t>ᯮ�</w:t>
      </w:r>
      <w:r>
        <w:rPr/>
        <w:t>짮���  �</w:t>
      </w:r>
      <w:r>
        <w:rPr/>
        <w:t>⠭�����   ��</w:t>
      </w:r>
      <w:r>
        <w:rPr/>
        <w:t>䨪�  �����  �����</w:t>
      </w:r>
      <w:r>
        <w:rPr/>
        <w:t>,  �������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Dial_Prefix (t-mail.ctl) � ��</w:t>
      </w:r>
      <w:r>
        <w:rPr/>
        <w:t xml:space="preserve">ࠬ��஬ </w:t>
      </w:r>
      <w:r>
        <w:rPr/>
        <w:t>Default. 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��� �����  ��</w:t>
      </w:r>
      <w:r>
        <w:rPr/>
        <w:t>䨪�</w:t>
      </w:r>
      <w:r>
        <w:rPr/>
        <w:t xml:space="preserve">,  </w:t>
      </w:r>
      <w:r>
        <w:rPr/>
        <w:t>㪠�������  � ��㣨�  ��</w:t>
      </w:r>
      <w:r>
        <w:rPr/>
        <w:t xml:space="preserve">६����� </w:t>
      </w:r>
      <w:r>
        <w:rPr/>
        <w:t>Dial_Prefix</w:t>
      </w:r>
    </w:p>
    <w:p>
      <w:pPr>
        <w:pStyle w:val="PreformattedText"/>
        <w:bidi w:val="0"/>
        <w:jc w:val="left"/>
        <w:rPr/>
      </w:pPr>
      <w:r>
        <w:rPr/>
        <w:t>(t-mail.ctl)   ���   ��</w:t>
      </w:r>
      <w:r>
        <w:rPr/>
        <w:t xml:space="preserve">ࠬ���   </w:t>
      </w:r>
      <w:r>
        <w:rPr/>
        <w:t>Dial   (subst.lst),  ���</w:t>
      </w:r>
      <w:r>
        <w:rPr/>
        <w:t>樠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������ �ᥣ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⨥ ��</w:t>
      </w:r>
      <w:r>
        <w:rPr/>
        <w:t>㡪� �� �</w:t>
      </w:r>
      <w:r>
        <w:rPr/>
        <w:t>६� ����᪠ ���</w:t>
      </w:r>
      <w:r>
        <w:rPr/>
        <w:t>譨� �</w:t>
      </w:r>
      <w:r>
        <w:rPr/>
        <w:t>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��</w:t>
      </w:r>
      <w:r>
        <w:rPr/>
        <w:t>室���</w:t>
      </w:r>
      <w:r>
        <w:rPr/>
        <w:t>, �  ��  ����</w:t>
      </w:r>
      <w:r>
        <w:rPr/>
        <w:t>᪥  ���</w:t>
      </w:r>
      <w:r>
        <w:rPr/>
        <w:t>譥� �</w:t>
      </w:r>
      <w:r>
        <w:rPr/>
        <w:t>ணࠬ��  ����� ��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"������� ��</w:t>
      </w:r>
      <w:r>
        <w:rPr/>
        <w:t>㡪�</w:t>
      </w:r>
      <w:r>
        <w:rPr/>
        <w:t>" ��� ⮣�,  �⮡� �����</w:t>
      </w:r>
      <w:r>
        <w:rPr/>
        <w:t xml:space="preserve">騥 ��� ������ ����砫� </w:t>
      </w:r>
      <w:r>
        <w:rPr/>
        <w:t>ᨣ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����"   �  ��   ��⨫�   �</w:t>
      </w:r>
      <w:r>
        <w:rPr/>
        <w:t>६�   ��  ��������   ᮥ�������</w:t>
      </w:r>
      <w:r>
        <w:rPr/>
        <w:t>.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usy_Hang_off  (���</w:t>
      </w:r>
      <w:r>
        <w:rPr/>
        <w:t xml:space="preserve">祭�� </w:t>
      </w:r>
      <w:r>
        <w:rPr/>
        <w:t>Yes/No)  ��</w:t>
      </w:r>
      <w:r>
        <w:rPr/>
        <w:t>।����</w:t>
      </w:r>
      <w:r>
        <w:rPr/>
        <w:t>, �</w:t>
      </w:r>
      <w:r>
        <w:rPr/>
        <w:t>㤥�  �� ��  �</w:t>
      </w:r>
      <w:r>
        <w:rPr/>
        <w:t>ந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᫨ �� ��</w:t>
      </w:r>
      <w:r>
        <w:rPr/>
        <w:t>६�����  ����� ���</w:t>
      </w:r>
      <w:r>
        <w:rPr/>
        <w:t xml:space="preserve">祭�� </w:t>
      </w:r>
      <w:r>
        <w:rPr/>
        <w:t>YES, � ��  �</w:t>
      </w:r>
      <w:r>
        <w:rPr/>
        <w:t>६����� ��</w:t>
      </w:r>
      <w:r>
        <w:rPr/>
        <w:t xml:space="preserve">室� �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��   �����  �</w:t>
      </w:r>
      <w:r>
        <w:rPr/>
        <w:t>㤥�   ���뫠����  ��</w:t>
      </w:r>
      <w:r>
        <w:rPr/>
        <w:t>ப�</w:t>
      </w:r>
      <w:r>
        <w:rPr/>
        <w:t>,   ��������  �   ��</w:t>
      </w:r>
      <w:r>
        <w:rPr/>
        <w:t xml:space="preserve">६�����  </w:t>
      </w:r>
      <w:r>
        <w:rPr/>
        <w:t>Offhook</w:t>
      </w:r>
    </w:p>
    <w:p>
      <w:pPr>
        <w:pStyle w:val="PreformattedText"/>
        <w:bidi w:val="0"/>
        <w:jc w:val="left"/>
        <w:rPr/>
      </w:pPr>
      <w:r>
        <w:rPr/>
        <w:t>(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⮩  ������������ ᫥���  ���</w:t>
      </w:r>
      <w:r>
        <w:rPr/>
        <w:t>짮������  �  ���</w:t>
      </w:r>
      <w:r>
        <w:rPr/>
        <w:t>஦������</w:t>
      </w:r>
      <w:r>
        <w:rPr/>
        <w:t>, ⠪  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砥 </w:t>
      </w:r>
      <w:r>
        <w:rPr/>
        <w:t>"����</w:t>
      </w:r>
      <w:r>
        <w:rPr/>
        <w:t>ᠭ��</w:t>
      </w:r>
      <w:r>
        <w:rPr/>
        <w:t>"  ���</w:t>
      </w:r>
      <w:r>
        <w:rPr/>
        <w:t>譥� �</w:t>
      </w:r>
      <w:r>
        <w:rPr/>
        <w:t>ணࠬ��</w:t>
      </w:r>
      <w:r>
        <w:rPr/>
        <w:t>, ����� �����  ������� ������</w:t>
      </w:r>
      <w:r>
        <w:rPr/>
        <w:t>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"� �����⮩ ��</w:t>
      </w:r>
      <w:r>
        <w:rPr/>
        <w:t>㡪��</w:t>
      </w:r>
      <w:r>
        <w:rPr/>
        <w:t>"), �� ����� �</w:t>
      </w:r>
      <w:r>
        <w:rPr/>
        <w:t>맢��� �</w:t>
      </w:r>
      <w:r>
        <w:rPr/>
        <w:t>஡���� � ��</w:t>
      </w:r>
      <w:r>
        <w:rPr/>
        <w:t>襩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⨪� �� ����</w:t>
      </w:r>
      <w:r>
        <w:rPr/>
        <w:t xml:space="preserve">砭�� </w:t>
      </w:r>
      <w:r>
        <w:rPr/>
        <w:t>ᮥ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�� ��������� ��᫥  </w:t>
      </w:r>
      <w:r>
        <w:rPr/>
        <w:t>ࠧ�</w:t>
      </w:r>
      <w:r>
        <w:rPr/>
        <w:t xml:space="preserve">뢠 </w:t>
      </w:r>
      <w:r>
        <w:rPr/>
        <w:t>ᮥ������� ���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⮬</w:t>
      </w:r>
      <w:r>
        <w:rPr/>
        <w:t>, ��� �</w:t>
      </w:r>
      <w:r>
        <w:rPr/>
        <w:t>ந�</w:t>
      </w:r>
      <w:r>
        <w:rPr/>
        <w:t>室��� ���</w:t>
      </w:r>
      <w:r>
        <w:rPr/>
        <w:t>, ᪮�</w:t>
      </w:r>
      <w:r>
        <w:rPr/>
        <w:t>쪮  ������ �뫮 �</w:t>
      </w:r>
      <w:r>
        <w:rPr/>
        <w:t>ਭ�� ��� ��᫠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��⮪�� </w:t>
      </w:r>
      <w:r>
        <w:rPr/>
        <w:t>䨧��᪮�� �</w:t>
      </w:r>
      <w:r>
        <w:rPr/>
        <w:t>஢�� �ᯮ�</w:t>
      </w:r>
      <w:r>
        <w:rPr/>
        <w:t>짮�����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Mail ��������  ������� ��� ����⨪� �  </w:t>
      </w:r>
      <w:r>
        <w:rPr/>
        <w:t>䠩�</w:t>
      </w:r>
      <w:r>
        <w:rPr/>
        <w:t>, 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  (t-mail.ctl), ��᫥  </w:t>
      </w:r>
      <w:r>
        <w:rPr/>
        <w:t>ࠧ�</w:t>
      </w:r>
      <w:r>
        <w:rPr/>
        <w:t xml:space="preserve">뢠 </w:t>
      </w:r>
      <w:r>
        <w:rPr/>
        <w:t>ᮥ�������  �� ���</w:t>
      </w:r>
      <w:r>
        <w:rPr/>
        <w:t>樠����樨  ����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>�⮣� �������  ��</w:t>
      </w:r>
      <w:r>
        <w:rPr/>
        <w:t xml:space="preserve">६����� </w:t>
      </w:r>
      <w:r>
        <w:rPr/>
        <w:t xml:space="preserve">Statistics � </w:t>
      </w:r>
      <w:r>
        <w:rPr/>
        <w:t xml:space="preserve">䠩��  </w:t>
      </w:r>
      <w:r>
        <w:rPr/>
        <w:t>t-mail.ctl. 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���</w:t>
      </w:r>
      <w:r>
        <w:rPr/>
        <w:t>, ������  �</w:t>
      </w:r>
      <w:r>
        <w:rPr/>
        <w:t>㦭� ��᫠�� � ����� ���  ����祭�� ����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ਬ�� </w:t>
      </w:r>
      <w:r>
        <w:rPr/>
        <w:t>(t-mail.ctl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    ATI6|         ; This is a link info from USRob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��</w:t>
      </w:r>
      <w:r>
        <w:rPr/>
        <w:t xml:space="preserve">६����� �� ��।�����  � </w:t>
      </w:r>
      <w:r>
        <w:rPr/>
        <w:t xml:space="preserve">t-mail.ctl, � </w:t>
      </w:r>
      <w:r>
        <w:rPr/>
        <w:t>ᡮ� ����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.  ������ �</w:t>
      </w:r>
      <w:r>
        <w:rPr/>
        <w:t>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�����  ���</w:t>
      </w:r>
      <w:r>
        <w:rPr/>
        <w:t xml:space="preserve">஥���� �ନ������ �����প�  </w:t>
      </w:r>
      <w:r>
        <w:rPr/>
        <w:t>(����� �</w:t>
      </w:r>
      <w:r>
        <w:rPr/>
        <w:t>ନ��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>�����  �����  ���������  ��������  ��  �</w:t>
      </w:r>
      <w:r>
        <w:rPr/>
        <w:t>஢������  ����஥� ��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஢������ ������ ᥠ�ᮢ �</w:t>
      </w:r>
      <w:r>
        <w:rPr/>
        <w:t xml:space="preserve">裡 � </w:t>
      </w:r>
      <w:r>
        <w:rPr/>
        <w:t xml:space="preserve">०���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室 � �</w:t>
      </w:r>
      <w:r>
        <w:rPr/>
        <w:t>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맮� �</w:t>
      </w:r>
      <w:r>
        <w:rPr/>
        <w:t>ନ���� �ந�</w:t>
      </w:r>
      <w:r>
        <w:rPr/>
        <w:t>室�� � ᫥�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� �</w:t>
      </w:r>
      <w:r>
        <w:rPr/>
        <w:t xml:space="preserve">६� ࠡ��� </w:t>
      </w:r>
      <w:r>
        <w:rPr/>
        <w:t>T-Mail �</w:t>
      </w:r>
      <w:r>
        <w:rPr/>
        <w:t xml:space="preserve">뫠 ����� ������ </w:t>
      </w:r>
      <w:r>
        <w:rPr/>
        <w:t>Alt-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-Mail �� ����</w:t>
      </w:r>
      <w:r>
        <w:rPr/>
        <w:t xml:space="preserve">饭 � ���箬 </w:t>
      </w:r>
      <w:r>
        <w:rPr/>
        <w:t>-T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</w:t>
      </w:r>
      <w:r>
        <w:rPr/>
        <w:t xml:space="preserve">믮������ ���祢��� ᫮��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</w:t>
      </w:r>
      <w:r>
        <w:rPr/>
        <w:t>Terminal ��</w:t>
      </w:r>
      <w:r>
        <w:rPr/>
        <w:t>।���� ������ �ନ������ �ணࠬ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㤥� ����饭�  � ��</w:t>
      </w:r>
      <w:r>
        <w:rPr>
          <w:rtl w:val="true"/>
        </w:rPr>
        <w:t>ࢮ</w:t>
      </w:r>
      <w:r>
        <w:rPr/>
        <w:t>� ��</w:t>
      </w:r>
      <w:r>
        <w:rPr/>
        <w:t>砥</w:t>
      </w:r>
      <w:r>
        <w:rPr/>
        <w:t>. �᫨  ��� �� ��</w:t>
      </w:r>
      <w:r>
        <w:rPr/>
        <w:t>।�����</w:t>
      </w:r>
      <w:r>
        <w:rPr/>
        <w:t>, �  �</w:t>
      </w:r>
      <w:r>
        <w:rPr/>
        <w:t>㤥� ����饭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஥���  �����  �ନ����</w:t>
      </w:r>
      <w:r>
        <w:rPr/>
        <w:t>.  �  ��⠫���  �����  �</w:t>
      </w:r>
      <w:r>
        <w:rPr/>
        <w:t>ᥣ�� ����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⮫</w:t>
      </w:r>
      <w:r>
        <w:rPr/>
        <w:t>쪮 ���</w:t>
      </w:r>
      <w:r>
        <w:rPr/>
        <w:t>஥��� ����� �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������ ��</w:t>
      </w:r>
      <w:r>
        <w:rPr/>
        <w:t>।����� �������  ��� ������</w:t>
      </w:r>
      <w:r>
        <w:rPr/>
        <w:t>, ����� �</w:t>
      </w:r>
      <w:r>
        <w:rPr/>
        <w:t>㤥� ��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६�  �</w:t>
      </w:r>
      <w:r>
        <w:rPr/>
        <w:t>室� � �</w:t>
      </w:r>
      <w:r>
        <w:rPr/>
        <w:t>ନ���</w:t>
      </w:r>
      <w:r>
        <w:rPr/>
        <w:t xml:space="preserve">, �  ⠪�� �� ����⨨ ������  Alt-I �� </w:t>
      </w:r>
      <w:r>
        <w:rPr/>
        <w:t>ࠡ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ନ����</w:t>
      </w:r>
      <w:r>
        <w:rPr/>
        <w:t>. ��� ��</w:t>
      </w:r>
      <w:r>
        <w:rPr/>
        <w:t xml:space="preserve">।������ � </w:t>
      </w:r>
      <w:r>
        <w:rPr/>
        <w:t xml:space="preserve">䠩�� </w:t>
      </w:r>
      <w:r>
        <w:rPr/>
        <w:t>t-mail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_Terminal    ATE1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��</w:t>
      </w:r>
      <w:r>
        <w:rPr/>
        <w:t>ப� �� ������</w:t>
      </w:r>
      <w:r>
        <w:rPr/>
        <w:t>, �  � ��� ����� ���</w:t>
      </w:r>
      <w:r>
        <w:rPr/>
        <w:t>樠������ 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室� �  �</w:t>
      </w:r>
      <w:r>
        <w:rPr/>
        <w:t>ନ��� �ந��������� ��  �</w:t>
      </w:r>
      <w:r>
        <w:rPr/>
        <w:t>㤥�</w:t>
      </w:r>
      <w:r>
        <w:rPr/>
        <w:t xml:space="preserve">. �᫨ </w:t>
      </w:r>
      <w:r>
        <w:rPr/>
        <w:t>ᮥ�������  ��</w:t>
      </w:r>
      <w:r>
        <w:rPr/>
        <w:t>⠭������, 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室� � �</w:t>
      </w:r>
      <w:r>
        <w:rPr/>
        <w:t>ନ��� �� ��ப� � ����� �� �</w:t>
      </w:r>
      <w:r>
        <w:rPr/>
        <w:t>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஥��� �����  �ନ���� �����ন���� ��᫥����⥫</w:t>
      </w:r>
      <w:r>
        <w:rPr/>
        <w:t xml:space="preserve">쭮��  </w:t>
      </w:r>
      <w:r>
        <w:rPr/>
        <w:t>ANSI �</w:t>
      </w:r>
    </w:p>
    <w:p>
      <w:pPr>
        <w:pStyle w:val="PreformattedText"/>
        <w:bidi w:val="0"/>
        <w:jc w:val="left"/>
        <w:rPr/>
      </w:pPr>
      <w:r>
        <w:rPr/>
        <w:t>Avatar. �� �</w:t>
      </w:r>
      <w:r>
        <w:rPr/>
        <w:t>ᯮ�������� � �ନ���� �ந�</w:t>
      </w:r>
      <w:r>
        <w:rPr/>
        <w:t>室�� ��⮬���</w:t>
      </w:r>
      <w:r>
        <w:rPr/>
        <w:t>᪨</w:t>
      </w:r>
      <w:r>
        <w:rPr/>
        <w:t>. ����� �����</w:t>
      </w:r>
    </w:p>
    <w:p>
      <w:pPr>
        <w:pStyle w:val="PreformattedText"/>
        <w:bidi w:val="0"/>
        <w:jc w:val="left"/>
        <w:rPr/>
      </w:pPr>
      <w:r>
        <w:rPr/>
        <w:t>��᫥����⥫</w:t>
      </w:r>
      <w:r>
        <w:rPr/>
        <w:t xml:space="preserve">쭮�⥩ </w:t>
      </w:r>
      <w:r>
        <w:rPr/>
        <w:t>VT-100 �� �����</w:t>
      </w:r>
      <w:r>
        <w:rPr/>
        <w:t>ন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 ��</w:t>
      </w:r>
      <w:r>
        <w:rPr/>
        <w:t xml:space="preserve">騥  </w:t>
      </w:r>
      <w:r>
        <w:rPr/>
        <w:t xml:space="preserve">१�����   ࠡ���  �ନ����  </w:t>
      </w:r>
      <w:r>
        <w:rPr/>
        <w:t>(�����  ��⮪����,</w:t>
      </w:r>
    </w:p>
    <w:p>
      <w:pPr>
        <w:pStyle w:val="PreformattedText"/>
        <w:bidi w:val="0"/>
        <w:jc w:val="left"/>
        <w:rPr/>
      </w:pPr>
      <w:r>
        <w:rPr/>
        <w:t>१����� ��।��  � �</w:t>
      </w:r>
      <w:r>
        <w:rPr/>
        <w:t>.�.) ��������� �  log-</w:t>
      </w:r>
      <w:r>
        <w:rPr/>
        <w:t>䠩�</w:t>
      </w:r>
      <w:r>
        <w:rPr/>
        <w:t>, ��</w:t>
      </w:r>
      <w:r>
        <w:rPr/>
        <w:t>।����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erm_Log (t-mail.ctl).  �᫨ �� ��</w:t>
      </w:r>
      <w:r>
        <w:rPr/>
        <w:t xml:space="preserve">६�����  �� ��।����� </w:t>
      </w:r>
      <w:r>
        <w:rPr/>
        <w:t>-  � � �</w:t>
      </w:r>
      <w:r>
        <w:rPr/>
        <w:t>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g-</w:t>
      </w:r>
      <w:r>
        <w:rPr/>
        <w:t xml:space="preserve">䠩� </w:t>
      </w:r>
      <w:r>
        <w:rPr/>
        <w:t>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������  ������ �</w:t>
      </w:r>
      <w:r>
        <w:rPr/>
        <w:t>業�</w:t>
      </w:r>
      <w:r>
        <w:rPr/>
        <w:t>਩</w:t>
      </w:r>
      <w:r>
        <w:rPr/>
        <w:t>, ����� �</w:t>
      </w:r>
      <w:r>
        <w:rPr/>
        <w:t>㤥�  �믮���� �</w:t>
      </w:r>
      <w:r>
        <w:rPr/>
        <w:t>ࠧ�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室� � �</w:t>
      </w:r>
      <w:r>
        <w:rPr/>
        <w:t>ନ���</w:t>
      </w:r>
      <w:r>
        <w:rPr/>
        <w:t>. ��� �⮣� ��᫥ ���</w:t>
      </w:r>
      <w:r>
        <w:rPr/>
        <w:t xml:space="preserve">祢��� ᫮�� </w:t>
      </w:r>
      <w:r>
        <w:rPr/>
        <w:t>Terminal �</w:t>
      </w:r>
      <w:r>
        <w:rPr/>
        <w:t>㦭� 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䠩�� �業��� </w:t>
      </w:r>
      <w:r>
        <w:rPr/>
        <w:t>(� ��</w:t>
      </w:r>
      <w:r>
        <w:rPr/>
        <w:t>ࠬ��ࠬ� ��� ���</w:t>
      </w:r>
      <w:r>
        <w:rPr/>
        <w:t>)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&lt;F4&gt; Terminal  test.scr  765-4321 M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᫥  ⮣�</w:t>
      </w:r>
      <w:r>
        <w:rPr/>
        <w:t>, ���  ��� �</w:t>
      </w:r>
      <w:r>
        <w:rPr/>
        <w:t>業�</w:t>
      </w:r>
      <w:r>
        <w:rPr/>
        <w:t>਩  �</w:t>
      </w:r>
      <w:r>
        <w:rPr/>
        <w:t>㤥� �믮����</w:t>
      </w:r>
      <w:r>
        <w:rPr/>
        <w:t xml:space="preserve">,  T-Mail ��⠭���� 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</w:t>
      </w:r>
      <w:r>
        <w:rPr/>
        <w:t>ନ����</w:t>
      </w:r>
      <w:r>
        <w:rPr/>
        <w:t>.  ��  �᫨  �</w:t>
      </w:r>
      <w:r>
        <w:rPr/>
        <w:t>業�</w:t>
      </w:r>
      <w:r>
        <w:rPr/>
        <w:t>਩  �����</w:t>
      </w:r>
      <w:r>
        <w:rPr/>
        <w:t>訫��  � ������� ��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>"Exit", � �</w:t>
      </w:r>
      <w:r>
        <w:rPr/>
        <w:t>ந������ ��</w:t>
      </w:r>
      <w:r>
        <w:rPr/>
        <w:t>室 �� ����� �</w:t>
      </w:r>
      <w:r>
        <w:rPr/>
        <w:t>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���</w:t>
      </w:r>
      <w:r>
        <w:rPr/>
        <w:t>ᠭ�   ������  �  ��  ��</w:t>
      </w:r>
      <w:r>
        <w:rPr/>
        <w:t>⠭��,  �������</w:t>
      </w:r>
      <w:r>
        <w:rPr/>
        <w:t>騥 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ନ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- ������ �����.  �᫨ �������� ����  ��⥬�, � ⥫�</w:t>
      </w:r>
      <w:r>
        <w:rPr/>
        <w:t>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�� ������</w:t>
      </w:r>
      <w:r>
        <w:rPr/>
        <w:t>⠬ � subst.lst. �᫨ ���� ����</w:t>
      </w:r>
      <w:r>
        <w:rPr/>
        <w:t>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 �����</w:t>
      </w:r>
      <w:r>
        <w:rPr/>
        <w:t>।�</w:t>
      </w:r>
      <w:r>
        <w:rPr/>
        <w:t>⢥��� ⥫�</w:t>
      </w:r>
      <w:r>
        <w:rPr/>
        <w:t>䮭��  �����</w:t>
      </w:r>
      <w:r>
        <w:rPr/>
        <w:t>, ���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।�����  ᨬ�����  </w:t>
      </w:r>
      <w:r>
        <w:rPr/>
        <w:t>'#'.  ��  �⮬  �</w:t>
      </w:r>
      <w:r>
        <w:rPr/>
        <w:t>㤥� �</w:t>
      </w:r>
      <w:r>
        <w:rPr/>
        <w:t>ᯮ�</w:t>
      </w:r>
      <w:r>
        <w:rPr/>
        <w:t>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䨪�</w:t>
      </w:r>
      <w:r>
        <w:rPr/>
        <w:t>, ������� �  ��</w:t>
      </w:r>
      <w:r>
        <w:rPr/>
        <w:t xml:space="preserve">६����� </w:t>
      </w:r>
      <w:r>
        <w:rPr/>
        <w:t>Dial_Prefix � ��</w:t>
      </w:r>
      <w:r>
        <w:rPr/>
        <w:t>ࠬ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 � </w:t>
      </w:r>
      <w:r>
        <w:rPr/>
        <w:t xml:space="preserve">䠩��  </w:t>
      </w:r>
      <w:r>
        <w:rPr/>
        <w:t>t-mail.ctl. �����  �</w:t>
      </w:r>
      <w:r>
        <w:rPr/>
        <w:t>㤥� 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  ���</w:t>
      </w:r>
      <w:r>
        <w:rPr/>
        <w:t>, ����  ���� ��  �</w:t>
      </w:r>
      <w:r>
        <w:rPr/>
        <w:t>ந������ ᮥ�������</w:t>
      </w:r>
      <w:r>
        <w:rPr/>
        <w:t>, 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 �</w:t>
      </w:r>
      <w:r>
        <w:rPr/>
        <w:t>६�</w:t>
      </w:r>
      <w:r>
        <w:rPr/>
        <w:t>,  ��������  �  ��</w:t>
      </w:r>
      <w:r>
        <w:rPr/>
        <w:t xml:space="preserve">६����� </w:t>
      </w:r>
      <w:r>
        <w:rPr/>
        <w:t>Term_Inactiv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-mail.ctl), ���� �� �</w:t>
      </w:r>
      <w:r>
        <w:rPr/>
        <w:t xml:space="preserve">㤥� ����� ������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U�   - ��᫠�� </w:t>
      </w:r>
      <w:r>
        <w:rPr/>
        <w:t>䠩�</w:t>
      </w:r>
      <w:r>
        <w:rPr/>
        <w:t>(�) (� �</w:t>
      </w:r>
      <w:r>
        <w:rPr/>
        <w:t>ᯮ�</w:t>
      </w:r>
      <w:r>
        <w:rPr/>
        <w:t xml:space="preserve">짮������ ��⮪��� </w:t>
      </w:r>
      <w:r>
        <w:rPr/>
        <w:t>Zmod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- �</w:t>
      </w:r>
      <w:r>
        <w:rPr/>
        <w:t xml:space="preserve">ਭ��� </w:t>
      </w:r>
      <w:r>
        <w:rPr/>
        <w:t>䠩�</w:t>
      </w:r>
      <w:r>
        <w:rPr/>
        <w:t>(�) (� �</w:t>
      </w:r>
      <w:r>
        <w:rPr/>
        <w:t>ᯮ�</w:t>
      </w:r>
      <w:r>
        <w:rPr/>
        <w:t xml:space="preserve">짮������ ��⮪��� </w:t>
      </w:r>
      <w:r>
        <w:rPr/>
        <w:t>Zmod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- �</w:t>
      </w:r>
      <w:r>
        <w:rPr/>
        <w:t xml:space="preserve">४���� �ਥ� ��� ��।��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- ���</w:t>
      </w:r>
      <w:r>
        <w:rPr/>
        <w:t>樠����</w:t>
      </w:r>
      <w:r>
        <w:rPr/>
        <w:t>஢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- ����</w:t>
      </w:r>
      <w:r>
        <w:rPr>
          <w:rtl w:val="true"/>
        </w:rPr>
        <w:t>ࢠ</w:t>
      </w:r>
      <w:r>
        <w:rPr/>
        <w:t xml:space="preserve">�� ᮥ������� </w:t>
      </w:r>
      <w:r>
        <w:rPr/>
        <w:t>("������� ��</w:t>
      </w:r>
      <w:r>
        <w:rPr/>
        <w:t>㡪�</w:t>
      </w:r>
      <w:r>
        <w:rPr/>
        <w:t>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=  - �������/�</w:t>
      </w:r>
      <w:r>
        <w:rPr/>
        <w:t xml:space="preserve">몫���� </w:t>
      </w:r>
      <w:r>
        <w:rPr/>
        <w:t xml:space="preserve">०�� </w:t>
      </w:r>
      <w:r>
        <w:rPr/>
        <w:t>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- ������/������� capture log  (</w:t>
      </w:r>
      <w:r>
        <w:rPr/>
        <w:t xml:space="preserve">䠩� </w:t>
      </w:r>
      <w:r>
        <w:rPr/>
        <w:t>ॣ����</w:t>
      </w:r>
      <w:r>
        <w:rPr/>
        <w:t>樨 �</w:t>
      </w:r>
      <w:r>
        <w:rPr/>
        <w:t>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뢮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- �������� ᪮���� baudrate (�᫨ ��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䨪��� ᪮��� 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7  - ������� </w:t>
      </w:r>
      <w:r>
        <w:rPr/>
        <w:t xml:space="preserve">䨫��� ���襣� ��� </w:t>
      </w:r>
      <w:r>
        <w:rPr/>
        <w:t xml:space="preserve">(7-���� </w:t>
      </w:r>
      <w:r>
        <w:rPr/>
        <w:t>०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8  - �</w:t>
      </w:r>
      <w:r>
        <w:rPr/>
        <w:t xml:space="preserve">몫����  䨫���  ���襣�  ���   </w:t>
      </w:r>
      <w:r>
        <w:rPr/>
        <w:t xml:space="preserve">(8-���  </w:t>
      </w:r>
      <w:r>
        <w:rPr/>
        <w:t xml:space="preserve">०��  </w:t>
      </w:r>
      <w:r>
        <w:rPr/>
        <w:t>-  �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㬮�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- �������/�</w:t>
      </w:r>
      <w:r>
        <w:rPr/>
        <w:t xml:space="preserve">몫���� </w:t>
      </w:r>
      <w:r>
        <w:rPr/>
        <w:t xml:space="preserve">०�� </w:t>
      </w:r>
      <w:r>
        <w:rPr/>
        <w:t>Local 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- ������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0  - �������/�</w:t>
      </w:r>
      <w:r>
        <w:rPr/>
        <w:t>몫���� �⮡</w:t>
      </w:r>
      <w:r>
        <w:rPr/>
        <w:t>ࠦ���� ��ப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- ��</w:t>
      </w:r>
      <w:r>
        <w:rPr/>
        <w:t xml:space="preserve">室 � </w:t>
      </w:r>
      <w:r>
        <w:rPr/>
        <w:t>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- ��</w:t>
      </w:r>
      <w:r>
        <w:rPr/>
        <w:t>室 �� �</w:t>
      </w:r>
      <w:r>
        <w:rPr/>
        <w:t>ନ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஬�  ⮣�</w:t>
      </w:r>
      <w:r>
        <w:rPr/>
        <w:t>,  �</w:t>
      </w:r>
      <w:r>
        <w:rPr/>
        <w:t>த������  ����</w:t>
      </w:r>
      <w:r>
        <w:rPr/>
        <w:t>⢮����  ��  ������, 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६���</w:t>
      </w:r>
      <w:r>
        <w:rPr/>
        <w:t xml:space="preserve">묨 </w:t>
      </w:r>
      <w:r>
        <w:rPr/>
        <w:t xml:space="preserve">Key � </w:t>
      </w:r>
      <w:r>
        <w:rPr/>
        <w:t xml:space="preserve">䠩�� </w:t>
      </w:r>
      <w:r>
        <w:rPr/>
        <w:t>t-mail.ctl (�</w:t>
      </w:r>
      <w:r>
        <w:rPr/>
        <w:t xml:space="preserve">஬� ०��� </w:t>
      </w:r>
      <w:r>
        <w:rPr/>
        <w:t>Door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祭�� ���譨� ��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 ��</w:t>
      </w:r>
      <w:r>
        <w:rPr/>
        <w:t>।�����  ���</w:t>
      </w:r>
      <w:r>
        <w:rPr/>
        <w:t>譨�  ��⮪���</w:t>
      </w:r>
      <w:r>
        <w:rPr/>
        <w:t>,  �</w:t>
      </w:r>
      <w:r>
        <w:rPr/>
        <w:t>ନ��� ��  ����⨨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gU�,  PgDn  ���  ��  ������  �</w:t>
      </w:r>
      <w:r>
        <w:rPr/>
        <w:t>ਭ�⮩  ��᫥����⥫</w:t>
      </w:r>
      <w:r>
        <w:rPr/>
        <w:t xml:space="preserve">쭮�� </w:t>
      </w:r>
      <w:r>
        <w:rPr/>
        <w:t>autodownloa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᪠��  ����७���  ��⮪��  </w:t>
      </w:r>
      <w:r>
        <w:rPr/>
        <w:t>Zmodem.  ��  ����� ����������� �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譨�  �</w:t>
      </w:r>
      <w:r>
        <w:rPr/>
        <w:t>ணࠬ��  ���  ���  �ਥ��</w:t>
      </w:r>
      <w:r>
        <w:rPr/>
        <w:t>,   ⠪  �  ���  ��</w:t>
      </w:r>
      <w:r>
        <w:rPr/>
        <w:t xml:space="preserve">।��  </w:t>
      </w:r>
      <w:r>
        <w:rPr/>
        <w:t>䠩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⢫����  � �������  ��</w:t>
      </w:r>
      <w:r>
        <w:rPr/>
        <w:t xml:space="preserve">६����� </w:t>
      </w:r>
      <w:r>
        <w:rPr/>
        <w:t xml:space="preserve">Term_Download  � Term_U�load  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-mail.ctl. �᫨ ���� �� ��� �� ��</w:t>
      </w:r>
      <w:r>
        <w:rPr/>
        <w:t>।�����</w:t>
      </w:r>
      <w:r>
        <w:rPr/>
        <w:t>, � �</w:t>
      </w:r>
      <w:r>
        <w:rPr/>
        <w:t>㤥� �</w:t>
      </w:r>
      <w:r>
        <w:rPr/>
        <w:t>ᯮ�</w:t>
      </w:r>
      <w:r>
        <w:rPr/>
        <w:t>짮��� �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⮪��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_Download      c:\gsz\gsz.exe   port *P  speed *B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</w:t>
      </w:r>
      <w:r>
        <w:rPr/>
        <w:t>譨� ��⮪��</w:t>
      </w:r>
      <w:r>
        <w:rPr/>
        <w:t>, ����</w:t>
      </w:r>
      <w:r>
        <w:rPr/>
        <w:t xml:space="preserve">᪠��� ��� �ਥ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_U�load        c:\gsz\gsz.exe   port *P  speed *B 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</w:t>
      </w:r>
      <w:r>
        <w:rPr/>
        <w:t>譨� ��⮪��</w:t>
      </w:r>
      <w:r>
        <w:rPr/>
        <w:t>, ����</w:t>
      </w:r>
      <w:r>
        <w:rPr/>
        <w:t xml:space="preserve">᪠��� ��� ��।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ᨬ����</w:t>
      </w:r>
      <w:r>
        <w:rPr/>
        <w:t>, �</w:t>
      </w:r>
      <w:r>
        <w:rPr/>
        <w:t>ᯮ����</w:t>
      </w:r>
      <w:r>
        <w:rPr/>
        <w:t>騥�� �� ������� ��</w:t>
      </w:r>
      <w:r>
        <w:rPr/>
        <w:t>ࠬ��஢ ��⮪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I - PID ⥪�</w:t>
      </w:r>
      <w:r>
        <w:rPr/>
        <w:t>饩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B - ᪮���� </w:t>
      </w:r>
      <w:r>
        <w:rPr/>
        <w:t xml:space="preserve">ᮥ������� </w:t>
      </w:r>
      <w:r>
        <w:rPr/>
        <w:t>(DCE baudrat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L - ᪮���� </w:t>
      </w:r>
      <w:r>
        <w:rPr/>
        <w:t xml:space="preserve">䨪�樨 </w:t>
      </w:r>
      <w:r>
        <w:rPr/>
        <w:t>COM-���� (locked port), ����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P - ����� COM-����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T - ����� ����� (task iden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O - (⮫</w:t>
      </w:r>
      <w:r>
        <w:rPr/>
        <w:t xml:space="preserve">쪮 ��� </w:t>
      </w:r>
      <w:r>
        <w:rPr/>
        <w:t>OS/2 � NT ���</w:t>
      </w:r>
      <w:r>
        <w:rPr/>
        <w:t>ᨨ</w:t>
      </w:r>
      <w:r>
        <w:rPr/>
        <w:t>) - handle ����⮣� COM-����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M - ⥪�</w:t>
      </w:r>
      <w:r>
        <w:rPr/>
        <w:t>饥 ��⥬��� �</w:t>
      </w:r>
      <w:r>
        <w:rPr/>
        <w:t xml:space="preserve">६� �������� </w:t>
      </w:r>
      <w:r>
        <w:rPr/>
        <w:t>(� �</w:t>
      </w:r>
      <w:r>
        <w:rPr/>
        <w:t>ଠ� ��</w:t>
      </w:r>
      <w:r>
        <w:rPr/>
        <w:t>:��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C - ⥪��� ��⥬��� ��� �������� (� �</w:t>
      </w:r>
      <w:r>
        <w:rPr/>
        <w:t>ଠ� ��</w:t>
      </w:r>
      <w:r>
        <w:rPr/>
        <w:t>/��/��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F - �� download - ������ ��⠫��, �</w:t>
      </w:r>
      <w:r>
        <w:rPr/>
        <w:t>㤠 �</w:t>
      </w:r>
      <w:r>
        <w:rPr/>
        <w:t xml:space="preserve">ਭ������� </w:t>
      </w:r>
      <w:r>
        <w:rPr/>
        <w:t xml:space="preserve">䠩�� </w:t>
      </w:r>
      <w:r>
        <w:rPr/>
        <w:t>(Term_DownDir);</w:t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upload - ������ ��� ���</w:t>
      </w:r>
      <w:r>
        <w:rPr/>
        <w:t>뫠����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ਥ�  </w:t>
      </w:r>
      <w:r>
        <w:rPr/>
        <w:t>䠩���   �����</w:t>
      </w:r>
      <w:r>
        <w:rPr/>
        <w:t>⢫����  �  ��⠫��,   ��</w:t>
      </w:r>
      <w:r>
        <w:rPr/>
        <w:t>।������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_DownDir.  �� �������  ���� </w:t>
      </w:r>
      <w:r>
        <w:rPr/>
        <w:t>䠩���  ��� ��</w:t>
      </w:r>
      <w:r>
        <w:rPr/>
        <w:t>।��</w:t>
      </w:r>
      <w:r>
        <w:rPr/>
        <w:t>,  �᫨ ��  �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 xml:space="preserve">, </w:t>
      </w:r>
      <w:r>
        <w:rPr/>
        <w:t>䠩�� ������ � ��</w:t>
      </w:r>
      <w:r>
        <w:rPr/>
        <w:t>⠫���, ���������� ��</w:t>
      </w:r>
      <w:r>
        <w:rPr/>
        <w:t xml:space="preserve">६����� </w:t>
      </w:r>
      <w:r>
        <w:rPr/>
        <w:t>Term_Up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_UpDir         �:\t-mail\files\</w:t>
      </w:r>
    </w:p>
    <w:p>
      <w:pPr>
        <w:pStyle w:val="PreformattedText"/>
        <w:bidi w:val="0"/>
        <w:jc w:val="left"/>
        <w:rPr/>
      </w:pPr>
      <w:r>
        <w:rPr/>
        <w:t>Term_DownDir       �:\t-mail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室 �� �</w:t>
      </w:r>
      <w:r>
        <w:rPr/>
        <w:t>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室  ��  �</w:t>
      </w:r>
      <w:r>
        <w:rPr/>
        <w:t>ନ����  �����</w:t>
      </w:r>
      <w:r>
        <w:rPr/>
        <w:t>⢫����  ��  ������  ������  Alt-Q. �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ନ��� �� ����</w:t>
      </w:r>
      <w:r>
        <w:rPr/>
        <w:t xml:space="preserve">饭 �� ���� </w:t>
      </w:r>
      <w:r>
        <w:rPr/>
        <w:t>T-Mail  � ���</w:t>
      </w:r>
      <w:r>
        <w:rPr/>
        <w:t xml:space="preserve">箬 </w:t>
      </w:r>
      <w:r>
        <w:rPr/>
        <w:t>-TT, � �����</w:t>
      </w:r>
      <w:r>
        <w:rPr/>
        <w:t>६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⢫�� � ��</w:t>
      </w:r>
      <w:r>
        <w:rPr/>
        <w:t xml:space="preserve">室 �� </w:t>
      </w:r>
      <w:r>
        <w:rPr/>
        <w:t>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������  ������ ���</w:t>
      </w:r>
      <w:r>
        <w:rPr>
          <w:rtl w:val="true"/>
        </w:rPr>
        <w:t>ࢠ</w:t>
      </w:r>
      <w:r>
        <w:rPr/>
        <w:t>� ����⨢����  ������ � �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 �⮣� �</w:t>
      </w:r>
      <w:r>
        <w:rPr/>
        <w:t>㦨� ��</w:t>
      </w:r>
      <w:r>
        <w:rPr/>
        <w:t xml:space="preserve">६����� </w:t>
      </w:r>
      <w:r>
        <w:rPr/>
        <w:t>Term_Inactivity � t-mai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_Inactivity    60     ; Terminal inactivity timeout (m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६����� ������ ���ᨬ��</w:t>
      </w:r>
      <w:r>
        <w:rPr/>
        <w:t>쭮� �</w:t>
      </w:r>
      <w:r>
        <w:rPr/>
        <w:t xml:space="preserve">६� </w:t>
      </w:r>
      <w:r>
        <w:rPr/>
        <w:t>(� ������) ����⨢���� ������</w:t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६� �ନ���</w:t>
      </w:r>
      <w:r>
        <w:rPr/>
        <w:t xml:space="preserve">쭮��  </w:t>
      </w:r>
      <w:r>
        <w:rPr/>
        <w:t>०��� ࠡ���</w:t>
      </w:r>
      <w:r>
        <w:rPr/>
        <w:t>.  �᫨ ������  �� ������  �� �����</w:t>
      </w:r>
    </w:p>
    <w:p>
      <w:pPr>
        <w:pStyle w:val="PreformattedText"/>
        <w:bidi w:val="0"/>
        <w:jc w:val="left"/>
        <w:rPr/>
      </w:pPr>
      <w:r>
        <w:rPr/>
        <w:t>������ � �</w:t>
      </w:r>
      <w:r>
        <w:rPr/>
        <w:t>祭�� �⮣� ��</w:t>
      </w:r>
      <w:r>
        <w:rPr/>
        <w:t>ਮ��</w:t>
      </w:r>
      <w:r>
        <w:rPr/>
        <w:t>, �</w:t>
      </w:r>
      <w:r>
        <w:rPr/>
        <w:t xml:space="preserve">ந������ ������ � </w:t>
      </w:r>
      <w:r>
        <w:rPr/>
        <w:t>T-Mail. �᫨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</w:t>
      </w:r>
      <w:r>
        <w:rPr/>
        <w:t xml:space="preserve">0 (�� </w:t>
      </w:r>
      <w:r>
        <w:rPr/>
        <w:t>㬮�砭��</w:t>
      </w:r>
      <w:r>
        <w:rPr/>
        <w:t>), � �⮣� �� �</w:t>
      </w:r>
      <w:r>
        <w:rPr/>
        <w:t>ந������</w:t>
      </w:r>
      <w:r>
        <w:rPr/>
        <w:t>. �</w:t>
      </w:r>
      <w:r>
        <w:rPr/>
        <w:t>஬� ⮣�</w:t>
      </w:r>
      <w:r>
        <w:rPr/>
        <w:t>, ����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���� ��  �६� ࠡ��� ��⮪���� ��।��  ��� �</w:t>
      </w:r>
      <w:r>
        <w:rPr/>
        <w:t xml:space="preserve">믮������ �業���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������᪮�   ���</w:t>
      </w:r>
      <w:r>
        <w:rPr/>
        <w:t>ᨨ</w:t>
      </w:r>
      <w:r>
        <w:rPr/>
        <w:t>).  ��   ����</w:t>
      </w:r>
      <w:r>
        <w:rPr/>
        <w:t xml:space="preserve">砭��  </w:t>
      </w:r>
      <w:r>
        <w:rPr/>
        <w:t>ࠡ���   ��⮪����  ��।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襭�� �믮������  �業��� ���稪 ����⨢����  ���뢠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稭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�</w:t>
      </w:r>
      <w:r>
        <w:rPr/>
        <w:t>室� ��  �</w:t>
      </w:r>
      <w:r>
        <w:rPr/>
        <w:t>ନ���� ��⮬���᪨  ����</w:t>
      </w:r>
      <w:r>
        <w:rPr/>
        <w:t xml:space="preserve">뢠���� 䠩�  </w:t>
      </w:r>
      <w:r>
        <w:rPr/>
        <w:t>ॣ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(capture log), �᫨ �� �� ����� (Alt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17.  ����� T-Mail </w:t>
      </w:r>
      <w:r>
        <w:rPr/>
        <w:t>ᮢ���⭮ � �ணࠬ��� ���ᯥ</w:t>
      </w:r>
      <w:r>
        <w:rPr/>
        <w:t xml:space="preserve">祭���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Mail   �����   </w:t>
      </w:r>
      <w:r>
        <w:rPr/>
        <w:t>ࠡ����   ᮢ���⭮   �   �ணࠬ���  ���ᯥ</w:t>
      </w:r>
      <w:r>
        <w:rPr/>
        <w:t>祭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ॠ�����</w:t>
      </w:r>
      <w:r>
        <w:rPr/>
        <w:t xml:space="preserve">騬  �㭪樨  </w:t>
      </w:r>
      <w:r>
        <w:rPr/>
        <w:t>BBS  (Bulletin   Board  System  -  ���</w:t>
      </w:r>
      <w:r>
        <w:rPr/>
        <w:t>஭��  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����</w:t>
      </w:r>
      <w:r>
        <w:rPr/>
        <w:t xml:space="preserve">),  ⠪���,  ���  Maximus,  Remote   Access  �  �.�.  ��  </w:t>
      </w:r>
      <w:r>
        <w:rPr/>
        <w:t>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࣠������� ᫥���</w:t>
      </w:r>
      <w:r>
        <w:rPr/>
        <w:t>騬 ��</w:t>
      </w:r>
      <w:r>
        <w:rPr/>
        <w:t>ࠧ��</w:t>
      </w:r>
      <w:r>
        <w:rPr/>
        <w:t>: T-Mail  �� ����</w:t>
      </w:r>
      <w:r>
        <w:rPr/>
        <w:t>祭�� ��</w:t>
      </w:r>
      <w:r>
        <w:rPr/>
        <w:t>।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�</w:t>
      </w:r>
      <w:r>
        <w:rPr/>
        <w:t>짮��⥫�  ��뢠��  �</w:t>
      </w:r>
      <w:r>
        <w:rPr/>
        <w:t>ணࠬ����  ���ᯥ</w:t>
      </w:r>
      <w:r>
        <w:rPr/>
        <w:t xml:space="preserve">祭��  </w:t>
      </w:r>
      <w:r>
        <w:rPr/>
        <w:t>BBS  �  ��</w:t>
      </w:r>
      <w:r>
        <w:rPr/>
        <w:t>।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 � ��</w:t>
      </w:r>
      <w:r>
        <w:rPr/>
        <w:t>ப�  �</w:t>
      </w:r>
      <w:r>
        <w:rPr/>
        <w:t>맮�� ��</w:t>
      </w:r>
      <w:r>
        <w:rPr/>
        <w:t>ࠬ����</w:t>
      </w:r>
      <w:r>
        <w:rPr/>
        <w:t xml:space="preserve">.  ��᫥ �⮣�  </w:t>
      </w:r>
      <w:r>
        <w:rPr/>
        <w:t>ࠡ��� �  ���</w:t>
      </w:r>
      <w:r>
        <w:rPr/>
        <w:t>짮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⢫��  �</w:t>
      </w:r>
      <w:r>
        <w:rPr/>
        <w:t xml:space="preserve">ணࠬ�� </w:t>
      </w:r>
      <w:r>
        <w:rPr/>
        <w:t>BBS.  ��᫥ �����</w:t>
      </w:r>
      <w:r>
        <w:rPr/>
        <w:t xml:space="preserve">襭��  </w:t>
      </w:r>
      <w:r>
        <w:rPr/>
        <w:t xml:space="preserve">ᥠ�� ࠡ���  � </w:t>
      </w:r>
      <w:r>
        <w:rPr/>
        <w:t>BBS 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�� ᭮��  �����</w:t>
      </w:r>
      <w:r>
        <w:rPr/>
        <w:t xml:space="preserve">頥��� � </w:t>
      </w:r>
      <w:r>
        <w:rPr/>
        <w:t>T-Mail,  ����� �</w:t>
      </w:r>
      <w:r>
        <w:rPr/>
        <w:t>த������ ᢮�  ࠡ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� �</w:t>
      </w:r>
      <w:r>
        <w:rPr/>
        <w:t>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��</w:t>
      </w:r>
      <w:r>
        <w:rPr/>
        <w:t>뢠����  �</w:t>
      </w:r>
      <w:r>
        <w:rPr/>
        <w:t>ணࠬ����   ���ᯥ</w:t>
      </w:r>
      <w:r>
        <w:rPr/>
        <w:t xml:space="preserve">祭��  </w:t>
      </w:r>
      <w:r>
        <w:rPr/>
        <w:t>BBS  �����  ��᪮�</w:t>
      </w:r>
      <w:r>
        <w:rPr/>
        <w:t>쪨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ᯮᮡ���</w:t>
      </w:r>
      <w:r>
        <w:rPr/>
        <w:t>. �  ����</w:t>
      </w:r>
      <w:r>
        <w:rPr/>
        <w:t>設�</w:t>
      </w:r>
      <w:r>
        <w:rPr/>
        <w:t>⢥ ��</w:t>
      </w:r>
      <w:r>
        <w:rPr/>
        <w:t>砥� ��  �</w:t>
      </w:r>
      <w:r>
        <w:rPr/>
        <w:t xml:space="preserve">ந�������� ��६����� </w:t>
      </w:r>
      <w:r>
        <w:rPr/>
        <w:t>Process  BBS</w:t>
      </w:r>
    </w:p>
    <w:p>
      <w:pPr>
        <w:pStyle w:val="PreformattedText"/>
        <w:bidi w:val="0"/>
        <w:jc w:val="left"/>
        <w:rPr/>
      </w:pPr>
      <w:r>
        <w:rPr/>
        <w:t>(t-mail.ctl). ���</w:t>
      </w:r>
      <w:r>
        <w:rPr/>
        <w:t>ᬮ�ਬ ��� ��</w:t>
      </w:r>
      <w:r>
        <w:rPr/>
        <w:t>砩 ���</w:t>
      </w:r>
      <w:r>
        <w:rPr/>
        <w:t>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</w:t>
      </w:r>
      <w:r>
        <w:rPr/>
        <w:t>⢥  ���</w:t>
      </w:r>
      <w:r>
        <w:rPr/>
        <w:t>᪠��� ��� ���</w:t>
      </w:r>
      <w:r>
        <w:rPr/>
        <w:t>짮��⥫� �����  �뤠���� � ����� ��⪮�</w:t>
      </w:r>
      <w:r>
        <w:rPr/>
      </w:r>
    </w:p>
    <w:p>
      <w:pPr>
        <w:pStyle w:val="PreformattedText"/>
        <w:bidi w:val="0"/>
        <w:jc w:val="left"/>
        <w:rPr/>
      </w:pPr>
      <w:r>
        <w:rPr/>
        <w:t>ᮮ�</w:t>
      </w:r>
      <w:r>
        <w:rPr/>
        <w:t>饭�� �  ⮬</w:t>
      </w:r>
      <w:r>
        <w:rPr/>
        <w:t>, ��� �����⢨��  �</w:t>
      </w:r>
      <w:r>
        <w:rPr/>
        <w:t xml:space="preserve">室 �  </w:t>
      </w:r>
      <w:r>
        <w:rPr/>
        <w:t>BBS  ��� � ⮬,  �� � ��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�</w:t>
      </w:r>
      <w:r>
        <w:rPr/>
        <w:t>६��� �</w:t>
      </w:r>
      <w:r>
        <w:rPr/>
        <w:t xml:space="preserve">室  � </w:t>
      </w:r>
      <w:r>
        <w:rPr/>
        <w:t>BBS  ������. ��  �������� ��</w:t>
      </w:r>
      <w:r>
        <w:rPr/>
        <w:t>६���</w:t>
      </w:r>
      <w:r>
        <w:rPr/>
        <w:t xml:space="preserve">묨  </w:t>
      </w:r>
      <w:r>
        <w:rPr/>
        <w:t>Force_BBS �</w:t>
      </w:r>
    </w:p>
    <w:p>
      <w:pPr>
        <w:pStyle w:val="PreformattedText"/>
        <w:bidi w:val="0"/>
        <w:jc w:val="left"/>
        <w:rPr/>
      </w:pPr>
      <w:r>
        <w:rPr/>
        <w:t xml:space="preserve">Force_NoBBS  </w:t>
      </w:r>
      <w:r>
        <w:rPr/>
        <w:t>ᮮ</w:t>
      </w:r>
      <w:r>
        <w:rPr/>
        <w:t>⢥��⢥���  (t-mail.ctl).  �������  ⥪��  �</w:t>
      </w:r>
      <w:r>
        <w:rPr/>
        <w:t>㤥� ��᫠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����</w:t>
      </w:r>
      <w:r>
        <w:rPr/>
        <w:t>।�</w:t>
      </w:r>
      <w:r>
        <w:rPr/>
        <w:t xml:space="preserve">⢥��� ��᫥  ��⠭�������  </w:t>
      </w:r>
      <w:r>
        <w:rPr/>
        <w:t>ᮥ�������</w:t>
      </w:r>
      <w:r>
        <w:rPr/>
        <w:t>.  ��, �����  ��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६����� �</w:t>
      </w:r>
      <w:r>
        <w:rPr/>
        <w:t>㤥� ��</w:t>
      </w:r>
      <w:r>
        <w:rPr/>
        <w:t>࠭�</w:t>
      </w:r>
      <w:r>
        <w:rPr/>
        <w:t>, ������ ��  ⮣�, �������� ��� ��� ⥪�</w:t>
      </w:r>
      <w:r>
        <w:rPr/>
        <w:t>騩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६��� � �஬���⪨</w:t>
      </w:r>
      <w:r>
        <w:rPr/>
        <w:t xml:space="preserve">, </w:t>
      </w:r>
      <w:r>
        <w:rPr/>
        <w:t>㪠����� � ��</w:t>
      </w:r>
      <w:r>
        <w:rPr/>
        <w:t xml:space="preserve">६����� </w:t>
      </w:r>
      <w:r>
        <w:rPr/>
        <w:t>BBS_Time (��� ���</w:t>
      </w:r>
      <w:r>
        <w:rPr/>
        <w:t>ᠭ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_BBS     Press ESC twice for BBS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_NoBBS   Sorry.. Mail onl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⮬  ��</w:t>
      </w:r>
      <w:r>
        <w:rPr/>
        <w:t>砥</w:t>
      </w:r>
      <w:r>
        <w:rPr/>
        <w:t>, �᫨ �</w:t>
      </w:r>
      <w:r>
        <w:rPr/>
        <w:t>室�騩 �맮�  �����</w:t>
      </w:r>
      <w:r>
        <w:rPr/>
        <w:t>⢫�� �� �� FTN-</w:t>
      </w:r>
      <w:r>
        <w:rPr/>
        <w:t>ᮢ���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 � ��  �</w:t>
      </w:r>
      <w:r>
        <w:rPr/>
        <w:t>ନ���</w:t>
      </w:r>
      <w:r>
        <w:rPr/>
        <w:t>쭮� �</w:t>
      </w:r>
      <w:r>
        <w:rPr/>
        <w:t>ணࠬ��</w:t>
      </w:r>
      <w:r>
        <w:rPr/>
        <w:t>,  ������, T-mail  ������ ����� 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BS.  ���</w:t>
      </w:r>
      <w:r>
        <w:rPr/>
        <w:t xml:space="preserve">筮 �� ��� </w:t>
      </w:r>
      <w:r>
        <w:rPr/>
        <w:t xml:space="preserve">ᨬ����  </w:t>
      </w:r>
      <w:r>
        <w:rPr/>
        <w:t xml:space="preserve">Esc (ASCII 27) �����  ��� </w:t>
      </w:r>
      <w:r>
        <w:rPr/>
        <w:t>ᯥ</w:t>
      </w:r>
      <w:r>
        <w:rPr/>
        <w:t>樠�쭠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뫪� �</w:t>
      </w:r>
      <w:r>
        <w:rPr/>
        <w:t>⠭���� I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  </w:t>
      </w:r>
      <w:r>
        <w:rPr/>
        <w:t>BBS_Time   (t-mail.ctl)    ��</w:t>
      </w:r>
      <w:r>
        <w:rPr/>
        <w:t xml:space="preserve">।����   �஬���⮪  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஬���⪨</w:t>
      </w:r>
      <w:r>
        <w:rPr/>
        <w:t>)  �</w:t>
      </w:r>
      <w:r>
        <w:rPr/>
        <w:t>६���</w:t>
      </w:r>
      <w:r>
        <w:rPr/>
        <w:t xml:space="preserve">,  �����  </w:t>
      </w:r>
      <w:r>
        <w:rPr/>
        <w:t>ࠧ�</w:t>
      </w:r>
      <w:r>
        <w:rPr/>
        <w:t>襭�  ��</w:t>
      </w:r>
      <w:r>
        <w:rPr/>
        <w:t xml:space="preserve">।�����  �ࠢ�����  </w:t>
      </w:r>
      <w:r>
        <w:rPr/>
        <w:t>BBS � �⮩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樨</w:t>
      </w:r>
      <w:r>
        <w:rPr/>
        <w:t>. �᫨ �� ��</w:t>
      </w:r>
      <w:r>
        <w:rPr/>
        <w:t>६����� �� ��।�����</w:t>
      </w:r>
      <w:r>
        <w:rPr/>
        <w:t>, � �</w:t>
      </w:r>
      <w:r>
        <w:rPr/>
        <w:t xml:space="preserve">ࠢ����� </w:t>
      </w:r>
      <w:r>
        <w:rPr/>
        <w:t>BBS 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㤥�</w:t>
      </w:r>
      <w:r>
        <w:rPr/>
        <w:t>.  ���</w:t>
      </w:r>
      <w:r>
        <w:rPr/>
        <w:t>ਬ��</w:t>
      </w:r>
      <w:r>
        <w:rPr/>
        <w:t>, �᫨ ����</w:t>
      </w:r>
      <w:r>
        <w:rPr/>
        <w:t xml:space="preserve">室��� </w:t>
      </w:r>
      <w:r>
        <w:rPr/>
        <w:t xml:space="preserve">ࠧ����  ࠡ��� </w:t>
      </w:r>
      <w:r>
        <w:rPr/>
        <w:t>BBS ����� �  �</w:t>
      </w:r>
      <w:r>
        <w:rPr/>
        <w:t>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㣫����筮 � ��</w:t>
      </w:r>
      <w:r>
        <w:rPr/>
        <w:t>⠫�� ���, ᫥���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_Time    1.22:00-5.7:00,5.0:00-6.2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⥪�</w:t>
      </w:r>
      <w:r>
        <w:rPr/>
        <w:t>饥  �</w:t>
      </w:r>
      <w:r>
        <w:rPr/>
        <w:t>६�  ��  ��������  �  ��������</w:t>
      </w:r>
      <w:r>
        <w:rPr/>
        <w:t>,  �����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BS_Time,  � �  ����� �</w:t>
      </w:r>
      <w:r>
        <w:rPr/>
        <w:t>㤥�   �뤠� ⥪��  �� 䠩��</w:t>
      </w:r>
      <w:r>
        <w:rPr/>
        <w:t>,  �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BBS_Banner (t-mail.ctl).  �� ����� ����, ���</w:t>
      </w:r>
      <w:r>
        <w:rPr/>
        <w:t>ਬ��</w:t>
      </w:r>
      <w:r>
        <w:rPr/>
        <w:t>,  ���</w:t>
      </w:r>
      <w:r>
        <w:rPr/>
        <w:t>ଠ�� � �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ࠡ��� �</w:t>
      </w:r>
      <w:r>
        <w:rPr/>
        <w:t>⠭</w:t>
      </w:r>
      <w:r>
        <w:rPr/>
        <w:t>樨</w:t>
      </w:r>
      <w:r>
        <w:rPr/>
        <w:t xml:space="preserve">, </w:t>
      </w:r>
      <w:r>
        <w:rPr/>
        <w:t>४����</w:t>
      </w:r>
      <w:r>
        <w:rPr/>
        <w:t>, � �.�. ��᫥ �⮣� ��� �</w:t>
      </w:r>
      <w:r>
        <w:rPr/>
        <w:t>㤥� ��</w:t>
      </w:r>
      <w:r>
        <w:rPr>
          <w:rtl w:val="true"/>
        </w:rPr>
        <w:t>ࢠ</w:t>
      </w: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  ⥪�</w:t>
      </w:r>
      <w:r>
        <w:rPr/>
        <w:t>饥  �</w:t>
      </w:r>
      <w:r>
        <w:rPr/>
        <w:t>६�  ��������  �  ��������</w:t>
      </w:r>
      <w:r>
        <w:rPr/>
        <w:t>,  �����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BS_Time,  � �  ����� �</w:t>
      </w:r>
      <w:r>
        <w:rPr/>
        <w:t>㤥�   �뤠� ⥪��  �� 䠩��</w:t>
      </w:r>
      <w:r>
        <w:rPr/>
        <w:t>,  �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BS_Banner   (t-mail.ctl).   ��   �����   ����,   ���</w:t>
      </w:r>
      <w:r>
        <w:rPr/>
        <w:t>ਬ��</w:t>
      </w:r>
      <w:r>
        <w:rPr/>
        <w:t>,   �</w:t>
      </w:r>
      <w:r>
        <w:rPr/>
        <w:t>ਢ���</w:t>
      </w:r>
      <w:r>
        <w:rPr/>
        <w:t>⢨�,</w:t>
      </w:r>
    </w:p>
    <w:p>
      <w:pPr>
        <w:pStyle w:val="PreformattedText"/>
        <w:bidi w:val="0"/>
        <w:jc w:val="left"/>
        <w:rPr/>
      </w:pPr>
      <w:r>
        <w:rPr/>
        <w:t>������������ ��</w:t>
      </w:r>
      <w:r>
        <w:rPr/>
        <w:t xml:space="preserve">襩  ��⥬� � </w:t>
      </w:r>
      <w:r>
        <w:rPr/>
        <w:t>⠪ �����.  ��᫥ �⮣� �</w:t>
      </w:r>
      <w:r>
        <w:rPr/>
        <w:t>믮������� ����</w:t>
      </w:r>
      <w:r>
        <w:rPr/>
        <w:t>⢨�,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 xml:space="preserve">६����� </w:t>
      </w:r>
      <w:r>
        <w:rPr/>
        <w:t>Process BBS (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 ��</w:t>
      </w:r>
      <w:r>
        <w:rPr/>
        <w:t xml:space="preserve">ਠ�� ����᪠ �ணࠬ�� </w:t>
      </w:r>
      <w:r>
        <w:rPr/>
        <w:t>BBS � ������� �⮩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 ��</w:t>
      </w:r>
      <w:r>
        <w:rPr/>
        <w:t>ਠ�� �����</w:t>
      </w:r>
      <w:r>
        <w:rPr/>
        <w:t>砥��� � ⮬</w:t>
      </w:r>
      <w:r>
        <w:rPr/>
        <w:t>, �� Process BBS ������ ��� �</w:t>
      </w:r>
      <w:r>
        <w:rPr/>
        <w:t xml:space="preserve">ணࠬ��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</w:t>
      </w:r>
      <w:r>
        <w:rPr/>
        <w:t>䠩��</w:t>
      </w:r>
      <w:r>
        <w:rPr/>
        <w:t>), �����  �</w:t>
      </w:r>
      <w:r>
        <w:rPr/>
        <w:t>㤥� ����饭�</w:t>
      </w:r>
      <w:r>
        <w:rPr/>
        <w:t xml:space="preserve">.  �� �⮬  ����� ����  </w:t>
      </w:r>
      <w:r>
        <w:rPr/>
        <w:t>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ࠬ���� ��������� ��ப� �⮩ �ணࠬ�� </w:t>
      </w:r>
      <w:r>
        <w:rPr/>
        <w:t>(</w:t>
      </w:r>
      <w:r>
        <w:rPr/>
        <w:t>䠩��</w:t>
      </w:r>
      <w:r>
        <w:rPr/>
        <w:t>) � �</w:t>
      </w:r>
      <w:r>
        <w:rPr/>
        <w:t>ᯮ�</w:t>
      </w:r>
      <w:r>
        <w:rPr/>
        <w:t>짮������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 ���</w:t>
      </w:r>
      <w:r>
        <w:rPr/>
        <w:t>ᠭ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Process BBS   max.exe -p*P -s*L -b*B -t*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⮬ ��</w:t>
      </w:r>
      <w:r>
        <w:rPr/>
        <w:t>ப� ����᪠ �</w:t>
      </w:r>
      <w:r>
        <w:rPr/>
        <w:t>㤥� ����� �</w:t>
      </w:r>
      <w:r>
        <w:rPr/>
        <w:t>ਡ����⥫</w:t>
      </w:r>
      <w:r>
        <w:rPr/>
        <w:t>쭮 ᫥���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.exe -p2 -s57600 -b28800 -t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BBS   runbbs.bat -c*P -b*B -g -t*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�⮬ ��</w:t>
      </w:r>
      <w:r>
        <w:rPr/>
        <w:t>ப� ����᪠ �</w:t>
      </w:r>
      <w:r>
        <w:rPr/>
        <w:t>㤥� ����� �</w:t>
      </w:r>
      <w:r>
        <w:rPr/>
        <w:t>ਡ����⥫</w:t>
      </w:r>
      <w:r>
        <w:rPr/>
        <w:t>쭮 ᫥���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bbs.bat -c2 -b9600 -g -t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ᮤ�ন��� </w:t>
      </w:r>
      <w:r>
        <w:rPr/>
        <w:t xml:space="preserve">䠩�� </w:t>
      </w:r>
      <w:r>
        <w:rPr/>
        <w:t>runbbs.bat ����� ���� �</w:t>
      </w:r>
      <w:r>
        <w:rPr/>
        <w:t>ਬ�୮ ᫥���</w:t>
      </w:r>
      <w:r>
        <w:rPr/>
        <w:t>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=== start 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>ra_rus %1 %2 %3 %4</w:t>
      </w:r>
    </w:p>
    <w:p>
      <w:pPr>
        <w:pStyle w:val="PreformattedText"/>
        <w:bidi w:val="0"/>
        <w:jc w:val="left"/>
        <w:rPr/>
      </w:pPr>
      <w:r>
        <w:rPr/>
        <w:t>rem === end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ன ��ਠ�� �����</w:t>
      </w:r>
      <w:r>
        <w:rPr/>
        <w:t>砥���  � ⮬</w:t>
      </w:r>
      <w:r>
        <w:rPr/>
        <w:t>, �� �</w:t>
      </w:r>
      <w:r>
        <w:rPr/>
        <w:t>ந�������� ��</w:t>
      </w:r>
      <w:r>
        <w:rPr/>
        <w:t xml:space="preserve">室  �� </w:t>
      </w:r>
      <w:r>
        <w:rPr/>
        <w:t>T-Mail �</w:t>
      </w:r>
    </w:p>
    <w:p>
      <w:pPr>
        <w:pStyle w:val="PreformattedText"/>
        <w:bidi w:val="0"/>
        <w:jc w:val="left"/>
        <w:rPr/>
      </w:pPr>
      <w:r>
        <w:rPr/>
        <w:t>�����  �����</w:t>
      </w:r>
      <w:r>
        <w:rPr/>
        <w:t xml:space="preserve">襭�� </w:t>
      </w:r>
      <w:r>
        <w:rPr/>
        <w:t xml:space="preserve">(errorlevel),  ����� </w:t>
      </w:r>
      <w:r>
        <w:rPr/>
        <w:t xml:space="preserve">㪠���  � </w:t>
      </w:r>
      <w:r>
        <w:rPr/>
        <w:t>Process  BBS. ���</w:t>
      </w:r>
      <w:r>
        <w:rPr/>
        <w:t>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ࠡ�⪠  �⮣�  ᮡ���  ������  �����</w:t>
      </w:r>
      <w:r>
        <w:rPr/>
        <w:t xml:space="preserve">⢫�����  �  ���������  </w:t>
      </w:r>
      <w:r>
        <w:rPr/>
        <w:t>䠩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ண� ����᪠��� </w:t>
      </w:r>
      <w:r>
        <w:rPr/>
        <w:t>T-Mail. ��� �����</w:t>
      </w:r>
      <w:r>
        <w:rPr/>
        <w:t xml:space="preserve">襭�� </w:t>
      </w:r>
      <w:r>
        <w:rPr/>
        <w:t>- �� �᫮ � ��������� 1...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BBS   Exit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BBS   Exit 25  bbssoft.exe *P *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᫥  ���� �����</w:t>
      </w:r>
      <w:r>
        <w:rPr/>
        <w:t>襭�� 㪠����  �����</w:t>
      </w:r>
      <w:r>
        <w:rPr/>
        <w:t>-���� ��</w:t>
      </w:r>
      <w:r>
        <w:rPr/>
        <w:t>ப�</w:t>
      </w:r>
      <w:r>
        <w:rPr/>
        <w:t>, �  �� �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-Mail </w:t>
      </w:r>
      <w:r>
        <w:rPr/>
        <w:t xml:space="preserve">ᮧ����  �������� </w:t>
      </w:r>
      <w:r>
        <w:rPr/>
        <w:t xml:space="preserve">䠩� �  ������ </w:t>
      </w:r>
      <w:r>
        <w:rPr/>
        <w:t>EXITxx.BAT (EXITxx.CMD  ��� OS/2),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"xx" - ����� ����� T-Mail  (�� </w:t>
      </w:r>
      <w:r>
        <w:rPr/>
        <w:t xml:space="preserve">㬮�砭�� </w:t>
      </w:r>
      <w:r>
        <w:rPr/>
        <w:t>- EXIT01.BAT ��� EXIT01.CMD),</w:t>
      </w:r>
    </w:p>
    <w:p>
      <w:pPr>
        <w:pStyle w:val="PreformattedText"/>
        <w:bidi w:val="0"/>
        <w:jc w:val="left"/>
        <w:rPr/>
      </w:pPr>
      <w:r>
        <w:rPr/>
        <w:t>� ����� �</w:t>
      </w:r>
      <w:r>
        <w:rPr/>
        <w:t>㤥�  ��</w:t>
      </w:r>
      <w:r>
        <w:rPr/>
        <w:t>७�ᥭ� ᮤ�ন��� �⮩  ��ப�</w:t>
      </w:r>
      <w:r>
        <w:rPr/>
        <w:t>, ����� ����</w:t>
      </w:r>
      <w:r>
        <w:rPr/>
        <w:t>ᮢ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⠢���� </w:t>
      </w:r>
      <w:r>
        <w:rPr/>
        <w:t>ॠ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����� ��  ����� ��⥬� �  ��᪮�</w:t>
      </w:r>
      <w:r>
        <w:rPr/>
        <w:t xml:space="preserve">쪨�� ����砬� </w:t>
      </w:r>
      <w:r>
        <w:rPr/>
        <w:t>(OS/2).  �����⨬,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</w:t>
      </w:r>
      <w:r>
        <w:rPr/>
        <w:t xml:space="preserve">諮  </w:t>
      </w:r>
      <w:r>
        <w:rPr/>
        <w:t xml:space="preserve">ᮥ������� �  ᪮����� </w:t>
      </w:r>
      <w:r>
        <w:rPr/>
        <w:t>14400  bps �  ����� ����� ���, �����</w:t>
      </w:r>
    </w:p>
    <w:p>
      <w:pPr>
        <w:pStyle w:val="PreformattedText"/>
        <w:bidi w:val="0"/>
        <w:jc w:val="left"/>
        <w:rPr/>
      </w:pPr>
      <w:r>
        <w:rPr/>
        <w:t>ࠡ�</w:t>
      </w:r>
      <w:r>
        <w:rPr/>
        <w:t xml:space="preserve">⠥�  � COM-���⮬  ����� 3.  ����� �  </w:t>
      </w:r>
      <w:r>
        <w:rPr/>
        <w:t>१���� �</w:t>
      </w:r>
      <w:r>
        <w:rPr/>
        <w:t>믮������  ᫥���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BBS   Exit 32 bbs.exe -p*P -b*B -no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 ��</w:t>
      </w:r>
      <w:r>
        <w:rPr/>
        <w:t xml:space="preserve">室��  � ����� �����襭�� </w:t>
      </w:r>
      <w:r>
        <w:rPr/>
        <w:t>32  �</w:t>
      </w:r>
      <w:r>
        <w:rPr/>
        <w:t xml:space="preserve">㤥� </w:t>
      </w:r>
      <w:r>
        <w:rPr/>
        <w:t xml:space="preserve">ᮧ��� �������� </w:t>
      </w:r>
      <w:r>
        <w:rPr/>
        <w:t>䠩� 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XIT02.CMD, ����� �</w:t>
      </w:r>
      <w:r>
        <w:rPr/>
        <w:t xml:space="preserve">㤥� ������ �� </w:t>
      </w:r>
      <w:r>
        <w:rPr/>
        <w:t>⠪�� 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exe -p3 -b14400 -no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 xml:space="preserve">ࠡ�⪨ �⮣�  ᮡ��� �������� </w:t>
      </w:r>
      <w:r>
        <w:rPr/>
        <w:t>䠩� ��� ����</w:t>
      </w:r>
      <w:r>
        <w:rPr/>
        <w:t xml:space="preserve">᪠  </w:t>
      </w:r>
      <w:r>
        <w:rPr/>
        <w:t>T-Mail �����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ਡ����⥫</w:t>
      </w:r>
      <w:r>
        <w:rPr/>
        <w:t xml:space="preserve">쭮 </w:t>
      </w:r>
      <w:r>
        <w:rPr/>
        <w:t>⠪��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 ------ </w:t>
      </w:r>
      <w:r>
        <w:rPr/>
        <w:t xml:space="preserve">䠩� </w:t>
      </w:r>
      <w:r>
        <w:rPr/>
        <w:t>t.cmd ��� ����</w:t>
      </w:r>
      <w:r>
        <w:rPr/>
        <w:t xml:space="preserve">᪠ ����� </w:t>
      </w:r>
      <w:r>
        <w:rPr/>
        <w:t>T-Mail N2 ------------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t-mail -N2</w:t>
      </w:r>
    </w:p>
    <w:p>
      <w:pPr>
        <w:pStyle w:val="PreformattedText"/>
        <w:bidi w:val="0"/>
        <w:jc w:val="left"/>
        <w:rPr/>
      </w:pPr>
      <w:r>
        <w:rPr/>
        <w:t>....</w:t>
      </w:r>
    </w:p>
    <w:p>
      <w:pPr>
        <w:pStyle w:val="PreformattedText"/>
        <w:bidi w:val="0"/>
        <w:jc w:val="left"/>
        <w:rPr/>
      </w:pPr>
      <w:r>
        <w:rPr/>
        <w:t>if errorlevel 32 goto bbs</w:t>
      </w:r>
    </w:p>
    <w:p>
      <w:pPr>
        <w:pStyle w:val="PreformattedText"/>
        <w:bidi w:val="0"/>
        <w:jc w:val="left"/>
        <w:rPr/>
      </w:pPr>
      <w:r>
        <w:rPr/>
        <w:t>....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....</w:t>
      </w:r>
    </w:p>
    <w:p>
      <w:pPr>
        <w:pStyle w:val="PreformattedText"/>
        <w:bidi w:val="0"/>
        <w:jc w:val="left"/>
        <w:rPr/>
      </w:pPr>
      <w:r>
        <w:rPr/>
        <w:t>:bbs</w:t>
      </w:r>
    </w:p>
    <w:p>
      <w:pPr>
        <w:pStyle w:val="PreformattedText"/>
        <w:bidi w:val="0"/>
        <w:jc w:val="left"/>
        <w:rPr/>
      </w:pPr>
      <w:r>
        <w:rPr/>
        <w:t>rem  ����� �</w:t>
      </w:r>
      <w:r>
        <w:rPr/>
        <w:t xml:space="preserve">믮������ �맮�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>call exit02.cmd</w:t>
      </w:r>
    </w:p>
    <w:p>
      <w:pPr>
        <w:pStyle w:val="PreformattedText"/>
        <w:bidi w:val="0"/>
        <w:jc w:val="left"/>
        <w:rPr/>
      </w:pPr>
      <w:r>
        <w:rPr/>
        <w:t>rem  � ��⥬ ������ � T-Mail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....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 -------------------- ����� </w:t>
      </w:r>
      <w:r>
        <w:rPr/>
        <w:t xml:space="preserve">䠩�� </w:t>
      </w:r>
      <w:r>
        <w:rPr/>
        <w:t>t.cmd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 </w:t>
      </w:r>
      <w:r>
        <w:rPr/>
        <w:t>Process BBS   �����   ����   ⮫</w:t>
      </w:r>
      <w:r>
        <w:rPr/>
        <w:t>쪮  ����</w:t>
      </w:r>
      <w:r>
        <w:rPr/>
        <w:t>.  �   ��� 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᫥���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 - PID ⥪�</w:t>
      </w:r>
      <w:r>
        <w:rPr/>
        <w:t>饩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B - ᪮���� </w:t>
      </w:r>
      <w:r>
        <w:rPr/>
        <w:t xml:space="preserve">ᮥ������� </w:t>
      </w:r>
      <w:r>
        <w:rPr/>
        <w:t>(DCE baudrat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L - ᪮���� </w:t>
      </w:r>
      <w:r>
        <w:rPr/>
        <w:t xml:space="preserve">䨪�樨 ���� </w:t>
      </w:r>
      <w:r>
        <w:rPr/>
        <w:t>(locked port) (���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 - ����� COM-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 - (⮫</w:t>
      </w:r>
      <w:r>
        <w:rPr/>
        <w:t xml:space="preserve">쪮 ��� </w:t>
      </w:r>
      <w:r>
        <w:rPr/>
        <w:t>OS/2 � NT ���</w:t>
      </w:r>
      <w:r>
        <w:rPr/>
        <w:t>ᨨ</w:t>
      </w:r>
      <w:r>
        <w:rPr/>
        <w:t>) - handle ����⮣� COM-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 - ����� ����� (task iden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 - �</w:t>
      </w:r>
      <w:r>
        <w:rPr/>
        <w:t>ਧ��� ���४</w:t>
      </w:r>
      <w:r>
        <w:rPr/>
        <w:t>樨</w:t>
      </w:r>
      <w:r>
        <w:rPr/>
        <w:t xml:space="preserve">: 0 - </w:t>
      </w:r>
      <w:r>
        <w:rPr/>
        <w:t>ᮥ������� �ந��</w:t>
      </w:r>
      <w:r>
        <w:rPr/>
        <w:t>諮 ��� ���</w:t>
      </w:r>
      <w:r>
        <w:rPr/>
        <w:t>४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訡��</w:t>
      </w:r>
      <w:r>
        <w:rPr/>
        <w:t>, �� 0 - � ���</w:t>
      </w:r>
      <w:r>
        <w:rPr/>
        <w:t>४</w:t>
      </w:r>
      <w:r>
        <w:rPr/>
        <w:t>樥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 - �</w:t>
      </w:r>
      <w:r>
        <w:rPr/>
        <w:t xml:space="preserve">६� </w:t>
      </w:r>
      <w:r>
        <w:rPr/>
        <w:t>(� ������) �� ����</w:t>
      </w:r>
      <w:r>
        <w:rPr/>
        <w:t>砭�� ��</w:t>
      </w:r>
      <w:r>
        <w:rPr/>
        <w:t>ਮ��</w:t>
      </w:r>
      <w:r>
        <w:rPr/>
        <w:t xml:space="preserve">, ����� </w:t>
      </w:r>
      <w:r>
        <w:rPr/>
        <w:t>ࠧ�</w:t>
      </w:r>
      <w:r>
        <w:rPr/>
        <w:t>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 xml:space="preserve">室� � </w:t>
      </w:r>
      <w:r>
        <w:rPr/>
        <w:t>BBS (BBS_Ti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 - ⥪�</w:t>
      </w:r>
      <w:r>
        <w:rPr/>
        <w:t>饥 ��⥬��� �</w:t>
      </w:r>
      <w:r>
        <w:rPr/>
        <w:t xml:space="preserve">६� �������� </w:t>
      </w:r>
      <w:r>
        <w:rPr/>
        <w:t>(� �</w:t>
      </w:r>
      <w:r>
        <w:rPr/>
        <w:t>ଠ� ��</w:t>
      </w:r>
      <w:r>
        <w:rPr/>
        <w:t>:��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 - ⥪��� ��⥬��� ��� �������� (� �</w:t>
      </w:r>
      <w:r>
        <w:rPr/>
        <w:t>ଠ� ��</w:t>
      </w:r>
      <w:r>
        <w:rPr/>
        <w:t>/��/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맮�� �</w:t>
      </w:r>
      <w:r>
        <w:rPr/>
        <w:t xml:space="preserve">ணࠬ��  </w:t>
      </w:r>
      <w:r>
        <w:rPr/>
        <w:t>BBS ����� �</w:t>
      </w:r>
      <w:r>
        <w:rPr/>
        <w:t>ᯮ�</w:t>
      </w:r>
      <w:r>
        <w:rPr/>
        <w:t xml:space="preserve">짮���� � ��㣨�  </w:t>
      </w:r>
      <w:r>
        <w:rPr/>
        <w:t>ᯮᮡ�</w:t>
      </w:r>
      <w:r>
        <w:rPr/>
        <w:t>, �� 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㤮��� �  ����� ᫮���</w:t>
      </w:r>
      <w:r>
        <w:rPr/>
        <w:t>.  ���,  �</w:t>
      </w:r>
      <w:r>
        <w:rPr/>
        <w:t xml:space="preserve">ணࠬ��  </w:t>
      </w:r>
      <w:r>
        <w:rPr/>
        <w:t>BBS �����  ���� �</w:t>
      </w:r>
      <w:r>
        <w:rPr/>
        <w:t>맢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 xml:space="preserve">६����� </w:t>
      </w:r>
      <w:r>
        <w:rPr/>
        <w:t>Extern_Mail -  ��� �⮣� ���</w:t>
      </w:r>
      <w:r>
        <w:rPr/>
        <w:t>짮��⥫� ��᫥ ��</w:t>
      </w:r>
      <w:r>
        <w:rPr/>
        <w:t>⠭�������</w:t>
      </w:r>
    </w:p>
    <w:p>
      <w:pPr>
        <w:pStyle w:val="PreformattedText"/>
        <w:bidi w:val="0"/>
        <w:jc w:val="left"/>
        <w:rPr/>
      </w:pPr>
      <w:r>
        <w:rPr/>
        <w:t>ᮥ������� ������ ����� ����</w:t>
      </w:r>
      <w:r>
        <w:rPr/>
        <w:t>室���� ��</w:t>
      </w:r>
      <w:r>
        <w:rPr/>
        <w:t>ப� ᨬ�����</w:t>
      </w:r>
      <w:r>
        <w:rPr/>
        <w:t>, �⮡� �</w:t>
      </w:r>
      <w:r>
        <w:rPr/>
        <w:t>ࠢ����� �</w:t>
      </w:r>
      <w:r>
        <w:rPr/>
        <w:t>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  �ணࠬ��</w:t>
      </w:r>
      <w:r>
        <w:rPr/>
        <w:t>, ���</w:t>
      </w:r>
      <w:r>
        <w:rPr/>
        <w:t xml:space="preserve">ᠭ���  � </w:t>
      </w:r>
      <w:r>
        <w:rPr/>
        <w:t>Extern_Mail  (t-mail.ctl). �</w:t>
      </w:r>
      <w:r>
        <w:rPr/>
        <w:t xml:space="preserve">ணࠬ��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>����� ���� �</w:t>
      </w:r>
      <w:r>
        <w:rPr/>
        <w:t>맢��� �� 䫠�� � ������� ��</w:t>
      </w:r>
      <w:r>
        <w:rPr/>
        <w:t xml:space="preserve">६����� </w:t>
      </w:r>
      <w:r>
        <w:rPr/>
        <w:t>Process_Flag (t-mail.ctl).</w:t>
      </w:r>
    </w:p>
    <w:p>
      <w:pPr>
        <w:pStyle w:val="PreformattedText"/>
        <w:bidi w:val="0"/>
        <w:jc w:val="left"/>
        <w:rPr/>
      </w:pPr>
      <w:r>
        <w:rPr/>
        <w:t>�����  �</w:t>
      </w:r>
      <w:r>
        <w:rPr/>
        <w:t>맢��� �</w:t>
      </w:r>
      <w:r>
        <w:rPr/>
        <w:t xml:space="preserve">ணࠬ��  </w:t>
      </w:r>
      <w:r>
        <w:rPr/>
        <w:t>BBS ����  ��  �</w:t>
      </w:r>
      <w:r>
        <w:rPr/>
        <w:t>६�  ���⮢��� ᥠ��  �</w:t>
      </w:r>
      <w:r>
        <w:rPr/>
        <w:t xml:space="preserve">裡 </w:t>
      </w:r>
      <w:r>
        <w:rPr/>
        <w:t>-  �</w:t>
      </w:r>
    </w:p>
    <w:p>
      <w:pPr>
        <w:pStyle w:val="PreformattedText"/>
        <w:bidi w:val="0"/>
        <w:jc w:val="left"/>
        <w:rPr/>
      </w:pPr>
      <w:r>
        <w:rPr/>
        <w:t>�������   ��</w:t>
      </w:r>
      <w:r>
        <w:rPr/>
        <w:t xml:space="preserve">६�����   </w:t>
      </w:r>
      <w:r>
        <w:rPr/>
        <w:t>Process   Online   ���   Process  Imm  (t-mail.ctl).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⢥���, �</w:t>
      </w:r>
      <w:r>
        <w:rPr/>
        <w:t xml:space="preserve">ணࠬ��  </w:t>
      </w:r>
      <w:r>
        <w:rPr/>
        <w:t>BBS ����� ����  � ���</w:t>
      </w:r>
      <w:r>
        <w:rPr/>
        <w:t>譨� ��</w:t>
      </w:r>
      <w:r>
        <w:rPr/>
        <w:t>ࠡ��</w:t>
      </w:r>
      <w:r>
        <w:rPr/>
        <w:t xml:space="preserve">稪��  </w:t>
      </w:r>
      <w:r>
        <w:rPr/>
        <w:t>ᮥ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��  ��</w:t>
      </w:r>
      <w:r>
        <w:rPr/>
        <w:t xml:space="preserve">६����� </w:t>
      </w:r>
      <w:r>
        <w:rPr/>
        <w:t>Extern  (t-mail.ctl),  �  ⠪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8.  ��</w:t>
      </w:r>
      <w:r>
        <w:rPr>
          <w:rtl w:val="true"/>
        </w:rPr>
        <w:t>ࢨ</w:t>
      </w:r>
      <w:r>
        <w:rPr/>
        <w:t>�� �</w:t>
      </w:r>
      <w:r>
        <w:rPr/>
        <w:t xml:space="preserve">㭪樨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ਭ</w:t>
      </w:r>
      <w:r>
        <w:rPr/>
        <w:t xml:space="preserve">㤨⥫�� ���� </w:t>
      </w:r>
      <w:r>
        <w:rPr/>
        <w:t>(Crash-Poll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०�� �</w:t>
      </w:r>
      <w:r>
        <w:rPr/>
        <w:t>㦨�  ��� ⮣�</w:t>
      </w:r>
      <w:r>
        <w:rPr/>
        <w:t>,  �⮡� ����⨢��  �</w:t>
      </w:r>
      <w:r>
        <w:rPr/>
        <w:t>易���� � ��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� � ��</w:t>
      </w:r>
      <w:r>
        <w:rPr/>
        <w:t>筮 �</w:t>
      </w:r>
      <w:r>
        <w:rPr/>
        <w:t>஢��� ᥠ�� �</w:t>
      </w:r>
      <w:r>
        <w:rPr/>
        <w:t>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 ���  ��</w:t>
      </w:r>
      <w:r>
        <w:rPr/>
        <w:t>ਠ��  ࠡ���  �  �⮬  ०���</w:t>
      </w:r>
      <w:r>
        <w:rPr/>
        <w:t>.  ����  ��</w:t>
      </w:r>
      <w:r>
        <w:rPr/>
        <w:t xml:space="preserve">ਠ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  </w:t>
      </w:r>
      <w:r>
        <w:rPr/>
        <w:t>(Crash/Imm-Poll). �� �</w:t>
      </w:r>
      <w:r>
        <w:rPr/>
        <w:t>믮������</w:t>
      </w:r>
      <w:r>
        <w:rPr/>
        <w:t>,  ������� �� ��  �� 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</w:t>
      </w:r>
      <w:r>
        <w:rPr/>
        <w:t>, �</w:t>
      </w:r>
      <w:r>
        <w:rPr/>
        <w:t>ਮ����</w:t>
      </w:r>
      <w:r>
        <w:rPr/>
        <w:t>, ������ Hold, Freeze, Undialable, �</w:t>
      </w:r>
      <w:r>
        <w:rPr/>
        <w:t>६� ࠡ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.�. �����  T-Mail ��</w:t>
      </w:r>
      <w:r>
        <w:rPr/>
        <w:t xml:space="preserve">室���� �  �⮬ </w:t>
      </w:r>
      <w:r>
        <w:rPr/>
        <w:t>०���</w:t>
      </w:r>
      <w:r>
        <w:rPr/>
        <w:t>, ��  ������ ��������� ��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맮����  㪠������ ��⥬� �  �� �</w:t>
      </w:r>
      <w:r>
        <w:rPr/>
        <w:t>ਭ����� �</w:t>
      </w:r>
      <w:r>
        <w:rPr/>
        <w:t>室�騥  �맮��</w:t>
      </w:r>
      <w:r>
        <w:rPr/>
        <w:t>. ����</w:t>
      </w:r>
      <w:r>
        <w:rPr/>
        <w:t>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ᥪ</w:t>
      </w:r>
      <w:r>
        <w:rPr/>
        <w:t>㭤���� ���</w:t>
      </w:r>
      <w:r>
        <w:rPr>
          <w:rtl w:val="true"/>
        </w:rPr>
        <w:t>ࢠ</w:t>
      </w:r>
      <w:r>
        <w:rPr/>
        <w:t>�� ����� �</w:t>
      </w:r>
      <w:r>
        <w:rPr/>
        <w:t>맮���� ����� ������ ��� �⬥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Crash_Poll_Pause (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⮣�</w:t>
      </w:r>
      <w:r>
        <w:rPr/>
        <w:t xml:space="preserve">, �⮡� ������� ���  </w:t>
      </w:r>
      <w:r>
        <w:rPr/>
        <w:t>०��</w:t>
      </w:r>
      <w:r>
        <w:rPr/>
        <w:t>, �</w:t>
      </w:r>
      <w:r>
        <w:rPr/>
        <w:t xml:space="preserve">㦭� ������ ������ </w:t>
      </w:r>
      <w:r>
        <w:rPr/>
        <w:t>&lt;Shift-Tab&gt;</w:t>
      </w:r>
    </w:p>
    <w:p>
      <w:pPr>
        <w:pStyle w:val="PreformattedText"/>
        <w:bidi w:val="0"/>
        <w:jc w:val="left"/>
        <w:rPr/>
      </w:pPr>
      <w:r>
        <w:rPr/>
        <w:t>� ������ ����  ��⥬�</w:t>
      </w:r>
      <w:r>
        <w:rPr/>
        <w:t>. T-Mail �</w:t>
      </w:r>
      <w:r>
        <w:rPr/>
        <w:t>㤥�  ��뢠�� ��⥬� �  �⨬ ���</w:t>
      </w:r>
      <w:r>
        <w:rPr/>
        <w:t>ᮬ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�</w:t>
      </w:r>
      <w:r>
        <w:rPr/>
        <w:t>,  ����  ��  �</w:t>
      </w:r>
      <w:r>
        <w:rPr/>
        <w:t>㤥�  �</w:t>
      </w:r>
      <w:r>
        <w:rPr/>
        <w:t>஢����  �ᯥ��  ᥠ�� �</w:t>
      </w:r>
      <w:r>
        <w:rPr/>
        <w:t>裡</w:t>
      </w:r>
      <w:r>
        <w:rPr/>
        <w:t>. ������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��</w:t>
      </w:r>
      <w:r>
        <w:rPr/>
        <w:t>३� � ��ଠ�</w:t>
      </w:r>
      <w:r>
        <w:rPr/>
        <w:t xml:space="preserve">쭮� </w:t>
      </w:r>
      <w:r>
        <w:rPr/>
        <w:t xml:space="preserve">ࠡ�� ������ ����⨥� </w:t>
      </w:r>
      <w:r>
        <w:rPr/>
        <w:t>&lt;Shift-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ன ०�� ࠡ��� </w:t>
      </w:r>
      <w:r>
        <w:rPr/>
        <w:t xml:space="preserve">- ���� ����  (Crash-Poll). ��, � </w:t>
      </w:r>
      <w:r>
        <w:rPr/>
        <w:t>楫��</w:t>
      </w:r>
      <w:r>
        <w:rPr/>
        <w:t>, �</w:t>
      </w:r>
      <w:r>
        <w:rPr/>
        <w:t>宦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०����</w:t>
      </w:r>
      <w:r>
        <w:rPr/>
        <w:t>,  ��  �</w:t>
      </w:r>
      <w:r>
        <w:rPr/>
        <w:t>᪫�</w:t>
      </w:r>
      <w:r>
        <w:rPr/>
        <w:t>祭���  ⮣�</w:t>
      </w:r>
      <w:r>
        <w:rPr/>
        <w:t>,  ��  ���</w:t>
      </w:r>
      <w:r>
        <w:rPr/>
        <w:t>뢠��  �</w:t>
      </w:r>
      <w:r>
        <w:rPr/>
        <w:t>६�</w:t>
      </w:r>
      <w:r>
        <w:rPr/>
        <w:t>,  �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뢠���� ��⥬�  �</w:t>
      </w:r>
      <w:r>
        <w:rPr/>
        <w:t>ਭ����� �</w:t>
      </w:r>
      <w:r>
        <w:rPr/>
        <w:t xml:space="preserve">室�騥 �맮��  </w:t>
      </w:r>
      <w:r>
        <w:rPr/>
        <w:t>(������ Txy-</w:t>
      </w:r>
      <w:r>
        <w:rPr/>
        <w:t>䫠��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ࠬ���  </w:t>
      </w:r>
      <w:r>
        <w:rPr/>
        <w:t>Default_OH �  t-mail.ctl �  ��</w:t>
      </w:r>
      <w:r>
        <w:rPr/>
        <w:t xml:space="preserve">ࠬ���� </w:t>
      </w:r>
      <w:r>
        <w:rPr/>
        <w:t>Time  � subst.lst). ������</w:t>
      </w:r>
    </w:p>
    <w:p>
      <w:pPr>
        <w:pStyle w:val="PreformattedText"/>
        <w:bidi w:val="0"/>
        <w:jc w:val="left"/>
        <w:rPr/>
      </w:pPr>
      <w:r>
        <w:rPr/>
        <w:t>Freeze, Hold � Undialable, � ⠪��  EMSI-</w:t>
      </w:r>
      <w:r>
        <w:rPr/>
        <w:t xml:space="preserve">䫠�� </w:t>
      </w:r>
      <w:r>
        <w:rPr/>
        <w:t>HAT, HXT � HFR ��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� �⮬  </w:t>
      </w:r>
      <w:r>
        <w:rPr/>
        <w:t xml:space="preserve">०��� </w:t>
      </w:r>
      <w:r>
        <w:rPr/>
        <w:t>T-Mail  �</w:t>
      </w:r>
      <w:r>
        <w:rPr/>
        <w:t>㤥� ��뢠��  㤠������ ��⥬�  ⮫쪮</w:t>
      </w:r>
      <w:r>
        <w:rPr/>
        <w:t>, �᫨  ��</w:t>
      </w:r>
    </w:p>
    <w:p>
      <w:pPr>
        <w:pStyle w:val="PreformattedText"/>
        <w:bidi w:val="0"/>
        <w:jc w:val="left"/>
        <w:rPr/>
      </w:pPr>
      <w:r>
        <w:rPr/>
        <w:t>ࠧ�</w:t>
      </w:r>
      <w:r>
        <w:rPr/>
        <w:t>襭� � ������  �</w:t>
      </w:r>
      <w:r>
        <w:rPr/>
        <w:t>६�</w:t>
      </w:r>
      <w:r>
        <w:rPr/>
        <w:t>. ��� ����</w:t>
      </w:r>
      <w:r>
        <w:rPr/>
        <w:t xml:space="preserve">祭�� �⮣� </w:t>
      </w:r>
      <w:r>
        <w:rPr/>
        <w:t>०���  �</w:t>
      </w:r>
      <w:r>
        <w:rPr/>
        <w:t>㦭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Ctrl-Tab&gt;  �  �����  ����  ��</w:t>
      </w:r>
      <w:r>
        <w:rPr/>
        <w:t>뢠����  ��⥬�</w:t>
      </w:r>
      <w:r>
        <w:rPr/>
        <w:t>.  ��</w:t>
      </w:r>
      <w:r>
        <w:rPr/>
        <w:t xml:space="preserve">室  ��  �⮣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⢫���� ������ ����⨥� &lt;Ctrl-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᫮  ����⮪  �������  �  </w:t>
      </w:r>
      <w:r>
        <w:rPr/>
        <w:t xml:space="preserve">०���  ������������  ���� </w:t>
      </w:r>
      <w:r>
        <w:rPr/>
        <w:t>Crash-Poll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뢠����</w:t>
      </w:r>
      <w:r>
        <w:rPr/>
        <w:t>.   �᫨    ���   ���������   ����    �������   ���</w:t>
      </w:r>
      <w:r>
        <w:rPr/>
        <w:t>ଠ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hidden-�����(��) (subst.lst), � T-Mail �</w:t>
      </w:r>
      <w:r>
        <w:rPr/>
        <w:t>㤥� �</w:t>
      </w:r>
      <w:r>
        <w:rPr/>
        <w:t>।����� �</w:t>
      </w:r>
      <w:r>
        <w:rPr/>
        <w:t>맮�� �� �</w:t>
      </w:r>
      <w:r>
        <w:rPr/>
        <w:t>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dden ����� (�  � ��</w:t>
      </w:r>
      <w:r>
        <w:rPr/>
        <w:t xml:space="preserve">砥 ������������ ���� </w:t>
      </w:r>
      <w:r>
        <w:rPr/>
        <w:t>-  ������� �� ��</w:t>
      </w:r>
      <w:r>
        <w:rPr/>
        <w:t>࠭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६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�  ���� ����� ��</w:t>
      </w:r>
      <w:r>
        <w:rPr>
          <w:rtl w:val="true"/>
        </w:rPr>
        <w:t>אַ</w:t>
      </w:r>
      <w:r>
        <w:rPr/>
        <w:t xml:space="preserve"> </w:t>
      </w:r>
      <w:r>
        <w:rPr/>
        <w:t>㪠����  ⥫�䮭 ��⥬�</w:t>
      </w:r>
      <w:r>
        <w:rPr/>
        <w:t>, �</w:t>
      </w:r>
      <w:r>
        <w:rPr/>
        <w:t>।��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ᨬ����� </w:t>
      </w:r>
      <w:r>
        <w:rPr/>
        <w:t>'#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 �����</w:t>
      </w:r>
      <w:r>
        <w:rPr/>
        <w:t xml:space="preserve">,  �� </w:t>
      </w:r>
      <w:r>
        <w:rPr/>
        <w:t>ᥠ���  �</w:t>
      </w:r>
      <w:r>
        <w:rPr/>
        <w:t>裡 �  �⮩ ��⥬�� ����</w:t>
      </w:r>
      <w:r>
        <w:rPr/>
        <w:t>஫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� </w:t>
      </w:r>
      <w:r>
        <w:rPr/>
        <w:t>㪠���� ��</w:t>
      </w:r>
      <w:r>
        <w:rPr/>
        <w:t>஫�</w:t>
      </w:r>
      <w:r>
        <w:rPr/>
        <w:t xml:space="preserve">,  �⤥��� ��� </w:t>
      </w:r>
      <w:r>
        <w:rPr/>
        <w:t xml:space="preserve">ᨬ����� </w:t>
      </w:r>
      <w:r>
        <w:rPr/>
        <w:t>'!' ���  '|' �� ����� ⥫�</w:t>
      </w:r>
      <w:r>
        <w:rPr/>
        <w:t>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 ��⥬� � �⮬ ��</w:t>
      </w:r>
      <w:r>
        <w:rPr/>
        <w:t>砥 �</w:t>
      </w:r>
      <w:r>
        <w:rPr/>
        <w:t>ᯮ�</w:t>
      </w:r>
      <w:r>
        <w:rPr/>
        <w:t>짮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� ������� </w:t>
      </w:r>
      <w:r>
        <w:rPr/>
        <w:t>Crash-Po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0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26-69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23-4099 !paswr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</w:t>
      </w:r>
      <w:r>
        <w:rPr/>
        <w:t xml:space="preserve">६�  �⮣�  ०���  </w:t>
      </w:r>
      <w:r>
        <w:rPr/>
        <w:t>T-Mail  �</w:t>
      </w:r>
      <w:r>
        <w:rPr/>
        <w:t xml:space="preserve">த������  ࠡ��� �� </w:t>
      </w:r>
      <w:r>
        <w:rPr/>
        <w:t>㯠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</w:t>
      </w:r>
      <w:r>
        <w:rPr/>
        <w:t xml:space="preserve">믮������  </w:t>
      </w:r>
      <w:r>
        <w:rPr/>
        <w:t xml:space="preserve">ᮡ�⨩ � �������  </w:t>
      </w:r>
      <w:r>
        <w:rPr/>
        <w:t>䫠���</w:t>
      </w:r>
      <w:r>
        <w:rPr/>
        <w:t>. � ��</w:t>
      </w:r>
      <w:r>
        <w:rPr/>
        <w:t>砥  ��室� 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०�� �ਭ</w:t>
      </w:r>
      <w:r>
        <w:rPr/>
        <w:t xml:space="preserve">㤨⥫쭮�� ���� </w:t>
      </w:r>
      <w:r>
        <w:rPr/>
        <w:t>Crash-Poll ��⮬���</w:t>
      </w:r>
      <w:r>
        <w:rPr/>
        <w:t>᪨ �</w:t>
      </w:r>
      <w:r>
        <w:rPr/>
        <w:t>몫�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FreePo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ࠡ�</w:t>
      </w:r>
      <w:r>
        <w:rPr/>
        <w:t>⠥� FreePoll? �᫨  �� �</w:t>
      </w:r>
      <w:r>
        <w:rPr/>
        <w:t xml:space="preserve">㭪�� ����祭� </w:t>
      </w:r>
      <w:r>
        <w:rPr/>
        <w:t>(��</w:t>
      </w:r>
      <w:r>
        <w:rPr/>
        <w:t xml:space="preserve">६����� </w:t>
      </w:r>
      <w:r>
        <w:rPr/>
        <w:t>FreePol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䠩��  </w:t>
      </w:r>
      <w:r>
        <w:rPr/>
        <w:t>t-mail.ctl),  �  ��</w:t>
      </w:r>
      <w:r>
        <w:rPr/>
        <w:t>।  �</w:t>
      </w:r>
      <w:r>
        <w:rPr/>
        <w:t>⢥⮬  ��  �</w:t>
      </w:r>
      <w:r>
        <w:rPr/>
        <w:t xml:space="preserve">室�騩 �맮� </w:t>
      </w:r>
      <w:r>
        <w:rPr/>
        <w:t>T-Mail ������</w:t>
      </w:r>
    </w:p>
    <w:p>
      <w:pPr>
        <w:pStyle w:val="PreformattedText"/>
        <w:bidi w:val="0"/>
        <w:jc w:val="left"/>
        <w:rPr/>
      </w:pPr>
      <w:r>
        <w:rPr/>
        <w:t>������ �����</w:t>
      </w:r>
      <w:r>
        <w:rPr/>
        <w:t xml:space="preserve">㦨�� �����䨪��� </w:t>
      </w:r>
      <w:r>
        <w:rPr/>
        <w:t>CALLER  ID, ����� ����� ����</w:t>
      </w:r>
      <w:r>
        <w:rPr/>
        <w:t>㯠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᫮��� </w:t>
      </w:r>
      <w:r>
        <w:rPr/>
        <w:t>"RING" �� ������, ����  � �⤥�</w:t>
      </w:r>
      <w:r>
        <w:rPr/>
        <w:t>쭮� ��</w:t>
      </w:r>
      <w:r>
        <w:rPr/>
        <w:t xml:space="preserve">ப� </w:t>
      </w:r>
      <w:r>
        <w:rPr/>
        <w:t>"CALLER ID". �� �����</w:t>
      </w:r>
    </w:p>
    <w:p>
      <w:pPr>
        <w:pStyle w:val="PreformattedText"/>
        <w:bidi w:val="0"/>
        <w:jc w:val="left"/>
        <w:rPr/>
      </w:pPr>
      <w:r>
        <w:rPr/>
        <w:t>����  �����</w:t>
      </w:r>
      <w:r>
        <w:rPr/>
        <w:t xml:space="preserve">䨪���  ��뢠�饣�  �������  </w:t>
      </w:r>
      <w:r>
        <w:rPr/>
        <w:t>(��  �</w:t>
      </w:r>
      <w:r>
        <w:rPr/>
        <w:t>ᯮ�</w:t>
      </w:r>
      <w:r>
        <w:rPr/>
        <w:t xml:space="preserve">짮����� </w:t>
      </w:r>
      <w:r>
        <w:rPr/>
        <w:t>ᮢ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⥫�</w:t>
      </w:r>
      <w:r>
        <w:rPr/>
        <w:t>䮭���   �</w:t>
      </w:r>
      <w:r>
        <w:rPr/>
        <w:t>⠭</w:t>
      </w:r>
      <w:r>
        <w:rPr/>
        <w:t>権</w:t>
      </w:r>
      <w:r>
        <w:rPr/>
        <w:t>),   ����   �⢥�   ��</w:t>
      </w:r>
      <w:r>
        <w:rPr/>
        <w:t>।���⥫�   �����</w:t>
      </w:r>
      <w:r>
        <w:rPr/>
        <w:t>.  �᫨  ⠪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䨪���  �����㦥� �  ���������  �  䠩�� </w:t>
      </w:r>
      <w:r>
        <w:rPr/>
        <w:t>freepoll.ctl,  � T-Mail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뢠��  �㬬���  ��ꥬ  䠩���</w:t>
      </w:r>
      <w:r>
        <w:rPr/>
        <w:t>,  �����  ������  ����  ��</w:t>
      </w:r>
      <w:r>
        <w:rPr/>
        <w:t>।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  �  ���</w:t>
      </w:r>
      <w:r>
        <w:rPr/>
        <w:t>ᠬ�</w:t>
      </w:r>
      <w:r>
        <w:rPr/>
        <w:t xml:space="preserve">,  </w:t>
      </w:r>
      <w:r>
        <w:rPr/>
        <w:t>㪠����묨  �  ��</w:t>
      </w:r>
      <w:r>
        <w:rPr/>
        <w:t xml:space="preserve">ப�  �⮣�  </w:t>
      </w:r>
      <w:r>
        <w:rPr/>
        <w:t>䠩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祭����  �����䨪����</w:t>
      </w:r>
      <w:r>
        <w:rPr/>
        <w:t>.  �᫨  ����</w:t>
      </w:r>
      <w:r>
        <w:rPr/>
        <w:t>祭��  ��ꥬ  �����  㪠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</w:t>
      </w:r>
      <w:r>
        <w:rPr/>
        <w:t>饩 ��</w:t>
      </w:r>
      <w:r>
        <w:rPr/>
        <w:t xml:space="preserve">ப� </w:t>
      </w:r>
      <w:r>
        <w:rPr/>
        <w:t xml:space="preserve">䠩�� </w:t>
      </w:r>
      <w:r>
        <w:rPr/>
        <w:t>freepoll.ctl, � T-Mail �⢥</w:t>
      </w:r>
      <w:r>
        <w:rPr/>
        <w:t>࣠�� ��� �</w:t>
      </w:r>
      <w:r>
        <w:rPr/>
        <w:t>맮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뫠��  � �����  ��</w:t>
      </w:r>
      <w:r>
        <w:rPr/>
        <w:t>ப�</w:t>
      </w:r>
      <w:r>
        <w:rPr/>
        <w:t>, ��</w:t>
      </w:r>
      <w:r>
        <w:rPr/>
        <w:t xml:space="preserve">।�������  � ��६�����  </w:t>
      </w:r>
      <w:r>
        <w:rPr/>
        <w:t>Modem_Reject_Answer.</w:t>
      </w:r>
    </w:p>
    <w:p>
      <w:pPr>
        <w:pStyle w:val="PreformattedText"/>
        <w:bidi w:val="0"/>
        <w:jc w:val="left"/>
        <w:rPr/>
      </w:pPr>
      <w:r>
        <w:rPr/>
        <w:t>�᫨ ��  ��</w:t>
      </w:r>
      <w:r>
        <w:rPr/>
        <w:t>ꥬ �</w:t>
      </w:r>
      <w:r>
        <w:rPr/>
        <w:t>ॢ�</w:t>
      </w:r>
      <w:r>
        <w:rPr/>
        <w:t>蠥� 㪠�����</w:t>
      </w:r>
      <w:r>
        <w:rPr/>
        <w:t xml:space="preserve">,  � </w:t>
      </w:r>
      <w:r>
        <w:rPr/>
        <w:t>ᥠ�� �</w:t>
      </w:r>
      <w:r>
        <w:rPr/>
        <w:t>裡  �</w:t>
      </w:r>
      <w:r>
        <w:rPr/>
        <w:t>஢������ ��� ���</w:t>
      </w:r>
      <w:r>
        <w:rPr/>
        <w:t>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஬� ⮣�</w:t>
      </w:r>
      <w:r>
        <w:rPr/>
        <w:t>, �᫨ ��᫥���</w:t>
      </w:r>
      <w:r>
        <w:rPr/>
        <w:t xml:space="preserve">騩 �맮� �  ⥬ �� </w:t>
      </w:r>
      <w:r>
        <w:rPr/>
        <w:t>CALLER ID ����</w:t>
      </w:r>
      <w:r>
        <w:rPr/>
        <w:t xml:space="preserve">㯨� </w:t>
      </w:r>
      <w:r>
        <w:rPr/>
        <w:t>࠭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१  ���</w:t>
      </w:r>
      <w:r>
        <w:rPr>
          <w:rtl w:val="true"/>
        </w:rPr>
        <w:t>ࢠ</w:t>
      </w:r>
      <w:r>
        <w:rPr/>
        <w:t>�</w:t>
      </w:r>
      <w:r>
        <w:rPr/>
        <w:t xml:space="preserve">, </w:t>
      </w:r>
      <w:r>
        <w:rPr/>
        <w:t xml:space="preserve">㪠�����  � </w:t>
      </w:r>
      <w:r>
        <w:rPr/>
        <w:t>freepoll.ctl,  � �  �⮬ ��</w:t>
      </w:r>
      <w:r>
        <w:rPr/>
        <w:t xml:space="preserve">砥  </w:t>
      </w:r>
      <w:r>
        <w:rPr/>
        <w:t>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㤥� �</w:t>
      </w:r>
      <w:r>
        <w:rPr/>
        <w:t>஢���� ��</w:t>
      </w:r>
      <w:r>
        <w:rPr/>
        <w:t>易⥫쭮</w:t>
      </w:r>
      <w:r>
        <w:rPr/>
        <w:t>, ��� ����  ��</w:t>
      </w:r>
      <w:r>
        <w:rPr/>
        <w:t>ꥬ��</w:t>
      </w:r>
      <w:r>
        <w:rPr/>
        <w:t>. ������ �⬥���, 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   �����䨪���  ��뢠�饣�   �������  �����   </w:t>
      </w:r>
      <w:r>
        <w:rPr/>
        <w:t>"��</w:t>
      </w:r>
      <w:r>
        <w:rPr/>
        <w:t>㡪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freepoll.ctl �</w:t>
      </w:r>
      <w:r>
        <w:rPr/>
        <w:t>।�</w:t>
      </w:r>
      <w:r>
        <w:rPr/>
        <w:t xml:space="preserve">⠢��� </w:t>
      </w:r>
      <w:r>
        <w:rPr/>
        <w:t xml:space="preserve">ᮡ�� ����� ⥪�⮢� </w:t>
      </w:r>
      <w:r>
        <w:rPr/>
        <w:t>䠩�</w:t>
      </w:r>
      <w:r>
        <w:rPr/>
        <w:t>, 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 ��</w:t>
      </w:r>
      <w:r>
        <w:rPr/>
        <w:t>ப� ���ᠭ� ��ࠬ���� ���  ������ �����</w:t>
      </w:r>
      <w:r>
        <w:rPr/>
        <w:t xml:space="preserve">䨪��� </w:t>
      </w:r>
      <w:r>
        <w:rPr/>
        <w:t>CALLER ID. ���</w:t>
      </w:r>
    </w:p>
    <w:p>
      <w:pPr>
        <w:pStyle w:val="PreformattedText"/>
        <w:bidi w:val="0"/>
        <w:jc w:val="left"/>
        <w:rPr/>
      </w:pPr>
      <w:r>
        <w:rPr/>
        <w:t>ᨭ</w:t>
      </w:r>
      <w:r>
        <w:rPr/>
        <w:t>⠪�� ⠪�� 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aller-id&gt;   &lt;limit, kBytes&gt;  &lt;interval, sec&gt; &lt;address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 </w:t>
      </w:r>
      <w:r>
        <w:rPr/>
        <w:t xml:space="preserve">䠩�� </w:t>
      </w:r>
      <w:r>
        <w:rPr/>
        <w:t>freepoll.ct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34567           30            60            123/34 345/67 567/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67            5            45            .9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876543           10            70            /3946  124:345/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⠭</w:t>
      </w:r>
      <w:r>
        <w:rPr/>
        <w:t>樮���� �</w:t>
      </w:r>
      <w:r>
        <w:rPr/>
        <w:t>ࠢ�����</w:t>
      </w:r>
      <w:r>
        <w:rPr/>
        <w:t>: T-Mail serv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饭��  � ����</w:t>
      </w:r>
      <w:r>
        <w:rPr/>
        <w:t>ᠬ  �</w:t>
      </w:r>
      <w:r>
        <w:rPr>
          <w:rtl w:val="true"/>
        </w:rPr>
        <w:t>ࢥ</w:t>
      </w:r>
      <w:r>
        <w:rPr/>
        <w:t xml:space="preserve">� </w:t>
      </w:r>
      <w:r>
        <w:rPr/>
        <w:t>T-Mail  �</w:t>
      </w:r>
      <w:r>
        <w:rPr/>
        <w:t>ந�</w:t>
      </w:r>
      <w:r>
        <w:rPr/>
        <w:t>室�� �  ������� �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ᥬ</w:t>
      </w:r>
      <w:r>
        <w:rPr/>
        <w:t>.  �� �����  ���</w:t>
      </w:r>
      <w:r>
        <w:rPr/>
        <w:t>쬠</w:t>
      </w:r>
      <w:r>
        <w:rPr/>
        <w:t>, ��  ���</w:t>
      </w:r>
      <w:r>
        <w:rPr/>
        <w:t xml:space="preserve">ᮢ��� ���  </w:t>
      </w:r>
      <w:r>
        <w:rPr/>
        <w:t>T-Mail. ����  'To:' ⠪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쬠 ������ </w:t>
      </w:r>
      <w:r>
        <w:rPr/>
        <w:t>ᮤ�ঠ�� 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-Mail|&lt;T-password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  </w:t>
      </w:r>
      <w:r>
        <w:rPr/>
        <w:t>&lt;T-password&gt; -  ��</w:t>
      </w:r>
      <w:r>
        <w:rPr/>
        <w:t>஫� �</w:t>
      </w:r>
      <w:r>
        <w:rPr>
          <w:rtl w:val="true"/>
        </w:rPr>
        <w:t>ࢥ</w:t>
      </w:r>
      <w:r>
        <w:rPr/>
        <w:t xml:space="preserve">� </w:t>
      </w:r>
      <w:r>
        <w:rPr/>
        <w:t>T-Mail,  ��</w:t>
      </w:r>
      <w:r>
        <w:rPr/>
        <w:t>।������  ��६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䠩�� </w:t>
      </w:r>
      <w:r>
        <w:rPr/>
        <w:t>t-mai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om: Andy Elkin                      5030/15.1</w:t>
      </w:r>
    </w:p>
    <w:p>
      <w:pPr>
        <w:pStyle w:val="PreformattedText"/>
        <w:bidi w:val="0"/>
        <w:jc w:val="left"/>
        <w:rPr/>
      </w:pPr>
      <w:r>
        <w:rPr/>
        <w:t>To:   T-Mail|my_password_no_5        5030/15</w:t>
      </w:r>
    </w:p>
    <w:p>
      <w:pPr>
        <w:pStyle w:val="PreformattedText"/>
        <w:bidi w:val="0"/>
        <w:jc w:val="left"/>
        <w:rPr/>
      </w:pPr>
      <w:r>
        <w:rPr/>
        <w:t>Subj: Send  c:\T-Mail\files\t-2300.arj  /27 /51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subject  �</w:t>
      </w:r>
      <w:r>
        <w:rPr/>
        <w:t xml:space="preserve">㦥����� ���쬠 </w:t>
      </w:r>
      <w:r>
        <w:rPr/>
        <w:t>ᮤ�ন�  ������� �</w:t>
      </w:r>
      <w:r>
        <w:rPr>
          <w:rtl w:val="true"/>
        </w:rPr>
        <w:t>ࢥ</w:t>
      </w:r>
      <w:r>
        <w:rPr/>
        <w:t xml:space="preserve">�� </w:t>
      </w:r>
      <w:r>
        <w:rPr/>
        <w:t>T-Mail.  ���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>।������  ���</w:t>
      </w:r>
      <w:r>
        <w:rPr/>
        <w:t>祢� ᫮���</w:t>
      </w:r>
      <w:r>
        <w:rPr/>
        <w:t>, ���</w:t>
      </w:r>
      <w:r>
        <w:rPr/>
        <w:t>஥ ������  ���� ��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ப�</w:t>
      </w:r>
      <w:r>
        <w:rPr/>
        <w:t>. ����� �������</w:t>
      </w:r>
      <w:r>
        <w:rPr/>
        <w:t xml:space="preserve">樨 </w:t>
      </w:r>
      <w:r>
        <w:rPr/>
        <w:t>&lt;����&gt; ���� �������� ���� ���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ᮢ ��⥬</w:t>
      </w:r>
      <w:r>
        <w:rPr/>
        <w:t xml:space="preserve">, </w:t>
      </w:r>
      <w:r>
        <w:rPr/>
        <w:t>ࠧ�������� �஡�����</w:t>
      </w:r>
      <w:r>
        <w:rPr/>
        <w:t>. ���⠪��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 &lt;����&gt;               - ���⠢���  T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஢��� ᥠ�� �</w:t>
      </w:r>
      <w:r>
        <w:rPr/>
        <w:t>裡 � 㪠����묨 ��⥬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q &lt;file&gt; &lt;����&gt;        - ���⠢���  T-Mail �������  </w:t>
      </w:r>
      <w:r>
        <w:rPr/>
        <w:t>䠩� ��  ��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⥬�  </w:t>
      </w:r>
      <w:r>
        <w:rPr/>
        <w:t>(��⥬��).  ��  �⮬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</w:t>
      </w:r>
      <w:r>
        <w:rPr/>
        <w:t>ଠ�� ��  �⮬</w:t>
      </w:r>
      <w:r>
        <w:rPr/>
        <w:t>, �, �  ��</w:t>
      </w:r>
      <w:r>
        <w:rPr/>
        <w:t>砥</w:t>
      </w:r>
      <w:r>
        <w:rPr/>
        <w:t>, �᫨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 xml:space="preserve">ਭ��  </w:t>
      </w:r>
      <w:r>
        <w:rPr/>
        <w:t xml:space="preserve">䠩� �  </w:t>
      </w:r>
      <w:r>
        <w:rPr/>
        <w:t>ᮢ�����</w:t>
      </w:r>
      <w:r>
        <w:rPr/>
        <w:t>騬 ������</w:t>
      </w:r>
      <w:r>
        <w:rPr/>
        <w:t>,  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᫠�    ����</w:t>
      </w:r>
      <w:r>
        <w:rPr/>
        <w:t>ᨢ</w:t>
      </w:r>
      <w:r>
        <w:rPr/>
        <w:t>襬�</w:t>
      </w:r>
      <w:r>
        <w:rPr/>
        <w:t xml:space="preserve">.    �����    </w:t>
      </w:r>
      <w:r>
        <w:rPr/>
        <w:t>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᪮�</w:t>
      </w:r>
      <w:r>
        <w:rPr/>
        <w:t>쪮 ���</w:t>
      </w:r>
      <w:r>
        <w:rPr/>
        <w:t>ᮢ �१ �஡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&lt;file&gt; &lt;����&gt;        - ��᫠�� </w:t>
      </w:r>
      <w:r>
        <w:rPr/>
        <w:t>䠩� �� ��⥬� ��� ��᪮�쪮 ��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᫨ </w:t>
      </w:r>
      <w:r>
        <w:rPr/>
        <w:t xml:space="preserve">㪠��� </w:t>
      </w:r>
      <w:r>
        <w:rPr/>
        <w:t>ᯨ᮪ ���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&lt;file&gt; &lt;����&gt;        - ��</w:t>
      </w:r>
      <w:r>
        <w:rPr/>
        <w:t xml:space="preserve">ନ��  ⥪�⮢�  </w:t>
      </w:r>
      <w:r>
        <w:rPr/>
        <w:t>䠩�  �  ����  ���쬠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ࠧ�᫠�� �� </w:t>
      </w:r>
      <w:r>
        <w:rPr/>
        <w:t>㪠����� ���</w:t>
      </w:r>
      <w:r>
        <w:rPr/>
        <w:t>ᠬ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                        - �</w:t>
      </w:r>
      <w:r>
        <w:rPr/>
        <w:t>믮�����  ⥪�� ���쬠  ��� ��������  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���</w:t>
      </w:r>
      <w:r>
        <w:rPr/>
        <w:t>쬠 ��</w:t>
      </w:r>
      <w:r>
        <w:rPr/>
        <w:t>९��</w:t>
      </w:r>
      <w:r>
        <w:rPr/>
        <w:t xml:space="preserve">뢠����  � 䠩� </w:t>
      </w:r>
      <w:r>
        <w:rPr/>
        <w:t>t-serv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.cmd), ����� ��⥬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&lt;��</w:t>
      </w:r>
      <w:r>
        <w:rPr/>
        <w:t>६�����</w:t>
      </w:r>
      <w:r>
        <w:rPr/>
        <w:t>&gt;=&lt;����� ���</w:t>
      </w:r>
      <w:r>
        <w:rPr/>
        <w:t>祭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�������  ���</w:t>
      </w:r>
      <w:r>
        <w:rPr/>
        <w:t xml:space="preserve">祭��   </w:t>
      </w:r>
      <w:r>
        <w:rPr/>
        <w:t>&lt;��</w:t>
      </w:r>
      <w:r>
        <w:rPr/>
        <w:t>६�����</w:t>
      </w:r>
      <w:r>
        <w:rPr/>
        <w:t>&gt;.  �����⨬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ᯮ�</w:t>
      </w:r>
      <w:r>
        <w:rPr/>
        <w:t>짮����   ����   ��</w:t>
      </w:r>
      <w:r>
        <w:rPr/>
        <w:t xml:space="preserve">६�����   �� 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-mail.ctl.    �⮩    ������������   ᫥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</w:t>
      </w:r>
      <w:r>
        <w:rPr/>
        <w:t>짮������  �����⥫쭮</w:t>
      </w:r>
      <w:r>
        <w:rPr/>
        <w:t>.   ��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⠪��   ��</w:t>
      </w:r>
      <w:r>
        <w:rPr/>
        <w:t>ࠧ��  ���</w:t>
      </w:r>
      <w:r>
        <w:rPr/>
        <w:t>祭��   ��</w:t>
      </w:r>
      <w:r>
        <w:rPr/>
        <w:t xml:space="preserve">६�����  </w:t>
      </w:r>
      <w:r>
        <w:rPr/>
        <w:t>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_Messages,  Log_Buffer  (t-mail.ctl).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४���������  ��������  ���</w:t>
      </w:r>
      <w:r>
        <w:rPr/>
        <w:t>祭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 � Packets (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 &lt;����&gt;            - �</w:t>
      </w:r>
      <w:r>
        <w:rPr/>
        <w:t xml:space="preserve">㭪��  </w:t>
      </w:r>
      <w:r>
        <w:rPr/>
        <w:t>Call  Back.  ��������  ���</w:t>
      </w:r>
      <w:r>
        <w:rPr/>
        <w:t>樨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   ����   </w:t>
      </w:r>
      <w:r>
        <w:rPr/>
        <w:t xml:space="preserve">(Crash-Poll)  </w:t>
      </w:r>
      <w:r>
        <w:rPr/>
        <w:t>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⥬�</w:t>
      </w:r>
      <w:r>
        <w:rPr/>
        <w:t>.   ���    �</w:t>
      </w:r>
      <w:r>
        <w:rPr/>
        <w:t>ᯮ������   �⮩  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㤠�����  </w:t>
      </w:r>
      <w:r>
        <w:rPr/>
        <w:t>T-Mail  ����</w:t>
      </w:r>
      <w:r>
        <w:rPr/>
        <w:t>室���</w:t>
      </w:r>
      <w:r>
        <w:rPr/>
        <w:t>,  �⮡�  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To:'  ���</w:t>
      </w:r>
      <w:r>
        <w:rPr/>
        <w:t xml:space="preserve">쬠 ��᫥  ᫮�� </w:t>
      </w:r>
      <w:r>
        <w:rPr/>
        <w:t xml:space="preserve">T-Mail  �� </w:t>
      </w:r>
      <w:r>
        <w:rPr/>
        <w:t>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 ������  ��</w:t>
      </w:r>
      <w:r>
        <w:rPr/>
        <w:t>஫�  �</w:t>
      </w:r>
      <w:r>
        <w:rPr>
          <w:rtl w:val="true"/>
        </w:rPr>
        <w:t>ࢥ</w:t>
      </w:r>
      <w:r>
        <w:rPr/>
        <w:t xml:space="preserve">�  </w:t>
      </w:r>
      <w:r>
        <w:rPr/>
        <w:t>T-Mail,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஫�    �</w:t>
      </w:r>
      <w:r>
        <w:rPr/>
        <w:t xml:space="preserve">㭪樨   </w:t>
      </w:r>
      <w:r>
        <w:rPr/>
        <w:t>CallBack,    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-mail.ctl   </w:t>
      </w:r>
      <w:r>
        <w:rPr/>
        <w:t>㤠������   ��⥬� 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Back_Password.  ��   </w:t>
      </w:r>
      <w:r>
        <w:rPr/>
        <w:t>ᮢ�������  ��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맮�  �㤥�   ���樨</w:t>
      </w:r>
      <w:r>
        <w:rPr/>
        <w:t>஢��  ���������� 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 xml:space="preserve">ᯠ�����   </w:t>
      </w:r>
      <w:r>
        <w:rPr/>
        <w:t>⠪���    ���</w:t>
      </w:r>
      <w:r>
        <w:rPr/>
        <w:t>쬠</w:t>
      </w:r>
      <w:r>
        <w:rPr/>
        <w:t>.   �   ����⢥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 xml:space="preserve">ࠬ���  </w:t>
      </w:r>
      <w:r>
        <w:rPr/>
        <w:t xml:space="preserve">&lt;����&gt;  �����  ����  </w:t>
      </w:r>
      <w:r>
        <w:rPr/>
        <w:t>㪠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</w:t>
      </w:r>
      <w:r>
        <w:rPr/>
        <w:t>-����  ��⥬�  ���  �����  ⥫�</w:t>
      </w:r>
      <w:r>
        <w:rPr/>
        <w:t xml:space="preserve">䮭� 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䨪</w:t>
      </w:r>
      <w:r>
        <w:rPr/>
        <w:t xml:space="preserve">ᮬ   </w:t>
      </w:r>
      <w:r>
        <w:rPr/>
        <w:t>#).  �</w:t>
      </w:r>
      <w:r>
        <w:rPr/>
        <w:t>஬�   ⮣�</w:t>
      </w:r>
      <w:r>
        <w:rPr/>
        <w:t>,  ��᫥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⥫�</w:t>
      </w:r>
      <w:r>
        <w:rPr/>
        <w:t>䮭� ����� ����  ����� ��</w:t>
      </w:r>
      <w:r>
        <w:rPr/>
        <w:t>஫� 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  </w:t>
      </w:r>
      <w:r>
        <w:rPr/>
        <w:t>Crash  Poll   �  ����������  (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砫� �⮩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T-Mail|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: Poll /2 /3 /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T-Mail|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: Freq filename.ext /3 /7 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T-Mail|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: Post c:\txt\my_txt.doc /16 /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T-Mail|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: Set Answer=0:00-4: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T-mail|cb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: CallBack  5030/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T-mail|cb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: CallBack  #123-4567|session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䮭 ��⥬�</w:t>
      </w:r>
      <w:r>
        <w:rPr/>
        <w:t>, �� �⭮</w:t>
      </w:r>
      <w:r>
        <w:rPr/>
        <w:t>襭��  � ���</w:t>
      </w:r>
      <w:r>
        <w:rPr/>
        <w:t>ன �����</w:t>
      </w:r>
      <w:r>
        <w:rPr/>
        <w:t>⢫���� ����⢨� Poll,</w:t>
      </w:r>
    </w:p>
    <w:p>
      <w:pPr>
        <w:pStyle w:val="PreformattedText"/>
        <w:bidi w:val="0"/>
        <w:jc w:val="left"/>
        <w:rPr/>
      </w:pPr>
      <w:r>
        <w:rPr/>
        <w:t>Freq ���  CallBack, ������ ���� �����⥭.  �᫨ � ��� �����  ����� ����</w:t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>, ⥫�</w:t>
      </w:r>
      <w:r>
        <w:rPr/>
        <w:t>䮭 ���</w:t>
      </w:r>
      <w:r>
        <w:rPr/>
        <w:t>ன �������⥭</w:t>
      </w:r>
      <w:r>
        <w:rPr/>
        <w:t>, � T-Mail �</w:t>
      </w:r>
      <w:r>
        <w:rPr/>
        <w:t>ந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ࠡ�⪠ �������  �ந�</w:t>
      </w:r>
      <w:r>
        <w:rPr/>
        <w:t>室�� �</w:t>
      </w:r>
      <w:r>
        <w:rPr/>
        <w:t>ࠧ� �� �ᯠ�����  ����� � ���</w:t>
      </w:r>
      <w:r>
        <w:rPr/>
        <w:t>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⮬� ᫥��� ���� �����⥫�� � ������� </w:t>
      </w:r>
      <w:r>
        <w:rPr/>
        <w:t>EXEC - �᫨ �</w:t>
      </w:r>
      <w:r>
        <w:rPr/>
        <w:t>६� 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⨬�  �  ����  �</w:t>
      </w:r>
      <w:r>
        <w:rPr/>
        <w:t>ᯠ���</w:t>
      </w:r>
      <w:r>
        <w:rPr/>
        <w:t xml:space="preserve">뢠����  </w:t>
      </w:r>
      <w:r>
        <w:rPr/>
        <w:t>"��  ����",  ���� ����� ���</w:t>
      </w:r>
      <w:r>
        <w:rPr>
          <w:rtl w:val="true"/>
        </w:rPr>
        <w:t>ࢠ</w:t>
      </w:r>
      <w:r>
        <w:rPr/>
        <w:t>�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砥</w:t>
      </w:r>
      <w:r>
        <w:rPr/>
        <w:t>, �᫨  ��</w:t>
      </w:r>
      <w:r>
        <w:rPr/>
        <w:t xml:space="preserve">ࠡ�⪠ ����� </w:t>
      </w:r>
      <w:r>
        <w:rPr/>
        <w:t>EXEC  �</w:t>
      </w:r>
      <w:r>
        <w:rPr/>
        <w:t>㤥� �����</w:t>
      </w:r>
      <w:r>
        <w:rPr/>
        <w:t>⢫��� ��  �</w:t>
      </w:r>
      <w:r>
        <w:rPr/>
        <w:t>६� ⥪�</w:t>
      </w:r>
      <w:r>
        <w:rPr/>
        <w:t>饣�</w:t>
      </w:r>
      <w:r>
        <w:rPr/>
      </w:r>
    </w:p>
    <w:p>
      <w:pPr>
        <w:pStyle w:val="PreformattedText"/>
        <w:bidi w:val="0"/>
        <w:jc w:val="left"/>
        <w:rPr/>
      </w:pPr>
      <w:r>
        <w:rPr/>
        <w:t>ᥠ�� �</w:t>
      </w:r>
      <w:r>
        <w:rPr/>
        <w:t>裡</w:t>
      </w:r>
      <w:r>
        <w:rPr/>
        <w:t>, � ���</w:t>
      </w:r>
      <w:r>
        <w:rPr/>
        <w:t>쬮</w:t>
      </w:r>
      <w:r>
        <w:rPr/>
        <w:t>-���⢥</w:t>
      </w:r>
      <w:r>
        <w:rPr/>
        <w:t>ত���� �</w:t>
      </w:r>
      <w:r>
        <w:rPr/>
        <w:t>㤥�  ��᫠�� ����� ����� � �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ᥠ�� </w:t>
      </w:r>
      <w:r>
        <w:rPr/>
        <w:t>(�  ���� PKT-</w:t>
      </w:r>
      <w:r>
        <w:rPr/>
        <w:t>䠩��</w:t>
      </w:r>
      <w:r>
        <w:rPr/>
        <w:t>). �᫨ �� ���, �  �</w:t>
      </w:r>
      <w:r>
        <w:rPr/>
        <w:t xml:space="preserve">㤥� </w:t>
      </w:r>
      <w:r>
        <w:rPr/>
        <w:t>ᮧ���� ���</w:t>
      </w:r>
      <w:r>
        <w:rPr/>
        <w:t xml:space="preserve">쬮 </w:t>
      </w:r>
      <w:r>
        <w:rPr/>
        <w:t>(.msg)</w:t>
      </w:r>
    </w:p>
    <w:p>
      <w:pPr>
        <w:pStyle w:val="PreformattedText"/>
        <w:bidi w:val="0"/>
        <w:jc w:val="left"/>
        <w:rPr/>
      </w:pPr>
      <w:r>
        <w:rPr/>
        <w:t>����� ����� � ��</w:t>
      </w:r>
      <w:r>
        <w:rPr/>
        <w:t xml:space="preserve">ਡ�⮬ </w:t>
      </w:r>
      <w:r>
        <w:rPr/>
        <w:t>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ᮧ����� ���</w:t>
      </w:r>
      <w:r>
        <w:rPr/>
        <w:t>쬠 �  ���</w:t>
      </w:r>
      <w:r>
        <w:rPr/>
        <w:t>⢥</w:t>
      </w:r>
      <w:r>
        <w:rPr/>
        <w:t xml:space="preserve">ত����� </w:t>
      </w:r>
      <w:r>
        <w:rPr/>
        <w:t>(������� EXEC) �</w:t>
      </w:r>
      <w:r>
        <w:rPr/>
        <w:t xml:space="preserve">ᯮ�����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>\T-$$-&lt;task  ident&gt;\t-server.txt,  ��</w:t>
      </w:r>
      <w:r>
        <w:rPr/>
        <w:t>室�騩��   �  ��</w:t>
      </w:r>
      <w:r>
        <w:rPr/>
        <w:t xml:space="preserve">⠫���,  </w:t>
      </w:r>
      <w:r>
        <w:rPr/>
        <w:t>㪠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Packets (t-mail.ctl). ����� &lt;task  ident&gt; - ����� ����� T-Mail.</w:t>
      </w:r>
    </w:p>
    <w:p>
      <w:pPr>
        <w:pStyle w:val="PreformattedText"/>
        <w:bidi w:val="0"/>
        <w:jc w:val="left"/>
        <w:rPr/>
      </w:pPr>
      <w:r>
        <w:rPr/>
        <w:t>(���</w:t>
      </w:r>
      <w:r>
        <w:rPr/>
        <w:t>ਬ��</w:t>
      </w:r>
      <w:r>
        <w:rPr/>
        <w:t xml:space="preserve">:   c:\t-mail\packets\T-$$-1\t-server.txt).  �   ���  </w:t>
      </w:r>
      <w:r>
        <w:rPr/>
        <w:t>䠩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७��ࠢ���� �</w:t>
      </w:r>
      <w:r>
        <w:rPr/>
        <w:t>뢮� ������</w:t>
      </w:r>
      <w:r>
        <w:rPr/>
        <w:t xml:space="preserve">, T-Mail ������� � �⮬� </w:t>
      </w:r>
      <w:r>
        <w:rPr/>
        <w:t xml:space="preserve">䠩�� </w:t>
      </w:r>
      <w:r>
        <w:rPr/>
        <w:t>ᮤ�ন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�</w:t>
      </w:r>
      <w:r>
        <w:rPr/>
        <w:t>쬠</w:t>
      </w:r>
      <w:r>
        <w:rPr/>
        <w:t>. �</w:t>
      </w:r>
      <w:r>
        <w:rPr/>
        <w:t>஬�  ⮣�</w:t>
      </w:r>
      <w:r>
        <w:rPr/>
        <w:t>, �  ⥪�� ���</w:t>
      </w:r>
      <w:r>
        <w:rPr/>
        <w:t>쬠  ����� �</w:t>
      </w:r>
      <w:r>
        <w:rPr/>
        <w:t>ᯮ�</w:t>
      </w:r>
      <w:r>
        <w:rPr/>
        <w:t xml:space="preserve">짮����  </w:t>
      </w:r>
      <w:r>
        <w:rPr/>
        <w:t>"�����᪮�"</w:t>
      </w:r>
    </w:p>
    <w:p>
      <w:pPr>
        <w:pStyle w:val="PreformattedText"/>
        <w:bidi w:val="0"/>
        <w:jc w:val="left"/>
        <w:rPr/>
      </w:pPr>
      <w:r>
        <w:rPr/>
        <w:t xml:space="preserve">᫮��  </w:t>
      </w:r>
      <w:r>
        <w:rPr/>
        <w:t>"t-server.log",   �����  ���</w:t>
      </w:r>
      <w:r>
        <w:rPr/>
        <w:t>ண�  �</w:t>
      </w:r>
      <w:r>
        <w:rPr/>
        <w:t>㤥�   ����</w:t>
      </w:r>
      <w:r>
        <w:rPr/>
        <w:t>⠢����  ������  ���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</w:t>
      </w:r>
      <w:r>
        <w:rPr/>
        <w:t xml:space="preserve">饣� 䠩�� </w:t>
      </w:r>
      <w:r>
        <w:rPr/>
        <w:t>t-serv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  t-mail|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: Ex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\files\*.* &gt;&gt;t-serve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"t-server.log" �</w:t>
      </w:r>
      <w:r>
        <w:rPr/>
        <w:t>㤥� ����</w:t>
      </w:r>
      <w:r>
        <w:rPr/>
        <w:t xml:space="preserve">⠢���� ������ ��� </w:t>
      </w:r>
      <w:r>
        <w:rPr/>
        <w:t xml:space="preserve">䠩�� </w:t>
      </w:r>
      <w:r>
        <w:rPr/>
        <w:t>t-serv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>
          <w:rtl w:val="true"/>
        </w:rPr>
        <w:t>ࢥ</w:t>
      </w:r>
      <w:r>
        <w:rPr/>
        <w:t xml:space="preserve">�  </w:t>
      </w:r>
      <w:r>
        <w:rPr/>
        <w:t>T-Mail'� �����  �</w:t>
      </w:r>
      <w:r>
        <w:rPr/>
        <w:t>ନ஢��� �����  ���� �  ᢮�� ࠡ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믮������  </w:t>
      </w:r>
      <w:r>
        <w:rPr/>
        <w:t>Exec ��  ����, �������  � ��</w:t>
      </w:r>
      <w:r>
        <w:rPr/>
        <w:t xml:space="preserve">६�����  </w:t>
      </w:r>
      <w:r>
        <w:rPr/>
        <w:t xml:space="preserve">T-serverNotify � 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-mai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⠭</w:t>
      </w:r>
      <w:r>
        <w:rPr/>
        <w:t>樮���� ������� ��</w:t>
      </w:r>
      <w:r>
        <w:rPr/>
        <w:t>ਡ�⮢ ���</w:t>
      </w:r>
      <w:r>
        <w:rPr/>
        <w:t>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���</w:t>
      </w:r>
      <w:r>
        <w:rPr/>
        <w:t>⠭</w:t>
      </w:r>
      <w:r>
        <w:rPr/>
        <w:t>樮���  ��������  ��</w:t>
      </w:r>
      <w:r>
        <w:rPr/>
        <w:t>ਡ���  ���</w:t>
      </w:r>
      <w:r>
        <w:rPr/>
        <w:t>쬠</w:t>
      </w:r>
      <w:r>
        <w:rPr/>
        <w:t>,  ���</w:t>
      </w:r>
      <w:r>
        <w:rPr/>
        <w:t>ࠢ�</w:t>
      </w:r>
      <w:r>
        <w:rPr/>
        <w:t>塞���  �</w:t>
      </w:r>
      <w:r>
        <w:rPr/>
        <w:t>१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��� ��⥬�, �᫨  �����⥭ ��</w:t>
      </w:r>
      <w:r>
        <w:rPr/>
        <w:t>஫� �⮩ ��⥬�</w:t>
      </w:r>
      <w:r>
        <w:rPr/>
        <w:t>. �  ��</w:t>
      </w:r>
      <w:r>
        <w:rPr/>
        <w:t>饬 ��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ᯠ����� �  ���</w:t>
      </w:r>
      <w:r>
        <w:rPr/>
        <w:t xml:space="preserve">쬠  </w:t>
      </w:r>
      <w:r>
        <w:rPr/>
        <w:t xml:space="preserve">᭨������  ��ਡ���  </w:t>
      </w:r>
      <w:r>
        <w:rPr/>
        <w:t>Local (</w:t>
      </w:r>
      <w:r>
        <w:rPr/>
        <w:t>ᮮ</w:t>
      </w:r>
      <w:r>
        <w:rPr/>
        <w:t>⢥��⢥���  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⢮���� Dir,  Crash, Imm, Hub,  � �⤥���� �����  Freq), Recv, Send,</w:t>
      </w:r>
    </w:p>
    <w:p>
      <w:pPr>
        <w:pStyle w:val="PreformattedText"/>
        <w:bidi w:val="0"/>
        <w:jc w:val="left"/>
        <w:rPr/>
      </w:pPr>
      <w:r>
        <w:rPr/>
        <w:t>Transit,  Orphan,  Kill/Sent.  ����  ��</w:t>
      </w:r>
      <w:r>
        <w:rPr/>
        <w:t>஫�</w:t>
      </w:r>
      <w:r>
        <w:rPr/>
        <w:t>,  �����  ���</w:t>
      </w:r>
      <w:r>
        <w:rPr/>
        <w:t>஢��� 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>ਡ�⮢</w:t>
      </w:r>
      <w:r>
        <w:rPr/>
        <w:t xml:space="preserve">. �� �������� </w:t>
      </w:r>
      <w:r>
        <w:rPr/>
        <w:t>ᯥ</w:t>
      </w:r>
      <w:r>
        <w:rPr/>
        <w:t xml:space="preserve">樠�쭮�  �������� � </w:t>
      </w:r>
      <w:r>
        <w:rPr/>
        <w:t>1-� ��</w:t>
      </w:r>
      <w:r>
        <w:rPr/>
        <w:t>ப� ���</w:t>
      </w:r>
      <w:r>
        <w:rPr/>
        <w:t>쬠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᫥ �������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!&lt;t-password&gt;!attrib &lt;��</w:t>
      </w:r>
      <w:r>
        <w:rPr/>
        <w:t>ਡ��</w:t>
      </w:r>
      <w:r>
        <w:rPr/>
        <w:t>&gt; [&lt;��</w:t>
      </w:r>
      <w:r>
        <w:rPr/>
        <w:t>ਡ��</w:t>
      </w:r>
      <w:r>
        <w:rPr/>
        <w:t>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ᯮ�</w:t>
      </w:r>
      <w:r>
        <w:rPr/>
        <w:t xml:space="preserve">짮������ </w:t>
      </w:r>
      <w:r>
        <w:rPr/>
        <w:t>⠪�� ��</w:t>
      </w:r>
      <w:r>
        <w:rPr/>
        <w:t>ਡ���</w:t>
      </w:r>
      <w:r>
        <w:rPr/>
        <w:t>: Local, Dir, Crash, Hold,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!my_passw!attrib Dir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 xml:space="preserve">ᯠ�����  ����� ��������� ��ਡ���  </w:t>
      </w:r>
      <w:r>
        <w:rPr/>
        <w:t>Dir � Hold.  (� ��</w:t>
      </w:r>
      <w:r>
        <w:rPr/>
        <w:t>ਡ�</w:t>
      </w:r>
      <w:r>
        <w:rPr/>
        <w:t>⠬ Dir  �</w:t>
      </w:r>
    </w:p>
    <w:p>
      <w:pPr>
        <w:pStyle w:val="PreformattedText"/>
        <w:bidi w:val="0"/>
        <w:jc w:val="left"/>
        <w:rPr/>
      </w:pPr>
      <w:r>
        <w:rPr/>
        <w:t>Crash  ��⮬���</w:t>
      </w:r>
      <w:r>
        <w:rPr/>
        <w:t xml:space="preserve">᪨  ����������  �  ��ਡ��  </w:t>
      </w:r>
      <w:r>
        <w:rPr/>
        <w:t xml:space="preserve">Local,  ����  </w:t>
      </w:r>
      <w:r>
        <w:rPr/>
        <w:t xml:space="preserve">䫠�  </w:t>
      </w:r>
      <w:r>
        <w:rPr/>
        <w:t>Dir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 </w:t>
      </w:r>
      <w:r>
        <w:rPr/>
        <w:t>T-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��</w:t>
      </w:r>
      <w:r>
        <w:rPr/>
        <w:t>ப�  ��  ���</w:t>
      </w:r>
      <w:r>
        <w:rPr/>
        <w:t>쬠  ��᫥  ��</w:t>
      </w:r>
      <w:r>
        <w:rPr/>
        <w:t xml:space="preserve">ࠡ�⪨  </w:t>
      </w:r>
      <w:r>
        <w:rPr/>
        <w:t>㡨</w:t>
      </w:r>
      <w:r>
        <w:rPr/>
        <w:t xml:space="preserve">ࠥ���  �  </w:t>
      </w:r>
      <w:r>
        <w:rPr/>
        <w:t xml:space="preserve">䠪�  </w:t>
      </w:r>
      <w:r>
        <w:rPr/>
        <w:t>⠪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⢨� </w:t>
      </w:r>
      <w:r>
        <w:rPr/>
        <w:t xml:space="preserve">䨪������ � </w:t>
      </w:r>
      <w:r>
        <w:rPr/>
        <w:t>log-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㦥��� ��</w:t>
      </w:r>
      <w:r>
        <w:rPr/>
        <w:t>ப� � ���</w:t>
      </w:r>
      <w:r>
        <w:rPr/>
        <w:t>쬠� � �� ��</w:t>
      </w:r>
      <w:r>
        <w:rPr/>
        <w:t>ࠡ�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᪮�</w:t>
      </w:r>
      <w:r>
        <w:rPr/>
        <w:t>쪮 �</w:t>
      </w:r>
      <w:r>
        <w:rPr/>
        <w:t>ᮡ��  ��ப � ���</w:t>
      </w:r>
      <w:r>
        <w:rPr/>
        <w:t xml:space="preserve">쬠� </w:t>
      </w:r>
      <w:r>
        <w:rPr/>
        <w:t>T-Mail  ���</w:t>
      </w:r>
      <w:r>
        <w:rPr/>
        <w:t>ਭ����� ��� �</w:t>
      </w:r>
      <w:r>
        <w:rPr/>
        <w:t>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</w:t>
      </w:r>
      <w:r>
        <w:rPr/>
        <w:t>뢠��  ���  ��</w:t>
      </w:r>
      <w:r>
        <w:rPr/>
        <w:t>।������  ���</w:t>
      </w:r>
      <w:r>
        <w:rPr/>
        <w:t>⠭�����  ����⢨�. ��</w:t>
      </w:r>
      <w:r>
        <w:rPr/>
        <w:t>㦥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ᯮ�������� �  ᠬ�� ��</w:t>
      </w:r>
      <w:r>
        <w:rPr/>
        <w:t>砫� ⥫� ���쬠</w:t>
      </w:r>
      <w:r>
        <w:rPr/>
        <w:t>. ���  �������� ⮫</w:t>
      </w:r>
      <w:r>
        <w:rPr/>
        <w:t>쪮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ᥬ</w:t>
      </w:r>
      <w:r>
        <w:rPr/>
        <w:t>, ��</w:t>
      </w:r>
      <w:r>
        <w:rPr/>
        <w:t>ନ஢�����  �� ��</w:t>
      </w:r>
      <w:r>
        <w:rPr/>
        <w:t xml:space="preserve">襩 ��⥬� </w:t>
      </w:r>
      <w:r>
        <w:rPr/>
        <w:t>(�  ������, ᫥����⥫</w:t>
      </w:r>
      <w:r>
        <w:rPr/>
        <w:t>쭮</w:t>
      </w:r>
      <w:r>
        <w:rPr/>
        <w:t>, ��</w:t>
      </w:r>
      <w:r>
        <w:rPr/>
        <w:t>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cal). ���</w:t>
      </w:r>
      <w:r>
        <w:rPr/>
        <w:t>쬮</w:t>
      </w:r>
      <w:r>
        <w:rPr/>
        <w:t xml:space="preserve">, </w:t>
      </w:r>
      <w:r>
        <w:rPr/>
        <w:t>ᮤ�ঠ</w:t>
      </w:r>
      <w:r>
        <w:rPr/>
        <w:t>饥 ⮫쪮 �㦥��� ��</w:t>
      </w:r>
      <w:r>
        <w:rPr/>
        <w:t>ப�</w:t>
      </w:r>
      <w:r>
        <w:rPr/>
        <w:t>, ��⠥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প� ���</w:t>
      </w:r>
      <w:r>
        <w:rPr/>
        <w:t>쬠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to [hh:mm] [dd[-mm[-yy]]]</w:t>
      </w:r>
    </w:p>
    <w:p>
      <w:pPr>
        <w:pStyle w:val="PreformattedText"/>
        <w:bidi w:val="0"/>
        <w:jc w:val="left"/>
        <w:rPr/>
      </w:pPr>
      <w:r>
        <w:rPr/>
        <w:t>Hold to [hh:mm] [dd[/mm[/yy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����  ��</w:t>
      </w:r>
      <w:r>
        <w:rPr/>
        <w:t xml:space="preserve">ப�  </w:t>
      </w:r>
      <w:r>
        <w:rPr/>
        <w:t>⠪���  ����  ���⠢���  ����</w:t>
      </w:r>
      <w:r>
        <w:rPr/>
        <w:t xml:space="preserve">ঠ��  </w:t>
      </w:r>
      <w:r>
        <w:rPr/>
        <w:t>㯠�����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쬠 �� ����㯫���� ������</w:t>
      </w:r>
      <w:r>
        <w:rPr/>
        <w:t>, ��</w:t>
      </w:r>
      <w:r>
        <w:rPr/>
        <w:t>।�������� � �⮩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to 3:00 15/12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to 16-12-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to 16/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to 4:00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to 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</w:t>
      </w:r>
      <w:r>
        <w:rPr/>
        <w:t>㪠����  ���</w:t>
      </w:r>
      <w:r>
        <w:rPr/>
        <w:t>, � ��� �</w:t>
      </w:r>
      <w:r>
        <w:rPr/>
        <w:t>।���������� ⥪�</w:t>
      </w:r>
      <w:r>
        <w:rPr/>
        <w:t>饩</w:t>
      </w:r>
      <w:r>
        <w:rPr/>
        <w:t xml:space="preserve">.  �᫨ �� </w:t>
      </w:r>
      <w:r>
        <w:rPr/>
        <w:t>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६�</w:t>
      </w:r>
      <w:r>
        <w:rPr/>
        <w:t xml:space="preserve">,  �� </w:t>
      </w:r>
      <w:r>
        <w:rPr/>
        <w:t>㪠����  ���</w:t>
      </w:r>
      <w:r>
        <w:rPr/>
        <w:t>, �  ���</w:t>
      </w:r>
      <w:r>
        <w:rPr/>
        <w:t>쬮 ����</w:t>
      </w:r>
      <w:r>
        <w:rPr/>
        <w:t>ন������  �� ����</w:t>
      </w:r>
      <w:r>
        <w:rPr/>
        <w:t xml:space="preserve">㯫����  </w:t>
      </w:r>
      <w:r>
        <w:rPr/>
        <w:t>0 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>㪠������  ����</w:t>
      </w:r>
      <w:r>
        <w:rPr/>
        <w:t>. �᫨  � �⮩  ��</w:t>
      </w:r>
      <w:r>
        <w:rPr/>
        <w:t xml:space="preserve">ப� </w:t>
      </w:r>
      <w:r>
        <w:rPr/>
        <w:t>㪠���  ������ �</w:t>
      </w:r>
      <w:r>
        <w:rPr/>
        <w:t>६���  � ��</w:t>
      </w:r>
      <w:r>
        <w:rPr/>
        <w:t>諮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쬮 ��</w:t>
      </w:r>
      <w:r>
        <w:rPr/>
        <w:t>ࠢ���� �ࠧ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ਭ</w:t>
      </w:r>
      <w:r>
        <w:rPr/>
        <w:t>㤨⥫쭠� ������⨧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to 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���</w:t>
      </w:r>
      <w:r>
        <w:rPr/>
        <w:t xml:space="preserve">⠢���  ��   </w:t>
      </w:r>
      <w:r>
        <w:rPr/>
        <w:t>㯠�����  ���쬠   �����</w:t>
      </w:r>
      <w:r>
        <w:rPr/>
        <w:t>஢���  ��   �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⨧�</w:t>
      </w:r>
      <w:r>
        <w:rPr/>
        <w:t>樨 � �</w:t>
      </w:r>
      <w:r>
        <w:rPr/>
        <w:t>ਭ</w:t>
      </w:r>
      <w:r>
        <w:rPr/>
        <w:t>㤨⥫쭮 ��</w:t>
      </w:r>
      <w:r>
        <w:rPr/>
        <w:t xml:space="preserve">ࠢ��� ��� �� ��⥬� � ���ᮬ </w:t>
      </w:r>
      <w:r>
        <w:rPr/>
        <w:t>&lt;addres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e to 5030/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e to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⢥</w:t>
      </w:r>
      <w:r>
        <w:rPr/>
        <w:t>ত���� �� ���</w:t>
      </w:r>
      <w:r>
        <w:rPr/>
        <w:t>뫪� � ���</w:t>
      </w:r>
      <w:r>
        <w:rPr/>
        <w:t>⠢�� ���</w:t>
      </w:r>
      <w:r>
        <w:rPr/>
        <w:t>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⮬</w:t>
      </w:r>
      <w:r>
        <w:rPr/>
        <w:t>, ��</w:t>
      </w:r>
      <w:r>
        <w:rPr/>
        <w:t>砥</w:t>
      </w:r>
      <w:r>
        <w:rPr/>
        <w:t>, �᫨ �  ���</w:t>
      </w:r>
      <w:r>
        <w:rPr/>
        <w:t>뫠���� �</w:t>
      </w:r>
      <w:r>
        <w:rPr/>
        <w:t>࠭��⭮� ���</w:t>
      </w:r>
      <w:r>
        <w:rPr/>
        <w:t>쬥 ��</w:t>
      </w:r>
      <w:r>
        <w:rPr/>
        <w:t>⠭����� ��</w:t>
      </w:r>
      <w:r>
        <w:rPr/>
        <w:t>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uditRequest  (ARq),  T-Mail  ��</w:t>
      </w:r>
      <w:r>
        <w:rPr/>
        <w:t>ନ���  ���</w:t>
      </w:r>
      <w:r>
        <w:rPr/>
        <w:t>쬮</w:t>
      </w:r>
      <w:r>
        <w:rPr/>
        <w:t>-</w:t>
      </w:r>
      <w:r>
        <w:rPr/>
        <w:t>㢥��������  ��</w:t>
      </w:r>
      <w:r>
        <w:rPr/>
        <w:t>ࠢ�⥫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㪠������ �</w:t>
      </w:r>
      <w:r>
        <w:rPr/>
        <w:t>६���  ���</w:t>
      </w:r>
      <w:r>
        <w:rPr/>
        <w:t>뫪� � ����  �����祭��</w:t>
      </w:r>
      <w:r>
        <w:rPr/>
        <w:t>. ��� �⮣�  �</w:t>
      </w:r>
      <w:r>
        <w:rPr/>
        <w:t>㤥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ଠ</w:t>
      </w:r>
      <w:r>
        <w:rPr/>
        <w:t xml:space="preserve">,  </w:t>
      </w:r>
      <w:r>
        <w:rPr/>
        <w:t xml:space="preserve">ᮤ�ঠ���� �  </w:t>
      </w:r>
      <w:r>
        <w:rPr/>
        <w:t xml:space="preserve">䠩�� </w:t>
      </w:r>
      <w:r>
        <w:rPr/>
        <w:t>audit.t�l.  �� ��  �</w:t>
      </w:r>
      <w:r>
        <w:rPr/>
        <w:t>ந������ ⮫</w:t>
      </w:r>
      <w:r>
        <w:rPr/>
        <w:t>쪮  � 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砥</w:t>
      </w:r>
      <w:r>
        <w:rPr/>
        <w:t>, �᫨ ��</w:t>
      </w:r>
      <w:r>
        <w:rPr/>
        <w:t xml:space="preserve">६����� </w:t>
      </w:r>
      <w:r>
        <w:rPr/>
        <w:t>Audit_Send_Msg (t-mail.ctl) ����� ���</w:t>
      </w:r>
      <w:r>
        <w:rPr/>
        <w:t xml:space="preserve">祭��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  ���</w:t>
      </w:r>
      <w:r>
        <w:rPr/>
        <w:t>쬥</w:t>
      </w:r>
      <w:r>
        <w:rPr/>
        <w:t>, �</w:t>
      </w:r>
      <w:r>
        <w:rPr/>
        <w:t>ਡ�</w:t>
      </w:r>
      <w:r>
        <w:rPr/>
        <w:t>襬 ��  ���� ��⥬� �  ���</w:t>
      </w:r>
      <w:r>
        <w:rPr/>
        <w:t>ᮢ����� �� 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ᮢ ��</w:t>
      </w:r>
      <w:r>
        <w:rPr/>
        <w:t>襩 ��⥬� ��</w:t>
      </w:r>
      <w:r>
        <w:rPr/>
        <w:t>⠭����� ��</w:t>
      </w:r>
      <w:r>
        <w:rPr/>
        <w:t xml:space="preserve">ਡ�� </w:t>
      </w:r>
      <w:r>
        <w:rPr/>
        <w:t>ReturnReceiptRequest (RRq), T-Mai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ନ��� ���</w:t>
      </w:r>
      <w:r>
        <w:rPr/>
        <w:t>쬮 ����� �⮣� ���쬠  � ���</w:t>
      </w:r>
      <w:r>
        <w:rPr/>
        <w:t>⢥</w:t>
      </w:r>
      <w:r>
        <w:rPr/>
        <w:t>ত����� ���</w:t>
      </w:r>
      <w:r>
        <w:rPr/>
        <w:t>⠢��. ��� �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㤥� ��������� �</w:t>
      </w:r>
      <w:r>
        <w:rPr/>
        <w:t>ଠ</w:t>
      </w:r>
      <w:r>
        <w:rPr/>
        <w:t xml:space="preserve">, </w:t>
      </w:r>
      <w:r>
        <w:rPr/>
        <w:t xml:space="preserve">ᮤ�ঠ���� �  </w:t>
      </w:r>
      <w:r>
        <w:rPr/>
        <w:t xml:space="preserve">䠩�� </w:t>
      </w:r>
      <w:r>
        <w:rPr/>
        <w:t>retreq.t�l. �� �� �</w:t>
      </w:r>
      <w:r>
        <w:rPr/>
        <w:t>ந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⮫</w:t>
      </w:r>
      <w:r>
        <w:rPr/>
        <w:t>쪮  �  ⮬  ��砥</w:t>
      </w:r>
      <w:r>
        <w:rPr/>
        <w:t>,  �᫨  ��</w:t>
      </w:r>
      <w:r>
        <w:rPr/>
        <w:t xml:space="preserve">६�����  </w:t>
      </w:r>
      <w:r>
        <w:rPr/>
        <w:t>Audit_RRQ_Msg (t-mail.ctl) 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祭��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audit.tpl � retreq.tpl ������  ��</w:t>
      </w:r>
      <w:r>
        <w:rPr/>
        <w:t>室����� � ⮬ �� ��</w:t>
      </w:r>
      <w:r>
        <w:rPr/>
        <w:t>⠫���,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-mail.ctl.  �����  �</w:t>
      </w:r>
      <w:r>
        <w:rPr/>
        <w:t xml:space="preserve">㦥����  �����  �  ���  䠩���  </w:t>
      </w:r>
      <w:r>
        <w:rPr/>
        <w:t>T-Mail  ����⠢��</w:t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騥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U  - ��� ���� ���</w:t>
      </w:r>
      <w:r>
        <w:rPr/>
        <w:t>쬠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P  - ��� �����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N  - ���� �����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~A  - </w:t>
      </w:r>
      <w:r>
        <w:rPr/>
        <w:t>ᮡ�</w:t>
      </w:r>
      <w:r>
        <w:rPr/>
        <w:t>⢥��� ����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L  - ����, �</w:t>
      </w:r>
      <w:r>
        <w:rPr/>
        <w:t xml:space="preserve">㤠 ���쬮 ��᫠�� </w:t>
      </w:r>
      <w:r>
        <w:rPr/>
        <w:t>(��� audit.tpl)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 ��</w:t>
      </w:r>
      <w:r>
        <w:rPr/>
        <w:t>㤠 �</w:t>
      </w:r>
      <w:r>
        <w:rPr/>
        <w:t xml:space="preserve">ਭ�� </w:t>
      </w:r>
      <w:r>
        <w:rPr/>
        <w:t>(��� retreq.tpl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S  - ���� Subj ���</w:t>
      </w:r>
      <w:r>
        <w:rPr/>
        <w:t>쬠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D  - ⥪��� ���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T  - ⥪�</w:t>
      </w:r>
      <w:r>
        <w:rPr/>
        <w:t>饥 �</w:t>
      </w:r>
      <w:r>
        <w:rPr/>
        <w:t>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.  ������� �</w:t>
      </w:r>
      <w:r>
        <w:rPr/>
        <w:t xml:space="preserve">ࠢ����� </w:t>
      </w:r>
      <w:r>
        <w:rPr/>
        <w:t>T-Mail �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����᫥��  ������ � ��  ��</w:t>
      </w:r>
      <w:r>
        <w:rPr/>
        <w:t>⠭��, � �������  ������ ��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祭�� </w:t>
      </w:r>
      <w:r>
        <w:rPr/>
        <w:t xml:space="preserve">ࠡ���  </w:t>
      </w:r>
      <w:r>
        <w:rPr/>
        <w:t>T-Mail �</w:t>
      </w:r>
      <w:r>
        <w:rPr/>
        <w:t>믮����� ��</w:t>
      </w:r>
      <w:r>
        <w:rPr/>
        <w:t>।������  ����</w:t>
      </w:r>
      <w:r>
        <w:rPr/>
        <w:t>⢨�. ���</w:t>
      </w:r>
      <w:r>
        <w:rPr/>
        <w:t>᮪ 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०���  ���஥�����  �ନ����  �ਢ����  �  �����  </w:t>
      </w:r>
      <w:r>
        <w:rPr/>
        <w:t>16.  ���</w:t>
      </w:r>
      <w:r>
        <w:rPr/>
        <w:t>᮪  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ࠢ����� </w:t>
      </w:r>
      <w:r>
        <w:rPr/>
        <w:t>䠪</w:t>
      </w:r>
      <w:r>
        <w:rPr/>
        <w:t xml:space="preserve">ᮢ�� ��।�� �ਢ���� � ����� </w:t>
      </w:r>
      <w:r>
        <w:rPr/>
        <w:t>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६� �������� �</w:t>
      </w:r>
      <w:r>
        <w:rPr/>
        <w:t>맮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  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�����</w:t>
      </w:r>
      <w:r>
        <w:rPr/>
        <w:t>뢠�� ���</w:t>
      </w:r>
      <w:r>
        <w:rPr/>
        <w:t>᪠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F1   �����</w:t>
      </w:r>
      <w:r>
        <w:rPr/>
        <w:t>뢠�� �</w:t>
      </w:r>
      <w:r>
        <w:rPr/>
        <w:t>ࠢ���� ���ଠ�� � �</w:t>
      </w:r>
      <w:r>
        <w:rPr/>
        <w:t>㭪樮��</w:t>
      </w:r>
      <w:r>
        <w:rPr/>
        <w:t xml:space="preserve">஢���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?",       ������� ���</w:t>
      </w:r>
      <w:r>
        <w:rPr/>
        <w:t>ଠ�� � �����</w:t>
      </w:r>
      <w:r>
        <w:rPr/>
        <w:t>-���� ��⥬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TER ������� �</w:t>
      </w:r>
      <w:r>
        <w:rPr/>
        <w:t>ࠢ���� ���ଠ�� � ⥪�</w:t>
      </w:r>
      <w:r>
        <w:rPr/>
        <w:t>饩 ��⥬� � �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(��� ���</w:t>
      </w:r>
      <w:r>
        <w:rPr/>
        <w:t>筮� ��</w:t>
      </w:r>
      <w:r>
        <w:rPr/>
        <w:t>।�</w:t>
      </w:r>
      <w:r>
        <w:rPr/>
        <w:t>) �������� ������ �</w:t>
      </w:r>
      <w:r>
        <w:rPr/>
        <w:t xml:space="preserve">ணࠬ�� </w:t>
      </w:r>
      <w:r>
        <w:rPr/>
        <w:t>T-Queue ���</w:t>
      </w:r>
    </w:p>
    <w:p>
      <w:pPr>
        <w:pStyle w:val="PreformattedText"/>
        <w:bidi w:val="0"/>
        <w:jc w:val="left"/>
        <w:rPr/>
      </w:pPr>
      <w:r>
        <w:rPr/>
        <w:t xml:space="preserve">              ⥪�</w:t>
      </w:r>
      <w:r>
        <w:rPr/>
        <w:t>饣� ���� � �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    (��� </w:t>
      </w:r>
      <w:r>
        <w:rPr/>
        <w:t>䠪</w:t>
      </w:r>
      <w:r>
        <w:rPr/>
        <w:t>ᮢ�� ��।�</w:t>
      </w:r>
      <w:r>
        <w:rPr/>
        <w:t>) �������� ������ �</w:t>
      </w:r>
      <w:r>
        <w:rPr/>
        <w:t xml:space="preserve">ணࠬ�� </w:t>
      </w:r>
      <w:r>
        <w:rPr/>
        <w:t>T-VFAX ���</w:t>
      </w:r>
    </w:p>
    <w:p>
      <w:pPr>
        <w:pStyle w:val="PreformattedText"/>
        <w:bidi w:val="0"/>
        <w:jc w:val="left"/>
        <w:rPr/>
      </w:pPr>
      <w:r>
        <w:rPr/>
        <w:t xml:space="preserve">              ⥪�</w:t>
      </w:r>
      <w:r>
        <w:rPr/>
        <w:t>饣� 䠪� � �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     �����</w:t>
      </w:r>
      <w:r>
        <w:rPr/>
        <w:t>뢠�� ������</w:t>
      </w:r>
      <w:r>
        <w:rPr/>
        <w:t>, ��</w:t>
      </w:r>
      <w:r>
        <w:rPr/>
        <w:t>।������ ���</w:t>
      </w:r>
      <w:r>
        <w:rPr/>
        <w:t>짮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      ��</w:t>
      </w:r>
      <w:r>
        <w:rPr/>
        <w:t xml:space="preserve">室 � ����� �����襭�� </w:t>
      </w:r>
      <w:r>
        <w:rPr/>
        <w:t>(errorlevel)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�</w:t>
      </w:r>
      <w:r>
        <w:rPr/>
        <w:t>४�</w:t>
      </w:r>
      <w:r>
        <w:rPr/>
        <w:t>頥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      ��</w:t>
      </w:r>
      <w:r>
        <w:rPr/>
        <w:t xml:space="preserve">室 � </w:t>
      </w:r>
      <w:r>
        <w:rPr/>
        <w:t>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Y      ��</w:t>
      </w:r>
      <w:r>
        <w:rPr/>
        <w:t>९������� ��� �����</w:t>
      </w:r>
      <w:r>
        <w:rPr/>
        <w:t>. ��� Slave - ⮫</w:t>
      </w:r>
      <w:r>
        <w:rPr/>
        <w:t>쪮 ����� ���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Z      ��᫠�� ��</w:t>
      </w:r>
      <w:r>
        <w:rPr/>
        <w:t>ப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T      �</w:t>
      </w:r>
      <w:r>
        <w:rPr/>
        <w:t>맮� ���</w:t>
      </w:r>
      <w:r>
        <w:rPr/>
        <w:t>஥����� ����� �ନ���� ��� �ணࠬ��</w:t>
      </w:r>
      <w:r>
        <w:rPr/>
        <w:t>,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६�����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M      </w:t>
      </w:r>
      <w:r>
        <w:rPr/>
        <w:t>㢥��祭��  ����  ��</w:t>
      </w:r>
      <w:r>
        <w:rPr/>
        <w:t>।�  ��  ࠧ��஢  �������  �࠭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⭮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      ��</w:t>
      </w:r>
      <w:r>
        <w:rPr/>
        <w:t>४��</w:t>
      </w:r>
      <w:r>
        <w:rPr/>
        <w:t>祭�� �����  �⮡</w:t>
      </w:r>
      <w:r>
        <w:rPr/>
        <w:t>ࠦ����� ���</w:t>
      </w:r>
      <w:r>
        <w:rPr/>
        <w:t>筮� �  䠪</w:t>
      </w:r>
      <w:r>
        <w:rPr/>
        <w:t>ᮢ�� ��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� �������᪮� ���</w:t>
      </w:r>
      <w:r>
        <w:rPr/>
        <w:t>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Tab  ���</w:t>
      </w:r>
      <w:r>
        <w:rPr/>
        <w:t xml:space="preserve">室 � </w:t>
      </w:r>
      <w:r>
        <w:rPr/>
        <w:t xml:space="preserve">०�� ������������  ���� </w:t>
      </w:r>
      <w:r>
        <w:rPr/>
        <w:t>(Crash/Imm-Poll) � ��</w:t>
      </w:r>
      <w:r>
        <w:rPr/>
        <w:t>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Tab   ���</w:t>
      </w:r>
      <w:r>
        <w:rPr/>
        <w:t xml:space="preserve">室 � </w:t>
      </w:r>
      <w:r>
        <w:rPr/>
        <w:t>०�� ��</w:t>
      </w:r>
      <w:r>
        <w:rPr/>
        <w:t xml:space="preserve">筮�� ���� </w:t>
      </w:r>
      <w:r>
        <w:rPr/>
        <w:t>(Crash-Poll) � ��</w:t>
      </w:r>
      <w:r>
        <w:rPr/>
        <w:t>室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P      ���</w:t>
      </w:r>
      <w:r>
        <w:rPr/>
        <w:t>樨</w:t>
      </w:r>
      <w:r>
        <w:rPr/>
        <w:t>஢��� ���� ��⥬� ��� ��᪮�</w:t>
      </w:r>
      <w:r>
        <w:rPr/>
        <w:t>쪨� ��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      ��</w:t>
      </w:r>
      <w:r>
        <w:rPr/>
        <w:t>ᬮ�� ᢮��� �� ��᪮�</w:t>
      </w:r>
      <w:r>
        <w:rPr/>
        <w:t xml:space="preserve">쪨� ��᫥���� </w:t>
      </w:r>
      <w:r>
        <w:rPr/>
        <w:t>ᥠ�ᠬ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S      ��᫠�� </w:t>
      </w:r>
      <w:r>
        <w:rPr/>
        <w:t xml:space="preserve">䠩� �� ��⥬� </w:t>
      </w:r>
      <w:r>
        <w:rPr/>
        <w:t>(�� ��⨭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D      ��᫠�� </w:t>
      </w:r>
      <w:r>
        <w:rPr/>
        <w:t xml:space="preserve">䠩� �� ��⥬� </w:t>
      </w:r>
      <w:r>
        <w:rPr/>
        <w:t>(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R      ������� </w:t>
      </w:r>
      <w:r>
        <w:rPr/>
        <w:t>䠩� 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A      �⢥��� �� �</w:t>
      </w:r>
      <w:r>
        <w:rPr/>
        <w:t>맮�</w:t>
      </w:r>
      <w:r>
        <w:rPr/>
        <w:t>, ��</w:t>
      </w:r>
      <w:r>
        <w:rPr/>
        <w:t>ᬮ��� �� ��</w:t>
      </w:r>
      <w:r>
        <w:rPr/>
        <w:t>⠭���� ��</w:t>
      </w:r>
      <w:r>
        <w:rPr/>
        <w:t xml:space="preserve">६�����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K      �������/������� �</w:t>
      </w:r>
      <w:r>
        <w:rPr/>
        <w:t>뢮�  �� �</w:t>
      </w:r>
      <w:r>
        <w:rPr/>
        <w:t>࠭ �  �����஢�� �������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⠪�� </w:t>
      </w:r>
      <w:r>
        <w:rPr/>
        <w:t>०��� �ॡ���� ��᪮�</w:t>
      </w:r>
      <w:r>
        <w:rPr/>
        <w:t>쪮 �����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=,     �������� ���</w:t>
      </w:r>
      <w:r>
        <w:rPr/>
        <w:t>祭�� �����</w:t>
      </w:r>
      <w:r>
        <w:rPr/>
        <w:t>-���� ��</w:t>
      </w:r>
      <w:r>
        <w:rPr/>
        <w:t xml:space="preserve">६����� �� </w:t>
      </w:r>
      <w:r>
        <w:rPr/>
        <w:t>t-mail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㣨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  ����� �������             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---------------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-       �� �</w:t>
      </w:r>
      <w:r>
        <w:rPr/>
        <w:t>६� �������� ����</w:t>
      </w:r>
      <w:r>
        <w:rPr/>
        <w:t>饩    㢥��稢���</w:t>
      </w:r>
      <w:r>
        <w:rPr/>
        <w:t>/</w:t>
      </w:r>
      <w:r>
        <w:rPr/>
        <w:t>㬥��蠥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��  �</w:t>
      </w:r>
      <w:r>
        <w:rPr/>
        <w:t>६� �������� ����</w:t>
      </w:r>
      <w:r>
        <w:rPr/>
        <w:t>饩   �</w:t>
      </w:r>
      <w:r>
        <w:rPr/>
        <w:t>४�</w:t>
      </w:r>
      <w:r>
        <w:rPr/>
        <w:t>頥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     �� �</w:t>
      </w:r>
      <w:r>
        <w:rPr/>
        <w:t>६� ᥠ�� �</w:t>
      </w:r>
      <w:r>
        <w:rPr/>
        <w:t>裡        �</w:t>
      </w:r>
      <w:r>
        <w:rPr/>
        <w:t>४�</w:t>
      </w:r>
      <w:r>
        <w:rPr/>
        <w:t xml:space="preserve">頥� </w:t>
      </w:r>
      <w:r>
        <w:rPr/>
        <w:t>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X    �� �</w:t>
      </w:r>
      <w:r>
        <w:rPr/>
        <w:t xml:space="preserve">६� �ਥ�� </w:t>
      </w:r>
      <w:r>
        <w:rPr/>
        <w:t>䠩��        �</w:t>
      </w:r>
      <w:r>
        <w:rPr/>
        <w:t>ய����� ⥪�</w:t>
      </w:r>
      <w:r>
        <w:rPr/>
        <w:t>騩 䠩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    �� �</w:t>
      </w:r>
      <w:r>
        <w:rPr/>
        <w:t>६� ᥠ�� �</w:t>
      </w:r>
      <w:r>
        <w:rPr/>
        <w:t xml:space="preserve">裡        ��室 � </w:t>
      </w:r>
      <w:r>
        <w:rPr/>
        <w:t xml:space="preserve">०�� </w:t>
      </w:r>
      <w:r>
        <w:rPr/>
        <w:t>'Ch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��</w:t>
      </w:r>
      <w:r>
        <w:rPr/>
        <w:t xml:space="preserve">ᮢ � ��।� </w:t>
      </w:r>
      <w:r>
        <w:rPr/>
        <w:t>(�� �</w:t>
      </w:r>
      <w:r>
        <w:rPr/>
        <w:t>६� �������� �</w:t>
      </w:r>
      <w:r>
        <w:rPr/>
        <w:t>맮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H    "����</w:t>
      </w:r>
      <w:r>
        <w:rPr/>
        <w:t>஧���</w:t>
      </w:r>
      <w:r>
        <w:rPr/>
        <w:t>" (Hold) �</w:t>
      </w:r>
      <w:r>
        <w:rPr/>
        <w:t>맮�� ��</w:t>
      </w:r>
      <w:r>
        <w:rPr/>
        <w:t>।������� ��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       ���/�</w:t>
      </w:r>
      <w:r>
        <w:rPr/>
        <w:t xml:space="preserve">몫 ����� </w:t>
      </w:r>
      <w:r>
        <w:rPr/>
        <w:t>Hold ��� ⥪�</w:t>
      </w:r>
      <w:r>
        <w:rPr/>
        <w:t>饩 ��⥬� � �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U    "</w:t>
      </w:r>
      <w:r>
        <w:rPr/>
        <w:t>ࠧ��஧���</w:t>
      </w:r>
      <w:r>
        <w:rPr/>
        <w:t>"  (unhold) �</w:t>
      </w:r>
      <w:r>
        <w:rPr/>
        <w:t>맮��  ��</w:t>
      </w:r>
      <w:r>
        <w:rPr/>
        <w:t xml:space="preserve">।������� ��⥬  </w:t>
      </w:r>
      <w:r>
        <w:rPr/>
        <w:t>(�⬥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H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D    ��⠭����� ����� Crash ��� ��</w:t>
      </w:r>
      <w:r>
        <w:rPr/>
        <w:t>।������� ��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���/�</w:t>
      </w:r>
      <w:r>
        <w:rPr/>
        <w:t xml:space="preserve">몫 ����� </w:t>
      </w:r>
      <w:r>
        <w:rPr/>
        <w:t>Crash ��� ⥪�</w:t>
      </w:r>
      <w:r>
        <w:rPr/>
        <w:t>饩 ��⥬� � �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    �⬥���� ����� Crash ��� ��</w:t>
      </w:r>
      <w:r>
        <w:rPr/>
        <w:t>।������� ��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I    ��⠭����� ����� Immediate ��� ��</w:t>
      </w:r>
      <w:r>
        <w:rPr/>
        <w:t>।������� ��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      ���/�</w:t>
      </w:r>
      <w:r>
        <w:rPr/>
        <w:t xml:space="preserve">몫 ����� </w:t>
      </w:r>
      <w:r>
        <w:rPr/>
        <w:t>Immediate ��� ⥪�</w:t>
      </w:r>
      <w:r>
        <w:rPr/>
        <w:t>饩 ��⥬� � �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    �⬥���� ����� Immediate ��� ��</w:t>
      </w:r>
      <w:r>
        <w:rPr/>
        <w:t>।������� ��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O    ��⠭����� ����� Priority ��� ��</w:t>
      </w:r>
      <w:r>
        <w:rPr/>
        <w:t>।������� ��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      ���/�</w:t>
      </w:r>
      <w:r>
        <w:rPr/>
        <w:t xml:space="preserve">몫 ����� </w:t>
      </w:r>
      <w:r>
        <w:rPr/>
        <w:t>Priority ��� ⥪�</w:t>
      </w:r>
      <w:r>
        <w:rPr/>
        <w:t>饣� ���� � �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    �⬥���� ����� Priority ��� ��</w:t>
      </w:r>
      <w:r>
        <w:rPr/>
        <w:t>।������� ��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       ���/�</w:t>
      </w:r>
      <w:r>
        <w:rPr/>
        <w:t xml:space="preserve">몫 ����� </w:t>
      </w:r>
      <w:r>
        <w:rPr/>
        <w:t>Undialable ��� ⥪�</w:t>
      </w:r>
      <w:r>
        <w:rPr/>
        <w:t>饣� ���� � �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U     �⬥���� ����� Undialable ��� ��</w:t>
      </w:r>
      <w:r>
        <w:rPr/>
        <w:t>।������� ��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F    �������� ��</w:t>
      </w:r>
      <w:r>
        <w:rPr/>
        <w:t xml:space="preserve">ਡ��� ��ᥬ ��� ��।�������� ���� </w:t>
      </w:r>
      <w:r>
        <w:rPr/>
        <w:t>(���</w:t>
      </w:r>
      <w:r>
        <w:rPr/>
        <w:t>ᮢ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. ������ Immediate, Hold, Crash, Priority � Undialable ���</w:t>
      </w:r>
      <w:r>
        <w:rPr/>
        <w:t>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���</w:t>
      </w:r>
      <w:r>
        <w:rPr/>
        <w:t xml:space="preserve">ᮢ ��⥬ � ࠧ���� </w:t>
      </w:r>
      <w:r>
        <w:rPr/>
        <w:t>"�� �</w:t>
      </w:r>
      <w:r>
        <w:rPr/>
        <w:t>६� �������� �</w:t>
      </w:r>
      <w:r>
        <w:rPr/>
        <w:t>맮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  </w:t>
      </w:r>
      <w:r>
        <w:rPr/>
        <w:t>"</w:t>
      </w:r>
      <w:r>
        <w:rPr/>
        <w:t>ᮣ��</w:t>
      </w:r>
      <w:r>
        <w:rPr/>
        <w:t>襭�� ��  �����</w:t>
      </w:r>
      <w:r>
        <w:rPr/>
        <w:t xml:space="preserve">" �  ����� </w:t>
      </w:r>
      <w:r>
        <w:rPr/>
        <w:t>㪠����  ��᪮�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ᮢ �ࠧ�</w:t>
      </w:r>
      <w:r>
        <w:rPr/>
        <w:t>. ���</w:t>
      </w:r>
      <w:r>
        <w:rPr/>
        <w:t>ਬ��</w:t>
      </w:r>
      <w:r>
        <w:rPr/>
        <w:t>, �����⨬�  ����� ⠪�� ��</w:t>
      </w:r>
      <w:r>
        <w:rPr/>
        <w:t>ப�</w:t>
      </w:r>
      <w:r>
        <w:rPr/>
        <w:t>: 5030/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67:667/4.5 1:3/3 5020/50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��� ���</w:t>
      </w:r>
      <w:r>
        <w:rPr/>
        <w:t xml:space="preserve">ᮢ  ��⥬ � ࠧ���� </w:t>
      </w:r>
      <w:r>
        <w:rPr/>
        <w:t>"��� ��⥬  � ��</w:t>
      </w:r>
      <w:r>
        <w:rPr/>
        <w:t>।�</w:t>
      </w:r>
      <w:r>
        <w:rPr/>
        <w:t>" -</w:t>
      </w:r>
    </w:p>
    <w:p>
      <w:pPr>
        <w:pStyle w:val="PreformattedText"/>
        <w:bidi w:val="0"/>
        <w:jc w:val="left"/>
        <w:rPr/>
      </w:pPr>
      <w:r>
        <w:rPr/>
        <w:t xml:space="preserve">            �  ��</w:t>
      </w:r>
      <w:r>
        <w:rPr/>
        <w:t>,  ������  �</w:t>
      </w:r>
      <w:r>
        <w:rPr/>
        <w:t xml:space="preserve">ଠ�  </w:t>
      </w:r>
      <w:r>
        <w:rPr/>
        <w:t>&lt;address  list&gt;.  ���</w:t>
      </w:r>
      <w:r>
        <w:rPr/>
        <w:t>ਬ��</w:t>
      </w:r>
      <w:r>
        <w:rPr/>
        <w:t>, �����⨬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⠪�� ��</w:t>
      </w:r>
      <w:r>
        <w:rPr/>
        <w:t>ப�</w:t>
      </w:r>
      <w:r>
        <w:rPr/>
        <w:t>: 1:3/3 5020/* !5020/3 HST !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 �</w:t>
      </w:r>
      <w:r>
        <w:rPr/>
        <w:t>६� ����</w:t>
      </w:r>
      <w:r>
        <w:rPr/>
        <w:t>⢨� ��⠭���� ����</w:t>
      </w:r>
      <w:r>
        <w:rPr/>
        <w:t xml:space="preserve">ᮢ </w:t>
      </w:r>
      <w:r>
        <w:rPr/>
        <w:t>(�</w:t>
      </w:r>
      <w:r>
        <w:rPr/>
        <w:t xml:space="preserve">஬� </w:t>
      </w:r>
      <w:r>
        <w:rPr/>
        <w:t>Undialable),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 xml:space="preserve">ᠭ��� � </w:t>
      </w:r>
      <w:r>
        <w:rPr/>
        <w:t>⠡���, ��������  � ������� ��</w:t>
      </w:r>
      <w:r>
        <w:rPr/>
        <w:t xml:space="preserve">६����� </w:t>
      </w:r>
      <w:r>
        <w:rPr/>
        <w:t>CH_interval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䠩�� </w:t>
      </w:r>
      <w:r>
        <w:rPr/>
        <w:t xml:space="preserve">t-mail.ctl (�. ����� 33). �� </w:t>
      </w:r>
      <w:r>
        <w:rPr/>
        <w:t xml:space="preserve">㬮�砭�� </w:t>
      </w:r>
      <w:r>
        <w:rPr/>
        <w:t>- 1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 ������</w:t>
      </w:r>
      <w:r>
        <w:rPr/>
        <w:t>,  ���</w:t>
      </w:r>
      <w:r>
        <w:rPr/>
        <w:t xml:space="preserve">ᠭ���  �  </w:t>
      </w:r>
      <w:r>
        <w:rPr/>
        <w:t>⠡���,  �����  �</w:t>
      </w:r>
      <w:r>
        <w:rPr/>
        <w:t>ᯮ�</w:t>
      </w:r>
      <w:r>
        <w:rPr/>
        <w:t>짮���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५����</w:t>
      </w:r>
      <w:r>
        <w:rPr/>
        <w:t>, Home,  End, PgU�, PgDn  ��� ��</w:t>
      </w:r>
      <w:r>
        <w:rPr/>
        <w:t>ᬮ�� ��।�</w:t>
      </w:r>
      <w:r>
        <w:rPr/>
        <w:t>,  � � ��⠭��  �</w:t>
      </w:r>
    </w:p>
    <w:p>
      <w:pPr>
        <w:pStyle w:val="PreformattedText"/>
        <w:bidi w:val="0"/>
        <w:jc w:val="left"/>
        <w:rPr/>
      </w:pPr>
      <w:r>
        <w:rPr/>
        <w:t>Ctrl  - ���  ��������� ⥪�</w:t>
      </w:r>
      <w:r>
        <w:rPr/>
        <w:t>饩  ����樨 �  ��</w:t>
      </w:r>
      <w:r>
        <w:rPr/>
        <w:t>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  �</w:t>
      </w:r>
      <w:r>
        <w:rPr/>
        <w:t>६�  ��������  �</w:t>
      </w:r>
      <w:r>
        <w:rPr/>
        <w:t xml:space="preserve">맮��  ������  �������  </w:t>
      </w:r>
      <w:r>
        <w:rPr/>
        <w:t>'?' � ����� 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��� ��⥬�,  � ����� ��</w:t>
      </w:r>
      <w:r>
        <w:rPr/>
        <w:t>ᬮ����  ��� ����</w:t>
      </w:r>
      <w:r>
        <w:rPr/>
        <w:t>㯭�� ���</w:t>
      </w:r>
      <w:r>
        <w:rPr/>
        <w:t>ଠ��  �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>. �� �</w:t>
      </w:r>
      <w:r>
        <w:rPr/>
        <w:t>࠭ �</w:t>
      </w:r>
      <w:r>
        <w:rPr/>
        <w:t>뢮�����  ����᪮� ����</w:t>
      </w:r>
      <w:r>
        <w:rPr/>
        <w:t>ࠦ���� �६��� ࠡ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 ������</w:t>
      </w:r>
      <w:r>
        <w:rPr/>
        <w:t xml:space="preserve">, </w:t>
      </w:r>
      <w:r>
        <w:rPr/>
        <w:t>ࠧ�</w:t>
      </w:r>
      <w:r>
        <w:rPr/>
        <w:t>묨 梥</w:t>
      </w:r>
      <w:r>
        <w:rPr/>
        <w:t>⠬� ������</w:t>
      </w:r>
      <w:r>
        <w:rPr/>
        <w:t>祭� ���� ����㯠</w:t>
      </w:r>
      <w:r>
        <w:rPr/>
        <w:t>. �����</w:t>
      </w:r>
      <w:r>
        <w:rPr/>
        <w:t>騩 �����⨪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砥� ⥪�騩 ������ �</w:t>
      </w:r>
      <w:r>
        <w:rPr/>
        <w:t>६���</w:t>
      </w:r>
      <w:r>
        <w:rPr/>
        <w:t>. �</w:t>
      </w:r>
      <w:r>
        <w:rPr/>
        <w:t>஬�  ⮣�</w:t>
      </w:r>
      <w:r>
        <w:rPr/>
        <w:t>, �� �</w:t>
      </w:r>
      <w:r>
        <w:rPr/>
        <w:t>࠭ �</w:t>
      </w:r>
      <w:r>
        <w:rPr/>
        <w:t>뢮����� � ��㣠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</w:t>
      </w:r>
      <w:r>
        <w:rPr/>
        <w:t>筠� ���</w:t>
      </w:r>
      <w:r>
        <w:rPr/>
        <w:t>ଠ��</w:t>
      </w:r>
      <w:r>
        <w:rPr/>
        <w:t>. �᫨ � ������  ��⥬� ���� �������⥫�� �����, �</w:t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 xml:space="preserve">ᬮ���� ���ଠ��  � ��� � ������� ������ </w:t>
      </w:r>
      <w:r>
        <w:rPr/>
        <w:t>PgUp  � PgDn. ��</w:t>
      </w:r>
      <w:r>
        <w:rPr/>
        <w:t>室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ᬮ�� </w:t>
      </w:r>
      <w:r>
        <w:rPr/>
        <w:t>- ������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�</w:t>
      </w:r>
      <w:r>
        <w:rPr/>
        <w:t>६� �������� �</w:t>
      </w:r>
      <w:r>
        <w:rPr/>
        <w:t xml:space="preserve">맮�� ������  ������ </w:t>
      </w:r>
      <w:r>
        <w:rPr/>
        <w:t>Alt-I, � �� �</w:t>
      </w:r>
      <w:r>
        <w:rPr/>
        <w:t>࠭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뢥���� ����⨪�  </w:t>
      </w:r>
      <w:r>
        <w:rPr/>
        <w:t>ࠡ��� ��᪮�</w:t>
      </w:r>
      <w:r>
        <w:rPr/>
        <w:t xml:space="preserve">쪨� ��᫥����  </w:t>
      </w:r>
      <w:r>
        <w:rPr/>
        <w:t>ᥠ�ᮢ �</w:t>
      </w:r>
      <w:r>
        <w:rPr/>
        <w:t xml:space="preserve">裡 </w:t>
      </w:r>
      <w:r>
        <w:rPr/>
        <w:t>T-Mail.  ��</w:t>
      </w:r>
    </w:p>
    <w:p>
      <w:pPr>
        <w:pStyle w:val="PreformattedText"/>
        <w:bidi w:val="0"/>
        <w:jc w:val="left"/>
        <w:rPr/>
      </w:pPr>
      <w:r>
        <w:rPr/>
        <w:t xml:space="preserve">�⮬� </w:t>
      </w:r>
      <w:r>
        <w:rPr/>
        <w:t>ᯨ��  ����� ��६������ � �������  ������ �ࠢ����� ����஬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����⨨ ������ </w:t>
      </w:r>
      <w:r>
        <w:rPr/>
        <w:t>ENTER �� �</w:t>
      </w:r>
      <w:r>
        <w:rPr/>
        <w:t>࠭  �</w:t>
      </w:r>
      <w:r>
        <w:rPr/>
        <w:t>㤥� �뢥���� ���</w:t>
      </w:r>
      <w:r>
        <w:rPr/>
        <w:t>ଠ�� � ᮮ</w:t>
      </w:r>
      <w:r>
        <w:rPr/>
        <w:t>⢥�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>. ��</w:t>
      </w:r>
      <w:r>
        <w:rPr/>
        <w:t>室 �� ��</w:t>
      </w:r>
      <w:r>
        <w:rPr/>
        <w:t xml:space="preserve">ᬮ�� </w:t>
      </w:r>
      <w:r>
        <w:rPr/>
        <w:t>- ������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  � </w:t>
      </w:r>
      <w:r>
        <w:rPr/>
        <w:t>।���஢���� ���ଠ</w:t>
      </w:r>
      <w:r>
        <w:rPr/>
        <w:t>樨 �  ���������� � ��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</w:t>
      </w:r>
      <w:r>
        <w:rPr/>
        <w:t>ਬ��</w:t>
      </w:r>
      <w:r>
        <w:rPr/>
        <w:t>,  �</w:t>
      </w:r>
      <w:r>
        <w:rPr/>
        <w:t xml:space="preserve">맢�����   ����⨥�  ������  </w:t>
      </w:r>
      <w:r>
        <w:rPr/>
        <w:t>Alt-D,   Alt-=,  Alt-Z  �   �.�.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ᯮ������ ᯨ᮪ �� </w:t>
      </w:r>
      <w:r>
        <w:rPr/>
        <w:t>25 ��</w:t>
      </w:r>
      <w:r>
        <w:rPr/>
        <w:t>ப</w:t>
      </w:r>
      <w:r>
        <w:rPr/>
        <w:t>, �.�., ������ ��������� ��</w:t>
      </w:r>
      <w:r>
        <w:rPr/>
        <w:t>ப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ᯨ᪥  � �����  ���� ���᫥��</w:t>
      </w:r>
      <w:r>
        <w:rPr/>
        <w:t>⢨�  �</w:t>
      </w:r>
      <w:r>
        <w:rPr/>
        <w:t xml:space="preserve">맢��� </w:t>
      </w:r>
      <w:r>
        <w:rPr/>
        <w:t>-  ��</w:t>
      </w:r>
      <w:r>
        <w:rPr/>
        <w:t>࠭� ��  �⮣� ᯨ᪠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 ������  </w:t>
      </w:r>
      <w:r>
        <w:rPr/>
        <w:t xml:space="preserve">&lt;Up&gt;  �  &lt;Down&gt;.  ��  </w:t>
      </w:r>
      <w:r>
        <w:rPr/>
        <w:t>।���஢����  �����  �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Del&gt;       - </w:t>
      </w:r>
      <w:r>
        <w:rPr/>
        <w:t xml:space="preserve">㤠���� ⥪�騩 </w:t>
      </w:r>
      <w:r>
        <w:rPr/>
        <w:t>ᨬ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Backspace&gt; - </w:t>
      </w:r>
      <w:r>
        <w:rPr/>
        <w:t>㤠���� �</w:t>
      </w:r>
      <w:r>
        <w:rPr/>
        <w:t>।��</w:t>
      </w:r>
      <w:r>
        <w:rPr/>
        <w:t xml:space="preserve">騩 </w:t>
      </w:r>
      <w:r>
        <w:rPr/>
        <w:t>ᨬ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&gt;      - ��</w:t>
      </w:r>
      <w:r>
        <w:rPr/>
        <w:t>६�</w:t>
      </w:r>
      <w:r>
        <w:rPr/>
        <w:t>饭�� �� ���� ���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&gt;     - ��</w:t>
      </w:r>
      <w:r>
        <w:rPr/>
        <w:t>६�</w:t>
      </w:r>
      <w:r>
        <w:rPr/>
        <w:t>饭�� �� ���� ������ ��</w:t>
      </w:r>
      <w:r>
        <w:rPr/>
        <w:t>ࠢ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      - ��</w:t>
      </w:r>
      <w:r>
        <w:rPr/>
        <w:t>६�</w:t>
      </w:r>
      <w:r>
        <w:rPr/>
        <w:t>饭�� � ����� ��</w:t>
      </w:r>
      <w:r>
        <w:rPr/>
        <w:t>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 - ��</w:t>
      </w:r>
      <w:r>
        <w:rPr/>
        <w:t>६�</w:t>
      </w:r>
      <w:r>
        <w:rPr/>
        <w:t>饭�� � ��砫� ��</w:t>
      </w:r>
      <w:r>
        <w:rPr/>
        <w:t>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&gt;        - �</w:t>
      </w:r>
      <w:r>
        <w:rPr/>
        <w:t>맮� �</w:t>
      </w:r>
      <w:r>
        <w:rPr/>
        <w:t>।��</w:t>
      </w:r>
      <w:r>
        <w:rPr/>
        <w:t>饩 ��</w:t>
      </w:r>
      <w:r>
        <w:rPr/>
        <w:t>ப� �� ᯨ᪠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      - �</w:t>
      </w:r>
      <w:r>
        <w:rPr/>
        <w:t>맮� ᫥���饩 ��</w:t>
      </w:r>
      <w:r>
        <w:rPr/>
        <w:t>ப� �� ᯨ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0.  �������⥫�� ����</w:t>
      </w:r>
      <w:r>
        <w:rPr/>
        <w:t>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।������ </w:t>
      </w:r>
      <w:r>
        <w:rPr/>
        <w:t>"������ ������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짮��⥫� ����� ����������� ��</w:t>
      </w:r>
      <w:r>
        <w:rPr/>
        <w:t xml:space="preserve">।�����  �� </w:t>
      </w:r>
      <w:r>
        <w:rPr/>
        <w:t>20 "������" ������, ��</w:t>
      </w:r>
    </w:p>
    <w:p>
      <w:pPr>
        <w:pStyle w:val="PreformattedText"/>
        <w:bidi w:val="0"/>
        <w:jc w:val="left"/>
        <w:rPr/>
      </w:pPr>
      <w:r>
        <w:rPr/>
        <w:t>����⨨  ������  �</w:t>
      </w:r>
      <w:r>
        <w:rPr/>
        <w:t xml:space="preserve">㤥�  �맢���   </w:t>
      </w:r>
      <w:r>
        <w:rPr/>
        <w:t>ᮮ</w:t>
      </w:r>
      <w:r>
        <w:rPr/>
        <w:t>⢥�������  ������  �</w:t>
      </w:r>
      <w:r>
        <w:rPr/>
        <w:t>ணࠬ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믮����� ��</w:t>
      </w:r>
      <w:r>
        <w:rPr/>
        <w:t>।������ ����</w:t>
      </w:r>
      <w:r>
        <w:rPr/>
        <w:t>⢨�. ������ ��</w:t>
      </w:r>
      <w:r>
        <w:rPr/>
        <w:t>।������� ���</w:t>
      </w:r>
      <w:r>
        <w:rPr/>
        <w:t xml:space="preserve">祢묨 ᫮����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䠩�� </w:t>
      </w:r>
      <w:r>
        <w:rPr/>
        <w:t>t-mail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 &lt;mnemocode&gt; &lt;action&gt;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 &lt;scancode&gt; &lt;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nemocode&gt;    - ��������,   ��</w:t>
      </w:r>
      <w:r>
        <w:rPr/>
        <w:t>।����</w:t>
      </w:r>
      <w:r>
        <w:rPr/>
        <w:t>騩 �������</w:t>
      </w:r>
      <w:r>
        <w:rPr/>
        <w:t>(�) (�. ⠡���� ����)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 ���������� � </w:t>
      </w:r>
      <w:r>
        <w:rPr/>
        <w:t>㣫��� ᪮���</w:t>
      </w:r>
      <w:r>
        <w:rPr/>
        <w:t>, �. �</w:t>
      </w:r>
      <w:r>
        <w:rPr/>
        <w:t>ਬ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ancode&gt;     - ��-��� ������ (�. ⠡�. 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ction&gt;       - �</w:t>
      </w:r>
      <w:r>
        <w:rPr/>
        <w:t>ணࠬ��</w:t>
      </w:r>
      <w:r>
        <w:rPr/>
        <w:t>, ������� ����</w:t>
      </w:r>
      <w:r>
        <w:rPr/>
        <w:t>樮���� ��⥬�</w:t>
      </w:r>
      <w:r>
        <w:rPr/>
        <w:t>, KeyWord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 </w:t>
      </w:r>
      <w:r>
        <w:rPr/>
        <w:t>DVP-</w:t>
      </w:r>
      <w:r>
        <w:rPr/>
        <w:t xml:space="preserve">䠩��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</w:t>
      </w:r>
      <w:r>
        <w:rPr/>
        <w:t>⢥ ��</w:t>
      </w:r>
      <w:r>
        <w:rPr/>
        <w:t>ࠬ��஢ ����� �ᯮ�</w:t>
      </w:r>
      <w:r>
        <w:rPr/>
        <w:t>짮���� ᫥���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 - ⥪�</w:t>
      </w:r>
      <w:r>
        <w:rPr/>
        <w:t>騩 ���� � ��</w:t>
      </w:r>
      <w:r>
        <w:rPr/>
        <w:t>।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D - </w:t>
      </w:r>
      <w:r>
        <w:rPr/>
        <w:t xml:space="preserve">䠩���� �騪 </w:t>
      </w:r>
      <w:r>
        <w:rPr/>
        <w:t xml:space="preserve">"�� </w:t>
      </w:r>
      <w:r>
        <w:rPr/>
        <w:t>㬮�砭��</w:t>
      </w:r>
      <w:r>
        <w:rPr/>
        <w:t>"  ��� ��⥬�, ����� ���� ⥪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।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X - ������ ��� </w:t>
      </w:r>
      <w:r>
        <w:rPr/>
        <w:t xml:space="preserve">䠩�� </w:t>
      </w:r>
      <w:r>
        <w:rPr/>
        <w:t>*.?LO ��� *.?UT � Bink-Style Outbound (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७��</w:t>
      </w:r>
      <w:r>
        <w:rPr/>
        <w:t>) ��� ��⥬�, ����� ���� ⥪�</w:t>
      </w:r>
      <w:r>
        <w:rPr/>
        <w:t>饩 � ��</w:t>
      </w:r>
      <w:r>
        <w:rPr/>
        <w:t>।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I - PID ⥪�</w:t>
      </w:r>
      <w:r>
        <w:rPr/>
        <w:t>饩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B - ᪮���� </w:t>
      </w:r>
      <w:r>
        <w:rPr/>
        <w:t xml:space="preserve">ᮥ������� </w:t>
      </w:r>
      <w:r>
        <w:rPr/>
        <w:t>(DCE baudra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L - ᪮���� </w:t>
      </w:r>
      <w:r>
        <w:rPr/>
        <w:t xml:space="preserve">䨪�樨 </w:t>
      </w:r>
      <w:r>
        <w:rPr/>
        <w:t>COM-���� (locked port) ���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 - ����� COM-����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 - ����� ����� (task iden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O - (⮫</w:t>
      </w:r>
      <w:r>
        <w:rPr/>
        <w:t xml:space="preserve">쪮 ��� </w:t>
      </w:r>
      <w:r>
        <w:rPr/>
        <w:t>OS/2 � NT ���</w:t>
      </w:r>
      <w:r>
        <w:rPr/>
        <w:t>ᨨ</w:t>
      </w:r>
      <w:r>
        <w:rPr/>
        <w:t>) - handle ����⮣� COM-����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M - ⥪�</w:t>
      </w:r>
      <w:r>
        <w:rPr/>
        <w:t>饥 ��⥬��� �</w:t>
      </w:r>
      <w:r>
        <w:rPr/>
        <w:t xml:space="preserve">६� �������� </w:t>
      </w:r>
      <w:r>
        <w:rPr/>
        <w:t>(� �</w:t>
      </w:r>
      <w:r>
        <w:rPr/>
        <w:t>ଠ� ��</w:t>
      </w:r>
      <w:r>
        <w:rPr/>
        <w:t>:��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 - ⥪��� ��⥬��� ��� �������� (� �</w:t>
      </w:r>
      <w:r>
        <w:rPr/>
        <w:t>ଠ� ��</w:t>
      </w:r>
      <w:r>
        <w:rPr/>
        <w:t>/��/��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&lt;Alt-F11&gt;   Poll /11 /12 /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&lt;Ctrl-E&gt;    edi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&lt;Shift-F2&gt;  Set circle=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&lt;E&gt;         Drop /100 /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&lt;F3&gt;        Exit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&lt;Alt-E&gt;     c:\gold\gold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&lt;Shift-F5&gt;  ?ts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&lt;Shift-F6&gt;  c:\dv\bc-�if.dv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&lt;Alt-L&gt;     !+c: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&lt;Alt-N&gt;     !msgview.exe c:\t-mail\mail\*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&lt;Alt-G&gt;     c:\tools\view.exe c:\t-mail\t-mail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4100        set sound=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4200        Poll  /2 /3 5040/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4300        _view.exe *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4100        repack            ; Repack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4E2B        Exit  99          ; exit with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� ��</w:t>
      </w:r>
      <w:r>
        <w:rPr/>
        <w:t>-����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ᯮ�</w:t>
      </w:r>
      <w:r>
        <w:rPr/>
        <w:t xml:space="preserve">짮����� </w:t>
      </w:r>
      <w:r>
        <w:rPr/>
        <w:t>ࠧ����� �</w:t>
      </w:r>
      <w:r>
        <w:rPr/>
        <w:t>㭪権</w:t>
      </w:r>
      <w:r>
        <w:rPr/>
        <w:t>, ���</w:t>
      </w:r>
      <w:r>
        <w:rPr/>
        <w:t>ਭ������ � �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</w:t>
      </w:r>
      <w:r>
        <w:rPr/>
        <w:t>,  �����  �</w:t>
      </w:r>
      <w:r>
        <w:rPr/>
        <w:t>ᯮ�</w:t>
      </w:r>
      <w:r>
        <w:rPr/>
        <w:t>짮������   ���������  �  ��</w:t>
      </w:r>
      <w:r>
        <w:rPr/>
        <w:t>-����  ����������.</w:t>
      </w:r>
    </w:p>
    <w:p>
      <w:pPr>
        <w:pStyle w:val="PreformattedText"/>
        <w:bidi w:val="0"/>
        <w:jc w:val="left"/>
        <w:rPr/>
      </w:pPr>
      <w:r>
        <w:rPr/>
        <w:t>��������  �</w:t>
      </w:r>
      <w:r>
        <w:rPr/>
        <w:t>।�</w:t>
      </w:r>
      <w:r>
        <w:rPr/>
        <w:t xml:space="preserve">⠢��� </w:t>
      </w:r>
      <w:r>
        <w:rPr/>
        <w:t>ᮡ��  �᫮���� ������</w:t>
      </w:r>
      <w:r>
        <w:rPr/>
        <w:t>祭��  ������ �����  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�����</w:t>
      </w:r>
      <w:r>
        <w:rPr/>
        <w:t>६����</w:t>
      </w:r>
      <w:r>
        <w:rPr/>
        <w:t>.  �����������   ��</w:t>
      </w:r>
      <w:r>
        <w:rPr/>
        <w:t>।�������  ⮫</w:t>
      </w:r>
      <w:r>
        <w:rPr/>
        <w:t>쪮  ��������  �㪢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�� ��  ��</w:t>
      </w:r>
      <w:r>
        <w:rPr/>
        <w:t>।�������</w:t>
      </w:r>
      <w:r>
        <w:rPr/>
        <w:t>). ���� �</w:t>
      </w:r>
      <w:r>
        <w:rPr/>
        <w:t xml:space="preserve">ਢ������ </w:t>
      </w:r>
      <w:r>
        <w:rPr/>
        <w:t>⠡���  �</w:t>
      </w:r>
      <w:r>
        <w:rPr/>
        <w:t>ᯮ��</w:t>
      </w:r>
      <w:r>
        <w:rPr/>
        <w:t xml:space="preserve">㥬�� 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���� �</w:t>
      </w:r>
      <w:r>
        <w:rPr/>
        <w:t>ᯮ�</w:t>
      </w:r>
      <w:r>
        <w:rPr/>
        <w:t>짮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��             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F1&gt;           &lt;F12&gt;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Ctrl-F1&gt;      &lt;Ctrl-F12&gt;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Shift-F1&gt;     &lt;Shift-F12&gt;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Alt-F1&gt;       &lt;Alt-F12&gt;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0&gt;            &lt;9&gt;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Alt-0&gt;        &lt;Alt-9&gt;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A&gt;            &lt;Z&gt;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Ctrl-A&gt;       &lt;Ctrl-Z&gt;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Alt-A&gt;        &lt;Alt-Z&gt;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ret&gt;      (������ &lt;ENTER&gt;)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Alt-=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tab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Shift-Tab&gt;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&lt;Ctrl-Tab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��</w:t>
      </w:r>
      <w:r>
        <w:rPr/>
        <w:t>-�����  ����������  �</w:t>
      </w:r>
      <w:r>
        <w:rPr/>
        <w:t xml:space="preserve">ਢ�����   �  ࠧ����  </w:t>
      </w:r>
      <w:r>
        <w:rPr/>
        <w:t>IV  �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㬥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</w:t>
      </w:r>
      <w:r>
        <w:rPr/>
        <w:t>ய�᫥����⥫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 xml:space="preserve">६�����  </w:t>
      </w:r>
      <w:r>
        <w:rPr/>
        <w:t xml:space="preserve">Key, Process, Process_Flag  </w:t>
      </w:r>
      <w:r>
        <w:rPr/>
        <w:t xml:space="preserve">䠩�� </w:t>
      </w:r>
      <w:r>
        <w:rPr/>
        <w:t>t-mail.ctl, �  ⠪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४⨢�   </w:t>
      </w:r>
      <w:r>
        <w:rPr/>
        <w:t xml:space="preserve">Exec   </w:t>
      </w:r>
      <w:r>
        <w:rPr/>
        <w:t xml:space="preserve">䠩��    </w:t>
      </w:r>
      <w:r>
        <w:rPr/>
        <w:t>events.ctl   �����   �</w:t>
      </w:r>
      <w:r>
        <w:rPr/>
        <w:t>ᯮ�</w:t>
      </w:r>
      <w:r>
        <w:rPr/>
        <w:t>짮�����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ய�᫥����⥫</w:t>
      </w:r>
      <w:r>
        <w:rPr/>
        <w:t>쭮��</w:t>
      </w:r>
      <w:r>
        <w:rPr/>
        <w:t>. � ��� ����� �</w:t>
      </w:r>
      <w:r>
        <w:rPr/>
        <w:t>室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�������</w:t>
      </w:r>
      <w:r>
        <w:rPr/>
        <w:t>樨</w:t>
      </w:r>
      <w:r>
        <w:rPr/>
        <w:t>,  ���</w:t>
      </w:r>
      <w:r>
        <w:rPr/>
        <w:t>ᠭ�� �  �।��</w:t>
      </w:r>
      <w:r>
        <w:rPr/>
        <w:t xml:space="preserve">饬  </w:t>
      </w:r>
      <w:r>
        <w:rPr/>
        <w:t xml:space="preserve">ࠧ����  �⮩ �����  </w:t>
      </w:r>
      <w:r>
        <w:rPr/>
        <w:t>(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-���� ����������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hex-���� (��⭠������ ���� </w:t>
      </w:r>
      <w:r>
        <w:rPr/>
        <w:t>ᨬ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����� </w:t>
      </w:r>
      <w:r>
        <w:rPr/>
        <w:t xml:space="preserve">ᨬ���� </w:t>
      </w:r>
      <w:r>
        <w:rPr/>
        <w:t>ASCII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ᯮ�</w:t>
      </w:r>
      <w:r>
        <w:rPr/>
        <w:t>짮����� �</w:t>
      </w:r>
      <w:r>
        <w:rPr/>
        <w:t>.1 � �.2  �� ����</w:t>
      </w:r>
      <w:r>
        <w:rPr/>
        <w:t>室��� �������� � 㣫��� ᪮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ਬ��</w:t>
      </w:r>
      <w:r>
        <w:rPr/>
        <w:t xml:space="preserve">,  "&lt;0d&gt;". Hex-����  ������ ������  �� ����  </w:t>
      </w:r>
      <w:r>
        <w:rPr/>
        <w:t>ᨬ����� 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稭����� � </w:t>
      </w:r>
      <w:r>
        <w:rPr/>
        <w:t xml:space="preserve">ᨬ���� </w:t>
      </w:r>
      <w:r>
        <w:rPr/>
        <w:t>"F".  ������� ����� �����</w:t>
      </w:r>
      <w:r>
        <w:rPr/>
        <w:t>譮� ���</w:t>
      </w:r>
      <w:r>
        <w:rPr/>
        <w:t>ய�᫥����⥫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������������  ���   ����  �</w:t>
      </w:r>
      <w:r>
        <w:rPr/>
        <w:t xml:space="preserve">맮��   ��㣮�  </w:t>
      </w:r>
      <w:r>
        <w:rPr/>
        <w:t xml:space="preserve">(���   ⮩  ��  </w:t>
      </w:r>
      <w:r>
        <w:rPr/>
        <w:t>ᠬ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ய�᫥����⥫</w:t>
      </w:r>
      <w:r>
        <w:rPr/>
        <w:t xml:space="preserve">쭮��  </w:t>
      </w:r>
      <w:r>
        <w:rPr/>
        <w:t xml:space="preserve">(�.�., </w:t>
      </w:r>
      <w:r>
        <w:rPr/>
        <w:t>४����  ���������</w:t>
      </w:r>
      <w:r>
        <w:rPr/>
        <w:t>). ���</w:t>
      </w:r>
      <w:r>
        <w:rPr/>
        <w:t>ᨬ��</w:t>
      </w:r>
      <w:r>
        <w:rPr/>
        <w:t>쭠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�</w:t>
      </w:r>
      <w:r>
        <w:rPr/>
        <w:t>譮� ���</w:t>
      </w:r>
      <w:r>
        <w:rPr/>
        <w:t>ய�᫥����⥫</w:t>
      </w:r>
      <w:r>
        <w:rPr/>
        <w:t xml:space="preserve">쭮�� </w:t>
      </w:r>
      <w:r>
        <w:rPr/>
        <w:t>- 128 ��-��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&lt;7&gt; KeyMacro &lt;Alt-C&gt;�&lt;07&gt;&lt;0E08&gt; �����&lt;07&gt;&lt;0E08&gt; ��</w:t>
      </w:r>
      <w:r>
        <w:rPr/>
        <w:t>஬</w:t>
      </w:r>
      <w:r>
        <w:rPr/>
        <w:t>!&lt;07&gt;&lt;0E0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���</w:t>
      </w:r>
      <w:r>
        <w:rPr/>
        <w:t>ய�᫥����⥫</w:t>
      </w:r>
      <w:r>
        <w:rPr/>
        <w:t xml:space="preserve">쭮���  ��  ����⨨  ������  </w:t>
      </w:r>
      <w:r>
        <w:rPr/>
        <w:t>"7"  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६����� ����⨥  ������ </w:t>
      </w:r>
      <w:r>
        <w:rPr/>
        <w:t>'Alt' � 'C'  (�</w:t>
      </w:r>
      <w:r>
        <w:rPr/>
        <w:t xml:space="preserve">室 � </w:t>
      </w:r>
      <w:r>
        <w:rPr/>
        <w:t xml:space="preserve">०�� </w:t>
      </w:r>
      <w:r>
        <w:rPr/>
        <w:t>chat),  ��⥬ ����</w:t>
      </w:r>
    </w:p>
    <w:p>
      <w:pPr>
        <w:pStyle w:val="PreformattedText"/>
        <w:bidi w:val="0"/>
        <w:jc w:val="left"/>
        <w:rPr/>
      </w:pPr>
      <w:r>
        <w:rPr/>
        <w:t xml:space="preserve">ᨬ���� </w:t>
      </w:r>
      <w:r>
        <w:rPr/>
        <w:t>"C", ��⥬ �</w:t>
      </w:r>
      <w:r>
        <w:rPr/>
        <w:t xml:space="preserve">뤠�� ��㪮���� </w:t>
      </w:r>
      <w:r>
        <w:rPr/>
        <w:t xml:space="preserve">ᨣ����  � ᮡ�ᥤ���� </w:t>
      </w:r>
      <w:r>
        <w:rPr/>
        <w:t xml:space="preserve">(� </w:t>
      </w:r>
      <w:r>
        <w:rPr/>
        <w:t xml:space="preserve">ᨬ���� </w:t>
      </w:r>
      <w:r>
        <w:rPr/>
        <w:t>"!" �</w:t>
      </w:r>
    </w:p>
    <w:p>
      <w:pPr>
        <w:pStyle w:val="PreformattedText"/>
        <w:bidi w:val="0"/>
        <w:jc w:val="left"/>
        <w:rPr/>
      </w:pPr>
      <w:r>
        <w:rPr/>
        <w:t>᢮�� ����</w:t>
      </w:r>
      <w:r>
        <w:rPr/>
        <w:t xml:space="preserve">), ��⥬ ���� </w:t>
      </w:r>
      <w:r>
        <w:rPr/>
        <w:t xml:space="preserve">ᨬ����  </w:t>
      </w:r>
      <w:r>
        <w:rPr/>
        <w:t>"backspace", ��⥬ �</w:t>
      </w:r>
      <w:r>
        <w:rPr/>
        <w:t>뤠�� ��</w:t>
      </w:r>
      <w:r>
        <w:rPr/>
        <w:t xml:space="preserve">ப� </w:t>
      </w:r>
      <w:r>
        <w:rPr/>
        <w:t>" �����"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⠪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㪮�� ��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�����  ���</w:t>
      </w:r>
      <w:r>
        <w:rPr/>
        <w:t>஥��� ���������� ��</w:t>
      </w:r>
      <w:r>
        <w:rPr/>
        <w:t xml:space="preserve">㪮���  </w:t>
      </w:r>
      <w:r>
        <w:rPr/>
        <w:t>ᨣ������</w:t>
      </w:r>
      <w:r>
        <w:rPr/>
        <w:t xml:space="preserve">樨 � </w:t>
      </w:r>
      <w:r>
        <w:rPr/>
        <w:t>ᯮ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 xml:space="preserve">10 </w:t>
      </w:r>
      <w:r>
        <w:rPr/>
        <w:t>ࠧ����� ��</w:t>
      </w:r>
      <w:r>
        <w:rPr/>
        <w:t xml:space="preserve">㪮��� </w:t>
      </w:r>
      <w:r>
        <w:rPr/>
        <w:t>ᨣ����� � ࠧ��� ������</w:t>
      </w:r>
      <w:r>
        <w:rPr/>
        <w:t>. ������ 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 ���</w:t>
      </w:r>
      <w:r>
        <w:rPr/>
        <w:t>祢�� ᫮�� � �㪢�  � ��</w:t>
      </w:r>
      <w:r>
        <w:rPr/>
        <w:t xml:space="preserve">६����� </w:t>
      </w:r>
      <w:r>
        <w:rPr/>
        <w:t xml:space="preserve">Sound, ����� </w:t>
      </w:r>
      <w:r>
        <w:rPr/>
        <w:t>ࠧ�</w:t>
      </w:r>
      <w:r>
        <w:rPr/>
        <w:t>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頥� �</w:t>
      </w:r>
      <w:r>
        <w:rPr/>
        <w:t>ᯮ�</w:t>
      </w:r>
      <w:r>
        <w:rPr/>
        <w:t xml:space="preserve">짮����� </w:t>
      </w:r>
      <w:r>
        <w:rPr/>
        <w:t>ᮮ</w:t>
      </w:r>
      <w:r>
        <w:rPr/>
        <w:t>⢥�����</w:t>
      </w:r>
      <w:r>
        <w:rPr/>
        <w:t>饣� ��㪮���� ��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&lt;parameter&gt; -  �� ���</w:t>
      </w:r>
      <w:r>
        <w:rPr/>
        <w:t xml:space="preserve">祢�� ᫮�� </w:t>
      </w:r>
      <w:r>
        <w:rPr/>
        <w:t>"YES", "NO",  ��� ��</w:t>
      </w:r>
      <w:r>
        <w:rPr/>
        <w:t>᪠</w:t>
      </w:r>
      <w:r>
        <w:rPr/>
        <w:t>, ��⠢���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㪢</w:t>
      </w:r>
      <w:r>
        <w:rPr/>
        <w:t>, �</w:t>
      </w:r>
      <w:r>
        <w:rPr/>
        <w:t xml:space="preserve">ਢ������� � </w:t>
      </w:r>
      <w:r>
        <w:rPr/>
        <w:t>⠡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�����     �         ������                       �  �</w:t>
      </w:r>
      <w:r>
        <w:rPr/>
        <w:t>㪢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Connect   �   ��⠭������� </w:t>
      </w:r>
      <w:r>
        <w:rPr/>
        <w:t xml:space="preserve">ᮥ������� �������      �     </w:t>
      </w:r>
      <w:r>
        <w:rPr/>
        <w:t>C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egin     �   ��</w:t>
      </w:r>
      <w:r>
        <w:rPr/>
        <w:t xml:space="preserve">砫� </w:t>
      </w:r>
      <w:r>
        <w:rPr/>
        <w:t>ᥠ�� �</w:t>
      </w:r>
      <w:r>
        <w:rPr/>
        <w:t xml:space="preserve">裡 ��᫥ </w:t>
      </w:r>
      <w:r>
        <w:rPr/>
        <w:t>handshake  �     B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 xml:space="preserve">End       �   ����� </w:t>
      </w:r>
      <w:r>
        <w:rPr/>
        <w:t>ᥠ�� �</w:t>
      </w:r>
      <w:r>
        <w:rPr/>
        <w:t xml:space="preserve">裡                   �     </w:t>
      </w:r>
      <w:r>
        <w:rPr/>
        <w:t>S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pack    �   ��</w:t>
      </w:r>
      <w:r>
        <w:rPr/>
        <w:t xml:space="preserve">ᯠ����� �����                     �     </w:t>
      </w:r>
      <w:r>
        <w:rPr/>
        <w:t>U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hat      �   ��⨢��������� ��</w:t>
      </w:r>
      <w:r>
        <w:rPr/>
        <w:t xml:space="preserve">஭� �ॡ�� </w:t>
      </w:r>
      <w:r>
        <w:rPr/>
        <w:t>CHAT �     D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Human     �   Human Caller (��</w:t>
      </w:r>
      <w:r>
        <w:rPr/>
        <w:t xml:space="preserve">室 � </w:t>
      </w:r>
      <w:r>
        <w:rPr/>
        <w:t>BBS)           �     H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Abort     �   ���� ��</w:t>
      </w:r>
      <w:r>
        <w:rPr/>
        <w:t>।��</w:t>
      </w:r>
      <w:r>
        <w:rPr/>
        <w:t>/�</w:t>
      </w:r>
      <w:r>
        <w:rPr/>
        <w:t xml:space="preserve">ਥ�� </w:t>
      </w:r>
      <w:r>
        <w:rPr/>
        <w:t xml:space="preserve">䠩��          �     </w:t>
      </w:r>
      <w:r>
        <w:rPr/>
        <w:t>A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rror     �   �</w:t>
      </w:r>
      <w:r>
        <w:rPr/>
        <w:t xml:space="preserve">訡�� ���樠����樨 ������ ���      �     </w:t>
      </w:r>
      <w:r>
        <w:rPr/>
        <w:t>E    �</w:t>
      </w:r>
    </w:p>
    <w:p>
      <w:pPr>
        <w:pStyle w:val="PreformattedText"/>
        <w:bidi w:val="0"/>
        <w:jc w:val="left"/>
        <w:rPr/>
      </w:pPr>
      <w:r>
        <w:rPr/>
        <w:t xml:space="preserve">�               �   </w:t>
      </w:r>
      <w:r>
        <w:rPr/>
        <w:t>FOSSIL-�</w:t>
      </w:r>
      <w:r>
        <w:rPr/>
        <w:t>ࠩ���</w:t>
      </w:r>
      <w:r>
        <w:rPr/>
        <w:t>, ��</w:t>
      </w:r>
      <w:r>
        <w:rPr/>
        <w:t>। ��</w:t>
      </w:r>
      <w:r>
        <w:rPr/>
        <w:t>室�� �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�   ����� �����</w:t>
      </w:r>
      <w:r>
        <w:rPr/>
        <w:t xml:space="preserve">襭�� </w:t>
      </w:r>
      <w:r>
        <w:rPr/>
        <w:t>(errorlevel) 5 ��� 7�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ick      �   �</w:t>
      </w:r>
      <w:r>
        <w:rPr/>
        <w:t>ᯮ������ ��� �ਢ��</w:t>
      </w:r>
      <w:r>
        <w:rPr/>
        <w:t xml:space="preserve">祭�� ��������     </w:t>
      </w:r>
      <w:r>
        <w:rPr/>
        <w:t>T    �</w:t>
      </w:r>
    </w:p>
    <w:p>
      <w:pPr>
        <w:pStyle w:val="PreformattedText"/>
        <w:bidi w:val="0"/>
        <w:jc w:val="left"/>
        <w:rPr/>
      </w:pPr>
      <w:r>
        <w:rPr/>
        <w:t xml:space="preserve">�               �   ������ � </w:t>
      </w:r>
      <w:r>
        <w:rPr/>
        <w:t>ࠧ����� ������</w:t>
      </w:r>
      <w:r>
        <w:rPr/>
        <w:t>.     �      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ing      �   �</w:t>
      </w:r>
      <w:r>
        <w:rPr/>
        <w:t xml:space="preserve">室�騩 ������                      �     </w:t>
      </w:r>
      <w:r>
        <w:rPr/>
        <w:t>R    �</w:t>
      </w:r>
    </w:p>
    <w:p>
      <w:pPr>
        <w:pStyle w:val="PreformattedText"/>
        <w:bidi w:val="0"/>
        <w:jc w:val="left"/>
        <w:rPr/>
      </w:pPr>
      <w:r>
        <w:rPr/>
        <w:t>�               �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祭�� </w:t>
      </w:r>
      <w:r>
        <w:rPr/>
        <w:t xml:space="preserve">YES </w:t>
      </w:r>
      <w:r>
        <w:rPr/>
        <w:t>ᮮ</w:t>
      </w:r>
      <w:r>
        <w:rPr/>
        <w:t xml:space="preserve">⢥����� </w:t>
      </w:r>
      <w:r>
        <w:rPr/>
        <w:t>ࠧ�</w:t>
      </w:r>
      <w:r>
        <w:rPr/>
        <w:t>襭�� ���  ��㪮�</w:t>
      </w:r>
      <w:r>
        <w:rPr/>
        <w:t>, ���</w:t>
      </w:r>
      <w:r>
        <w:rPr/>
        <w:t xml:space="preserve">祭�� </w:t>
      </w:r>
      <w:r>
        <w:rPr/>
        <w:t>NO - ����</w:t>
      </w:r>
      <w:r>
        <w:rPr/>
        <w:t>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nd    TCE    ; </w:t>
      </w:r>
      <w:r>
        <w:rPr/>
        <w:t>ࠧ�</w:t>
      </w:r>
      <w:r>
        <w:rPr/>
        <w:t xml:space="preserve">襭� </w:t>
      </w:r>
      <w:r>
        <w:rPr/>
        <w:t>_⮫</w:t>
      </w:r>
      <w:r>
        <w:rPr/>
        <w:t>쪮</w:t>
      </w:r>
      <w:r>
        <w:rPr/>
        <w:t>_ ��</w:t>
      </w:r>
      <w:r>
        <w:rPr/>
        <w:t xml:space="preserve">㪨 </w:t>
      </w:r>
      <w:r>
        <w:rPr/>
        <w:t>'Tick', 'Connect' � 'Err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䠩��  </w:t>
      </w:r>
      <w:r>
        <w:rPr/>
        <w:t>t-mail.ctl  �������   ���</w:t>
      </w:r>
      <w:r>
        <w:rPr/>
        <w:t xml:space="preserve">祢���  ᫮��  </w:t>
      </w:r>
      <w:r>
        <w:rPr/>
        <w:t>ᮮ</w:t>
      </w:r>
      <w:r>
        <w:rPr/>
        <w:t>⢥�����  �����</w:t>
      </w:r>
    </w:p>
    <w:p>
      <w:pPr>
        <w:pStyle w:val="PreformattedText"/>
        <w:bidi w:val="0"/>
        <w:jc w:val="left"/>
        <w:rPr/>
      </w:pPr>
      <w:r>
        <w:rPr/>
        <w:t>��᫥����⥫</w:t>
      </w:r>
      <w:r>
        <w:rPr/>
        <w:t>쭮���   ��㪮�</w:t>
      </w:r>
      <w:r>
        <w:rPr/>
        <w:t>,   ��</w:t>
      </w:r>
      <w:r>
        <w:rPr/>
        <w:t xml:space="preserve">祬   ����   �����������   </w:t>
      </w:r>
      <w:r>
        <w:rPr/>
        <w:t>ᠬ�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஢��� ��</w:t>
      </w:r>
      <w:r>
        <w:rPr/>
        <w:t>, �</w:t>
      </w:r>
      <w:r>
        <w:rPr/>
        <w:t>ᯮ���� ᮮ</w:t>
      </w:r>
      <w:r>
        <w:rPr/>
        <w:t>⢥�����</w:t>
      </w:r>
      <w:r>
        <w:rPr/>
        <w:t>騥 �</w:t>
      </w:r>
      <w:r>
        <w:rPr/>
        <w:t>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Of &lt;</w:t>
      </w:r>
      <w:r>
        <w:rPr/>
        <w:t>ᮡ�⨥</w:t>
      </w:r>
      <w:r>
        <w:rPr/>
        <w:t>&gt; &lt;�᫮ ����</w:t>
      </w:r>
      <w:r>
        <w:rPr/>
        <w:t>७��</w:t>
      </w:r>
      <w:r>
        <w:rPr/>
        <w:t>&gt; &lt;��</w:t>
      </w:r>
      <w:r>
        <w:rPr/>
        <w:t>ࠧ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&lt;</w:t>
      </w:r>
      <w:r>
        <w:rPr/>
        <w:t>ᮡ�⨥</w:t>
      </w:r>
      <w:r>
        <w:rPr/>
        <w:t>&gt;  - ���� ��  ���</w:t>
      </w:r>
      <w:r>
        <w:rPr/>
        <w:t>祢�� ᫮�</w:t>
      </w:r>
      <w:r>
        <w:rPr/>
        <w:t>, �</w:t>
      </w:r>
      <w:r>
        <w:rPr/>
        <w:t>ਢ�������  � �।��</w:t>
      </w:r>
      <w:r>
        <w:rPr/>
        <w:t xml:space="preserve">饩 </w:t>
      </w:r>
      <w:r>
        <w:rPr/>
        <w:t>⠡���,</w:t>
      </w:r>
    </w:p>
    <w:p>
      <w:pPr>
        <w:pStyle w:val="PreformattedText"/>
        <w:bidi w:val="0"/>
        <w:jc w:val="left"/>
        <w:rPr/>
      </w:pPr>
      <w:r>
        <w:rPr/>
        <w:t>&lt;�᫮ ����</w:t>
      </w:r>
      <w:r>
        <w:rPr/>
        <w:t>७��</w:t>
      </w:r>
      <w:r>
        <w:rPr/>
        <w:t>&gt; - �᫮ ����</w:t>
      </w:r>
      <w:r>
        <w:rPr/>
        <w:t>७�� ��</w:t>
      </w:r>
      <w:r>
        <w:rPr/>
        <w:t>㪮���� ��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</w:t>
      </w:r>
      <w:r>
        <w:rPr/>
        <w:t>&lt;��</w:t>
      </w:r>
      <w:r>
        <w:rPr/>
        <w:t>ࠧ��</w:t>
      </w:r>
      <w:r>
        <w:rPr/>
        <w:t xml:space="preserve">&gt; </w:t>
      </w:r>
      <w:r>
        <w:rPr/>
        <w:t>ᮤ�ন� ���� ��� ��᪮�</w:t>
      </w:r>
      <w:r>
        <w:rPr/>
        <w:t xml:space="preserve">쪮 ��㯯 �� </w:t>
      </w:r>
      <w:r>
        <w:rPr/>
        <w:t>4 �᫠,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⠪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>
          <w:rtl w:val="true"/>
        </w:rPr>
        <w:t>ࢮ</w:t>
      </w:r>
      <w:r>
        <w:rPr/>
        <w:t>� �᫮ �� �</w:t>
      </w:r>
      <w:r>
        <w:rPr/>
        <w:t>⢥</w:t>
      </w:r>
      <w:r>
        <w:rPr/>
        <w:t xml:space="preserve">ન  </w:t>
      </w:r>
      <w:r>
        <w:rPr/>
        <w:t>-  ���⮢� ⮭ (��) (-1 ����</w:t>
      </w:r>
      <w:r>
        <w:rPr/>
        <w:t>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�                       -  ���</w:t>
      </w:r>
      <w:r>
        <w:rPr/>
        <w:t xml:space="preserve">饭�� ⮭� �� </w:t>
      </w:r>
      <w:r>
        <w:rPr/>
        <w:t>⠪� (��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�                       -  ���⥫</w:t>
      </w:r>
      <w:r>
        <w:rPr/>
        <w:t xml:space="preserve">쭮��� </w:t>
      </w:r>
      <w:r>
        <w:rPr/>
        <w:t>⠪� (�</w:t>
      </w:r>
      <w:r>
        <w:rPr/>
        <w:t>ᥪ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�                       -  �᫮ ⠪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Of Chat         4   3500 100 50 1       3000 0 50 1</w:t>
      </w:r>
    </w:p>
    <w:p>
      <w:pPr>
        <w:pStyle w:val="PreformattedText"/>
        <w:bidi w:val="0"/>
        <w:jc w:val="left"/>
        <w:rPr/>
      </w:pPr>
      <w:r>
        <w:rPr/>
        <w:t xml:space="preserve">            �           �     �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����     �   �   � � �᫮ </w:t>
      </w:r>
      <w:r>
        <w:rPr/>
        <w:t>⠪⮢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  �</w:t>
      </w:r>
      <w:r>
        <w:rPr/>
        <w:t>Ŀ � ���⥫</w:t>
      </w:r>
      <w:r>
        <w:rPr/>
        <w:t xml:space="preserve">쭮��� </w:t>
      </w:r>
      <w:r>
        <w:rPr/>
        <w:t>⠪� (�</w:t>
      </w:r>
      <w:r>
        <w:rPr/>
        <w:t>ᥪ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�        �        �   ���</w:t>
      </w:r>
      <w:r>
        <w:rPr/>
        <w:t xml:space="preserve">饭�� �� </w:t>
      </w:r>
      <w:r>
        <w:rPr/>
        <w:t>⠪� (��)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砩   �᫮     ���⮢� ⮭ </w:t>
      </w:r>
      <w:r>
        <w:rPr/>
        <w:t>(��)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</w:t>
      </w:r>
      <w:r>
        <w:rPr/>
        <w:t xml:space="preserve">᪨�  ������  </w:t>
      </w:r>
      <w:r>
        <w:rPr/>
        <w:t>T-Mail  ���   OS/2  �  Windows  NT  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�  ��</w:t>
      </w:r>
      <w:r>
        <w:rPr/>
        <w:t>ண�   ��ਠ��  �</w:t>
      </w:r>
      <w:r>
        <w:rPr/>
        <w:t xml:space="preserve">뢮��  ��㪠   </w:t>
      </w:r>
      <w:r>
        <w:rPr/>
        <w:t>-  ��  ��</w:t>
      </w:r>
      <w:r>
        <w:rPr/>
        <w:t>㪮��� 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</w:t>
      </w:r>
      <w:r>
        <w:rPr/>
        <w:t>㥬�� �  ��襩 ��⥬�</w:t>
      </w:r>
      <w:r>
        <w:rPr/>
        <w:t>. �  �⮬ ��</w:t>
      </w:r>
      <w:r>
        <w:rPr/>
        <w:t xml:space="preserve">砥 </w:t>
      </w:r>
      <w:r>
        <w:rPr/>
        <w:t>ᨭ</w:t>
      </w:r>
      <w:r>
        <w:rPr/>
        <w:t>⠪��  ��</w:t>
      </w:r>
      <w:r>
        <w:rPr/>
        <w:t xml:space="preserve">६����� </w:t>
      </w:r>
      <w:r>
        <w:rPr/>
        <w:t>SoundOf</w:t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Of &lt;</w:t>
      </w:r>
      <w:r>
        <w:rPr/>
        <w:t>ᮡ�⨥</w:t>
      </w:r>
      <w:r>
        <w:rPr/>
        <w:t>&gt;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&lt;</w:t>
      </w:r>
      <w:r>
        <w:rPr/>
        <w:t>ᮡ�⨥</w:t>
      </w:r>
      <w:r>
        <w:rPr/>
        <w:t>&gt;  -  ��  ��������  �  �</w:t>
      </w:r>
      <w:r>
        <w:rPr/>
        <w:t>।��</w:t>
      </w:r>
      <w:r>
        <w:rPr/>
        <w:t>騬  ��</w:t>
      </w:r>
      <w:r>
        <w:rPr/>
        <w:t>ਠ�⮬</w:t>
      </w:r>
      <w:r>
        <w:rPr/>
        <w:t>, &lt;filename&gt; -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㪮���� 䠩��  ��� ���</w:t>
      </w:r>
      <w:r>
        <w:rPr/>
        <w:t>ந��������</w:t>
      </w:r>
      <w:r>
        <w:rPr/>
        <w:t xml:space="preserve">. ���  OS/2 �� �����  ���� </w:t>
      </w:r>
      <w:r>
        <w:rPr/>
        <w:t xml:space="preserve">䠩�� </w:t>
      </w:r>
      <w:r>
        <w:rPr/>
        <w:t>*.WAV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*.VOC, ��� Windows NT - </w:t>
      </w:r>
      <w:r>
        <w:rPr/>
        <w:t xml:space="preserve">䠩�� </w:t>
      </w:r>
      <w:r>
        <w:rPr/>
        <w:t>*.W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Of Chat chat.w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 xml:space="preserve">ன�� </w:t>
      </w:r>
      <w:r>
        <w:rPr/>
        <w:t>梥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  �� </w:t>
      </w:r>
      <w:r>
        <w:rPr/>
        <w:t>㤮���</w:t>
      </w:r>
      <w:r>
        <w:rPr/>
        <w:t xml:space="preserve">⢮��� </w:t>
      </w:r>
      <w:r>
        <w:rPr/>
        <w:t>梥⮢�� �����</w:t>
      </w:r>
      <w:r>
        <w:rPr/>
        <w:t>,  �</w:t>
      </w:r>
      <w:r>
        <w:rPr/>
        <w:t xml:space="preserve">ᯮ�������� � </w:t>
      </w:r>
      <w:r>
        <w:rPr/>
        <w:t>T-Mail ��</w:t>
      </w:r>
    </w:p>
    <w:p>
      <w:pPr>
        <w:pStyle w:val="PreformattedText"/>
        <w:bidi w:val="0"/>
        <w:jc w:val="left"/>
        <w:rPr/>
      </w:pPr>
      <w:r>
        <w:rPr/>
        <w:t>㬮�砭�� ���  �� �</w:t>
      </w:r>
      <w:r>
        <w:rPr/>
        <w:t>ᯮ���� �����஬�� ������</w:t>
      </w:r>
      <w:r>
        <w:rPr/>
        <w:t>,  � ��� ����</w:t>
      </w:r>
      <w:r>
        <w:rPr/>
        <w:t xml:space="preserve">ன�� </w:t>
      </w:r>
      <w:r>
        <w:rPr/>
        <w:t>梥⮢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ᯮ�</w:t>
      </w:r>
      <w:r>
        <w:rPr/>
        <w:t xml:space="preserve">짮������  �⨫�⮩ </w:t>
      </w:r>
      <w:r>
        <w:rPr/>
        <w:t>TCE, �</w:t>
      </w:r>
      <w:r>
        <w:rPr/>
        <w:t>室����  � �������� ���</w:t>
      </w:r>
      <w:r>
        <w:rPr/>
        <w:t>⠢��  T-Mail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ணࠬ��  </w:t>
      </w:r>
      <w:r>
        <w:rPr/>
        <w:t>TCE �������  ⮫</w:t>
      </w:r>
      <w:r>
        <w:rPr/>
        <w:t>쪮 �  ��</w:t>
      </w:r>
      <w:r>
        <w:rPr/>
        <w:t xml:space="preserve">ਠ�� ���  </w:t>
      </w:r>
      <w:r>
        <w:rPr/>
        <w:t xml:space="preserve">DOS. ������� ��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뢠����  �   䠩�  </w:t>
      </w:r>
      <w:r>
        <w:rPr/>
        <w:t xml:space="preserve">t-mail.clr.  ��  ������⢨�   �⮣�  </w:t>
      </w:r>
      <w:r>
        <w:rPr/>
        <w:t xml:space="preserve">䠩�� 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ᯮ���� ����� </w:t>
      </w:r>
      <w:r>
        <w:rPr/>
        <w:t>梥⮢ �� 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ଠ� ��������� ��ப� </w:t>
      </w:r>
      <w:r>
        <w:rPr/>
        <w:t>T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E InputFile [OutputFile] [���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 xml:space="preserve">&lt;InputFile&gt; �  &lt;OutputFile&gt; -  ����� </w:t>
      </w:r>
      <w:r>
        <w:rPr/>
        <w:t>䠩���  ��� �⥭�� 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梥⮢</w:t>
      </w:r>
      <w:r>
        <w:rPr/>
        <w:t xml:space="preserve">, �᫨ &lt;OutputFil�&gt; �� </w:t>
      </w:r>
      <w:r>
        <w:rPr/>
        <w:t>㪠���</w:t>
      </w:r>
      <w:r>
        <w:rPr/>
        <w:t>, � ��� ���</w:t>
      </w:r>
      <w:r>
        <w:rPr/>
        <w:t>ࠧ</w:t>
      </w:r>
      <w:r>
        <w:rPr/>
        <w:t>㬥������ ��������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Shadow:XXX - ������ ������� ����� </w:t>
      </w:r>
      <w:r>
        <w:rPr/>
        <w:t>ᨬ����</w:t>
      </w:r>
      <w:r>
        <w:rPr/>
        <w:t>, ��� ⥭� Dialog box,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XXX=0 - ⥭� �</w:t>
      </w:r>
      <w:r>
        <w:rPr/>
        <w:t>஧�</w:t>
      </w:r>
      <w:r>
        <w:rPr/>
        <w:t>筠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onv - �⪫�</w:t>
      </w:r>
      <w:r>
        <w:rPr/>
        <w:t xml:space="preserve">砥� </w:t>
      </w:r>
      <w:r>
        <w:rPr/>
        <w:t xml:space="preserve">।���஢���� </w:t>
      </w:r>
      <w:r>
        <w:rPr/>
        <w:t>(⮫</w:t>
      </w:r>
      <w:r>
        <w:rPr/>
        <w:t>쪮 �⥭�� � �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uick - �⪫�</w:t>
      </w:r>
      <w:r>
        <w:rPr/>
        <w:t xml:space="preserve">砥� �뢮� ���� � </w:t>
      </w:r>
      <w:r>
        <w:rPr/>
        <w:t>Copyright'��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ono - �</w:t>
      </w:r>
      <w:r>
        <w:rPr/>
        <w:t>ᯮ�</w:t>
      </w:r>
      <w:r>
        <w:rPr/>
        <w:t>짮���� �����</w:t>
      </w:r>
      <w:r>
        <w:rPr/>
        <w:t xml:space="preserve">஬��� ������� �� ᮧ����� ������ </w:t>
      </w:r>
      <w:r>
        <w:rPr/>
        <w:t>䠩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 �</w:t>
      </w:r>
      <w:r>
        <w:rPr/>
        <w:t>ᯮ�������� � �� ���� ���������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 xml:space="preserve">ࠡ�� � </w:t>
      </w:r>
      <w:r>
        <w:rPr/>
        <w:t>TCE ������ ����� ᫥���</w:t>
      </w:r>
      <w:r>
        <w:rPr/>
        <w:t>騥 �㭪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���</w:t>
      </w:r>
      <w:r>
        <w:rPr/>
        <w:t>᪠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�⬥�� ��� ���������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5 - </w:t>
      </w:r>
      <w:r>
        <w:rPr/>
        <w:t xml:space="preserve">梥⭠� ������ </w:t>
      </w:r>
      <w:r>
        <w:rPr/>
        <w:t>by Andy Elki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- �����</w:t>
      </w:r>
      <w:r>
        <w:rPr/>
        <w:t xml:space="preserve">஬��� ������ </w:t>
      </w:r>
      <w:r>
        <w:rPr/>
        <w:t>by Andy Elki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- ��</w:t>
      </w:r>
      <w:r>
        <w:rPr/>
        <w:t>室 � 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��</w:t>
      </w:r>
      <w:r>
        <w:rPr/>
        <w:t>室 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- ���</w:t>
      </w:r>
      <w:r>
        <w:rPr/>
        <w:t>室 � ᫥���饩 ���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Tab - ���</w:t>
      </w:r>
      <w:r>
        <w:rPr/>
        <w:t>室 � �</w:t>
      </w:r>
      <w:r>
        <w:rPr/>
        <w:t>।��</w:t>
      </w:r>
      <w:r>
        <w:rPr/>
        <w:t>饩 ���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0' - </w:t>
      </w:r>
      <w:r>
        <w:rPr/>
        <w:t xml:space="preserve">०�� </w:t>
      </w:r>
      <w:r>
        <w:rPr/>
        <w:t>ma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1' - </w:t>
      </w:r>
      <w:r>
        <w:rPr/>
        <w:t xml:space="preserve">०�� </w:t>
      </w:r>
      <w:r>
        <w:rPr/>
        <w:t>que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2' - </w:t>
      </w:r>
      <w:r>
        <w:rPr/>
        <w:t xml:space="preserve">०�� </w:t>
      </w:r>
      <w:r>
        <w:rPr/>
        <w:t>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3' - </w:t>
      </w:r>
      <w:r>
        <w:rPr/>
        <w:t xml:space="preserve">०�� </w:t>
      </w:r>
      <w:r>
        <w:rPr/>
        <w:t>cras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4' - </w:t>
      </w:r>
      <w:r>
        <w:rPr/>
        <w:t xml:space="preserve">०�� </w:t>
      </w:r>
      <w:r>
        <w:rPr/>
        <w:t>sess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5' - </w:t>
      </w:r>
      <w:r>
        <w:rPr/>
        <w:t xml:space="preserve">०�� </w:t>
      </w:r>
      <w:r>
        <w:rPr/>
        <w:t>cha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6' - </w:t>
      </w:r>
      <w:r>
        <w:rPr/>
        <w:t xml:space="preserve">०�� </w:t>
      </w:r>
      <w:r>
        <w:rPr/>
        <w:t>termin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7' - </w:t>
      </w:r>
      <w:r>
        <w:rPr/>
        <w:t xml:space="preserve">०�� </w:t>
      </w:r>
      <w:r>
        <w:rPr/>
        <w:t>T-Mail's hel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- ���</w:t>
      </w:r>
      <w:r>
        <w:rPr/>
        <w:t>室 � ���⨭��</w:t>
      </w:r>
      <w:r>
        <w:rPr/>
        <w:t>, ��� �</w:t>
      </w:r>
      <w:r>
        <w:rPr/>
        <w:t>ᯮ������ ।����</w:t>
      </w:r>
      <w:r>
        <w:rPr/>
        <w:t>㥬� 梥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Up, PgDn - �</w:t>
      </w:r>
      <w:r>
        <w:rPr/>
        <w:t xml:space="preserve">롮� 梥� ��� </w:t>
      </w:r>
      <w:r>
        <w:rPr/>
        <w:t>।���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- �������� ��</w:t>
      </w:r>
      <w:r>
        <w:rPr/>
        <w:t xml:space="preserve">࠭�� </w:t>
      </w:r>
      <w:r>
        <w:rPr/>
        <w:t>梥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, Down - ��������� </w:t>
      </w:r>
      <w:r>
        <w:rPr/>
        <w:t xml:space="preserve">梥� </w:t>
      </w:r>
      <w:r>
        <w:rPr/>
        <w:t>ᨬ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Left, Right - ��������� </w:t>
      </w:r>
      <w:r>
        <w:rPr/>
        <w:t>梥� 䮭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- ���</w:t>
      </w:r>
      <w:r>
        <w:rPr/>
        <w:t xml:space="preserve">栭�� </w:t>
      </w:r>
      <w:r>
        <w:rPr/>
        <w:t>(����</w:t>
      </w:r>
      <w:r>
        <w:rPr/>
        <w:t>襭��� �</w:t>
      </w:r>
      <w:r>
        <w:rPr/>
        <w:t xml:space="preserve">મ��� </w:t>
      </w:r>
      <w:r>
        <w:rPr/>
        <w:t>䮭�</w:t>
      </w:r>
      <w:r>
        <w:rPr/>
        <w:t>): On/Of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- ���</w:t>
      </w:r>
      <w:r>
        <w:rPr/>
        <w:t>栭��</w:t>
      </w:r>
      <w:r>
        <w:rPr/>
        <w:t xml:space="preserve">/16 </w:t>
      </w:r>
      <w:r>
        <w:rPr/>
        <w:t>梥⮢ ��� 䮭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- ���</w:t>
      </w:r>
      <w:r>
        <w:rPr/>
        <w:t>誮 � 梥⮢�� �����</w:t>
      </w:r>
      <w:r>
        <w:rPr/>
        <w:t>ன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Enter - ok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- cance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, Down - ��������� </w:t>
      </w:r>
      <w:r>
        <w:rPr/>
        <w:t xml:space="preserve">梥� </w:t>
      </w:r>
      <w:r>
        <w:rPr/>
        <w:t>ᨬ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, Right - ��������� </w:t>
      </w:r>
      <w:r>
        <w:rPr/>
        <w:t>梥� 䮭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- ���</w:t>
      </w:r>
      <w:r>
        <w:rPr/>
        <w:t xml:space="preserve">栭�� </w:t>
      </w:r>
      <w:r>
        <w:rPr/>
        <w:t>(����</w:t>
      </w:r>
      <w:r>
        <w:rPr/>
        <w:t>襭��� �</w:t>
      </w:r>
      <w:r>
        <w:rPr/>
        <w:t xml:space="preserve">મ��� </w:t>
      </w:r>
      <w:r>
        <w:rPr/>
        <w:t>䮭�</w:t>
      </w:r>
      <w:r>
        <w:rPr/>
        <w:t>):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 �ᯮ�</w:t>
      </w:r>
      <w:r>
        <w:rPr/>
        <w:t>짮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e t-mail.c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</w:t>
      </w:r>
      <w:r>
        <w:rPr/>
        <w:t xml:space="preserve">।���஢��� </w:t>
      </w:r>
      <w:r>
        <w:rPr/>
        <w:t xml:space="preserve">梥� � </w:t>
      </w:r>
      <w:r>
        <w:rPr/>
        <w:t>t-mail.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e New.C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</w:t>
      </w:r>
      <w:r>
        <w:rPr/>
        <w:t xml:space="preserve">ᮧ���� ���� </w:t>
      </w:r>
      <w:r>
        <w:rPr/>
        <w:t xml:space="preserve">.clr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1.  �</w:t>
      </w:r>
      <w:r>
        <w:rPr/>
        <w:t>ᮡ������ ࠡ��� � ������������� � ������������ ��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 ���� ������������  ���</w:t>
      </w:r>
      <w:r>
        <w:rPr/>
        <w:t>஬</w:t>
      </w:r>
      <w:r>
        <w:rPr/>
        <w:t>. ����  ������� T-Mail 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㦨����  ⮫쪮  ����  �����  �裡</w:t>
      </w:r>
      <w:r>
        <w:rPr/>
        <w:t>,  ������, �</w:t>
      </w:r>
      <w:r>
        <w:rPr/>
        <w:t>।�ᬮ�७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६�����  ࠡ��� ��᪮�</w:t>
      </w:r>
      <w:r>
        <w:rPr/>
        <w:t>쪨�  ������</w:t>
      </w:r>
      <w:r>
        <w:rPr/>
        <w:t xml:space="preserve">஢ </w:t>
      </w:r>
      <w:r>
        <w:rPr/>
        <w:t>T-Mail  � ���������</w:t>
      </w:r>
      <w:r>
        <w:rPr/>
        <w:t>筮� 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��</w:t>
      </w:r>
      <w:r>
        <w:rPr/>
        <w:t>쭠� ���</w:t>
      </w:r>
      <w:r>
        <w:rPr/>
        <w:t>, multitasker DOS - DESQview, Windows � �.�., ��� OS/2). ��</w:t>
      </w:r>
    </w:p>
    <w:p>
      <w:pPr>
        <w:pStyle w:val="PreformattedText"/>
        <w:bidi w:val="0"/>
        <w:jc w:val="left"/>
        <w:rPr/>
      </w:pPr>
      <w:r>
        <w:rPr/>
        <w:t xml:space="preserve">ࠡ��  �  ������������  �।��  </w:t>
      </w:r>
      <w:r>
        <w:rPr/>
        <w:t>T-Mail  �⤠��  ������� ���</w:t>
      </w:r>
      <w:r>
        <w:rPr/>
        <w:t>ᯮ��</w:t>
      </w:r>
      <w:r>
        <w:rPr/>
        <w:t>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ࢠ</w:t>
      </w:r>
      <w:r>
        <w:rPr/>
        <w:t xml:space="preserve">�� �����୮�� �६��� </w:t>
      </w:r>
      <w:r>
        <w:rPr/>
        <w:t>(timesl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</w:t>
      </w:r>
      <w:r>
        <w:rPr/>
        <w:t>. �</w:t>
      </w:r>
      <w:r>
        <w:rPr/>
        <w:t xml:space="preserve">奬� </w:t>
      </w:r>
      <w:r>
        <w:rPr/>
        <w:t>Master/Slave(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砥 �</w:t>
      </w:r>
      <w:r>
        <w:rPr/>
        <w:t>ᯮ�</w:t>
      </w:r>
      <w:r>
        <w:rPr/>
        <w:t>짮����� � ��⥬�  ��᪮�쪨� �����  �</w:t>
      </w:r>
      <w:r>
        <w:rPr/>
        <w:t>,  ��� ᫥��⢨�,</w:t>
      </w:r>
    </w:p>
    <w:p>
      <w:pPr>
        <w:pStyle w:val="PreformattedText"/>
        <w:bidi w:val="0"/>
        <w:jc w:val="left"/>
        <w:rPr/>
      </w:pPr>
      <w:r>
        <w:rPr/>
        <w:t>��᪮�</w:t>
      </w:r>
      <w:r>
        <w:rPr/>
        <w:t xml:space="preserve">쪨�    �����   </w:t>
      </w:r>
      <w:r>
        <w:rPr/>
        <w:t xml:space="preserve">T-Mail,    </w:t>
      </w:r>
      <w:r>
        <w:rPr/>
        <w:t>ࠡ�����   �����६����</w:t>
      </w:r>
      <w:r>
        <w:rPr/>
        <w:t>,  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ࠧ�࠭�</w:t>
      </w:r>
      <w:r>
        <w:rPr/>
        <w:t>祭�� �㭪権 ������ �� ���  �����</w:t>
      </w:r>
      <w:r>
        <w:rPr/>
        <w:t>. �</w:t>
      </w:r>
      <w:r>
        <w:rPr/>
        <w:t>뤥����� ⮫쪮 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 xml:space="preserve">㤥� ���������� 㯠������ �����  </w:t>
      </w:r>
      <w:r>
        <w:rPr/>
        <w:t>(Master), ��� ����� �</w:t>
      </w:r>
      <w:r>
        <w:rPr/>
        <w:t>믮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</w:t>
      </w:r>
      <w:r>
        <w:rPr/>
        <w:t>㭪樨 ���  �� ��  ����� ����  � ���  ��易����� 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 xml:space="preserve">(�.  </w:t>
      </w:r>
      <w:r>
        <w:rPr/>
        <w:t xml:space="preserve">ࠧ���  </w:t>
      </w:r>
      <w:r>
        <w:rPr/>
        <w:t>"�</w:t>
      </w:r>
      <w:r>
        <w:rPr/>
        <w:t>ᯮ�</w:t>
      </w:r>
      <w:r>
        <w:rPr/>
        <w:t>짮�����  �뤥�������  㯠���騪�</w:t>
      </w:r>
      <w:r>
        <w:rPr/>
        <w:t>"  �  �⮩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). ��⠫�� ����� (Slave) </w:t>
      </w:r>
      <w:r>
        <w:rPr/>
        <w:t>㯠������  ����� �� ����������</w:t>
      </w:r>
      <w:r>
        <w:rPr/>
        <w:t>, �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ࠡ����  � ��������  � �����  �ᯠ���</w:t>
      </w:r>
      <w:r>
        <w:rPr/>
        <w:t>뢠�� ��襤���  �� �� 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  ���ଠ</w:t>
      </w:r>
      <w:r>
        <w:rPr/>
        <w:t xml:space="preserve">樨 �����  ����砬�  </w:t>
      </w:r>
      <w:r>
        <w:rPr/>
        <w:t>Slave  � Master  �����⢫���� �</w:t>
      </w:r>
      <w:r>
        <w:rPr/>
        <w:t>१</w:t>
      </w:r>
      <w:r>
        <w:rPr/>
      </w:r>
    </w:p>
    <w:p>
      <w:pPr>
        <w:pStyle w:val="PreformattedText"/>
        <w:bidi w:val="0"/>
        <w:jc w:val="left"/>
        <w:rPr/>
      </w:pPr>
      <w:r>
        <w:rPr/>
        <w:t>ᯥ</w:t>
      </w:r>
      <w:r>
        <w:rPr/>
        <w:t>樠��� �</w:t>
      </w:r>
      <w:r>
        <w:rPr/>
        <w:t xml:space="preserve">६���� </w:t>
      </w:r>
      <w:r>
        <w:rPr/>
        <w:t xml:space="preserve">䠩�� � 䫠�� </w:t>
      </w:r>
      <w:r>
        <w:rPr/>
        <w:t>(�.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</w:t>
      </w:r>
      <w:r>
        <w:rPr/>
        <w:t>ଠ�</w:t>
      </w:r>
      <w:r>
        <w:rPr/>
        <w:t xml:space="preserve">쭮�� </w:t>
      </w:r>
      <w:r>
        <w:rPr/>
        <w:t>"</w:t>
      </w:r>
      <w:r>
        <w:rPr/>
        <w:t>ࠧ������� ��</w:t>
      </w:r>
      <w:r>
        <w:rPr/>
        <w:t>易����⥩</w:t>
      </w:r>
      <w:r>
        <w:rPr/>
        <w:t>" ������� �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-mail.exe,  ����</w:t>
      </w:r>
      <w:r>
        <w:rPr/>
        <w:t>饭����   �  �������������  ��⥬�</w:t>
      </w:r>
      <w:r>
        <w:rPr/>
        <w:t>,   ������  ����  �����</w:t>
      </w:r>
    </w:p>
    <w:p>
      <w:pPr>
        <w:pStyle w:val="PreformattedText"/>
        <w:bidi w:val="0"/>
        <w:jc w:val="left"/>
        <w:rPr/>
      </w:pPr>
      <w:r>
        <w:rPr/>
        <w:t>㭨�����  �����  �����</w:t>
      </w:r>
      <w:r>
        <w:rPr/>
        <w:t>.  ��  ��������  �  �������  ���� -N �� ����</w:t>
      </w:r>
      <w:r>
        <w:rPr/>
        <w:t>᪥</w:t>
      </w:r>
      <w:r>
        <w:rPr/>
      </w:r>
    </w:p>
    <w:p>
      <w:pPr>
        <w:pStyle w:val="PreformattedText"/>
        <w:bidi w:val="0"/>
        <w:jc w:val="left"/>
        <w:rPr/>
      </w:pPr>
      <w:r>
        <w:rPr/>
        <w:t>t-mail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-MAIL -N1      - ����� ����� (task ident) 1  (�� </w:t>
      </w:r>
      <w:r>
        <w:rPr/>
        <w:t>㬮�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-MAIL -N3      - ----- " ------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᪮� ���</w:t>
      </w:r>
      <w:r>
        <w:rPr/>
        <w:t xml:space="preserve">ᨨ  </w:t>
      </w:r>
      <w:r>
        <w:rPr/>
        <w:t>T-Mail  �����  �</w:t>
      </w:r>
      <w:r>
        <w:rPr/>
        <w:t>ᯮ�</w:t>
      </w:r>
      <w:r>
        <w:rPr/>
        <w:t>짮���� ⮫쪮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ࠬ�  </w:t>
      </w:r>
      <w:r>
        <w:rPr/>
        <w:t>0, 1  � 2.  �  �������</w:t>
      </w:r>
      <w:r>
        <w:rPr/>
        <w:t>᪨�  ������ �����  �ᯮ�</w:t>
      </w:r>
      <w:r>
        <w:rPr/>
        <w:t>짮����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⥬� �� </w:t>
      </w:r>
      <w:r>
        <w:rPr/>
        <w:t>255 ����� (� ����</w:t>
      </w:r>
      <w:r>
        <w:rPr/>
        <w:t>ᨬ��� �� ��⥣�ਨ</w:t>
      </w:r>
      <w:r>
        <w:rPr/>
        <w:t>) � ����</w:t>
      </w:r>
      <w:r>
        <w:rPr/>
        <w:t xml:space="preserve">ࠬ� </w:t>
      </w:r>
      <w:r>
        <w:rPr/>
        <w:t>0...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䠩��� ���䨣��樨 ��� ������祭�� ����� �����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ᯥ</w:t>
      </w:r>
      <w:r>
        <w:rPr/>
        <w:t>樠����   ��</w:t>
      </w:r>
      <w:r>
        <w:rPr/>
        <w:t xml:space="preserve">६�����  </w:t>
      </w:r>
      <w:r>
        <w:rPr/>
        <w:t xml:space="preserve">%TASKNO%   (�. �����  7,  </w:t>
      </w:r>
      <w:r>
        <w:rPr/>
        <w:t xml:space="preserve">ࠧ���  </w:t>
      </w:r>
      <w:r>
        <w:rPr/>
        <w:t>"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६�����   ���</w:t>
      </w:r>
      <w:r>
        <w:rPr/>
        <w:t xml:space="preserve">㦥���  </w:t>
      </w:r>
      <w:r>
        <w:rPr/>
        <w:t>(environment)").   �����  �⮩   ��</w:t>
      </w:r>
      <w:r>
        <w:rPr/>
        <w:t>६���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⠢��� ����� �����⭮� �����, ������� ���</w:t>
      </w:r>
      <w:r>
        <w:rPr/>
        <w:t xml:space="preserve">箬 </w:t>
      </w:r>
      <w:r>
        <w:rPr/>
        <w:t>-N � 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 ⮣�</w:t>
      </w:r>
      <w:r>
        <w:rPr/>
        <w:t>,  �����  ������  �</w:t>
      </w:r>
      <w:r>
        <w:rPr/>
        <w:t>ᯮ�</w:t>
      </w:r>
      <w:r>
        <w:rPr/>
        <w:t xml:space="preserve">짮������  ��  �奬�  </w:t>
      </w:r>
      <w:r>
        <w:rPr/>
        <w:t>Master/Slave</w:t>
      </w:r>
    </w:p>
    <w:p>
      <w:pPr>
        <w:pStyle w:val="PreformattedText"/>
        <w:bidi w:val="0"/>
        <w:jc w:val="left"/>
        <w:rPr/>
      </w:pPr>
      <w:r>
        <w:rPr/>
        <w:t>(����</w:t>
      </w:r>
      <w:r>
        <w:rPr/>
        <w:t>騩</w:t>
      </w:r>
      <w:r>
        <w:rPr/>
        <w:t xml:space="preserve">/������).  ���  �⮣�  �  </w:t>
      </w:r>
      <w:r>
        <w:rPr/>
        <w:t xml:space="preserve">䠩��  </w:t>
      </w:r>
      <w:r>
        <w:rPr/>
        <w:t>t-mail.ctl  ������ �� ����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-Mail </w:t>
      </w:r>
      <w:r>
        <w:rPr/>
        <w:t>ᮮ�</w:t>
      </w:r>
      <w:r>
        <w:rPr/>
        <w:t>頥���</w:t>
      </w:r>
      <w:r>
        <w:rPr/>
        <w:t>, �� �� Master, � ��⠫�� - �� ��� Slave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[1] Task_Mode      Master</w:t>
      </w:r>
    </w:p>
    <w:p>
      <w:pPr>
        <w:pStyle w:val="PreformattedText"/>
        <w:bidi w:val="0"/>
        <w:jc w:val="left"/>
        <w:rPr/>
      </w:pPr>
      <w:r>
        <w:rPr/>
        <w:t>[2] Task_Mode      Slave</w:t>
      </w:r>
    </w:p>
    <w:p>
      <w:pPr>
        <w:pStyle w:val="PreformattedText"/>
        <w:bidi w:val="0"/>
        <w:jc w:val="left"/>
        <w:rPr/>
      </w:pPr>
      <w:r>
        <w:rPr/>
        <w:t>[3] Task_Mode      Slave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T-Mail, �����  �� ����</w:t>
      </w:r>
      <w:r>
        <w:rPr/>
        <w:t xml:space="preserve">饭 � ���箬 </w:t>
      </w:r>
      <w:r>
        <w:rPr/>
        <w:t>-N1  ���</w:t>
      </w:r>
      <w:r>
        <w:rPr/>
        <w:t xml:space="preserve">쬥� �� </w:t>
      </w:r>
      <w:r>
        <w:rPr/>
        <w:t>ᥡ�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>㯠���騪�</w:t>
      </w:r>
      <w:r>
        <w:rPr/>
        <w:t>.  ��⠫�� ����  �</w:t>
      </w:r>
      <w:r>
        <w:rPr/>
        <w:t xml:space="preserve">१ �६����  </w:t>
      </w:r>
      <w:r>
        <w:rPr/>
        <w:t>䠩� �������  ���</w:t>
      </w:r>
      <w:r>
        <w:rPr/>
        <w:t>ଠ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 �  ᯥ</w:t>
      </w:r>
      <w:r>
        <w:rPr/>
        <w:t xml:space="preserve">樠��묨 䫠���� </w:t>
      </w:r>
      <w:r>
        <w:rPr/>
        <w:t xml:space="preserve">ᮮ���� </w:t>
      </w:r>
      <w:r>
        <w:rPr/>
        <w:t>T-Mail/master  � ����</w:t>
      </w:r>
      <w:r>
        <w:rPr/>
        <w:t>室����� 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����  ��</w:t>
      </w:r>
      <w:r>
        <w:rPr/>
        <w:t>ࠡ�⪨</w:t>
      </w:r>
      <w:r>
        <w:rPr/>
        <w:t>.  �����  ��</w:t>
      </w:r>
      <w:r>
        <w:rPr/>
        <w:t>ࠧ��</w:t>
      </w:r>
      <w:r>
        <w:rPr/>
        <w:t>,  ⮫</w:t>
      </w:r>
      <w:r>
        <w:rPr/>
        <w:t xml:space="preserve">쪮  ���� ������� </w:t>
      </w:r>
      <w:r>
        <w:rPr/>
        <w:t>T-Mail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ᬠ�ਢ��� ���</w:t>
      </w:r>
      <w:r>
        <w:rPr/>
        <w:t>쬠 � ��⮢��� �� � �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᪮��� </w:t>
      </w:r>
      <w:r>
        <w:rPr/>
        <w:t xml:space="preserve">䠩��  </w:t>
      </w:r>
      <w:r>
        <w:rPr/>
        <w:t>t-mail.ctl � events.ctl, ��� �</w:t>
      </w:r>
      <w:r>
        <w:rPr/>
        <w:t>ࠢ���</w:t>
      </w:r>
      <w:r>
        <w:rPr/>
        <w:t>, ����� ��</w:t>
      </w:r>
      <w:r>
        <w:rPr/>
        <w:t>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�� ������</w:t>
      </w:r>
      <w:r>
        <w:rPr/>
        <w:t>஢</w:t>
      </w:r>
      <w:r>
        <w:rPr/>
        <w:t>, � �⮬  ��</w:t>
      </w:r>
      <w:r>
        <w:rPr/>
        <w:t>砥  �</w:t>
      </w:r>
      <w:r>
        <w:rPr/>
        <w:t>ਤ����  ���   ��������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 xml:space="preserve">짮���� ���� </w:t>
      </w:r>
      <w:r>
        <w:rPr/>
        <w:t>&lt;task ident&gt;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Log  T-Mail1.log</w:t>
      </w:r>
    </w:p>
    <w:p>
      <w:pPr>
        <w:pStyle w:val="PreformattedText"/>
        <w:bidi w:val="0"/>
        <w:jc w:val="left"/>
        <w:rPr/>
      </w:pPr>
      <w:r>
        <w:rPr/>
        <w:t>[2]  Log  T-Mail2.log</w:t>
      </w:r>
    </w:p>
    <w:p>
      <w:pPr>
        <w:pStyle w:val="PreformattedText"/>
        <w:bidi w:val="0"/>
        <w:jc w:val="left"/>
        <w:rPr/>
      </w:pPr>
      <w:r>
        <w:rPr/>
        <w:t>[3]  Log  T-Mail3.log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�������⭮�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T-Mail%TASKNO%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 �뤥������� 㯠���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ᬮ�� �����</w:t>
      </w:r>
      <w:r>
        <w:rPr/>
        <w:t xml:space="preserve">,  </w:t>
      </w:r>
      <w:r>
        <w:rPr/>
        <w:t>ᮧ����� ����⮢ � ��</w:t>
      </w:r>
      <w:r>
        <w:rPr/>
        <w:t>㣨�  �㭪樨</w:t>
      </w:r>
      <w:r>
        <w:rPr/>
        <w:t>, ����� �</w:t>
      </w:r>
      <w:r>
        <w:rPr/>
        <w:t>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-Mail/master,  �����   ��������  ���⥫</w:t>
      </w:r>
      <w:r>
        <w:rPr/>
        <w:t>쭮�  �</w:t>
      </w:r>
      <w:r>
        <w:rPr/>
        <w:t>६�</w:t>
      </w:r>
      <w:r>
        <w:rPr/>
        <w:t>,   ���</w:t>
      </w:r>
      <w:r>
        <w:rPr/>
        <w:t>ਬ��</w:t>
      </w:r>
      <w:r>
        <w:rPr/>
        <w:t>,  �᫨ 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ࠡ�⪨ �</w:t>
      </w:r>
      <w:r>
        <w:rPr/>
        <w:t xml:space="preserve">宯���� </w:t>
      </w:r>
      <w:r>
        <w:rPr/>
        <w:t>T-Mail ����</w:t>
      </w:r>
      <w:r>
        <w:rPr/>
        <w:t>᪠�� �</w:t>
      </w:r>
      <w:r>
        <w:rPr/>
        <w:t>宯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⮬ ��</w:t>
      </w:r>
      <w:r>
        <w:rPr/>
        <w:t>砥 ����� �</w:t>
      </w:r>
      <w:r>
        <w:rPr/>
        <w:t>ᯮ�</w:t>
      </w:r>
      <w:r>
        <w:rPr/>
        <w:t>짮���� ���� �� ������</w:t>
      </w:r>
      <w:r>
        <w:rPr/>
        <w:t xml:space="preserve">஢ </w:t>
      </w:r>
      <w:r>
        <w:rPr/>
        <w:t>T-Mail ⮫</w:t>
      </w:r>
      <w:r>
        <w:rPr/>
        <w:t>쪮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楫��</w:t>
      </w:r>
      <w:r>
        <w:rPr/>
        <w:t>, "�⪫�</w:t>
      </w:r>
      <w:r>
        <w:rPr/>
        <w:t>稢  ��� �� ������</w:t>
      </w:r>
      <w:r>
        <w:rPr/>
        <w:t>". �� ���⨣�����  �������� � ����⢥</w:t>
      </w:r>
    </w:p>
    <w:p>
      <w:pPr>
        <w:pStyle w:val="PreformattedText"/>
        <w:bidi w:val="0"/>
        <w:jc w:val="left"/>
        <w:rPr/>
      </w:pPr>
      <w:r>
        <w:rPr/>
        <w:t>COM-����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ਬ�� </w:t>
      </w:r>
      <w:r>
        <w:rPr/>
        <w:t>(t-mail.ct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ask_Mode   Master</w:t>
      </w:r>
    </w:p>
    <w:p>
      <w:pPr>
        <w:pStyle w:val="PreformattedText"/>
        <w:bidi w:val="0"/>
        <w:jc w:val="left"/>
        <w:rPr/>
      </w:pPr>
      <w:r>
        <w:rPr/>
        <w:t>[2] Task_Mode   Slave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[1] Port  0</w:t>
      </w:r>
    </w:p>
    <w:p>
      <w:pPr>
        <w:pStyle w:val="PreformattedText"/>
        <w:bidi w:val="0"/>
        <w:jc w:val="left"/>
        <w:rPr/>
      </w:pPr>
      <w:r>
        <w:rPr/>
        <w:t>[2] Port  1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⮬  ��</w:t>
      </w:r>
      <w:r>
        <w:rPr/>
        <w:t xml:space="preserve">砥 </w:t>
      </w:r>
      <w:r>
        <w:rPr/>
        <w:t>T-Mail/master �</w:t>
      </w:r>
      <w:r>
        <w:rPr/>
        <w:t>㤥� �믮�����  ⮫쪮 �㭪樨 㯠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᪠ ���</w:t>
      </w:r>
      <w:r>
        <w:rPr/>
        <w:t>譨� �</w:t>
      </w:r>
      <w:r>
        <w:rPr/>
        <w:t>ணࠬ� � �</w:t>
      </w:r>
      <w:r>
        <w:rPr/>
        <w:t>.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 ������������� </w:t>
      </w:r>
      <w:r>
        <w:rPr/>
        <w:t>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</w:t>
      </w:r>
      <w:r>
        <w:rPr/>
        <w:t xml:space="preserve">奬�  </w:t>
      </w:r>
      <w:r>
        <w:rPr/>
        <w:t>Master/Slave(s)  ����  ��  ����  ����������� 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㭪権 ����� ����砬�</w:t>
      </w:r>
      <w:r>
        <w:rPr/>
        <w:t>. ��� �⮣� �</w:t>
      </w:r>
      <w:r>
        <w:rPr/>
        <w:t>㦠� 䫠��</w:t>
      </w:r>
      <w:r>
        <w:rPr/>
        <w:t>. ���</w:t>
      </w:r>
      <w:r>
        <w:rPr/>
        <w:t>᭨� �� �� �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ਬ�� </w:t>
      </w:r>
      <w:r>
        <w:rPr/>
        <w:t>(t-mail.ctl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Task_Mode 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2] Task_Mode   Sl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Process_Flag  anyarc.t-m  c:\t-mail\_echoe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2] Process       ArcMail     Create anyarc.t-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�</w:t>
      </w:r>
      <w:r>
        <w:rPr/>
        <w:t>, T-Mail/slave � �⮬ ��</w:t>
      </w:r>
      <w:r>
        <w:rPr/>
        <w:t xml:space="preserve">砥 �� ��室� �宯���� </w:t>
      </w:r>
      <w:r>
        <w:rPr/>
        <w:t xml:space="preserve">ᮧ���� </w:t>
      </w:r>
      <w:r>
        <w:rPr/>
        <w:t>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arc.t-m.  ����⨢  ���  </w:t>
      </w:r>
      <w:r>
        <w:rPr/>
        <w:t>䫠�</w:t>
      </w:r>
      <w:r>
        <w:rPr/>
        <w:t xml:space="preserve">,  T-Mail/master  �������  </w:t>
      </w:r>
      <w:r>
        <w:rPr/>
        <w:t>ᮮ</w:t>
      </w:r>
      <w:r>
        <w:rPr/>
        <w:t>⢥��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</w:t>
      </w:r>
      <w:r>
        <w:rPr/>
        <w:t>।������ �������</w:t>
      </w:r>
      <w:r>
        <w:rPr/>
        <w:t xml:space="preserve">樥� </w:t>
      </w:r>
      <w:r>
        <w:rPr/>
        <w:t xml:space="preserve">Process_Flag ��� �⮣� </w:t>
      </w:r>
      <w:r>
        <w:rPr/>
        <w:t>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 </w:t>
      </w:r>
      <w:r>
        <w:rPr/>
        <w:t xml:space="preserve">T-Mail  ��� OS/2  � Windows  NT �����  </w:t>
      </w:r>
      <w:r>
        <w:rPr/>
        <w:t>䠩���</w:t>
      </w:r>
      <w:r>
        <w:rPr/>
        <w:t>-</w:t>
      </w:r>
      <w:r>
        <w:rPr/>
        <w:t>䫠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 xml:space="preserve">짮����   ��⥬��   </w:t>
      </w:r>
      <w:r>
        <w:rPr/>
        <w:t>ᥬ����</w:t>
      </w:r>
      <w:r>
        <w:rPr/>
        <w:t>.   ���   �</w:t>
      </w:r>
      <w:r>
        <w:rPr/>
        <w:t>ᯮ�������   �������</w:t>
      </w:r>
      <w:r>
        <w:rPr/>
        <w:t>筮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���� �� �� ��᪮��� ���ன�</w:t>
      </w:r>
      <w:r>
        <w:rPr/>
        <w:t>⢥,  � � ����⨢��� �����. ��� ⮣�,</w:t>
      </w:r>
    </w:p>
    <w:p>
      <w:pPr>
        <w:pStyle w:val="PreformattedText"/>
        <w:bidi w:val="0"/>
        <w:jc w:val="left"/>
        <w:rPr/>
      </w:pPr>
      <w:r>
        <w:rPr/>
        <w:t xml:space="preserve">�⮡� </w:t>
      </w:r>
      <w:r>
        <w:rPr/>
        <w:t xml:space="preserve">T-Mail ����, �� </w:t>
      </w:r>
      <w:r>
        <w:rPr/>
        <w:t>䫠� ����  �� 䠩���</w:t>
      </w:r>
      <w:r>
        <w:rPr/>
        <w:t xml:space="preserve">, � ��⥬�� </w:t>
      </w:r>
      <w:r>
        <w:rPr/>
        <w:t>ᥬ��஬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>ᥬ���    ������    ��</w:t>
      </w:r>
      <w:r>
        <w:rPr/>
        <w:t>稭�����    �    ��</w:t>
      </w:r>
      <w:r>
        <w:rPr/>
        <w:t xml:space="preserve">ப�    </w:t>
      </w:r>
      <w:r>
        <w:rPr/>
        <w:t>"\SEM32\",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\SEM32\arcmail.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 ��</w:t>
      </w:r>
      <w:r>
        <w:rPr/>
        <w:t>ࠧ�� ����� ��।����� � ��</w:t>
      </w:r>
      <w:r>
        <w:rPr/>
        <w:t>㣨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2.  �</w:t>
      </w:r>
      <w:r>
        <w:rPr/>
        <w:t xml:space="preserve">ᮡ������ ࠡ��� ���ᨨ </w:t>
      </w:r>
      <w:r>
        <w:rPr/>
        <w:t>T-Mail ��� OS/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� </w:t>
      </w:r>
      <w:r>
        <w:rPr/>
        <w:t xml:space="preserve">T-Mail ��� </w:t>
      </w:r>
      <w:r>
        <w:rPr/>
        <w:t>ࠡ���  � �।� ����</w:t>
      </w:r>
      <w:r>
        <w:rPr/>
        <w:t xml:space="preserve">樮���� ��⥬�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ᨩ </w:t>
      </w:r>
      <w:r>
        <w:rPr/>
        <w:t>2.1 � ����. ��������</w:t>
      </w:r>
      <w:r>
        <w:rPr/>
        <w:t>饥 ����設�</w:t>
      </w:r>
      <w:r>
        <w:rPr/>
        <w:t>⢮  �</w:t>
      </w:r>
      <w:r>
        <w:rPr/>
        <w:t>㭪権 ���</w:t>
      </w:r>
      <w:r>
        <w:rPr/>
        <w:t xml:space="preserve">ᨩ ��� </w:t>
      </w:r>
      <w:r>
        <w:rPr/>
        <w:t>DOS � OS/2</w:t>
      </w:r>
    </w:p>
    <w:p>
      <w:pPr>
        <w:pStyle w:val="PreformattedText"/>
        <w:bidi w:val="0"/>
        <w:jc w:val="left"/>
        <w:rPr/>
      </w:pPr>
      <w:r>
        <w:rPr/>
        <w:t>ᮢ������</w:t>
      </w:r>
      <w:r>
        <w:rPr/>
        <w:t>, �� � ���</w:t>
      </w:r>
      <w:r>
        <w:rPr/>
        <w:t xml:space="preserve">ᨨ ��� </w:t>
      </w:r>
      <w:r>
        <w:rPr/>
        <w:t>OS/2 ���� ��᪮�</w:t>
      </w:r>
      <w:r>
        <w:rPr/>
        <w:t>쪮 �</w:t>
      </w:r>
      <w:r>
        <w:rPr/>
        <w:t>ᮡ�����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 xml:space="preserve">ᨨ </w:t>
      </w:r>
      <w:r>
        <w:rPr/>
        <w:t>T-Mail ��� OS/2 ��  �</w:t>
      </w:r>
      <w:r>
        <w:rPr/>
        <w:t xml:space="preserve">ᯮ������ �ࠩ��� </w:t>
      </w:r>
      <w:r>
        <w:rPr/>
        <w:t xml:space="preserve">FOSSIL. ��� </w:t>
      </w:r>
      <w:r>
        <w:rPr/>
        <w:t>ࠡ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COM-���⠬�  �</w:t>
      </w:r>
      <w:r>
        <w:rPr/>
        <w:t>ᯮ������  ����  �</w:t>
      </w:r>
      <w:r>
        <w:rPr/>
        <w:t>⠭�����   �</w:t>
      </w:r>
      <w:r>
        <w:rPr/>
        <w:t xml:space="preserve">ࠩ���  </w:t>
      </w:r>
      <w:r>
        <w:rPr/>
        <w:t>OS/2,  ����  ��</w:t>
      </w:r>
      <w:r>
        <w:rPr/>
        <w:t>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⠭����� �</w:t>
      </w:r>
      <w:r>
        <w:rPr/>
        <w:t xml:space="preserve">ࠩ��� </w:t>
      </w:r>
      <w:r>
        <w:rPr/>
        <w:t>(���</w:t>
      </w:r>
      <w:r>
        <w:rPr/>
        <w:t>ਬ��</w:t>
      </w:r>
      <w:r>
        <w:rPr/>
        <w:t>, S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⢥���� �⫨</w:t>
      </w:r>
      <w:r>
        <w:rPr/>
        <w:t>稥 ��⮨� �  ⮬</w:t>
      </w:r>
      <w:r>
        <w:rPr/>
        <w:t>, ��� ����</w:t>
      </w:r>
      <w:r>
        <w:rPr/>
        <w:t>᪠���� ���</w:t>
      </w:r>
      <w:r>
        <w:rPr/>
        <w:t>譨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 T-Mail � OS/2. ���� "!" �� ������� ��� Process ���⠢��� T-Mai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 ����᪮�  ���</w:t>
      </w:r>
      <w:r>
        <w:rPr/>
        <w:t>譥� �</w:t>
      </w:r>
      <w:r>
        <w:rPr/>
        <w:t xml:space="preserve">ணࠬ�� �������  </w:t>
      </w:r>
      <w:r>
        <w:rPr/>
        <w:t xml:space="preserve">COM-���� � ������  ��� </w:t>
      </w:r>
      <w:r>
        <w:rPr/>
        <w:t>᭮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饭��</w:t>
      </w:r>
      <w:r>
        <w:rPr/>
        <w:t>. ��  ����� ����������� ����</w:t>
      </w:r>
      <w:r>
        <w:rPr/>
        <w:t xml:space="preserve">᪠��  ��� ����� </w:t>
      </w:r>
      <w:r>
        <w:rPr/>
        <w:t>OS/2,  ⠪ � DOS.</w:t>
      </w:r>
    </w:p>
    <w:p>
      <w:pPr>
        <w:pStyle w:val="PreformattedText"/>
        <w:bidi w:val="0"/>
        <w:jc w:val="left"/>
        <w:rPr/>
      </w:pPr>
      <w:r>
        <w:rPr/>
        <w:t>�᫨ �</w:t>
      </w:r>
      <w:r>
        <w:rPr/>
        <w:t>ॡ���� �������� ������ ��ࠫ���</w:t>
      </w:r>
      <w:r>
        <w:rPr/>
        <w:t>쭮</w:t>
      </w:r>
      <w:r>
        <w:rPr/>
        <w:t>, �������� �</w:t>
      </w:r>
      <w:r>
        <w:rPr/>
        <w:t>।�</w:t>
      </w:r>
      <w:r>
        <w:rPr/>
        <w:t>⢠��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BBS  !do_bbs.cmd *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�</w:t>
      </w:r>
      <w:r>
        <w:rPr/>
        <w:t xml:space="preserve">㤥� ����饭 </w:t>
      </w:r>
      <w:r>
        <w:rPr/>
        <w:t>do_bbs.cmd, �� COM-�</w:t>
      </w:r>
      <w:r>
        <w:rPr/>
        <w:t>ࠩ��� �� �⮬ �</w:t>
      </w:r>
      <w:r>
        <w:rPr/>
        <w:t>㤥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</w:t>
      </w:r>
      <w:r>
        <w:rPr/>
        <w:t>ᯮ�</w:t>
      </w:r>
      <w:r>
        <w:rPr/>
        <w:t>짮�����  ����</w:t>
      </w:r>
      <w:r>
        <w:rPr/>
        <w:t xml:space="preserve">ᮢ  </w:t>
      </w:r>
      <w:r>
        <w:rPr/>
        <w:t>(Process,   Extern_Mail   �  �.�.)  ����</w:t>
      </w:r>
    </w:p>
    <w:p>
      <w:pPr>
        <w:pStyle w:val="PreformattedText"/>
        <w:bidi w:val="0"/>
        <w:jc w:val="left"/>
        <w:rPr/>
      </w:pPr>
      <w:r>
        <w:rPr/>
        <w:t>�����������  �</w:t>
      </w:r>
      <w:r>
        <w:rPr/>
        <w:t>ᯮ�</w:t>
      </w:r>
      <w:r>
        <w:rPr/>
        <w:t xml:space="preserve">짮����  �����  </w:t>
      </w:r>
      <w:r>
        <w:rPr/>
        <w:t>*O   -  �����  ����  ��</w:t>
      </w:r>
      <w:r>
        <w:rPr/>
        <w:t xml:space="preserve">।�����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����⮣� </w:t>
      </w:r>
      <w:r>
        <w:rPr/>
        <w:t>COM-���� � �����</w:t>
      </w:r>
      <w:r>
        <w:rPr/>
        <w:t>筮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⠭��  *O �  </w:t>
      </w:r>
      <w:r>
        <w:rPr/>
        <w:t xml:space="preserve">䫠�� </w:t>
      </w:r>
      <w:r>
        <w:rPr/>
        <w:t>"!"  �����᫥���. ������⭮�  �</w:t>
      </w:r>
      <w:r>
        <w:rPr/>
        <w:t>ᯮ�</w:t>
      </w:r>
      <w:r>
        <w:rPr/>
        <w:t>짮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ਭ���  �����</w:t>
      </w:r>
      <w:r>
        <w:rPr/>
        <w:t>,  ��᪮���  handle  �</w:t>
      </w:r>
      <w:r>
        <w:rPr/>
        <w:t>㤥�  ������  ��  ����</w:t>
      </w:r>
      <w:r>
        <w:rPr/>
        <w:t>᪥  ���</w:t>
      </w:r>
      <w:r>
        <w:rPr/>
        <w:t>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  </w:t>
      </w:r>
      <w:r>
        <w:rPr/>
        <w:t>T-Mail ����� ⠪��  �</w:t>
      </w:r>
      <w:r>
        <w:rPr/>
        <w:t>ᯮ�</w:t>
      </w:r>
      <w:r>
        <w:rPr/>
        <w:t>짮���� �</w:t>
      </w:r>
      <w:r>
        <w:rPr/>
        <w:t xml:space="preserve">ணࠬ�� </w:t>
      </w:r>
      <w:r>
        <w:rPr/>
        <w:t>PMSNOOP  by Peter</w:t>
      </w:r>
    </w:p>
    <w:p>
      <w:pPr>
        <w:pStyle w:val="PreformattedText"/>
        <w:bidi w:val="0"/>
        <w:jc w:val="left"/>
        <w:rPr/>
      </w:pPr>
      <w:r>
        <w:rPr/>
        <w:t>Fitzimm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</w:t>
      </w:r>
      <w:r>
        <w:rPr/>
        <w:t xml:space="preserve">ᨨ  </w:t>
      </w:r>
      <w:r>
        <w:rPr/>
        <w:t>T-Mail  ���  OS/2  �����  �</w:t>
      </w:r>
      <w:r>
        <w:rPr/>
        <w:t>ᯮ�</w:t>
      </w:r>
      <w:r>
        <w:rPr/>
        <w:t>짮���� �������⥫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XPRIORITY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XPRIORITY=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AINPRIORITY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O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�. ����� 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</w:t>
      </w:r>
      <w:r>
        <w:rPr/>
        <w:t>ᯮ��</w:t>
      </w:r>
      <w:r>
        <w:rPr/>
        <w:t xml:space="preserve">塞�� 䠩���  </w:t>
      </w:r>
      <w:r>
        <w:rPr/>
        <w:t>T-Mail � ���</w:t>
      </w:r>
      <w:r>
        <w:rPr/>
        <w:t xml:space="preserve">ᨨ ��� </w:t>
      </w:r>
      <w:r>
        <w:rPr/>
        <w:t>OS/2  �⫨����� �� ����</w:t>
      </w:r>
    </w:p>
    <w:p>
      <w:pPr>
        <w:pStyle w:val="PreformattedText"/>
        <w:bidi w:val="0"/>
        <w:jc w:val="left"/>
        <w:rPr/>
      </w:pPr>
      <w:r>
        <w:rPr/>
        <w:t>䠩���  � ���</w:t>
      </w:r>
      <w:r>
        <w:rPr/>
        <w:t xml:space="preserve">ᨨ  ��� </w:t>
      </w:r>
      <w:r>
        <w:rPr/>
        <w:t>DOS.  ����� �  ������ ���</w:t>
      </w:r>
      <w:r>
        <w:rPr/>
        <w:t>㬥��樨  �� 㪠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� ��� ������ 㪠�뢠���� ����� 䠩��� ���</w:t>
      </w:r>
      <w:r>
        <w:rPr/>
        <w:t xml:space="preserve">ᨨ ��� </w:t>
      </w:r>
      <w:r>
        <w:rPr/>
        <w:t>DOS. ���� �</w:t>
      </w:r>
      <w:r>
        <w:rPr/>
        <w:t>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⠡��� </w:t>
      </w:r>
      <w:r>
        <w:rPr/>
        <w:t>ᮮ</w:t>
      </w:r>
      <w:r>
        <w:rPr/>
        <w:t xml:space="preserve">⢥��⢨� ���� </w:t>
      </w:r>
      <w:r>
        <w:rPr/>
        <w:t xml:space="preserve">䠩��� � </w:t>
      </w:r>
      <w:r>
        <w:rPr/>
        <w:t>ࠧ��� ����</w:t>
      </w:r>
      <w:r>
        <w:rPr/>
        <w:t>樮���� ��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 ��� </w:t>
      </w:r>
      <w:r>
        <w:rPr/>
        <w:t>DOS             ����� ���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-mail.exe                 t-mail-2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.exe                    tnc-2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.exe                 attach-2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ndx.exe                 filndx2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lim.exe                freqlim2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.exe                traffic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2gr3.exe                tif2gr32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2gr3.exe                txt2gr32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3prt.exe                 gr3prt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3.  �</w:t>
      </w:r>
      <w:r>
        <w:rPr/>
        <w:t xml:space="preserve">ᮡ������ ࠡ��� ���ᨨ </w:t>
      </w:r>
      <w:r>
        <w:rPr/>
        <w:t>T-Mail ��� Windows 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 �����  </w:t>
      </w:r>
      <w:r>
        <w:rPr/>
        <w:t xml:space="preserve">T-Mail  ���  </w:t>
      </w:r>
      <w:r>
        <w:rPr/>
        <w:t>ࠡ���  �  �।� ����</w:t>
      </w:r>
      <w:r>
        <w:rPr/>
        <w:t>樮�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>Windows NT ���</w:t>
      </w:r>
      <w:r>
        <w:rPr/>
        <w:t xml:space="preserve">ᨩ </w:t>
      </w:r>
      <w:r>
        <w:rPr/>
        <w:t>3.51 � ����. ��������</w:t>
      </w:r>
      <w:r>
        <w:rPr/>
        <w:t>饥 ����設�</w:t>
      </w:r>
      <w:r>
        <w:rPr/>
        <w:t>⢮ �</w:t>
      </w:r>
      <w:r>
        <w:rPr/>
        <w:t>㭪権 ���</w:t>
      </w:r>
      <w:r>
        <w:rPr/>
        <w:t>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 � Windows  NT </w:t>
      </w:r>
      <w:r>
        <w:rPr/>
        <w:t>ᮢ������</w:t>
      </w:r>
      <w:r>
        <w:rPr/>
        <w:t>,  �� �  ���</w:t>
      </w:r>
      <w:r>
        <w:rPr/>
        <w:t xml:space="preserve">ᨨ ���  </w:t>
      </w:r>
      <w:r>
        <w:rPr/>
        <w:t>Windows NT  ����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ᮡ�����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 xml:space="preserve">ᨨ </w:t>
      </w:r>
      <w:r>
        <w:rPr/>
        <w:t>T-Mail  ��� Windows NT �� �</w:t>
      </w:r>
      <w:r>
        <w:rPr/>
        <w:t xml:space="preserve">ᯮ������  �ࠩ��� </w:t>
      </w:r>
      <w:r>
        <w:rPr/>
        <w:t>FOSSIL. ��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 xml:space="preserve">ॡ����� ������� �������⥫�� �ࠩ��� ��� ࠡ��� � </w:t>
      </w:r>
      <w:r>
        <w:rPr/>
        <w:t>COM-���⠬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</w:t>
      </w:r>
      <w:r>
        <w:rPr/>
        <w:t>ଠ�</w:t>
      </w:r>
      <w:r>
        <w:rPr/>
        <w:t xml:space="preserve">쭮� </w:t>
      </w:r>
      <w:r>
        <w:rPr/>
        <w:t xml:space="preserve">ࠡ��� ���ᨨ </w:t>
      </w:r>
      <w:r>
        <w:rPr/>
        <w:t>T-Mail  � ����</w:t>
      </w:r>
      <w:r>
        <w:rPr/>
        <w:t xml:space="preserve">樮���� ��⥬� </w:t>
      </w:r>
      <w:r>
        <w:rPr/>
        <w:t>Windows N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室��� ��</w:t>
      </w:r>
      <w:r>
        <w:rPr/>
        <w:t xml:space="preserve">⠭�����  Remote Access Server  (RAS). �� �����  </w:t>
      </w:r>
      <w:r>
        <w:rPr/>
        <w:t>ᤥ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 xml:space="preserve">(�  Remote  Access  Admin),  ����  �  ��������� </w:t>
      </w:r>
      <w:r>
        <w:rPr/>
        <w:t>䠩��</w:t>
      </w:r>
      <w:r>
        <w:rPr/>
        <w:t>, �� ���</w:t>
      </w:r>
      <w:r>
        <w:rPr/>
        <w:t>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ந�������� ����� </w:t>
      </w:r>
      <w:r>
        <w:rPr/>
        <w:t>T-Mail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 t-mail.cmd -------------</w:t>
      </w:r>
    </w:p>
    <w:p>
      <w:pPr>
        <w:pStyle w:val="PreformattedText"/>
        <w:bidi w:val="0"/>
        <w:jc w:val="left"/>
        <w:rPr/>
      </w:pPr>
      <w:r>
        <w:rPr/>
        <w:t>net stop "remote access server"</w:t>
      </w:r>
    </w:p>
    <w:p>
      <w:pPr>
        <w:pStyle w:val="PreformattedText"/>
        <w:bidi w:val="0"/>
        <w:jc w:val="left"/>
        <w:rPr/>
      </w:pPr>
      <w:r>
        <w:rPr/>
        <w:t>t-mailnt.exe</w:t>
      </w:r>
    </w:p>
    <w:p>
      <w:pPr>
        <w:pStyle w:val="PreformattedText"/>
        <w:bidi w:val="0"/>
        <w:jc w:val="left"/>
        <w:rPr/>
      </w:pPr>
      <w:r>
        <w:rPr/>
        <w:t>net start "remote access server"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⢥���� �⫨</w:t>
      </w:r>
      <w:r>
        <w:rPr/>
        <w:t>稥 ��⮨� �  ⮬</w:t>
      </w:r>
      <w:r>
        <w:rPr/>
        <w:t>, ��� ����</w:t>
      </w:r>
      <w:r>
        <w:rPr/>
        <w:t>᪠���� ���</w:t>
      </w:r>
      <w:r>
        <w:rPr/>
        <w:t>譨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 T-Mail � Windows NT. ����  "!" �� ������� ��� Process ���⠢���</w:t>
      </w:r>
    </w:p>
    <w:p>
      <w:pPr>
        <w:pStyle w:val="PreformattedText"/>
        <w:bidi w:val="0"/>
        <w:jc w:val="left"/>
        <w:rPr/>
      </w:pPr>
      <w:r>
        <w:rPr/>
        <w:t>T-Mail  ��</w:t>
      </w:r>
      <w:r>
        <w:rPr/>
        <w:t>। ����᪮�  ���</w:t>
      </w:r>
      <w:r>
        <w:rPr/>
        <w:t>譥� �</w:t>
      </w:r>
      <w:r>
        <w:rPr/>
        <w:t xml:space="preserve">ணࠬ��  ������� </w:t>
      </w:r>
      <w:r>
        <w:rPr/>
        <w:t>COM-����  � ������  ���</w:t>
      </w:r>
    </w:p>
    <w:p>
      <w:pPr>
        <w:pStyle w:val="PreformattedText"/>
        <w:bidi w:val="0"/>
        <w:jc w:val="left"/>
        <w:rPr/>
      </w:pPr>
      <w:r>
        <w:rPr/>
        <w:t>᭮�� ��  �����</w:t>
      </w:r>
      <w:r>
        <w:rPr/>
        <w:t>饭��</w:t>
      </w:r>
      <w:r>
        <w:rPr/>
        <w:t>. �� �����  ����������� ����</w:t>
      </w:r>
      <w:r>
        <w:rPr/>
        <w:t xml:space="preserve">᪠�� ���  ����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, ⠪  � DOS. �᫨  �</w:t>
      </w:r>
      <w:r>
        <w:rPr/>
        <w:t>ॡ���� �������� ��ࠫ������  ������</w:t>
      </w:r>
      <w:r>
        <w:rPr/>
        <w:t>, 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</w:t>
      </w:r>
      <w:r>
        <w:rPr/>
        <w:t>⢠��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BBS  !do_bbs.cmd *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�</w:t>
      </w:r>
      <w:r>
        <w:rPr/>
        <w:t xml:space="preserve">㤥� ����饭 </w:t>
      </w:r>
      <w:r>
        <w:rPr/>
        <w:t>do_bbs.cmd, �� COM-���� �� �⮬ �</w:t>
      </w:r>
      <w:r>
        <w:rPr/>
        <w:t>㤥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</w:t>
      </w:r>
      <w:r>
        <w:rPr/>
        <w:t>ᯮ�</w:t>
      </w:r>
      <w:r>
        <w:rPr/>
        <w:t>짮�����   ����</w:t>
      </w:r>
      <w:r>
        <w:rPr/>
        <w:t xml:space="preserve">ᮢ  </w:t>
      </w:r>
      <w:r>
        <w:rPr/>
        <w:t>(Process,  Extern_Mail   �  �.�.)  ����</w:t>
      </w:r>
    </w:p>
    <w:p>
      <w:pPr>
        <w:pStyle w:val="PreformattedText"/>
        <w:bidi w:val="0"/>
        <w:jc w:val="left"/>
        <w:rPr/>
      </w:pPr>
      <w:r>
        <w:rPr/>
        <w:t>�����������  �</w:t>
      </w:r>
      <w:r>
        <w:rPr/>
        <w:t>ᯮ�</w:t>
      </w:r>
      <w:r>
        <w:rPr/>
        <w:t xml:space="preserve">짮����  �����  </w:t>
      </w:r>
      <w:r>
        <w:rPr/>
        <w:t>*O   -  �����  ����  ��</w:t>
      </w:r>
      <w:r>
        <w:rPr/>
        <w:t xml:space="preserve">।�����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����⮣� </w:t>
      </w:r>
      <w:r>
        <w:rPr/>
        <w:t>COM-���� � �����</w:t>
      </w:r>
      <w:r>
        <w:rPr/>
        <w:t>筮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⠭��  *O �  </w:t>
      </w:r>
      <w:r>
        <w:rPr/>
        <w:t xml:space="preserve">䫠�� </w:t>
      </w:r>
      <w:r>
        <w:rPr/>
        <w:t>"!"  �����᫥���. ������⭮�  �</w:t>
      </w:r>
      <w:r>
        <w:rPr/>
        <w:t>ᯮ�</w:t>
      </w:r>
      <w:r>
        <w:rPr/>
        <w:t>짮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ਭ���  �����</w:t>
      </w:r>
      <w:r>
        <w:rPr/>
        <w:t>,  ��᪮���  handle  �</w:t>
      </w:r>
      <w:r>
        <w:rPr/>
        <w:t>㤥�  ������  ��  ����</w:t>
      </w:r>
      <w:r>
        <w:rPr/>
        <w:t>᪥  ���</w:t>
      </w:r>
      <w:r>
        <w:rPr/>
        <w:t>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 xml:space="preserve">ᨨ </w:t>
      </w:r>
      <w:r>
        <w:rPr/>
        <w:t>T-Mail ��� Windows NT ����� �</w:t>
      </w:r>
      <w:r>
        <w:rPr/>
        <w:t>ᯮ�</w:t>
      </w:r>
      <w:r>
        <w:rPr/>
        <w:t>짮���� �������⥫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XPRIORITY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XPRIORITY=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AINPRIORITY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RIORITYCLASS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ON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�. ����� 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</w:t>
      </w:r>
      <w:r>
        <w:rPr/>
        <w:t>ᯮ��</w:t>
      </w:r>
      <w:r>
        <w:rPr/>
        <w:t xml:space="preserve">塞�� 䠩��� </w:t>
      </w:r>
      <w:r>
        <w:rPr/>
        <w:t>T-Mail �  ���</w:t>
      </w:r>
      <w:r>
        <w:rPr/>
        <w:t xml:space="preserve">ᨨ ��� </w:t>
      </w:r>
      <w:r>
        <w:rPr/>
        <w:t>Windows NT �⫨����� 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䠩��� � ���</w:t>
      </w:r>
      <w:r>
        <w:rPr/>
        <w:t xml:space="preserve">ᨨ ��� </w:t>
      </w:r>
      <w:r>
        <w:rPr/>
        <w:t>DOS. ����� � ������ ���</w:t>
      </w:r>
      <w:r>
        <w:rPr/>
        <w:t>㬥��樨 �� 㪠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� ��� ������ 㪠�뢠���� ����� 䠩��� ���</w:t>
      </w:r>
      <w:r>
        <w:rPr/>
        <w:t xml:space="preserve">ᨨ ��� </w:t>
      </w:r>
      <w:r>
        <w:rPr/>
        <w:t>DOS. ���� �</w:t>
      </w:r>
      <w:r>
        <w:rPr/>
        <w:t>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⠡��� </w:t>
      </w:r>
      <w:r>
        <w:rPr/>
        <w:t>ᮮ</w:t>
      </w:r>
      <w:r>
        <w:rPr/>
        <w:t xml:space="preserve">⢥��⢨� ���� </w:t>
      </w:r>
      <w:r>
        <w:rPr/>
        <w:t xml:space="preserve">䠩��� � </w:t>
      </w:r>
      <w:r>
        <w:rPr/>
        <w:t>ࠧ��� ����</w:t>
      </w:r>
      <w:r>
        <w:rPr/>
        <w:t>樮���� ��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 ��� </w:t>
      </w:r>
      <w:r>
        <w:rPr/>
        <w:t>DOS             ����� ��� Windows 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     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-mail.exe                 t-mailn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3prt.exe                 gr3p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4.  ���� � ��</w:t>
      </w:r>
      <w:r>
        <w:rPr/>
        <w:t xml:space="preserve">ࠬ���� ��������� ��ப� �� ����᪥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</w:t>
      </w:r>
      <w:r>
        <w:rPr/>
        <w:t xml:space="preserve">᪥ </w:t>
      </w:r>
      <w:r>
        <w:rPr/>
        <w:t>T-Mail � ��� ��������� ��</w:t>
      </w:r>
      <w:r>
        <w:rPr/>
        <w:t>ப� ����� �ᯮ�</w:t>
      </w:r>
      <w:r>
        <w:rPr/>
        <w:t>짮���� ᫥���騥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 ��</w:t>
      </w:r>
      <w:r>
        <w:rPr/>
        <w:t>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D1      ��������  </w:t>
      </w:r>
      <w:r>
        <w:rPr/>
        <w:t>㪮�祭��  ���</w:t>
      </w:r>
      <w:r>
        <w:rPr/>
        <w:t>-</w:t>
      </w:r>
      <w:r>
        <w:rPr/>
        <w:t>䠩�</w:t>
      </w:r>
      <w:r>
        <w:rPr/>
        <w:t>,   �  ����  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ଠ��   �   ����ᯥ���   ����⪠�   ᮥ��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</w:t>
      </w:r>
      <w:r>
        <w:rPr/>
        <w:t>訢����  ��</w:t>
      </w:r>
      <w:r>
        <w:rPr/>
        <w:t>⠭�������� �</w:t>
      </w:r>
      <w:r>
        <w:rPr/>
        <w:t xml:space="preserve">裡  �������� </w:t>
      </w:r>
      <w:r>
        <w:rPr/>
        <w:t>(��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 </w:t>
      </w:r>
      <w:r>
        <w:rPr/>
        <w:t>"Calling to...", "RING detected", "Incoming cal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DF      ������  </w:t>
      </w:r>
      <w:r>
        <w:rPr/>
        <w:t>㪠�����  �������  ���  ��  �����  �  ���</w:t>
      </w:r>
      <w:r>
        <w:rPr/>
        <w:t>-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ଠ</w:t>
      </w:r>
      <w:r>
        <w:rPr/>
        <w:t>樨 � ��</w:t>
      </w:r>
      <w:r>
        <w:rPr/>
        <w:t xml:space="preserve">।����� � �ਭ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S-32 c:\out\tmp\file.ext 12345 OK:2:30, 1234 cps, 9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P      ������ �</w:t>
      </w:r>
      <w:r>
        <w:rPr/>
        <w:t>뢮� �� �</w:t>
      </w:r>
      <w:r>
        <w:rPr/>
        <w:t>࠭  � � ���</w:t>
      </w:r>
      <w:r>
        <w:rPr/>
        <w:t>-</w:t>
      </w:r>
      <w:r>
        <w:rPr/>
        <w:t>䠩� �⫠��筮� ���</w:t>
      </w:r>
      <w:r>
        <w:rPr/>
        <w:t>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</w:t>
      </w:r>
      <w:r>
        <w:rPr/>
        <w:t xml:space="preserve">㯠�����  �������  ���쬠  </w:t>
      </w:r>
      <w:r>
        <w:rPr/>
        <w:t>(���������� ���</w:t>
      </w:r>
      <w:r>
        <w:rPr/>
        <w:t>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⮬</w:t>
      </w:r>
      <w:r>
        <w:rPr/>
        <w:t>, �</w:t>
      </w:r>
      <w:r>
        <w:rPr/>
        <w:t>㤠 �</w:t>
      </w:r>
      <w:r>
        <w:rPr/>
        <w:t xml:space="preserve">ந�������� </w:t>
      </w:r>
      <w:r>
        <w:rPr/>
        <w:t>㯠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&lt;Num&gt;  ������  �����  �����  T-Mail.  ��� ���������᪮� ���</w:t>
      </w:r>
      <w:r>
        <w:rPr/>
        <w:t>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Num&gt;  ������ ����  �᫮� 0,  1 ���  2. ��� �������᪮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ᨨ �� ����� ���� � ��</w:t>
      </w:r>
      <w:r>
        <w:rPr/>
        <w:t>㣨� �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     ���⠢���     T-Mail     �</w:t>
      </w:r>
      <w:r>
        <w:rPr/>
        <w:t xml:space="preserve">ந����஢��� </w:t>
      </w:r>
      <w:r>
        <w:rPr/>
        <w:t>㦥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४⨢�</w:t>
      </w:r>
      <w:r>
        <w:rPr/>
        <w:t>-</w:t>
      </w:r>
      <w:r>
        <w:rPr/>
        <w:t xml:space="preserve">ᮡ��� </w:t>
      </w:r>
      <w:r>
        <w:rPr/>
        <w:t>(Poll, Repack, Exec � �.�.) �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>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       ����</w:t>
      </w:r>
      <w:r>
        <w:rPr/>
        <w:t>頥�   ��</w:t>
      </w:r>
      <w:r>
        <w:rPr/>
        <w:t>।������   ������   ���������</w:t>
      </w:r>
      <w:r>
        <w:rPr/>
        <w:t>筮�   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SQview,   Windows,  DOS-���� OS/2, etc)  �   �⤠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ᯮ��</w:t>
      </w:r>
      <w:r>
        <w:rPr/>
        <w:t>㥬��    ���</w:t>
      </w:r>
      <w:r>
        <w:rPr>
          <w:rtl w:val="true"/>
        </w:rPr>
        <w:t>ࢠ</w:t>
      </w:r>
      <w:r>
        <w:rPr/>
        <w:t>���     �����୮��    �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imeslices). ����⠥� ⮫</w:t>
      </w:r>
      <w:r>
        <w:rPr/>
        <w:t>쪮 � ���</w:t>
      </w:r>
      <w:r>
        <w:rPr/>
        <w:t xml:space="preserve">ᨨ 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T[&lt;script&gt;]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  �</w:t>
      </w:r>
      <w:r>
        <w:rPr/>
        <w:t>室 �  �</w:t>
      </w:r>
      <w:r>
        <w:rPr/>
        <w:t xml:space="preserve">ନ��� ��  ���� </w:t>
      </w:r>
      <w:r>
        <w:rPr/>
        <w:t>T-Mail.  �᫨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 ����� �</w:t>
      </w:r>
      <w:r>
        <w:rPr/>
        <w:t>業�</w:t>
      </w:r>
      <w:r>
        <w:rPr/>
        <w:t xml:space="preserve">਩ </w:t>
      </w:r>
      <w:r>
        <w:rPr/>
        <w:t>&lt;script&gt;, � �� �</w:t>
      </w:r>
      <w:r>
        <w:rPr/>
        <w:t>㤥� �믮���� �</w:t>
      </w:r>
      <w:r>
        <w:rPr/>
        <w:t>ࠧ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�</w:t>
      </w:r>
      <w:r>
        <w:rPr/>
        <w:t>室�  �  �</w:t>
      </w:r>
      <w:r>
        <w:rPr/>
        <w:t xml:space="preserve">ନ���  </w:t>
      </w:r>
      <w:r>
        <w:rPr/>
        <w:t>(⮫</w:t>
      </w:r>
      <w:r>
        <w:rPr/>
        <w:t>쪮  � �������᪮� ���</w:t>
      </w:r>
      <w:r>
        <w:rPr/>
        <w:t>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      ��᫥ ��</w:t>
      </w:r>
      <w:r>
        <w:rPr/>
        <w:t>室�  �� �</w:t>
      </w:r>
      <w:r>
        <w:rPr/>
        <w:t>ନ���� ��  �ᯮ�</w:t>
      </w:r>
      <w:r>
        <w:rPr/>
        <w:t>짮����� �⮣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-Mail �</w:t>
      </w:r>
      <w:r>
        <w:rPr/>
        <w:t>ࠧ� ������� ᢮� 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&lt;size&gt;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</w:t>
      </w:r>
      <w:r>
        <w:rPr/>
        <w:t>ࠧ��� �������⥫</w:t>
      </w:r>
      <w:r>
        <w:rPr/>
        <w:t>쭮��  ���� ��� ���</w:t>
      </w:r>
      <w:r>
        <w:rPr/>
        <w:t xml:space="preserve">૥� </w:t>
      </w:r>
      <w:r>
        <w:rPr/>
        <w:t>T-Mai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ize&gt; ����� �</w:t>
      </w:r>
      <w:r>
        <w:rPr/>
        <w:t>ਭ����� ���</w:t>
      </w:r>
      <w:r>
        <w:rPr/>
        <w:t xml:space="preserve">祭�� �� </w:t>
      </w:r>
      <w:r>
        <w:rPr/>
        <w:t>0 �� 32 (Kb).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</w:t>
      </w:r>
      <w:r>
        <w:rPr/>
        <w:t xml:space="preserve">㬮�砭��  </w:t>
      </w:r>
      <w:r>
        <w:rPr/>
        <w:t>- 0. ������������ -  32. ����⠥� ⮫</w:t>
      </w:r>
      <w:r>
        <w:rPr/>
        <w:t>쪮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 xml:space="preserve">ᨨ 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5.  ���� �����</w:t>
      </w:r>
      <w:r>
        <w:rPr/>
        <w:t>襭�� �</w:t>
      </w:r>
      <w:r>
        <w:rPr/>
        <w:t xml:space="preserve">ணࠬ�� </w:t>
      </w:r>
      <w:r>
        <w:rPr/>
        <w:t>(Errorlevel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 ����� �����</w:t>
      </w:r>
      <w:r>
        <w:rPr/>
        <w:t xml:space="preserve">襭��  </w:t>
      </w:r>
      <w:r>
        <w:rPr/>
        <w:t>(errorlevels), � ����</w:t>
      </w:r>
      <w:r>
        <w:rPr/>
        <w:t xml:space="preserve">묨 </w:t>
      </w:r>
      <w:r>
        <w:rPr/>
        <w:t>T-Mail �����</w:t>
      </w:r>
      <w:r>
        <w:rPr/>
        <w:t>蠥�</w:t>
      </w:r>
      <w:r>
        <w:rPr/>
      </w:r>
    </w:p>
    <w:p>
      <w:pPr>
        <w:pStyle w:val="PreformattedText"/>
        <w:bidi w:val="0"/>
        <w:jc w:val="left"/>
        <w:rPr/>
      </w:pPr>
      <w:r>
        <w:rPr/>
        <w:t>ࠡ���</w:t>
      </w:r>
      <w:r>
        <w:rPr/>
        <w:t>, ��</w:t>
      </w:r>
      <w:r>
        <w:rPr/>
        <w:t>१�</w:t>
      </w:r>
      <w:r>
        <w:rPr>
          <w:rtl w:val="true"/>
        </w:rPr>
        <w:t>ࢨ</w:t>
      </w:r>
      <w:r>
        <w:rPr/>
        <w:t>஢���  ��� �������� ��</w:t>
      </w:r>
      <w:r>
        <w:rPr/>
        <w:t>砥�</w:t>
      </w:r>
      <w:r>
        <w:rPr/>
        <w:t>. ���  ��</w:t>
      </w:r>
      <w:r>
        <w:rPr/>
        <w:t>।����� �� 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稭� �����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��</w:t>
      </w:r>
      <w:r>
        <w:rPr/>
        <w:t>१�</w:t>
      </w:r>
      <w:r>
        <w:rPr>
          <w:rtl w:val="true"/>
        </w:rPr>
        <w:t>ࢨ</w:t>
      </w:r>
      <w:r>
        <w:rPr/>
        <w:t>஢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����</w:t>
      </w:r>
      <w:r>
        <w:rPr/>
        <w:t xml:space="preserve">襭��  �������� </w:t>
      </w:r>
      <w:r>
        <w:rPr/>
        <w:t>(</w:t>
      </w:r>
      <w:r>
        <w:rPr/>
        <w:t>ᠬ��������⨪�</w:t>
      </w:r>
      <w:r>
        <w:rPr/>
        <w:t>),  � �.�. Process,  Process_Flag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events, ���� ������</w:t>
      </w:r>
      <w:r>
        <w:rPr/>
        <w:t xml:space="preserve">쭠� ��墠⪠ ����� � ����� </w:t>
      </w:r>
      <w:r>
        <w:rPr/>
        <w:t>ࠡ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H� ������ ���</w:t>
      </w:r>
      <w:r>
        <w:rPr/>
        <w:t xml:space="preserve">䨣��樮��� 䠩� </w:t>
      </w:r>
      <w:r>
        <w:rPr/>
        <w:t>t-mail.ctl ��� �������</w:t>
      </w:r>
      <w:r>
        <w:rPr/>
        <w:t>筮 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ࠧ��</w:t>
      </w:r>
      <w:r>
        <w:rPr/>
        <w:t>饭�� ��</w:t>
      </w:r>
      <w:r>
        <w:rPr/>
        <w:t>६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�������</w:t>
      </w:r>
      <w:r>
        <w:rPr/>
        <w:t xml:space="preserve">筮 </w:t>
      </w:r>
      <w:r>
        <w:rPr/>
        <w:t>᢮������� ��᪮���� ����࠭�</w:t>
      </w:r>
      <w:r>
        <w:rPr/>
        <w:t>⢠ (����� 32 ��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��</w:t>
      </w:r>
      <w:r>
        <w:rPr/>
        <w:t>室 �� ���樨</w:t>
      </w:r>
      <w:r>
        <w:rPr/>
        <w:t>஢�� ��ࠡ��</w:t>
      </w:r>
      <w:r>
        <w:rPr/>
        <w:t>稪�� ����</w:t>
      </w:r>
      <w:r>
        <w:rPr/>
        <w:t>᪨� �</w:t>
      </w:r>
      <w:r>
        <w:rPr/>
        <w:t xml:space="preserve">訡�� </w:t>
      </w:r>
      <w:r>
        <w:rPr/>
        <w:t>DO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���������� �</w:t>
      </w:r>
      <w:r>
        <w:rPr/>
        <w:t>ந��</w:t>
      </w:r>
      <w:r>
        <w:rPr/>
        <w:t>樠����</w:t>
      </w:r>
      <w:r>
        <w:rPr/>
        <w:t>஢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��</w:t>
      </w:r>
      <w:r>
        <w:rPr/>
        <w:t>१�</w:t>
      </w:r>
      <w:r>
        <w:rPr>
          <w:rtl w:val="true"/>
        </w:rPr>
        <w:t>ࢨ</w:t>
      </w:r>
      <w:r>
        <w:rPr/>
        <w:t>஢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����������  ��⨢���</w:t>
      </w:r>
      <w:r>
        <w:rPr/>
        <w:t xml:space="preserve">஢���  </w:t>
      </w:r>
      <w:r>
        <w:rPr/>
        <w:t>FOSSIL  �</w:t>
      </w:r>
      <w:r>
        <w:rPr/>
        <w:t xml:space="preserve">ࠩ���   </w:t>
      </w:r>
      <w:r>
        <w:rPr/>
        <w:t>(���  DOS)  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-���� (��� OS/2 � Windows N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��</w:t>
      </w:r>
      <w:r>
        <w:rPr/>
        <w:t>१�</w:t>
      </w:r>
      <w:r>
        <w:rPr>
          <w:rtl w:val="true"/>
        </w:rPr>
        <w:t>ࢨ</w:t>
      </w:r>
      <w:r>
        <w:rPr/>
        <w:t>஢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��</w:t>
      </w:r>
      <w:r>
        <w:rPr/>
        <w:t>१�</w:t>
      </w:r>
      <w:r>
        <w:rPr>
          <w:rtl w:val="true"/>
        </w:rPr>
        <w:t>ࢨ</w:t>
      </w:r>
      <w:r>
        <w:rPr/>
        <w:t>஢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�</w:t>
      </w:r>
      <w:r>
        <w:rPr/>
        <w:t xml:space="preserve">뫠 ����� ������ </w:t>
      </w:r>
      <w:r>
        <w:rPr/>
        <w:t>Alt-X (user's 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 �</w:t>
      </w:r>
      <w:r>
        <w:rPr/>
        <w:t xml:space="preserve">ਥ�� </w:t>
      </w:r>
      <w:r>
        <w:rPr/>
        <w:t>䠩�� �� �</w:t>
      </w:r>
      <w:r>
        <w:rPr/>
        <w:t>६�  ᥠ�� �</w:t>
      </w:r>
      <w:r>
        <w:rPr/>
        <w:t>裡 ���</w:t>
      </w:r>
      <w:r>
        <w:rPr/>
        <w:t>᭨���</w:t>
      </w:r>
      <w:r>
        <w:rPr/>
        <w:t>, ��  ��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᪥ �������</w:t>
      </w:r>
      <w:r>
        <w:rPr/>
        <w:t>筮</w:t>
      </w:r>
      <w:r>
        <w:rPr/>
        <w:t xml:space="preserve">, T-Mail ������� </w:t>
      </w:r>
      <w:r>
        <w:rPr/>
        <w:t>ࠡ��� � ����� �����</w:t>
      </w:r>
      <w:r>
        <w:rPr/>
        <w:t xml:space="preserve">襭��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짮��⥫� �����  ������ � 䠩���  ���䨣��樨 �᫮���</w:t>
      </w:r>
      <w:r>
        <w:rPr/>
        <w:t>, ��  �����</w:t>
      </w:r>
    </w:p>
    <w:p>
      <w:pPr>
        <w:pStyle w:val="PreformattedText"/>
        <w:bidi w:val="0"/>
        <w:jc w:val="left"/>
        <w:rPr/>
      </w:pPr>
      <w:r>
        <w:rPr/>
        <w:t>T-Mail �</w:t>
      </w:r>
      <w:r>
        <w:rPr/>
        <w:t xml:space="preserve">㤥� �����稢��� </w:t>
      </w:r>
      <w:r>
        <w:rPr/>
        <w:t>ࠡ��� � ��</w:t>
      </w:r>
      <w:r>
        <w:rPr/>
        <w:t>묨 ������ �����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������ </w:t>
      </w:r>
      <w:r>
        <w:rPr/>
        <w:t>II ������� �������⥫�� ���������� �������᪮� ���</w:t>
      </w:r>
      <w:r>
        <w:rPr/>
        <w:t>ᨨ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26.  ����� � </w:t>
      </w:r>
      <w:r>
        <w:rPr/>
        <w:t>䠪</w:t>
      </w:r>
      <w:r>
        <w:rPr/>
        <w:t>ᨬ���</w:t>
      </w:r>
      <w:r>
        <w:rPr/>
        <w:t xml:space="preserve">묨 </w:t>
      </w:r>
      <w:r>
        <w:rPr/>
        <w:t>ᮮ�</w:t>
      </w:r>
      <w:r>
        <w:rPr/>
        <w:t>饭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 xml:space="preserve">᪠�  �����  </w:t>
      </w:r>
      <w:r>
        <w:rPr/>
        <w:t>T-Mail  �����  ��  ���</w:t>
      </w:r>
      <w:r>
        <w:rPr/>
        <w:t>஥����  ���������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ࠡ���  �   </w:t>
      </w:r>
      <w:r>
        <w:rPr/>
        <w:t>䠪</w:t>
      </w:r>
      <w:r>
        <w:rPr/>
        <w:t xml:space="preserve">ᬮ������  </w:t>
      </w:r>
      <w:r>
        <w:rPr/>
        <w:t>(������,  �����  �����   ���</w:t>
      </w:r>
      <w:r>
        <w:rPr/>
        <w:t>뫠��  �  �</w:t>
      </w:r>
      <w:r>
        <w:rPr/>
        <w:t>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䠪</w:t>
      </w:r>
      <w:r>
        <w:rPr/>
        <w:t>ᨬ����  ᮮ�</w:t>
      </w:r>
      <w:r>
        <w:rPr/>
        <w:t>饭��</w:t>
      </w:r>
      <w:r>
        <w:rPr/>
        <w:t>).  �᫨  �</w:t>
      </w:r>
      <w:r>
        <w:rPr/>
        <w:t>室�騩  �맮�  �㤥� ������</w:t>
      </w:r>
      <w:r>
        <w:rPr/>
        <w:t>஢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䠪�</w:t>
      </w:r>
      <w:r>
        <w:rPr/>
        <w:t>-��</w:t>
      </w:r>
      <w:r>
        <w:rPr/>
        <w:t>設�</w:t>
      </w:r>
      <w:r>
        <w:rPr/>
        <w:t>,  �  T-Mail  �</w:t>
      </w:r>
      <w:r>
        <w:rPr/>
        <w:t xml:space="preserve">ਬ��  </w:t>
      </w:r>
      <w:r>
        <w:rPr/>
        <w:t>䠪</w:t>
      </w:r>
      <w:r>
        <w:rPr/>
        <w:t>ᨬ��</w:t>
      </w:r>
      <w:r>
        <w:rPr/>
        <w:t xml:space="preserve">쭮�  </w:t>
      </w:r>
      <w:r>
        <w:rPr/>
        <w:t>ᮮ�</w:t>
      </w:r>
      <w:r>
        <w:rPr/>
        <w:t>饭��  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⢮�  ��</w:t>
      </w:r>
      <w:r>
        <w:rPr/>
        <w:t>࠭��</w:t>
      </w:r>
      <w:r>
        <w:rPr/>
        <w:t>.  ���</w:t>
      </w:r>
      <w:r>
        <w:rPr/>
        <w:t>쬠</w:t>
      </w:r>
      <w:r>
        <w:rPr/>
        <w:t>,  ��</w:t>
      </w:r>
      <w:r>
        <w:rPr/>
        <w:t>ଫ����  �ᮡ� ��ࠧ��</w:t>
      </w:r>
      <w:r>
        <w:rPr/>
        <w:t>, ��</w:t>
      </w:r>
      <w:r>
        <w:rPr/>
        <w:t>ࠡ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஥���  </w:t>
      </w:r>
      <w:r>
        <w:rPr/>
        <w:t>䠪�</w:t>
      </w:r>
      <w:r>
        <w:rPr/>
        <w:t>-���⮬, �</w:t>
      </w:r>
      <w:r>
        <w:rPr/>
        <w:t xml:space="preserve">८�ࠧ�����  � ����᪨�  </w:t>
      </w:r>
      <w:r>
        <w:rPr/>
        <w:t>(</w:t>
      </w:r>
      <w:r>
        <w:rPr/>
        <w:t>䠪</w:t>
      </w:r>
      <w:r>
        <w:rPr/>
        <w:t>ᮢ�</w:t>
      </w:r>
      <w:r>
        <w:rPr/>
        <w:t>) �</w:t>
      </w:r>
      <w:r>
        <w:rPr/>
        <w:t>ଠ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�  ����</w:t>
      </w:r>
      <w:r>
        <w:rPr/>
        <w:t xml:space="preserve">᪨��   </w:t>
      </w:r>
      <w:r>
        <w:rPr/>
        <w:t>䠩����</w:t>
      </w:r>
      <w:r>
        <w:rPr/>
        <w:t>,  "</w:t>
      </w:r>
      <w:r>
        <w:rPr/>
        <w:t>ᮯ஢�����</w:t>
      </w:r>
      <w:r>
        <w:rPr/>
        <w:t>騬�</w:t>
      </w:r>
      <w:r>
        <w:rPr/>
        <w:t xml:space="preserve">"  ��  </w:t>
      </w:r>
      <w:r>
        <w:rPr/>
        <w:t>䠪�</w:t>
      </w:r>
      <w:r>
        <w:rPr/>
        <w:t>-</w:t>
      </w:r>
      <w:r>
        <w:rPr/>
        <w:t>ᮮ�</w:t>
      </w:r>
      <w:r>
        <w:rPr/>
        <w:t>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⠢����  ��</w:t>
      </w:r>
      <w:r>
        <w:rPr/>
        <w:t xml:space="preserve">।�  </w:t>
      </w:r>
      <w:r>
        <w:rPr/>
        <w:t>䠪</w:t>
      </w:r>
      <w:r>
        <w:rPr/>
        <w:t>ᨬ�����  ᮮ�</w:t>
      </w:r>
      <w:r>
        <w:rPr/>
        <w:t>饭��</w:t>
      </w:r>
      <w:r>
        <w:rPr/>
        <w:t>,  �����  ���� ��⮬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ࠢ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⥫�� �</w:t>
      </w:r>
      <w:r>
        <w:rPr/>
        <w:t>ॡ������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 �����  �</w:t>
      </w:r>
      <w:r>
        <w:rPr/>
        <w:t xml:space="preserve">ਭ�����  �  ��ࠢ����  </w:t>
      </w:r>
      <w:r>
        <w:rPr/>
        <w:t>䠪��</w:t>
      </w:r>
      <w:r>
        <w:rPr/>
        <w:t>,  �</w:t>
      </w:r>
      <w:r>
        <w:rPr/>
        <w:t xml:space="preserve">ᯮ���� </w:t>
      </w:r>
      <w:r>
        <w:rPr/>
        <w:t>䠪</w:t>
      </w:r>
      <w:r>
        <w:rPr/>
        <w:t>ᬮ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ন���</w:t>
      </w:r>
      <w:r>
        <w:rPr/>
        <w:t>騥 �</w:t>
      </w:r>
      <w:r>
        <w:rPr/>
        <w:t>஬�</w:t>
      </w:r>
      <w:r>
        <w:rPr/>
        <w:t>諥��� �</w:t>
      </w:r>
      <w:r>
        <w:rPr/>
        <w:t>⠭���� Fax Group III Class 2 ��� Clas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� �</w:t>
      </w:r>
      <w:r>
        <w:rPr/>
        <w:t>᭮����� ���</w:t>
      </w:r>
      <w:r>
        <w:rPr/>
        <w:t>䨣��樮����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�</w:t>
      </w:r>
      <w:r>
        <w:rPr/>
        <w:t>ਢ������ ����  �᭮����� ���</w:t>
      </w:r>
      <w:r>
        <w:rPr/>
        <w:t xml:space="preserve">䨣��樮�����  䠩�� </w:t>
      </w:r>
      <w:r>
        <w:rPr/>
        <w:t>t-mail.ctl.</w:t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ᯮ�</w:t>
      </w:r>
      <w:r>
        <w:rPr/>
        <w:t>짮�����  䠪</w:t>
      </w:r>
      <w:r>
        <w:rPr/>
        <w:t xml:space="preserve">ᮢ�� ���������⥩ � �������᪮�  ���ᨨ </w:t>
      </w:r>
      <w:r>
        <w:rPr/>
        <w:t>T-Mail ��</w:t>
      </w:r>
    </w:p>
    <w:p>
      <w:pPr>
        <w:pStyle w:val="PreformattedText"/>
        <w:bidi w:val="0"/>
        <w:jc w:val="left"/>
        <w:rPr/>
      </w:pPr>
      <w:r>
        <w:rPr/>
        <w:t>���� ��������� � �</w:t>
      </w:r>
      <w:r>
        <w:rPr/>
        <w:t xml:space="preserve">᭮���� ��� </w:t>
      </w:r>
      <w:r>
        <w:rPr/>
        <w:t>t-mail.ctl,  ���</w:t>
      </w:r>
      <w:r>
        <w:rPr/>
        <w:t>ᠭ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=============================== Fax definitions 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��</w:t>
      </w:r>
      <w:r>
        <w:rPr/>
        <w:t>६���� ������ ᥪ</w:t>
      </w:r>
      <w:r>
        <w:rPr/>
        <w:t>樨 ��</w:t>
      </w:r>
      <w:r>
        <w:rPr/>
        <w:t xml:space="preserve">।����� ࠡ��� </w:t>
      </w:r>
      <w:r>
        <w:rPr/>
        <w:t xml:space="preserve">T-Mail � </w:t>
      </w:r>
      <w:r>
        <w:rPr/>
        <w:t>䠪</w:t>
      </w:r>
      <w:r>
        <w:rPr/>
        <w:t>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            �� ����</w:t>
      </w:r>
      <w:r>
        <w:rPr/>
        <w:t>㯭� ⮫쪮 � �������᪮� ���</w:t>
      </w:r>
      <w:r>
        <w:rPr/>
        <w:t>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Class       2                      ; Fax Class opera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 xml:space="preserve">६�����  ��।����  ⨯  </w:t>
      </w:r>
      <w:r>
        <w:rPr/>
        <w:t>䠪</w:t>
      </w:r>
      <w:r>
        <w:rPr/>
        <w:t xml:space="preserve">ᮢ��  ��� </w:t>
      </w:r>
      <w:r>
        <w:rPr/>
        <w:t>䠪�</w:t>
      </w:r>
      <w:r>
        <w:rPr/>
        <w:t>-������. �����⨬�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祭�� </w:t>
      </w:r>
      <w:r>
        <w:rPr/>
        <w:t xml:space="preserve">2  � 2.0 ��� Fax  Class 2 � Fax  Class 2.0 </w:t>
      </w:r>
      <w:r>
        <w:rPr/>
        <w:t>ᮮ</w:t>
      </w:r>
      <w:r>
        <w:rPr/>
        <w:t>⢥��⢥���. �᫨</w:t>
      </w:r>
    </w:p>
    <w:p>
      <w:pPr>
        <w:pStyle w:val="PreformattedText"/>
        <w:bidi w:val="0"/>
        <w:jc w:val="left"/>
        <w:rPr/>
      </w:pPr>
      <w:r>
        <w:rPr/>
        <w:t>;  ��� ��</w:t>
      </w:r>
      <w:r>
        <w:rPr/>
        <w:t>६�����  ���������஢���</w:t>
      </w:r>
      <w:r>
        <w:rPr/>
        <w:t xml:space="preserve">, � </w:t>
      </w:r>
      <w:r>
        <w:rPr/>
        <w:t xml:space="preserve">ࠡ��  � </w:t>
      </w:r>
      <w:r>
        <w:rPr/>
        <w:t>䠪</w:t>
      </w:r>
      <w:r>
        <w:rPr/>
        <w:t>ᮬ �����</w:t>
      </w:r>
      <w:r>
        <w:rPr/>
        <w:t>⢫�����  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Lock_Baud    19200                 ; Fax lock baud ra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 xml:space="preserve">६�����  ��������  ������  </w:t>
      </w:r>
      <w:r>
        <w:rPr/>
        <w:t>⠪  ���</w:t>
      </w:r>
      <w:r>
        <w:rPr/>
        <w:t xml:space="preserve">뢠����  </w:t>
      </w:r>
      <w:r>
        <w:rPr/>
        <w:t xml:space="preserve">"᪮���� </w:t>
      </w:r>
      <w:r>
        <w:rPr/>
        <w:t>䨪�樨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 xml:space="preserve">㭨��樮����� ���� </w:t>
      </w:r>
      <w:r>
        <w:rPr/>
        <w:t xml:space="preserve">(locked port) �� </w:t>
      </w:r>
      <w:r>
        <w:rPr/>
        <w:t xml:space="preserve">ࠡ�� </w:t>
      </w:r>
      <w:r>
        <w:rPr/>
        <w:t>䠪� ��� 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;  ���   �⫨</w:t>
      </w:r>
      <w:r>
        <w:rPr/>
        <w:t>砥���  ��   ����稭�</w:t>
      </w:r>
      <w:r>
        <w:rPr/>
        <w:t xml:space="preserve">,  </w:t>
      </w:r>
      <w:r>
        <w:rPr/>
        <w:t>㪠������   �  ��</w:t>
      </w:r>
      <w:r>
        <w:rPr/>
        <w:t xml:space="preserve">६�����   </w:t>
      </w:r>
      <w:r>
        <w:rPr/>
        <w:t>Lock_Baud.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ᯮ������ ���  �������</w:t>
      </w:r>
      <w:r>
        <w:rPr/>
        <w:t>, ����� ���������  �</w:t>
      </w:r>
      <w:r>
        <w:rPr/>
        <w:t>ᯮ�</w:t>
      </w:r>
      <w:r>
        <w:rPr/>
        <w:t>짮���� ����� ��</w:t>
      </w:r>
      <w:r>
        <w:rPr/>
        <w:t>᮪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᪮����  �����  &lt;-&gt;  ��������  (DCE  &lt;-&gt;  DTE)  ������</w:t>
      </w:r>
      <w:r>
        <w:rPr/>
        <w:t>ᨬ� �� ॠ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>;  ᪮���  �  ⥫�</w:t>
      </w:r>
      <w:r>
        <w:rPr/>
        <w:t>䮭���  �����</w:t>
      </w:r>
      <w:r>
        <w:rPr/>
        <w:t>.  ��  �</w:t>
      </w:r>
      <w:r>
        <w:rPr/>
        <w:t>ॡ��  ᮮ</w:t>
      </w:r>
      <w:r>
        <w:rPr/>
        <w:t>⢥�����</w:t>
      </w:r>
      <w:r>
        <w:rPr/>
        <w:t>饩 ����</w:t>
      </w:r>
      <w:r>
        <w:rPr/>
        <w:t>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FOSSIL  �</w:t>
      </w:r>
      <w:r>
        <w:rPr/>
        <w:t>ࠩ���</w:t>
      </w:r>
      <w:r>
        <w:rPr/>
        <w:t>.  �����  �</w:t>
      </w:r>
      <w:r>
        <w:rPr/>
        <w:t>ਭ�����  ���</w:t>
      </w:r>
      <w:r>
        <w:rPr/>
        <w:t xml:space="preserve">祭��  ��  </w:t>
      </w:r>
      <w:r>
        <w:rPr/>
        <w:t>460800,  ���</w:t>
      </w:r>
      <w:r>
        <w:rPr/>
        <w:t>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</w:t>
      </w:r>
      <w:r>
        <w:rPr/>
        <w:t>ࠢ�� ���</w:t>
      </w:r>
      <w:r>
        <w:rPr/>
        <w:t>祭�� ��</w:t>
      </w:r>
      <w:r>
        <w:rPr/>
        <w:t xml:space="preserve">६����� </w:t>
      </w:r>
      <w:r>
        <w:rPr/>
        <w:t>Lock_Baud. �᫨ ��</w:t>
      </w:r>
      <w:r>
        <w:rPr/>
        <w:t xml:space="preserve">६����� </w:t>
      </w:r>
      <w:r>
        <w:rPr/>
        <w:t>Lock_Baud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।�����</w:t>
      </w:r>
      <w:r>
        <w:rPr/>
        <w:t>, � ���</w:t>
      </w:r>
      <w:r>
        <w:rPr/>
        <w:t>祭��  ��</w:t>
      </w:r>
      <w:r>
        <w:rPr/>
        <w:t xml:space="preserve">६����� </w:t>
      </w:r>
      <w:r>
        <w:rPr/>
        <w:t xml:space="preserve">Fax_Lock_Baud �� </w:t>
      </w:r>
      <w:r>
        <w:rPr/>
        <w:t xml:space="preserve">㬮�砭�� </w:t>
      </w:r>
      <w:r>
        <w:rPr/>
        <w:t>19200.</w:t>
      </w:r>
    </w:p>
    <w:p>
      <w:pPr>
        <w:pStyle w:val="PreformattedText"/>
        <w:bidi w:val="0"/>
        <w:jc w:val="left"/>
        <w:rPr/>
      </w:pPr>
      <w:r>
        <w:rPr/>
        <w:t>;  �� ���</w:t>
      </w:r>
      <w:r>
        <w:rPr/>
        <w:t>祭�� ���� �</w:t>
      </w:r>
      <w:r>
        <w:rPr/>
        <w:t xml:space="preserve">।����⥫�� ��� ������ ⨯�� </w:t>
      </w:r>
      <w:r>
        <w:rPr/>
        <w:t>䠪</w:t>
      </w:r>
      <w:r>
        <w:rPr/>
        <w:t>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砭��</w:t>
      </w:r>
      <w:r>
        <w:rPr/>
        <w:t>:  �᫨  ���</w:t>
      </w:r>
      <w:r>
        <w:rPr/>
        <w:t>祭��  ��</w:t>
      </w:r>
      <w:r>
        <w:rPr/>
        <w:t xml:space="preserve">६�����  </w:t>
      </w:r>
      <w:r>
        <w:rPr/>
        <w:t xml:space="preserve">Fax_Lock_Baud  �� </w:t>
      </w:r>
      <w:r>
        <w:rPr/>
        <w:t>ࠢ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 </w:t>
      </w:r>
      <w:r>
        <w:rPr/>
        <w:t>Fax_Baud, �  ��� ����</w:t>
      </w:r>
      <w:r>
        <w:rPr/>
        <w:t>㭨��樮���  �</w:t>
      </w:r>
      <w:r>
        <w:rPr/>
        <w:t xml:space="preserve">ࠩ��� </w:t>
      </w:r>
      <w:r>
        <w:rPr/>
        <w:t>(FOSSIL)  ������</w:t>
      </w:r>
    </w:p>
    <w:p>
      <w:pPr>
        <w:pStyle w:val="PreformattedText"/>
        <w:bidi w:val="0"/>
        <w:jc w:val="left"/>
        <w:rPr/>
      </w:pPr>
      <w:r>
        <w:rPr/>
        <w:t>;  ���� ����</w:t>
      </w:r>
      <w:r>
        <w:rPr/>
        <w:t xml:space="preserve">஥�  </w:t>
      </w:r>
      <w:r>
        <w:rPr/>
        <w:t>⠪, �⮡� �� �����  ����������� ��</w:t>
      </w:r>
      <w:r>
        <w:rPr/>
        <w:t>७���</w:t>
      </w:r>
      <w:r>
        <w:rPr>
          <w:rtl w:val="true"/>
        </w:rPr>
        <w:t>ࠨ</w:t>
      </w:r>
      <w:r>
        <w:rPr/>
        <w:t>���� 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-�������� (DCE-DTE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Baud 9600                          ; Fax baud ra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�������� ��࠭���� ���ᨬ����� ᪮����  ��।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ࠢ��  </w:t>
      </w:r>
      <w:r>
        <w:rPr/>
        <w:t>䠪</w:t>
      </w:r>
      <w:r>
        <w:rPr/>
        <w:t>ᮢ</w:t>
      </w:r>
      <w:r>
        <w:rPr/>
        <w:t>.  �����⨬� ���</w:t>
      </w:r>
      <w:r>
        <w:rPr/>
        <w:t>祭��</w:t>
      </w:r>
      <w:r>
        <w:rPr/>
        <w:t>:  14400, 12000, 9600, 7200, 4800,</w:t>
      </w:r>
    </w:p>
    <w:p>
      <w:pPr>
        <w:pStyle w:val="PreformattedText"/>
        <w:bidi w:val="0"/>
        <w:jc w:val="left"/>
        <w:rPr/>
      </w:pPr>
      <w:r>
        <w:rPr/>
        <w:t>;  2400. ���</w:t>
      </w:r>
      <w:r>
        <w:rPr/>
        <w:t xml:space="preserve">祭�� �� 㬮�砭�� </w:t>
      </w:r>
      <w:r>
        <w:rPr/>
        <w:t>- 960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Mode        Any                    ; Access level to fax-ga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 </w:t>
      </w:r>
      <w:r>
        <w:rPr/>
        <w:t>Fax_Mode  ��</w:t>
      </w:r>
      <w:r>
        <w:rPr/>
        <w:t>।����  ���  ���</w:t>
      </w:r>
      <w:r>
        <w:rPr/>
        <w:t>짮��⥫��</w:t>
      </w:r>
      <w:r>
        <w:rPr/>
        <w:t>,  ����� ����</w:t>
      </w:r>
      <w:r>
        <w:rPr/>
        <w:t>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䠪�</w:t>
      </w:r>
      <w:r>
        <w:rPr/>
        <w:t>-����.  �᫨ ��  ��</w:t>
      </w:r>
      <w:r>
        <w:rPr/>
        <w:t xml:space="preserve">६����� ��  ��।����� </w:t>
      </w:r>
      <w:r>
        <w:rPr/>
        <w:t xml:space="preserve">-  </w:t>
      </w:r>
      <w:r>
        <w:rPr/>
        <w:t>䠪�</w:t>
      </w:r>
      <w:r>
        <w:rPr/>
        <w:t>-���� �⪫�</w:t>
      </w:r>
      <w:r>
        <w:rPr/>
        <w:t>祭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;  ������������� ��⥬�  ��� </w:t>
      </w:r>
      <w:r>
        <w:rPr/>
        <w:t xml:space="preserve">ࠡ��� </w:t>
      </w:r>
      <w:r>
        <w:rPr/>
        <w:t>䠪�</w:t>
      </w:r>
      <w:r>
        <w:rPr/>
        <w:t>-���� ��  ��</w:t>
      </w:r>
      <w:r>
        <w:rPr/>
        <w:t>६����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�  ��� �����</w:t>
      </w:r>
      <w:r>
        <w:rPr/>
        <w:t xml:space="preserve">-Master.  �� </w:t>
      </w:r>
      <w:r>
        <w:rPr/>
        <w:t xml:space="preserve">㬮�砭��  </w:t>
      </w:r>
      <w:r>
        <w:rPr/>
        <w:t>- ��  ��</w:t>
      </w:r>
      <w:r>
        <w:rPr/>
        <w:t>।�����</w:t>
      </w:r>
      <w:r>
        <w:rPr/>
        <w:t>, � ����,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䠪�</w:t>
      </w:r>
      <w:r>
        <w:rPr/>
        <w:t xml:space="preserve">-���� �� </w:t>
      </w:r>
      <w:r>
        <w:rPr/>
        <w:t>ࠡ�</w:t>
      </w:r>
      <w:r>
        <w:rPr/>
        <w:t>⠥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Any - </w:t>
      </w:r>
      <w:r>
        <w:rPr/>
        <w:t>䠪�</w:t>
      </w:r>
      <w:r>
        <w:rPr/>
        <w:t>-���� ����</w:t>
      </w:r>
      <w:r>
        <w:rPr/>
        <w:t>㯥� �</w:t>
      </w:r>
      <w:r>
        <w:rPr/>
        <w:t>ᥬ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Reg - ⮫</w:t>
      </w:r>
      <w:r>
        <w:rPr/>
        <w:t>쪮 ⥬ ��⥬��</w:t>
      </w:r>
      <w:r>
        <w:rPr/>
        <w:t>, ����� ��</w:t>
      </w:r>
      <w:r>
        <w:rPr/>
        <w:t xml:space="preserve">।����� ��६����� </w:t>
      </w:r>
      <w:r>
        <w:rPr/>
        <w:t>Fax_nodes;</w:t>
      </w:r>
    </w:p>
    <w:p>
      <w:pPr>
        <w:pStyle w:val="PreformattedText"/>
        <w:bidi w:val="0"/>
        <w:jc w:val="left"/>
        <w:rPr/>
      </w:pPr>
      <w:r>
        <w:rPr/>
        <w:t>;     Nod - ⮫</w:t>
      </w:r>
      <w:r>
        <w:rPr/>
        <w:t>쪮  ⥬  ��⥬��</w:t>
      </w:r>
      <w:r>
        <w:rPr/>
        <w:t>,  �����   ����������  �  ��������  �</w:t>
      </w:r>
    </w:p>
    <w:p>
      <w:pPr>
        <w:pStyle w:val="PreformattedText"/>
        <w:bidi w:val="0"/>
        <w:jc w:val="left"/>
        <w:rPr/>
      </w:pPr>
      <w:r>
        <w:rPr/>
        <w:t>;           ����⫨��� (��⥬�� � ����</w:t>
      </w:r>
      <w:r>
        <w:rPr/>
        <w:t xml:space="preserve">ᮬ </w:t>
      </w:r>
      <w:r>
        <w:rPr/>
        <w:t>Listed);</w:t>
      </w:r>
    </w:p>
    <w:p>
      <w:pPr>
        <w:pStyle w:val="PreformattedText"/>
        <w:bidi w:val="0"/>
        <w:jc w:val="left"/>
        <w:rPr/>
      </w:pPr>
      <w:r>
        <w:rPr/>
        <w:t>;     Psw - ⮫</w:t>
      </w:r>
      <w:r>
        <w:rPr/>
        <w:t>쪮  ��  ��</w:t>
      </w:r>
      <w:r>
        <w:rPr/>
        <w:t xml:space="preserve">஫�  </w:t>
      </w:r>
      <w:r>
        <w:rPr/>
        <w:t>(��</w:t>
      </w:r>
      <w:r>
        <w:rPr/>
        <w:t xml:space="preserve">஫�  �  ����  </w:t>
      </w:r>
      <w:r>
        <w:rPr/>
        <w:t>subject), ��</w:t>
      </w:r>
      <w:r>
        <w:rPr/>
        <w:t>஫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��</w:t>
      </w:r>
      <w:r>
        <w:rPr/>
        <w:t xml:space="preserve">६����� </w:t>
      </w:r>
      <w:r>
        <w:rPr/>
        <w:t>Fax_passwor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Nodes        5030/100.*            ; Address list for gate us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   ᯨ᮪  ���ᮢ   ��⥬</w:t>
      </w:r>
      <w:r>
        <w:rPr/>
        <w:t xml:space="preserve">,  �����   </w:t>
      </w:r>
      <w:r>
        <w:rPr/>
        <w:t>ࠧ�</w:t>
      </w:r>
      <w:r>
        <w:rPr/>
        <w:t>襭�  ���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䠪�</w:t>
      </w:r>
      <w:r>
        <w:rPr/>
        <w:t>-���⮬. (�᫨ ���</w:t>
      </w:r>
      <w:r>
        <w:rPr/>
        <w:t>祭�� ��</w:t>
      </w:r>
      <w:r>
        <w:rPr/>
        <w:t xml:space="preserve">६����� </w:t>
      </w:r>
      <w:r>
        <w:rPr/>
        <w:t xml:space="preserve">Fax_Mode  - Reg). �� </w:t>
      </w:r>
      <w:r>
        <w:rPr/>
        <w:t>㬮�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ਬ���</w:t>
      </w:r>
      <w:r>
        <w:rPr/>
        <w:t>:     Fax_Nodes   5030/*.* !CM !5030/101</w:t>
      </w:r>
    </w:p>
    <w:p>
      <w:pPr>
        <w:pStyle w:val="PreformattedText"/>
        <w:bidi w:val="0"/>
        <w:jc w:val="left"/>
        <w:rPr/>
      </w:pPr>
      <w:r>
        <w:rPr/>
        <w:t>;  --------     Fax_Nodes   @c:\t-mail\f_list.tx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Password       Fax_it!             ; Fax-gate passwor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�</w:t>
      </w:r>
      <w:r>
        <w:rPr/>
        <w:t>祭��  ��</w:t>
      </w:r>
      <w:r>
        <w:rPr/>
        <w:t xml:space="preserve">६����� </w:t>
      </w:r>
      <w:r>
        <w:rPr/>
        <w:t>Fax_Mode Psw, �  ᫮��, ��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Fax_Password  ������ ������⢮����  � ����  subject �������  ����</w:t>
      </w:r>
      <w:r>
        <w:rPr/>
        <w:t>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Call        17:38-8:00             ; Allow call as faxmachi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 ��।���� ���</w:t>
      </w:r>
      <w:r>
        <w:rPr>
          <w:rtl w:val="true"/>
        </w:rPr>
        <w:t>ࢠ</w:t>
      </w:r>
      <w:r>
        <w:rPr/>
        <w:t>�</w:t>
      </w:r>
      <w:r>
        <w:rPr/>
        <w:t>(�) �</w:t>
      </w:r>
      <w:r>
        <w:rPr/>
        <w:t>६���</w:t>
      </w:r>
      <w:r>
        <w:rPr/>
        <w:t>,  � ����� T-Mail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���  ��  </w:t>
      </w:r>
      <w:r>
        <w:rPr/>
        <w:t>䠪�</w:t>
      </w:r>
      <w:r>
        <w:rPr/>
        <w:t>-��</w:t>
      </w:r>
      <w:r>
        <w:rPr/>
        <w:t>設�</w:t>
      </w:r>
      <w:r>
        <w:rPr/>
        <w:t>.  ��  ��  �</w:t>
      </w:r>
      <w:r>
        <w:rPr/>
        <w:t>᪫�</w:t>
      </w:r>
      <w:r>
        <w:rPr/>
        <w:t xml:space="preserve">砥�  </w:t>
      </w:r>
      <w:r>
        <w:rPr/>
        <w:t>ࠡ��� ����</w:t>
      </w:r>
      <w:r>
        <w:rPr/>
        <w:t>, ��᪮�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।�  ���  </w:t>
      </w:r>
      <w:r>
        <w:rPr/>
        <w:t>䠪</w:t>
      </w:r>
      <w:r>
        <w:rPr/>
        <w:t xml:space="preserve">ᮢ  �  </w:t>
      </w:r>
      <w:r>
        <w:rPr/>
        <w:t>E-mail  ����  ��</w:t>
      </w:r>
      <w:r>
        <w:rPr/>
        <w:t>ࠡ��</w:t>
      </w:r>
      <w:r>
        <w:rPr/>
        <w:t>뢠����  ����</w:t>
      </w:r>
      <w:r>
        <w:rPr/>
        <w:t>६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㬮�砭�� ������ �� 䠪�</w:t>
      </w:r>
      <w:r>
        <w:rPr/>
        <w:t>-��</w:t>
      </w:r>
      <w:r>
        <w:rPr/>
        <w:t>設� ����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Tries       25                     ; Attempts to send fax mess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 xml:space="preserve">६����� ��।����  �᫮ ����⮪  ��ࠢ��� </w:t>
      </w:r>
      <w:r>
        <w:rPr/>
        <w:t>䠪�</w:t>
      </w:r>
      <w:r>
        <w:rPr/>
        <w:t>-</w:t>
      </w:r>
      <w:r>
        <w:rPr/>
        <w:t>ᮮ�</w:t>
      </w:r>
      <w:r>
        <w:rPr/>
        <w:t>饭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祭��  �⮣� �᫠  ����⮪ �����  �㤥� ��</w:t>
      </w:r>
      <w:r>
        <w:rPr/>
        <w:t xml:space="preserve">ࠢ����  </w:t>
      </w:r>
      <w:r>
        <w:rPr/>
        <w:t>㢥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訡��</w:t>
      </w:r>
      <w:r>
        <w:rPr/>
        <w:t>. ���</w:t>
      </w:r>
      <w:r>
        <w:rPr/>
        <w:t xml:space="preserve">祭�� �� 㬮�砭�� </w:t>
      </w:r>
      <w:r>
        <w:rPr/>
        <w:t>- 25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Answer      18:00-8:00             ; Allow answer as faxmachi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 ��।����  ���</w:t>
      </w:r>
      <w:r>
        <w:rPr>
          <w:rtl w:val="true"/>
        </w:rPr>
        <w:t>ࢠ</w:t>
      </w:r>
      <w:r>
        <w:rPr/>
        <w:t>�</w:t>
      </w:r>
      <w:r>
        <w:rPr/>
        <w:t>(�)  �</w:t>
      </w:r>
      <w:r>
        <w:rPr/>
        <w:t>६���</w:t>
      </w:r>
      <w:r>
        <w:rPr/>
        <w:t>,  �����  T-Mail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</w:t>
      </w:r>
      <w:r>
        <w:rPr/>
        <w:t>஢��� �</w:t>
      </w:r>
      <w:r>
        <w:rPr/>
        <w:t>室�騥 �맮�� � ������� ���� �</w:t>
      </w:r>
      <w:r>
        <w:rPr/>
        <w:t>஢��� ᥠ�� �</w:t>
      </w:r>
      <w:r>
        <w:rPr/>
        <w:t>裡</w:t>
      </w:r>
      <w:r>
        <w:rPr/>
        <w:t>, ��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ਭ��� </w:t>
      </w:r>
      <w:r>
        <w:rPr/>
        <w:t>䠪�</w:t>
      </w:r>
      <w:r>
        <w:rPr/>
        <w:t>. �᫨ ��</w:t>
      </w:r>
      <w:r>
        <w:rPr/>
        <w:t xml:space="preserve">६����� </w:t>
      </w:r>
      <w:r>
        <w:rPr/>
        <w:t>Fax_Adaptive  ����� ���</w:t>
      </w:r>
      <w:r>
        <w:rPr/>
        <w:t xml:space="preserve">祭�� </w:t>
      </w:r>
      <w:r>
        <w:rPr/>
        <w:t>No, � T-Mail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㤥� �</w:t>
      </w:r>
      <w:r>
        <w:rPr/>
        <w:t>⢥��� ⮫</w:t>
      </w:r>
      <w:r>
        <w:rPr/>
        <w:t>쪮 ��� 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Inbound      c:\t-mail\faxes       ; Path for received fax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 ��</w:t>
      </w:r>
      <w:r>
        <w:rPr/>
        <w:t>६�����   ������   ��</w:t>
      </w:r>
      <w:r>
        <w:rPr/>
        <w:t>⠫��,   �   �����   ����   �</w:t>
      </w:r>
      <w:r>
        <w:rPr/>
        <w:t>ਭ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䠪�</w:t>
      </w:r>
      <w:r>
        <w:rPr/>
        <w:t>-</w:t>
      </w:r>
      <w:r>
        <w:rPr/>
        <w:t>ᮮ�</w:t>
      </w:r>
      <w:r>
        <w:rPr/>
        <w:t>饭��</w:t>
      </w:r>
      <w:r>
        <w:rPr/>
        <w:t>.  �᫨ ��  ��</w:t>
      </w:r>
      <w:r>
        <w:rPr/>
        <w:t>६����� ��  ��।�����</w:t>
      </w:r>
      <w:r>
        <w:rPr/>
        <w:t xml:space="preserve">, </w:t>
      </w:r>
      <w:r>
        <w:rPr/>
        <w:t>䠩��  � �</w:t>
      </w:r>
      <w:r>
        <w:rPr/>
        <w:t>ਭ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䠪�</w:t>
      </w:r>
      <w:r>
        <w:rPr/>
        <w:t>-</w:t>
      </w:r>
      <w:r>
        <w:rPr/>
        <w:t>ᮮ�</w:t>
      </w:r>
      <w:r>
        <w:rPr/>
        <w:t>饭�</w:t>
      </w:r>
      <w:r>
        <w:rPr>
          <w:rtl w:val="true"/>
        </w:rPr>
        <w:t>ﬨ</w:t>
      </w:r>
      <w:r>
        <w:rPr/>
        <w:t xml:space="preserve">  ����  �����</w:t>
      </w:r>
      <w:r>
        <w:rPr/>
        <w:t>뢠����  �  ��</w:t>
      </w:r>
      <w:r>
        <w:rPr/>
        <w:t>⠫��,  �����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Inbound (t-mail.ctl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Adaptive    Yes                    ; Allow adaptive fax/data answ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��।����</w:t>
      </w:r>
      <w:r>
        <w:rPr/>
        <w:t>,  �����</w:t>
      </w:r>
      <w:r>
        <w:rPr/>
        <w:t xml:space="preserve">ন���� ��  ��� </w:t>
      </w:r>
      <w:r>
        <w:rPr/>
        <w:t>䠪�</w:t>
      </w:r>
      <w:r>
        <w:rPr/>
        <w:t>-�����  ����⨢��</w:t>
      </w:r>
    </w:p>
    <w:p>
      <w:pPr>
        <w:pStyle w:val="PreformattedText"/>
        <w:bidi w:val="0"/>
        <w:jc w:val="left"/>
        <w:rPr/>
      </w:pPr>
      <w:r>
        <w:rPr/>
        <w:t>;  �⢥�.  �᫨  ���</w:t>
      </w:r>
      <w:r>
        <w:rPr/>
        <w:t>祭��  �⮩  ��</w:t>
      </w:r>
      <w:r>
        <w:rPr/>
        <w:t xml:space="preserve">६�����  </w:t>
      </w:r>
      <w:r>
        <w:rPr/>
        <w:t>"No",  �  ����⨢�� �⢥� ��</w:t>
      </w:r>
    </w:p>
    <w:p>
      <w:pPr>
        <w:pStyle w:val="PreformattedText"/>
        <w:bidi w:val="0"/>
        <w:jc w:val="left"/>
        <w:rPr/>
      </w:pPr>
      <w:r>
        <w:rPr/>
        <w:t>;  �����</w:t>
      </w:r>
      <w:r>
        <w:rPr/>
        <w:t>ন������ � �</w:t>
      </w:r>
      <w:r>
        <w:rPr/>
        <w:t>室�� ������ ���� ���㦨������ ⮫쪮 ��� 䠪</w:t>
      </w:r>
      <w:r>
        <w:rPr/>
        <w:t>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祭�� �� 㬮�砭�� </w:t>
      </w:r>
      <w:r>
        <w:rPr/>
        <w:t>- No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Cover       cover.gr3              ; Filename of cover 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⮩ ��</w:t>
      </w:r>
      <w:r>
        <w:rPr/>
        <w:t xml:space="preserve">६����� �������� </w:t>
      </w:r>
      <w:r>
        <w:rPr/>
        <w:t>Cover Page, � ���� ����</w:t>
      </w:r>
      <w:r>
        <w:rPr/>
        <w:t xml:space="preserve">᪨� </w:t>
      </w:r>
      <w:r>
        <w:rPr/>
        <w:t>䠩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㤥�  ���뫠����  ����  ��  ������  ���뫪�  䠪</w:t>
      </w:r>
      <w:r>
        <w:rPr/>
        <w:t>ᨬ�����  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("����� ����"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Id    T-Mail_at_5030/15            ; Fax ID str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⮩ ��</w:t>
      </w:r>
      <w:r>
        <w:rPr/>
        <w:t>६�����  �������� ��ப� �����</w:t>
      </w:r>
      <w:r>
        <w:rPr/>
        <w:t>䨪�樨  䠪�</w:t>
      </w:r>
      <w:r>
        <w:rPr/>
        <w:t>-������, ���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।�����  </w:t>
      </w:r>
      <w:r>
        <w:rPr/>
        <w:t>㤠�������  䠪��  ��  ��</w:t>
      </w:r>
      <w:r>
        <w:rPr/>
        <w:t>⠭�������  �</w:t>
      </w:r>
      <w:r>
        <w:rPr/>
        <w:t>裡</w:t>
      </w:r>
      <w:r>
        <w:rPr/>
        <w:t>.  ��  ��</w:t>
      </w:r>
      <w:r>
        <w:rPr/>
        <w:t>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ᮢ६����� </w:t>
      </w:r>
      <w:r>
        <w:rPr/>
        <w:t>䠪�</w:t>
      </w:r>
      <w:r>
        <w:rPr/>
        <w:t>-������� ���</w:t>
      </w:r>
      <w:r>
        <w:rPr/>
        <w:t>筮 ��</w:t>
      </w:r>
      <w:r>
        <w:rPr/>
        <w:t>ᢥ</w:t>
      </w:r>
      <w:r>
        <w:rPr/>
        <w:t>稢����� �� ��</w:t>
      </w:r>
      <w:r>
        <w:rPr/>
        <w:t>ᯫ�� 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.  ���</w:t>
      </w:r>
      <w:r>
        <w:rPr/>
        <w:t>ᨬ��</w:t>
      </w:r>
      <w:r>
        <w:rPr/>
        <w:t xml:space="preserve">쭠� ��  ����� </w:t>
      </w:r>
      <w:r>
        <w:rPr/>
        <w:t xml:space="preserve">-  20 </w:t>
      </w:r>
      <w:r>
        <w:rPr/>
        <w:t>ᨬ�����</w:t>
      </w:r>
      <w:r>
        <w:rPr/>
        <w:t>,  ���</w:t>
      </w:r>
      <w:r>
        <w:rPr/>
        <w:t xml:space="preserve">祭�� �� 㬮�砭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;  ����� ��</w:t>
      </w:r>
      <w:r>
        <w:rPr/>
        <w:t>ப�</w:t>
      </w:r>
      <w:r>
        <w:rPr/>
        <w:t>. ����� ��  ��</w:t>
      </w:r>
      <w:r>
        <w:rPr/>
        <w:t xml:space="preserve">ப� �� </w:t>
      </w:r>
      <w:r>
        <w:rPr/>
        <w:t>㤠������� 䠪�</w:t>
      </w:r>
      <w:r>
        <w:rPr/>
        <w:t>-������ (</w:t>
      </w:r>
      <w:r>
        <w:rPr/>
        <w:t>䠪</w:t>
      </w:r>
      <w:r>
        <w:rPr/>
        <w:t>ᬮ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뢮����� �� �</w:t>
      </w:r>
      <w:r>
        <w:rPr/>
        <w:t>६� ᥠ�� �</w:t>
      </w:r>
      <w:r>
        <w:rPr/>
        <w:t>裡 �� �</w:t>
      </w:r>
      <w:r>
        <w:rPr/>
        <w:t>࠭ � �������� � ���</w:t>
      </w:r>
      <w:r>
        <w:rPr/>
        <w:t>-</w:t>
      </w:r>
      <w:r>
        <w:rPr/>
        <w:t>䠩�</w:t>
      </w:r>
      <w:r>
        <w:rPr/>
        <w:t>. ������</w:t>
      </w:r>
    </w:p>
    <w:p>
      <w:pPr>
        <w:pStyle w:val="PreformattedText"/>
        <w:bidi w:val="0"/>
        <w:jc w:val="left"/>
        <w:rPr/>
      </w:pPr>
      <w:r>
        <w:rPr/>
        <w:t xml:space="preserve">;  �����  �����,  ��  ������  </w:t>
      </w:r>
      <w:r>
        <w:rPr/>
        <w:t>䠪</w:t>
      </w:r>
      <w:r>
        <w:rPr/>
        <w:t>ᬮ����  �����४⭮  ��ࠡ��</w:t>
      </w:r>
      <w:r>
        <w:rPr/>
        <w:t xml:space="preserve">뢠�� </w:t>
      </w:r>
      <w:r>
        <w:rPr/>
        <w:t>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஡��� � �⮩ ��ப�</w:t>
      </w:r>
      <w:r>
        <w:rPr/>
        <w:t>, ���⮬� �������� ��� ������⥫</w:t>
      </w:r>
      <w:r>
        <w:rPr/>
        <w:t>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ax_Log  fax.log                       ; Fax log na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 xml:space="preserve">६�����  ������ ��� </w:t>
      </w:r>
      <w:r>
        <w:rPr/>
        <w:t>䠩��</w:t>
      </w:r>
      <w:r>
        <w:rPr/>
        <w:t xml:space="preserve">, �  ����� ���� ��������� </w:t>
      </w:r>
      <w:r>
        <w:rPr/>
        <w:t>ᮮ�</w:t>
      </w:r>
      <w:r>
        <w:rPr/>
        <w:t>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⭮��</w:t>
      </w:r>
      <w:r>
        <w:rPr/>
        <w:t xml:space="preserve">騥�� �  </w:t>
      </w:r>
      <w:r>
        <w:rPr/>
        <w:t xml:space="preserve">ࠡ�� � </w:t>
      </w:r>
      <w:r>
        <w:rPr/>
        <w:t>䠪</w:t>
      </w:r>
      <w:r>
        <w:rPr/>
        <w:t>ᠬ�</w:t>
      </w:r>
      <w:r>
        <w:rPr/>
        <w:t>. �᫨  ��</w:t>
      </w:r>
      <w:r>
        <w:rPr/>
        <w:t xml:space="preserve">६����� </w:t>
      </w:r>
      <w:r>
        <w:rPr/>
        <w:t>Fax_Log �� ��</w:t>
      </w:r>
      <w:r>
        <w:rPr/>
        <w:t>।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;  ��  </w:t>
      </w:r>
      <w:r>
        <w:rPr/>
        <w:t>ᮮ�</w:t>
      </w:r>
      <w:r>
        <w:rPr/>
        <w:t xml:space="preserve">饭�� ���������  � ��騩  </w:t>
      </w:r>
      <w:r>
        <w:rPr/>
        <w:t>log-</w:t>
      </w:r>
      <w:r>
        <w:rPr/>
        <w:t>䠩�</w:t>
      </w:r>
      <w:r>
        <w:rPr/>
        <w:t>, �������  � ��</w:t>
      </w:r>
      <w:r>
        <w:rPr/>
        <w:t xml:space="preserve">६�����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>;  (t-mail.ctl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-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-����  ��������  ���</w:t>
      </w:r>
      <w:r>
        <w:rPr/>
        <w:t>짮��⥫�  �</w:t>
      </w:r>
      <w:r>
        <w:rPr/>
        <w:t>ᯮ�</w:t>
      </w:r>
      <w:r>
        <w:rPr/>
        <w:t>짮����  ��⥬�</w:t>
      </w:r>
      <w:r>
        <w:rPr/>
        <w:t>, �� 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���  �������</w:t>
      </w:r>
      <w:r>
        <w:rPr/>
        <w:t xml:space="preserve">᪠�  �����  </w:t>
      </w:r>
      <w:r>
        <w:rPr/>
        <w:t>T-Mail,  ���  ����</w:t>
      </w:r>
      <w:r>
        <w:rPr/>
        <w:t>뫪� ������ ���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ᮮ�</w:t>
      </w:r>
      <w:r>
        <w:rPr/>
        <w:t>饭�� �� 䠪�</w:t>
      </w:r>
      <w:r>
        <w:rPr/>
        <w:t>-��</w:t>
      </w:r>
      <w:r>
        <w:rPr/>
        <w:t>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⮣�</w:t>
      </w:r>
      <w:r>
        <w:rPr/>
        <w:t xml:space="preserve">,  �⮡�  ��᫠��   </w:t>
      </w:r>
      <w:r>
        <w:rPr/>
        <w:t>䠪</w:t>
      </w:r>
      <w:r>
        <w:rPr/>
        <w:t>ᨬ��</w:t>
      </w:r>
      <w:r>
        <w:rPr/>
        <w:t xml:space="preserve">쭮�  </w:t>
      </w:r>
      <w:r>
        <w:rPr/>
        <w:t>ᮮ�</w:t>
      </w:r>
      <w:r>
        <w:rPr/>
        <w:t>饭��</w:t>
      </w:r>
      <w:r>
        <w:rPr/>
        <w:t>,  ����</w:t>
      </w:r>
      <w:r>
        <w:rPr/>
        <w:t>室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ନ஢���</w:t>
      </w:r>
      <w:r>
        <w:rPr/>
        <w:t>. T-Mail �</w:t>
      </w:r>
      <w:r>
        <w:rPr/>
        <w:t>८�ࠧ��</w:t>
      </w:r>
      <w:r>
        <w:rPr/>
        <w:t xml:space="preserve">뢠�� ���쬠 </w:t>
      </w:r>
      <w:r>
        <w:rPr/>
        <w:t>(.msg), ���</w:t>
      </w:r>
      <w:r>
        <w:rPr/>
        <w:t>ᮢ���� �����஬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짮��⥫�   </w:t>
      </w:r>
      <w:r>
        <w:rPr/>
        <w:t xml:space="preserve">'FAX'   �   </w:t>
      </w:r>
      <w:r>
        <w:rPr/>
        <w:t>䠪</w:t>
      </w:r>
      <w:r>
        <w:rPr/>
        <w:t>ᨬ��</w:t>
      </w:r>
      <w:r>
        <w:rPr/>
        <w:t xml:space="preserve">쭮�   </w:t>
      </w:r>
      <w:r>
        <w:rPr/>
        <w:t>ᮮ�</w:t>
      </w:r>
      <w:r>
        <w:rPr/>
        <w:t>饭��</w:t>
      </w:r>
      <w:r>
        <w:rPr/>
        <w:t>,   �</w:t>
      </w:r>
      <w:r>
        <w:rPr/>
        <w:t>ᯮ����  �</w:t>
      </w:r>
      <w:r>
        <w:rPr/>
        <w:t>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��</w:t>
      </w:r>
      <w:r>
        <w:rPr/>
        <w:t xml:space="preserve">, </w:t>
      </w:r>
      <w:r>
        <w:rPr/>
        <w:t>ᮤ�ঠ����� � ���</w:t>
      </w:r>
      <w:r>
        <w:rPr/>
        <w:t>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।   �������஢�����   </w:t>
      </w:r>
      <w:r>
        <w:rPr/>
        <w:t>T-Mail   �</w:t>
      </w:r>
      <w:r>
        <w:rPr/>
        <w:t>஢����   �ࠢ�   ����  ���</w:t>
      </w:r>
      <w:r>
        <w:rPr/>
        <w:t>쬠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짮������  ���⮬</w:t>
      </w:r>
      <w:r>
        <w:rPr/>
        <w:t>. �����  �  �����  ��</w:t>
      </w:r>
      <w:r>
        <w:rPr/>
        <w:t xml:space="preserve">।������ ��६�����  </w:t>
      </w:r>
      <w:r>
        <w:rPr/>
        <w:t>Fax_Mode �</w:t>
      </w:r>
    </w:p>
    <w:p>
      <w:pPr>
        <w:pStyle w:val="PreformattedText"/>
        <w:bidi w:val="0"/>
        <w:jc w:val="left"/>
        <w:rPr/>
      </w:pPr>
      <w:r>
        <w:rPr/>
        <w:t xml:space="preserve">䠩�� </w:t>
      </w:r>
      <w:r>
        <w:rPr/>
        <w:t>t-mail.ctl (� 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⮣�</w:t>
      </w:r>
      <w:r>
        <w:rPr/>
        <w:t>, �⮡� ���</w:t>
      </w:r>
      <w:r>
        <w:rPr/>
        <w:t>쬮 �뫮  �</w:t>
      </w:r>
      <w:r>
        <w:rPr/>
        <w:t>८�ࠧ�����</w:t>
      </w:r>
      <w:r>
        <w:rPr/>
        <w:t>, ��� ������ ���� ���</w:t>
      </w:r>
      <w:r>
        <w:rPr/>
        <w:t>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</w:t>
      </w:r>
      <w:r>
        <w:rPr/>
        <w:t>㧥�</w:t>
      </w:r>
      <w:r>
        <w:rPr/>
        <w:t>, �.�. �� ���� �</w:t>
      </w:r>
      <w:r>
        <w:rPr/>
        <w:t>࠭����</w:t>
      </w:r>
      <w:r>
        <w:rPr/>
        <w:t>. ��� ���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 Vasya Pupkin        2:5030/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 Fax 123-4567        2:5030/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essage 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 John Smith          2:245/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 Fax                 2:5030/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:  Fax_It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(095)123-45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0:00-6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, dear frien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essage 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 ��</w:t>
      </w:r>
      <w:r>
        <w:rPr/>
        <w:t>ப� �⮣� ���</w:t>
      </w:r>
      <w:r>
        <w:rPr/>
        <w:t xml:space="preserve">쬠  </w:t>
      </w:r>
      <w:r>
        <w:rPr/>
        <w:t>- �</w:t>
      </w:r>
      <w:r>
        <w:rPr/>
        <w:t>㦥���</w:t>
      </w:r>
      <w:r>
        <w:rPr/>
        <w:t xml:space="preserve">. � ��� </w:t>
      </w:r>
      <w:r>
        <w:rPr/>
        <w:t>ᮮ�</w:t>
      </w:r>
      <w:r>
        <w:rPr/>
        <w:t>頥��� ⥫�䮭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���</w:t>
      </w:r>
      <w:r>
        <w:rPr/>
        <w:t>஬�  ���� ��᫠�� ᮮ�</w:t>
      </w:r>
      <w:r>
        <w:rPr/>
        <w:t>饭�� �  �</w:t>
      </w:r>
      <w:r>
        <w:rPr/>
        <w:t>६�</w:t>
      </w:r>
      <w:r>
        <w:rPr/>
        <w:t>, ����� ����� ���</w:t>
      </w:r>
      <w:r>
        <w:rPr/>
        <w:t>뫠��  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⮬� ⥫�</w:t>
      </w:r>
      <w:r>
        <w:rPr/>
        <w:t>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㦥��묨 ���� ������� �� ��砫�� ��</w:t>
      </w:r>
      <w:r>
        <w:rPr/>
        <w:t>ப� ���</w:t>
      </w:r>
      <w:r>
        <w:rPr/>
        <w:t>쬠</w:t>
      </w:r>
      <w:r>
        <w:rPr/>
        <w:t>, ��</w:t>
      </w:r>
      <w:r>
        <w:rPr/>
        <w:t>稭��騥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�  �</w:t>
      </w:r>
      <w:r>
        <w:rPr/>
        <w:t>㦥����   ᫮�</w:t>
      </w:r>
      <w:r>
        <w:rPr/>
        <w:t>,   ����᫥����   ����.  ��   ��</w:t>
      </w:r>
      <w:r>
        <w:rPr/>
        <w:t>ப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஢����� �� �������஢���� ⥫� ���</w:t>
      </w:r>
      <w:r>
        <w:rPr/>
        <w:t>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&lt;number&gt;                    - ����� ⥫�</w:t>
      </w:r>
      <w:r>
        <w:rPr/>
        <w:t>䮭� 䠪�</w:t>
      </w:r>
      <w:r>
        <w:rPr/>
        <w:t>, �� ����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ࠢ��� 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&lt;time period&gt;               - ��</w:t>
      </w:r>
      <w:r>
        <w:rPr/>
        <w:t>।����   �६�    ��ࠢ��  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ᮮ�</w:t>
      </w:r>
      <w:r>
        <w:rPr/>
        <w:t>饭��</w:t>
      </w:r>
      <w:r>
        <w:rPr/>
        <w:t xml:space="preserve">.         ��       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ࠧ</w:t>
      </w:r>
      <w:r>
        <w:rPr/>
        <w:t xml:space="preserve">㬥������ </w:t>
      </w:r>
      <w:r>
        <w:rPr/>
        <w:t>0:00-24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&lt;baudrate&gt;                    - ��</w:t>
      </w:r>
      <w:r>
        <w:rPr/>
        <w:t>।����    ���ᨬ�����   ᪮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⨬��   ��    ��</w:t>
      </w:r>
      <w:r>
        <w:rPr/>
        <w:t>।�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䠪</w:t>
      </w:r>
      <w:r>
        <w:rPr/>
        <w:t>ᨬ��</w:t>
      </w:r>
      <w:r>
        <w:rPr/>
        <w:t xml:space="preserve">쭮��   </w:t>
      </w:r>
      <w:r>
        <w:rPr/>
        <w:t>ᮮ�</w:t>
      </w:r>
      <w:r>
        <w:rPr/>
        <w:t>饭��</w:t>
      </w:r>
      <w:r>
        <w:rPr/>
        <w:t>.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祭��</w:t>
      </w:r>
      <w:r>
        <w:rPr/>
        <w:t>:  14400,  12000,  9600, 7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800,   2400.  ��   ������⢨�  �⮣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㦥�����  ᫮��  �㤥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祭�� �� ��</w:t>
      </w:r>
      <w:r>
        <w:rPr/>
        <w:t xml:space="preserve">६����� </w:t>
      </w:r>
      <w:r>
        <w:rPr/>
        <w:t>Fax_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&lt;page len&gt;                  - ��</w:t>
      </w:r>
      <w:r>
        <w:rPr/>
        <w:t xml:space="preserve">।���� ����� ��࠭��� </w:t>
      </w:r>
      <w:r>
        <w:rPr/>
        <w:t>(� ��</w:t>
      </w:r>
      <w:r>
        <w:rPr/>
        <w:t>ப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 </w:t>
      </w:r>
      <w:r>
        <w:rPr/>
        <w:t xml:space="preserve">㬮�砭�� </w:t>
      </w:r>
      <w:r>
        <w:rPr/>
        <w:t>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ft                              - ��</w:t>
      </w:r>
      <w:r>
        <w:rPr/>
        <w:t>।����    ��ଠ�</w:t>
      </w:r>
      <w:r>
        <w:rPr/>
        <w:t xml:space="preserve">쭮�    </w:t>
      </w:r>
      <w:r>
        <w:rPr/>
        <w:t>ࠧ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�</w:t>
      </w:r>
      <w:r>
        <w:rPr/>
        <w:t xml:space="preserve">ᯮ������ �� </w:t>
      </w:r>
      <w:r>
        <w:rPr/>
        <w:t>㬮�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                               - ��</w:t>
      </w:r>
      <w:r>
        <w:rPr/>
        <w:t>।����</w:t>
      </w:r>
      <w:r>
        <w:rPr/>
        <w:t>,    ��    ���</w:t>
      </w:r>
      <w:r>
        <w:rPr/>
        <w:t>쬮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 xml:space="preserve">뫠����  �  </w:t>
      </w:r>
      <w:r>
        <w:rPr/>
        <w:t xml:space="preserve">०��� </w:t>
      </w:r>
      <w:r>
        <w:rPr/>
        <w:t>Fine (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ࠧ�</w:t>
      </w:r>
      <w:r>
        <w:rPr/>
        <w:t>襭��� �� ���⨪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&lt;filename&gt;                    - � ��</w:t>
      </w:r>
      <w:r>
        <w:rPr/>
        <w:t>।����  ����</w:t>
      </w:r>
      <w:r>
        <w:rPr/>
        <w:t>, ����� T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㤥� �</w:t>
      </w:r>
      <w:r>
        <w:rPr/>
        <w:t>ᯮ�</w:t>
      </w:r>
      <w:r>
        <w:rPr/>
        <w:t>짮���� ��� ���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 xml:space="preserve">쬠 �  </w:t>
      </w:r>
      <w:r>
        <w:rPr/>
        <w:t xml:space="preserve">fax message. �᫨  �� </w:t>
      </w:r>
      <w:r>
        <w:rPr/>
        <w:t>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</w:t>
      </w:r>
      <w:r>
        <w:rPr/>
        <w:t xml:space="preserve">,   �  </w:t>
      </w:r>
      <w:r>
        <w:rPr/>
        <w:t>䠩�   �����  �   ⥪�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⠫���.  ��   �</w:t>
      </w:r>
      <w:r>
        <w:rPr/>
        <w:t>ᯮ�</w:t>
      </w:r>
      <w:r>
        <w:rPr/>
        <w:t>짮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2x16 �</w:t>
      </w:r>
      <w:r>
        <w:rPr/>
        <w:t>㦭� ��易⥫쭮 㪠���� � 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 xml:space="preserve">쬠 �㦥���� ᫮��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&lt;filename&gt;                   - ��</w:t>
      </w:r>
      <w:r>
        <w:rPr/>
        <w:t xml:space="preserve">।����  ���   ����᪮��  </w:t>
      </w:r>
      <w:r>
        <w:rPr/>
        <w:t>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   �</w:t>
      </w:r>
      <w:r>
        <w:rPr/>
        <w:t>㤥�   ��᫠�   �᫥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ᮮ�</w:t>
      </w:r>
      <w:r>
        <w:rPr/>
        <w:t>饭���</w:t>
      </w:r>
      <w:r>
        <w:rPr/>
        <w:t>.   �����    ����   ��   3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᫥����⥫���  ��</w:t>
      </w:r>
      <w:r>
        <w:rPr/>
        <w:t xml:space="preserve">ப  </w:t>
      </w:r>
      <w:r>
        <w:rPr/>
        <w:t>⠪���  ���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  ������ ����  �</w:t>
      </w:r>
      <w:r>
        <w:rPr/>
        <w:t xml:space="preserve">ଠ� </w:t>
      </w:r>
      <w:r>
        <w:rPr/>
        <w:t>TIFF-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 </w:t>
      </w:r>
      <w:r>
        <w:rPr/>
        <w:t>䠪</w:t>
      </w:r>
      <w:r>
        <w:rPr/>
        <w:t>ᨬ�����  ᮮ�</w:t>
      </w:r>
      <w:r>
        <w:rPr/>
        <w:t xml:space="preserve">饭�� </w:t>
      </w:r>
      <w:r>
        <w:rPr/>
        <w:t>(Group 3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 �</w:t>
      </w:r>
      <w:r>
        <w:rPr/>
        <w:t>ᯮ�</w:t>
      </w:r>
      <w:r>
        <w:rPr/>
        <w:t xml:space="preserve">짮���� �⨫��� </w:t>
      </w:r>
      <w:r>
        <w:rPr/>
        <w:t>TIF2GR3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 xml:space="preserve">८�ࠧ������  ���⮣�  </w:t>
      </w:r>
      <w:r>
        <w:rPr/>
        <w:t>TIFF-</w:t>
      </w:r>
      <w:r>
        <w:rPr/>
        <w:t>䠩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㦭�  �</w:t>
      </w:r>
      <w:r>
        <w:rPr/>
        <w:t>ଠ�</w:t>
      </w:r>
      <w:r>
        <w:rPr/>
        <w:t xml:space="preserve">. �᫨  �� </w:t>
      </w:r>
      <w:r>
        <w:rPr/>
        <w:t>㪠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 � </w:t>
      </w:r>
      <w:r>
        <w:rPr/>
        <w:t>䠩��</w:t>
      </w:r>
      <w:r>
        <w:rPr/>
        <w:t>, � �� ����� � ��⠫��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       ��</w:t>
      </w:r>
      <w:r>
        <w:rPr/>
        <w:t xml:space="preserve">६�����      </w:t>
      </w:r>
      <w:r>
        <w:rPr/>
        <w:t>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-mail.ctl). �᫨  ��</w:t>
      </w:r>
      <w:r>
        <w:rPr/>
        <w:t xml:space="preserve">। �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 xml:space="preserve">⠢���  </w:t>
      </w:r>
      <w:r>
        <w:rPr/>
        <w:t xml:space="preserve">ᨬ��� </w:t>
      </w:r>
      <w:r>
        <w:rPr/>
        <w:t xml:space="preserve">'^',  � </w:t>
      </w:r>
      <w:r>
        <w:rPr/>
        <w:t>䠩� 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ᯥ</w:t>
      </w:r>
      <w:r>
        <w:rPr/>
        <w:t>譮�   ��</w:t>
      </w:r>
      <w:r>
        <w:rPr/>
        <w:t>ࠢ��    �</w:t>
      </w:r>
      <w:r>
        <w:rPr/>
        <w:t>㤥�   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le ^c:\temp\123.g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⢥��� ����</w:t>
      </w:r>
      <w:r>
        <w:rPr/>
        <w:t>室���  �� �⮣� ����� ����  ����� ⥫�䮭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⠫�� ��</w:t>
      </w:r>
      <w:r>
        <w:rPr/>
        <w:t>ப� ����� �� ����������</w:t>
      </w:r>
      <w:r>
        <w:rPr/>
        <w:t>. ����</w:t>
      </w:r>
      <w:r>
        <w:rPr/>
        <w:t xml:space="preserve">䮭 ����� </w:t>
      </w:r>
      <w:r>
        <w:rPr/>
        <w:t>ᮮ���� �ணࠬ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  �</w:t>
      </w:r>
      <w:r>
        <w:rPr/>
        <w:t xml:space="preserve">㦥����� ᫮��  </w:t>
      </w:r>
      <w:r>
        <w:rPr/>
        <w:t xml:space="preserve">Phone, ����   </w:t>
      </w:r>
      <w:r>
        <w:rPr/>
        <w:t xml:space="preserve">㪠��� �  � ����  </w:t>
      </w:r>
      <w:r>
        <w:rPr/>
        <w:t>"To:" �</w:t>
      </w:r>
      <w:r>
        <w:rPr/>
        <w:t>१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஡�� ��᫥ ᫮�� </w:t>
      </w:r>
      <w:r>
        <w:rPr/>
        <w:t>"Fax"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FAX (095)123-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</w:t>
      </w:r>
      <w:r>
        <w:rPr/>
        <w:t>ࠧ��</w:t>
      </w:r>
      <w:r>
        <w:rPr/>
        <w:t>,  � ⥫� ���</w:t>
      </w:r>
      <w:r>
        <w:rPr/>
        <w:t>쬠  ����� � ��  ���� �㦥���� ��</w:t>
      </w:r>
      <w:r>
        <w:rPr/>
        <w:t>ப</w:t>
      </w:r>
      <w:r>
        <w:rPr/>
        <w:t>,  �᫨</w:t>
      </w:r>
    </w:p>
    <w:p>
      <w:pPr>
        <w:pStyle w:val="PreformattedText"/>
        <w:bidi w:val="0"/>
        <w:jc w:val="left"/>
        <w:rPr/>
      </w:pPr>
      <w:r>
        <w:rPr/>
        <w:t>⥫�</w:t>
      </w:r>
      <w:r>
        <w:rPr/>
        <w:t>䮭 ��</w:t>
      </w:r>
      <w:r>
        <w:rPr/>
        <w:t>।���� 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䮭 ������ ���� 㪠��� � ᫥���饬 �</w:t>
      </w:r>
      <w:r>
        <w:rPr/>
        <w:t>ଠ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[&lt;��� ��</w:t>
      </w:r>
      <w:r>
        <w:rPr/>
        <w:t>࠭�</w:t>
      </w:r>
      <w:r>
        <w:rPr/>
        <w:t>&gt;][(&lt;��� ��</w:t>
      </w:r>
      <w:r>
        <w:rPr/>
        <w:t>த�</w:t>
      </w:r>
      <w:r>
        <w:rPr/>
        <w:t>&gt;)]]&lt;�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</w:t>
      </w:r>
      <w:r>
        <w:rPr/>
        <w:t>㪠���  ���  ��</w:t>
      </w:r>
      <w:r>
        <w:rPr/>
        <w:t>த�  �  ��</w:t>
      </w:r>
      <w:r>
        <w:rPr/>
        <w:t>㣫��  ᪮����</w:t>
      </w:r>
      <w:r>
        <w:rPr/>
        <w:t>,  �  �����  ⥫�</w:t>
      </w:r>
      <w:r>
        <w:rPr/>
        <w:t>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ਢ������ 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��� ��</w:t>
      </w:r>
      <w:r>
        <w:rPr/>
        <w:t>࠭�</w:t>
      </w:r>
      <w:r>
        <w:rPr/>
        <w:t>&gt;-&lt;��� ��</w:t>
      </w:r>
      <w:r>
        <w:rPr/>
        <w:t>த�</w:t>
      </w:r>
      <w:r>
        <w:rPr/>
        <w:t>&gt;-&lt;�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⥬  �</w:t>
      </w:r>
      <w:r>
        <w:rPr/>
        <w:t>࠭᫨������ ���  ������ � ᮮ</w:t>
      </w:r>
      <w:r>
        <w:rPr/>
        <w:t>⢥��⢨� �  �</w:t>
      </w:r>
      <w:r>
        <w:rPr/>
        <w:t>ᯮ�</w:t>
      </w:r>
      <w:r>
        <w:rPr/>
        <w:t>짮������ �</w:t>
      </w:r>
      <w:r>
        <w:rPr/>
        <w:t>ࠢ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�� ��६���</w:t>
      </w:r>
      <w:r>
        <w:rPr/>
        <w:t xml:space="preserve">묨  </w:t>
      </w:r>
      <w:r>
        <w:rPr/>
        <w:t xml:space="preserve">Dial � </w:t>
      </w:r>
      <w:r>
        <w:rPr/>
        <w:t xml:space="preserve">䠩�� </w:t>
      </w:r>
      <w:r>
        <w:rPr/>
        <w:t>t-mail.ctl.  �᫨ ��� ��</w:t>
      </w:r>
      <w:r>
        <w:rPr/>
        <w:t>࠭� ���</w:t>
      </w:r>
      <w:r>
        <w:rPr/>
        <w:t>饭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 ������ ��� ��</w:t>
      </w:r>
      <w:r>
        <w:rPr/>
        <w:t>࠭�</w:t>
      </w:r>
      <w:r>
        <w:rPr/>
        <w:t>, �������  � ��</w:t>
      </w:r>
      <w:r>
        <w:rPr/>
        <w:t xml:space="preserve">६����� </w:t>
      </w:r>
      <w:r>
        <w:rPr/>
        <w:t>Country (t-mail.ctl). �᫨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饭  ��� ��</w:t>
      </w:r>
      <w:r>
        <w:rPr/>
        <w:t xml:space="preserve">த�  </w:t>
      </w:r>
      <w:r>
        <w:rPr/>
        <w:t>(��� �����  �� �  ��</w:t>
      </w:r>
      <w:r>
        <w:rPr/>
        <w:t>㣫�� ᪮����  � ��砫� �����</w:t>
      </w:r>
      <w:r>
        <w:rPr/>
        <w:t>), �</w:t>
      </w:r>
    </w:p>
    <w:p>
      <w:pPr>
        <w:pStyle w:val="PreformattedText"/>
        <w:bidi w:val="0"/>
        <w:jc w:val="left"/>
        <w:rPr/>
      </w:pPr>
      <w:r>
        <w:rPr/>
        <w:t>⥫�</w:t>
      </w:r>
      <w:r>
        <w:rPr/>
        <w:t>䮭 ��</w:t>
      </w:r>
      <w:r>
        <w:rPr/>
        <w:t>⠥��� ����� � �� �</w:t>
      </w:r>
      <w:r>
        <w:rPr/>
        <w:t>࠭᫨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� ������� ⥫�</w:t>
      </w:r>
      <w:r>
        <w:rPr/>
        <w:t>䮭��� ����</w:t>
      </w:r>
      <w:r>
        <w:rPr/>
        <w:t>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-4567             - ��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95)123-4566        - �� ����</w:t>
      </w:r>
      <w:r>
        <w:rPr/>
        <w:t>㣮</w:t>
      </w:r>
      <w:r>
        <w:rPr/>
        <w:t>த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(800)345-4444       - �� ����</w:t>
      </w:r>
      <w:r>
        <w:rPr/>
        <w:t>㭠</w:t>
      </w:r>
      <w:r>
        <w:rPr/>
        <w:t>த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뫪� 䠪</w:t>
      </w:r>
      <w:r>
        <w:rPr/>
        <w:t>ᨬ����� ᮮ�</w:t>
      </w:r>
      <w:r>
        <w:rPr/>
        <w:t>饭��</w:t>
      </w:r>
      <w:r>
        <w:rPr/>
        <w:t>. ���</w:t>
      </w:r>
      <w:r>
        <w:rPr/>
        <w:t>ᮢ�� ��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஢����  ���</w:t>
      </w:r>
      <w:r>
        <w:rPr/>
        <w:t>쬠 ��</w:t>
      </w:r>
      <w:r>
        <w:rPr/>
        <w:t>⠢����  ��</w:t>
      </w:r>
      <w:r>
        <w:rPr/>
        <w:t>।� ��  ��ࠢ��</w:t>
      </w:r>
      <w:r>
        <w:rPr/>
        <w:t>. �� �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⮢��  ��</w:t>
      </w:r>
      <w:r>
        <w:rPr/>
        <w:t>।� � �⮡ࠦ����� �  ������ �������� �࠭�</w:t>
      </w:r>
      <w:r>
        <w:rPr/>
        <w:t>. ������</w:t>
      </w:r>
    </w:p>
    <w:p>
      <w:pPr>
        <w:pStyle w:val="PreformattedText"/>
        <w:bidi w:val="0"/>
        <w:jc w:val="left"/>
        <w:rPr/>
      </w:pPr>
      <w:r>
        <w:rPr/>
        <w:t>Alt-F ��</w:t>
      </w:r>
      <w:r>
        <w:rPr/>
        <w:t>४��</w:t>
      </w:r>
      <w:r>
        <w:rPr/>
        <w:t xml:space="preserve">砥�  </w:t>
      </w:r>
      <w:r>
        <w:rPr/>
        <w:t>"����" ��</w:t>
      </w:r>
      <w:r>
        <w:rPr/>
        <w:t xml:space="preserve">।� </w:t>
      </w:r>
      <w:r>
        <w:rPr/>
        <w:t>⠪�� ��</w:t>
      </w:r>
      <w:r>
        <w:rPr/>
        <w:t>ࠧ��</w:t>
      </w:r>
      <w:r>
        <w:rPr/>
        <w:t>,  �� �� ����� ��</w:t>
      </w:r>
      <w:r>
        <w:rPr/>
        <w:t>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��⮢��</w:t>
      </w:r>
      <w:r>
        <w:rPr/>
        <w:t xml:space="preserve">, ����  </w:t>
      </w:r>
      <w:r>
        <w:rPr/>
        <w:t>䠪</w:t>
      </w:r>
      <w:r>
        <w:rPr/>
        <w:t>ᮢ�� ��।�</w:t>
      </w:r>
      <w:r>
        <w:rPr/>
        <w:t>.  �����</w:t>
      </w:r>
      <w:r>
        <w:rPr/>
        <w:t>蠬� �</w:t>
      </w:r>
      <w:r>
        <w:rPr/>
        <w:t xml:space="preserve">ࠢ�����  </w:t>
      </w:r>
      <w:r>
        <w:rPr/>
        <w:t>(��</w:t>
      </w:r>
      <w:r>
        <w:rPr/>
        <w:t>५��</w:t>
      </w:r>
      <w:r>
        <w:rPr/>
        <w:t>) 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"�</w:t>
      </w:r>
      <w:r>
        <w:rPr/>
        <w:t>ப�����</w:t>
      </w:r>
      <w:r>
        <w:rPr/>
        <w:t>" ��</w:t>
      </w:r>
      <w:r>
        <w:rPr/>
        <w:t>।�  � �����  ⥫�</w:t>
      </w:r>
      <w:r>
        <w:rPr/>
        <w:t>䮭</w:t>
      </w:r>
      <w:r>
        <w:rPr/>
        <w:t>, �����  �</w:t>
      </w:r>
      <w:r>
        <w:rPr/>
        <w:t>㤥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।�   </w:t>
      </w:r>
      <w:r>
        <w:rPr/>
        <w:t>䠪</w:t>
      </w:r>
      <w:r>
        <w:rPr/>
        <w:t>ᮢ��   ᮮ�</w:t>
      </w:r>
      <w:r>
        <w:rPr/>
        <w:t>饭��   ������   �</w:t>
      </w:r>
      <w:r>
        <w:rPr/>
        <w:t>ନ�����  �����६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९������� �����  � �ନ஢����� �᭮����  ��।�</w:t>
      </w:r>
      <w:r>
        <w:rPr/>
        <w:t>. ���</w:t>
      </w:r>
      <w:r>
        <w:rPr/>
        <w:t>쬠</w:t>
      </w:r>
      <w:r>
        <w:rPr/>
        <w:t>, ���</w:t>
      </w:r>
      <w:r>
        <w:rPr/>
        <w:t>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䠪�</w:t>
      </w:r>
      <w:r>
        <w:rPr/>
        <w:t>-����, �������  ��</w:t>
      </w:r>
      <w:r>
        <w:rPr/>
        <w:t>ࠢ����</w:t>
      </w:r>
      <w:r>
        <w:rPr/>
        <w:t>묨 � ⮬ ��砥</w:t>
      </w:r>
      <w:r>
        <w:rPr/>
        <w:t xml:space="preserve">, �᫨  </w:t>
      </w:r>
      <w:r>
        <w:rPr/>
        <w:t>䠪� �� �</w:t>
      </w:r>
      <w:r>
        <w:rPr/>
        <w:t>ᯥ</w:t>
      </w:r>
      <w:r>
        <w:rPr/>
        <w:t>譮</w:t>
      </w:r>
      <w:r>
        <w:rPr/>
      </w:r>
    </w:p>
    <w:p>
      <w:pPr>
        <w:pStyle w:val="PreformattedText"/>
        <w:bidi w:val="0"/>
        <w:jc w:val="left"/>
        <w:rPr/>
      </w:pPr>
      <w:r>
        <w:rPr/>
        <w:t>��᫠�</w:t>
      </w:r>
      <w:r>
        <w:rPr/>
        <w:t xml:space="preserve">.   �᫨   ��⠭������,   ��   ��᫠��   </w:t>
      </w:r>
      <w:r>
        <w:rPr/>
        <w:t>䠪�   ����������</w:t>
      </w:r>
      <w:r>
        <w:rPr/>
        <w:t>,  �  ���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</w:t>
      </w:r>
      <w:r>
        <w:rPr/>
        <w:t>饣� ����� ��</w:t>
      </w:r>
      <w:r>
        <w:rPr/>
        <w:t>।� �</w:t>
      </w:r>
      <w:r>
        <w:rPr/>
        <w:t>㤥� ��</w:t>
      </w:r>
      <w:r>
        <w:rPr/>
        <w:t>⠭����� ����� Hold, � �� ���</w:t>
      </w:r>
      <w:r>
        <w:rPr/>
        <w:t>쬮</w:t>
      </w:r>
      <w:r>
        <w:rPr/>
      </w:r>
    </w:p>
    <w:p>
      <w:pPr>
        <w:pStyle w:val="PreformattedText"/>
        <w:bidi w:val="0"/>
        <w:jc w:val="left"/>
        <w:rPr/>
      </w:pPr>
      <w:r>
        <w:rPr/>
        <w:t>- ��</w:t>
      </w:r>
      <w:r>
        <w:rPr/>
        <w:t xml:space="preserve">ਡ�� </w:t>
      </w:r>
      <w:r>
        <w:rPr/>
        <w:t>Hold. ���</w:t>
      </w:r>
      <w:r>
        <w:rPr/>
        <w:t>쬮 � 䠪�</w:t>
      </w:r>
      <w:r>
        <w:rPr/>
        <w:t xml:space="preserve">-�����  ����� ���� </w:t>
      </w:r>
      <w:r>
        <w:rPr/>
        <w:t>㤠���� �� 䠪</w:t>
      </w:r>
      <w:r>
        <w:rPr/>
        <w:t>ᮢ�� ��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 ������ </w:t>
      </w:r>
      <w:r>
        <w:rPr/>
        <w:t>Del, � �⮬ ��</w:t>
      </w:r>
      <w:r>
        <w:rPr/>
        <w:t>砥  �� �� ���쬮 �㤥� ���</w:t>
      </w:r>
      <w:r>
        <w:rPr/>
        <w:t>⠢��� ��</w:t>
      </w:r>
      <w:r>
        <w:rPr/>
        <w:t>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  ����</w:t>
      </w:r>
      <w:r>
        <w:rPr/>
        <w:t>।��  ���</w:t>
      </w:r>
      <w:r>
        <w:rPr/>
        <w:t>訢���   ���⮢��  �   䠪</w:t>
      </w:r>
      <w:r>
        <w:rPr/>
        <w:t>ᮢ��  ��।�</w:t>
      </w:r>
      <w:r>
        <w:rPr/>
        <w:t>,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४��</w:t>
      </w:r>
      <w:r>
        <w:rPr/>
        <w:t>砥� 䠪</w:t>
      </w:r>
      <w:r>
        <w:rPr/>
        <w:t>ᬮ��� �� ������ ०��� � ��</w:t>
      </w:r>
      <w:r>
        <w:rPr/>
        <w:t>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⮢ </w:t>
      </w:r>
      <w:r>
        <w:rPr/>
        <w:t>䠪</w:t>
      </w:r>
      <w:r>
        <w:rPr/>
        <w:t>ᮢ�� ��।� ����� ��</w:t>
      </w:r>
      <w:r>
        <w:rPr/>
        <w:t>⠭����� ᫥���</w:t>
      </w:r>
      <w:r>
        <w:rPr/>
        <w:t>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</w:t>
      </w:r>
      <w:r>
        <w:rPr/>
        <w:t>Hold.  ����  ��   ��</w:t>
      </w:r>
      <w:r>
        <w:rPr/>
        <w:t>ࠢ�����</w:t>
      </w:r>
      <w:r>
        <w:rPr/>
        <w:t>.  �����  �����  ��⮬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>᭨������  �� ���</w:t>
      </w:r>
      <w:r>
        <w:rPr/>
        <w:t>祭��  ��</w:t>
      </w:r>
      <w:r>
        <w:rPr/>
        <w:t>ਮ�� �६���</w:t>
      </w:r>
      <w:r>
        <w:rPr/>
        <w:t>,  �������� ��</w:t>
      </w:r>
      <w:r>
        <w:rPr/>
        <w:t xml:space="preserve">६�����  </w:t>
      </w:r>
      <w:r>
        <w:rPr/>
        <w:t>CH_interval</w:t>
      </w:r>
    </w:p>
    <w:p>
      <w:pPr>
        <w:pStyle w:val="PreformattedText"/>
        <w:bidi w:val="0"/>
        <w:jc w:val="left"/>
        <w:rPr/>
      </w:pPr>
      <w:r>
        <w:rPr/>
        <w:t xml:space="preserve">(t-mail.ctl)  - ��  </w:t>
      </w:r>
      <w:r>
        <w:rPr/>
        <w:t xml:space="preserve">㬮�砭�� </w:t>
      </w:r>
      <w:r>
        <w:rPr/>
        <w:t>1  ��. ���  ��</w:t>
      </w:r>
      <w:r>
        <w:rPr/>
        <w:t>筮� ��</w:t>
      </w:r>
      <w:r>
        <w:rPr/>
        <w:t>⠭����  � ���� �⮣�</w:t>
      </w:r>
    </w:p>
    <w:p>
      <w:pPr>
        <w:pStyle w:val="PreformattedText"/>
        <w:bidi w:val="0"/>
        <w:jc w:val="left"/>
        <w:rPr/>
      </w:pPr>
      <w:r>
        <w:rPr/>
        <w:t>����� ����� �</w:t>
      </w:r>
      <w:r>
        <w:rPr/>
        <w:t>ᯮ�</w:t>
      </w:r>
      <w:r>
        <w:rPr/>
        <w:t>짮���� ᫥���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</w:t>
      </w:r>
      <w:r>
        <w:rPr/>
        <w:t>⠭�����    �⬥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 ⥪�</w:t>
      </w:r>
      <w:r>
        <w:rPr/>
        <w:t>饣� 䠪� � ��</w:t>
      </w:r>
      <w:r>
        <w:rPr/>
        <w:t xml:space="preserve">।�          </w:t>
      </w:r>
      <w:r>
        <w:rPr/>
        <w:t>&lt;H&gt;         &lt;H&gt;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>ᯨ᪠ ⥫�</w:t>
      </w:r>
      <w:r>
        <w:rPr/>
        <w:t>䮭��� ����</w:t>
      </w:r>
      <w:r>
        <w:rPr/>
        <w:t xml:space="preserve">஢       </w:t>
      </w:r>
      <w:r>
        <w:rPr/>
        <w:t>&lt;Ctrl-H&gt;    &lt;Ctrl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</w:t>
      </w:r>
      <w:r>
        <w:rPr/>
        <w:t>Priority. ����  ��</w:t>
      </w:r>
      <w:r>
        <w:rPr/>
        <w:t>ࠢ����� �  ����� ��।�</w:t>
      </w:r>
      <w:r>
        <w:rPr/>
        <w:t>.  ����� �����</w:t>
      </w:r>
    </w:p>
    <w:p>
      <w:pPr>
        <w:pStyle w:val="PreformattedText"/>
        <w:bidi w:val="0"/>
        <w:jc w:val="left"/>
        <w:rPr/>
      </w:pPr>
      <w:r>
        <w:rPr/>
        <w:t>��⮬���</w:t>
      </w:r>
      <w:r>
        <w:rPr/>
        <w:t>᪨ ᭨������  �� ���</w:t>
      </w:r>
      <w:r>
        <w:rPr/>
        <w:t>祭�� ��</w:t>
      </w:r>
      <w:r>
        <w:rPr/>
        <w:t>ਮ��  �६���</w:t>
      </w:r>
      <w:r>
        <w:rPr/>
        <w:t>, 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_interval  (t-mail.ctl) -  �� </w:t>
      </w:r>
      <w:r>
        <w:rPr/>
        <w:t xml:space="preserve">㬮�砭��   </w:t>
      </w:r>
      <w:r>
        <w:rPr/>
        <w:t>1 ��.  ��� ��</w:t>
      </w:r>
      <w:r>
        <w:rPr/>
        <w:t>筮�  ��</w:t>
      </w:r>
      <w:r>
        <w:rPr/>
        <w:t>⠭���� �</w:t>
      </w:r>
    </w:p>
    <w:p>
      <w:pPr>
        <w:pStyle w:val="PreformattedText"/>
        <w:bidi w:val="0"/>
        <w:jc w:val="left"/>
        <w:rPr/>
      </w:pPr>
      <w:r>
        <w:rPr/>
        <w:t>���� �⮣� ����� ����� �</w:t>
      </w:r>
      <w:r>
        <w:rPr/>
        <w:t>ᯮ�</w:t>
      </w:r>
      <w:r>
        <w:rPr/>
        <w:t>짮���� ᫥���騥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</w:t>
      </w:r>
      <w:r>
        <w:rPr/>
        <w:t>⠭�����    �⬥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��� ⥪�</w:t>
      </w:r>
      <w:r>
        <w:rPr/>
        <w:t>饣� 䠪� � ��</w:t>
      </w:r>
      <w:r>
        <w:rPr/>
        <w:t xml:space="preserve">।�          </w:t>
      </w:r>
      <w:r>
        <w:rPr/>
        <w:t>&lt;P&gt;         &lt;P&gt;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>ᯨ᪠ ⥫�</w:t>
      </w:r>
      <w:r>
        <w:rPr/>
        <w:t>䮭��� ����</w:t>
      </w:r>
      <w:r>
        <w:rPr/>
        <w:t xml:space="preserve">஢       </w:t>
      </w:r>
      <w:r>
        <w:rPr/>
        <w:t>&lt;Ctrl-O&gt;  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 ���</w:t>
      </w:r>
      <w:r>
        <w:rPr>
          <w:rtl w:val="true"/>
        </w:rPr>
        <w:t>ࢠ</w:t>
      </w:r>
      <w:r>
        <w:rPr/>
        <w:t>��� �६���</w:t>
      </w:r>
      <w:r>
        <w:rPr/>
        <w:t xml:space="preserve">,  </w:t>
      </w:r>
      <w:r>
        <w:rPr/>
        <w:t>㪠������ ���  ������� ���쬠</w:t>
      </w:r>
      <w:r>
        <w:rPr/>
        <w:t>,  �����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   ��������   ���</w:t>
      </w:r>
      <w:r>
        <w:rPr>
          <w:rtl w:val="true"/>
        </w:rPr>
        <w:t>ࢠ</w:t>
      </w:r>
      <w:r>
        <w:rPr/>
        <w:t>�   �६���</w:t>
      </w:r>
      <w:r>
        <w:rPr/>
        <w:t xml:space="preserve">,   �����  </w:t>
      </w:r>
      <w:r>
        <w:rPr/>
        <w:t>ࠧ�</w:t>
      </w:r>
      <w:r>
        <w:rPr/>
        <w:t>襭�  ��</w:t>
      </w:r>
      <w:r>
        <w:rPr/>
        <w:t>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䠪</w:t>
      </w:r>
      <w:r>
        <w:rPr/>
        <w:t>ᨬ���� ᮮ�</w:t>
      </w:r>
      <w:r>
        <w:rPr/>
        <w:t>饭��</w:t>
      </w:r>
      <w:r>
        <w:rPr/>
        <w:t>.  �� ��</w:t>
      </w:r>
      <w:r>
        <w:rPr/>
        <w:t xml:space="preserve">।������ ��६�����  </w:t>
      </w:r>
      <w:r>
        <w:rPr/>
        <w:t>Fax_Call (t-mail.ctl).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⠪�� ������ ���</w:t>
      </w:r>
      <w:r>
        <w:rPr/>
        <w:t>ᨬ��</w:t>
      </w:r>
      <w:r>
        <w:rPr/>
        <w:t>쭮� �᫮ ����⮪ ��</w:t>
      </w:r>
      <w:r>
        <w:rPr/>
        <w:t xml:space="preserve">ࠢ��� </w:t>
      </w:r>
      <w:r>
        <w:rPr/>
        <w:t>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砥 �</w:t>
      </w:r>
      <w:r>
        <w:rPr/>
        <w:t>ᯥ</w:t>
      </w:r>
      <w:r>
        <w:rPr/>
        <w:t xml:space="preserve">譮� ���뫪�  </w:t>
      </w:r>
      <w:r>
        <w:rPr/>
        <w:t>ᮮ�</w:t>
      </w:r>
      <w:r>
        <w:rPr/>
        <w:t xml:space="preserve">饭�� ����� </w:t>
      </w:r>
      <w:r>
        <w:rPr/>
        <w:t>ᮮ�</w:t>
      </w:r>
      <w:r>
        <w:rPr/>
        <w:t>饭�� �㤥� ��</w:t>
      </w:r>
      <w:r>
        <w:rPr/>
        <w:t>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쬮  �  㢥���������  ��  ���뫪�</w:t>
      </w:r>
      <w:r>
        <w:rPr/>
        <w:t>.  �����������  ���</w:t>
      </w:r>
      <w:r>
        <w:rPr/>
        <w:t>뫠���� ⮫쪮 � 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砥</w:t>
      </w:r>
      <w:r>
        <w:rPr/>
        <w:t>, �᫨  �� ��</w:t>
      </w:r>
      <w:r>
        <w:rPr/>
        <w:t>室��� ���쬥 ������</w:t>
      </w:r>
      <w:r>
        <w:rPr/>
        <w:t>⢮���  ��</w:t>
      </w:r>
      <w:r>
        <w:rPr/>
        <w:t xml:space="preserve">ਡ�� </w:t>
      </w:r>
      <w:r>
        <w:rPr/>
        <w:t>'Local'. ����� �⮣�</w:t>
      </w:r>
    </w:p>
    <w:p>
      <w:pPr>
        <w:pStyle w:val="PreformattedText"/>
        <w:bidi w:val="0"/>
        <w:jc w:val="left"/>
        <w:rPr/>
      </w:pPr>
      <w:r>
        <w:rPr/>
        <w:t>㢥�������� �</w:t>
      </w:r>
      <w:r>
        <w:rPr/>
        <w:t xml:space="preserve">ନ����� �� ���� </w:t>
      </w:r>
      <w:r>
        <w:rPr/>
        <w:t>蠡����</w:t>
      </w:r>
      <w:r>
        <w:rPr/>
        <w:t>, ��</w:t>
      </w:r>
      <w:r>
        <w:rPr/>
        <w:t xml:space="preserve">室�饣��� � 䠩�� </w:t>
      </w:r>
      <w:r>
        <w:rPr/>
        <w:t>faxaudit.tpl.</w:t>
      </w:r>
    </w:p>
    <w:p>
      <w:pPr>
        <w:pStyle w:val="PreformattedText"/>
        <w:bidi w:val="0"/>
        <w:jc w:val="left"/>
        <w:rPr/>
      </w:pPr>
      <w:r>
        <w:rPr/>
        <w:t>����������� �� �</w:t>
      </w:r>
      <w:r>
        <w:rPr/>
        <w:t xml:space="preserve">訡�� </w:t>
      </w:r>
      <w:r>
        <w:rPr/>
        <w:t>(�. ���</w:t>
      </w:r>
      <w:r>
        <w:rPr/>
        <w:t xml:space="preserve">ᠭ�� </w:t>
      </w:r>
      <w:r>
        <w:rPr/>
        <w:t>Fax_Tries) �</w:t>
      </w:r>
      <w:r>
        <w:rPr/>
        <w:t xml:space="preserve">ନ����� �� ���� </w:t>
      </w:r>
      <w:r>
        <w:rPr/>
        <w:t>蠡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室�饣��� � 䠩��  </w:t>
      </w:r>
      <w:r>
        <w:rPr/>
        <w:t xml:space="preserve">faxerror.tpl. �᫨ </w:t>
      </w:r>
      <w:r>
        <w:rPr/>
        <w:t>䠪� �� 㤠���  � 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,  � </w:t>
      </w:r>
      <w:r>
        <w:rPr/>
        <w:t>㢥��������  �� ���뫠����  �����</w:t>
      </w:r>
      <w:r>
        <w:rPr/>
        <w:t>. �����  �</w:t>
      </w:r>
      <w:r>
        <w:rPr/>
        <w:t>㦥���� �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䠩��� </w:t>
      </w:r>
      <w:r>
        <w:rPr/>
        <w:t>T-Mail ����⠢�� ᫥���</w:t>
      </w:r>
      <w:r>
        <w:rPr/>
        <w:t>騥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U  - ��� ���� ���</w:t>
      </w:r>
      <w:r>
        <w:rPr/>
        <w:t>쬠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P  - ⥫�</w:t>
      </w:r>
      <w:r>
        <w:rPr/>
        <w:t>䮭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D  - ⥪��� ���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T  - ⥪�</w:t>
      </w:r>
      <w:r>
        <w:rPr/>
        <w:t>饥 �</w:t>
      </w:r>
      <w:r>
        <w:rPr/>
        <w:t>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  </w:t>
      </w:r>
      <w:r>
        <w:rPr/>
        <w:t>Fax_Cover  ��������   ��</w:t>
      </w:r>
      <w:r>
        <w:rPr/>
        <w:t xml:space="preserve">।�����  </w:t>
      </w:r>
      <w:r>
        <w:rPr/>
        <w:t>䠩�</w:t>
      </w:r>
      <w:r>
        <w:rPr/>
        <w:t>,   ���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뫠����  ��</w:t>
      </w:r>
      <w:r>
        <w:rPr/>
        <w:t>। �����  ���</w:t>
      </w:r>
      <w:r>
        <w:rPr/>
        <w:t xml:space="preserve">쬮� </w:t>
      </w:r>
      <w:r>
        <w:rPr/>
        <w:t xml:space="preserve">(�����  ����, cover  page). ��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 �</w:t>
      </w:r>
      <w:r>
        <w:rPr/>
        <w:t xml:space="preserve">ଠ� </w:t>
      </w:r>
      <w:r>
        <w:rPr/>
        <w:t>TIFF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_Cover cover.g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ਥ� </w:t>
      </w:r>
      <w:r>
        <w:rPr/>
        <w:t>䠪</w:t>
      </w:r>
      <w:r>
        <w:rPr/>
        <w:t>ᨬ����� 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��</w:t>
      </w:r>
      <w:r>
        <w:rPr/>
        <w:t>।�����</w:t>
      </w:r>
      <w:r>
        <w:rPr/>
        <w:t>, �</w:t>
      </w:r>
      <w:r>
        <w:rPr/>
        <w:t>㤥�  �� 䠪</w:t>
      </w:r>
      <w:r>
        <w:rPr/>
        <w:t>ᬮ���  �</w:t>
      </w:r>
      <w:r>
        <w:rPr/>
        <w:t xml:space="preserve">⢥��� ���  �����, </w:t>
      </w:r>
      <w:r>
        <w:rPr/>
        <w:t>䠪</w:t>
      </w:r>
      <w:r>
        <w:rPr/>
        <w:t>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</w:t>
      </w:r>
      <w:r>
        <w:rPr/>
        <w:t>।����</w:t>
      </w:r>
      <w:r>
        <w:rPr/>
        <w:t>,  �����  ���</w:t>
      </w:r>
      <w:r>
        <w:rPr/>
        <w:t>ன�</w:t>
      </w:r>
      <w:r>
        <w:rPr/>
        <w:t>⢮  ��⠥���  �</w:t>
      </w:r>
      <w:r>
        <w:rPr/>
        <w:t>易����</w:t>
      </w:r>
      <w:r>
        <w:rPr/>
        <w:t>)  ���  ⮫</w:t>
      </w:r>
      <w:r>
        <w:rPr/>
        <w:t>쪮 ��� 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⢥�����</w:t>
      </w:r>
      <w:r>
        <w:rPr/>
        <w:t>騬   ��</w:t>
      </w:r>
      <w:r>
        <w:rPr/>
        <w:t xml:space="preserve">ࠧ��   �����   ����ந��   ࠡ���  </w:t>
      </w:r>
      <w:r>
        <w:rPr/>
        <w:t>T-Mail.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ax_Answer  (t-mail.ctl)  ��</w:t>
      </w:r>
      <w:r>
        <w:rPr/>
        <w:t>।����  ���</w:t>
      </w:r>
      <w:r>
        <w:rPr>
          <w:rtl w:val="true"/>
        </w:rPr>
        <w:t>ࢠ</w:t>
      </w:r>
      <w:r>
        <w:rPr/>
        <w:t>�  �६���</w:t>
      </w:r>
      <w:r>
        <w:rPr/>
        <w:t>,  �� �</w:t>
      </w:r>
      <w:r>
        <w:rPr/>
        <w:t>६� ���ண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�</w:t>
      </w:r>
      <w:r>
        <w:rPr/>
        <w:t xml:space="preserve">ਥ�  </w:t>
      </w:r>
      <w:r>
        <w:rPr/>
        <w:t>䠪</w:t>
      </w:r>
      <w:r>
        <w:rPr/>
        <w:t>ᮢ</w:t>
      </w:r>
      <w:r>
        <w:rPr/>
        <w:t>.  ��  ��  ��⠫</w:t>
      </w:r>
      <w:r>
        <w:rPr/>
        <w:t>쭮�  �</w:t>
      </w:r>
      <w:r>
        <w:rPr/>
        <w:t xml:space="preserve">६� </w:t>
      </w:r>
      <w:r>
        <w:rPr/>
        <w:t>T-Mail �</w:t>
      </w:r>
      <w:r>
        <w:rPr/>
        <w:t>ਭ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⮫</w:t>
      </w:r>
      <w:r>
        <w:rPr/>
        <w:t xml:space="preserve">쪮 ��� ����� </w:t>
      </w:r>
      <w:r>
        <w:rPr/>
        <w:t>(</w:t>
      </w:r>
      <w:r>
        <w:rPr/>
        <w:t>ࠧ</w:t>
      </w:r>
      <w:r>
        <w:rPr/>
        <w:t>㬥����</w:t>
      </w:r>
      <w:r>
        <w:rPr/>
        <w:t>, �᫨ �⢥��� �� �</w:t>
      </w:r>
      <w:r>
        <w:rPr/>
        <w:t xml:space="preserve">맮�� ����� </w:t>
      </w:r>
      <w:r>
        <w:rPr/>
        <w:t>ࠧ�</w:t>
      </w:r>
      <w:r>
        <w:rPr/>
        <w:t>襭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 xml:space="preserve">ਥ�� </w:t>
      </w:r>
      <w:r>
        <w:rPr/>
        <w:t>䠪</w:t>
      </w:r>
      <w:r>
        <w:rPr/>
        <w:t>ᨬ��</w:t>
      </w:r>
      <w:r>
        <w:rPr/>
        <w:t xml:space="preserve">쭮�� </w:t>
      </w:r>
      <w:r>
        <w:rPr/>
        <w:t>ᮮ�</w:t>
      </w:r>
      <w:r>
        <w:rPr/>
        <w:t>饭��  ��⮬���</w:t>
      </w:r>
      <w:r>
        <w:rPr/>
        <w:t>᪨ �ᯮ������� ��� ⨯</w:t>
      </w:r>
      <w:r>
        <w:rPr/>
      </w:r>
    </w:p>
    <w:p>
      <w:pPr>
        <w:pStyle w:val="PreformattedText"/>
        <w:bidi w:val="0"/>
        <w:jc w:val="left"/>
        <w:rPr/>
      </w:pPr>
      <w:r>
        <w:rPr/>
        <w:t>(Fine  ��� Normal).  �</w:t>
      </w:r>
      <w:r>
        <w:rPr/>
        <w:t xml:space="preserve">ਭ���  </w:t>
      </w:r>
      <w:r>
        <w:rPr/>
        <w:t>䠪</w:t>
      </w:r>
      <w:r>
        <w:rPr/>
        <w:t>ᮢ�  ᮮ�</w:t>
      </w:r>
      <w:r>
        <w:rPr/>
        <w:t>饭�� �����뢠����  � ��</w:t>
      </w:r>
      <w:r>
        <w:rPr/>
        <w:t>⠫��,</w:t>
      </w:r>
    </w:p>
    <w:p>
      <w:pPr>
        <w:pStyle w:val="PreformattedText"/>
        <w:bidi w:val="0"/>
        <w:jc w:val="left"/>
        <w:rPr/>
      </w:pPr>
      <w:r>
        <w:rPr/>
        <w:t>�������  ��</w:t>
      </w:r>
      <w:r>
        <w:rPr/>
        <w:t xml:space="preserve">६�����  </w:t>
      </w:r>
      <w:r>
        <w:rPr/>
        <w:t xml:space="preserve">Fax_Inbound  (t-mail.ctl).  �����  </w:t>
      </w:r>
      <w:r>
        <w:rPr/>
        <w:t>䠩��� � �</w:t>
      </w:r>
      <w:r>
        <w:rPr/>
        <w:t>ਭ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䠪</w:t>
      </w:r>
      <w:r>
        <w:rPr/>
        <w:t>ᠬ� �ନ������  �� �ਭ</w:t>
      </w:r>
      <w:r>
        <w:rPr/>
        <w:t xml:space="preserve">樯� </w:t>
      </w:r>
      <w:r>
        <w:rPr/>
        <w:t>MMddHHmm.gr3, ���  MMdd - ����� �  ����, �</w:t>
      </w:r>
    </w:p>
    <w:p>
      <w:pPr>
        <w:pStyle w:val="PreformattedText"/>
        <w:bidi w:val="0"/>
        <w:jc w:val="left"/>
        <w:rPr/>
      </w:pPr>
      <w:r>
        <w:rPr/>
        <w:t>HHmm - �</w:t>
      </w:r>
      <w:r>
        <w:rPr/>
        <w:t xml:space="preserve">६� �ਭ��� </w:t>
      </w:r>
      <w:r>
        <w:rPr/>
        <w:t>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 </w:t>
      </w:r>
      <w:r>
        <w:rPr/>
        <w:t>Fax_Adaptive  ��</w:t>
      </w:r>
      <w:r>
        <w:rPr/>
        <w:t>।����</w:t>
      </w:r>
      <w:r>
        <w:rPr/>
        <w:t>,  �</w:t>
      </w:r>
      <w:r>
        <w:rPr/>
        <w:t xml:space="preserve">㤥�  ��  </w:t>
      </w:r>
      <w:r>
        <w:rPr/>
        <w:t>T-Mail  �⢥���  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஬���⪥ �६���</w:t>
      </w:r>
      <w:r>
        <w:rPr/>
        <w:t>, �������� ��</w:t>
      </w:r>
      <w:r>
        <w:rPr/>
        <w:t xml:space="preserve">६����� </w:t>
      </w:r>
      <w:r>
        <w:rPr/>
        <w:t>Fax_Answer)  ⮫</w:t>
      </w:r>
      <w:r>
        <w:rPr/>
        <w:t>쪮 ��� 䠪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㤥� ������� ��</w:t>
      </w:r>
      <w:r>
        <w:rPr/>
        <w:t>।����� ⨯ �</w:t>
      </w:r>
      <w:r>
        <w:rPr/>
        <w:t xml:space="preserve">室���� ������ </w:t>
      </w:r>
      <w:r>
        <w:rPr/>
        <w:t>(</w:t>
      </w:r>
      <w:r>
        <w:rPr/>
        <w:t>䠪� ��� �����</w:t>
      </w:r>
      <w:r>
        <w:rPr/>
        <w:t>). ���</w:t>
      </w:r>
      <w:r>
        <w:rPr/>
        <w:t>㬥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��⥫</w:t>
      </w:r>
      <w:r>
        <w:rPr/>
        <w:t xml:space="preserve">쭥�  </w:t>
      </w:r>
      <w:r>
        <w:rPr/>
        <w:t>ࠧ����  ����⨢��  �</w:t>
      </w:r>
      <w:r>
        <w:rPr/>
        <w:t>⢥�  �  ⥬,  �⮡� �� 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ࠡ��� ���⮢�� 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�</w:t>
      </w:r>
      <w:r>
        <w:rPr/>
        <w:t xml:space="preserve">८�ࠧ������ ����᪨� �ଠ⮢ </w:t>
      </w:r>
      <w:r>
        <w:rPr/>
        <w:t>TIF2GR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 ��᪮�</w:t>
      </w:r>
      <w:r>
        <w:rPr/>
        <w:t>쪮  �</w:t>
      </w:r>
      <w:r>
        <w:rPr/>
        <w:t>ଠ⮢  �।�</w:t>
      </w:r>
      <w:r>
        <w:rPr/>
        <w:t>⠢�����  ����</w:t>
      </w:r>
      <w:r>
        <w:rPr/>
        <w:t>᪨� 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⠭���� TIFF. ��� �</w:t>
      </w:r>
      <w:r>
        <w:rPr/>
        <w:t>ࠢ���</w:t>
      </w:r>
      <w:r>
        <w:rPr/>
        <w:t>, �</w:t>
      </w:r>
      <w:r>
        <w:rPr/>
        <w:t>ᯮ������� ᫥���</w:t>
      </w:r>
      <w:r>
        <w:rPr/>
        <w:t>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</w:t>
      </w:r>
      <w:r>
        <w:rPr/>
        <w:t xml:space="preserve">ᦠ�� </w:t>
      </w:r>
      <w:r>
        <w:rPr/>
        <w:t>TIFF (����� ������</w:t>
      </w:r>
      <w:r>
        <w:rPr/>
        <w:t xml:space="preserve">砥��� ��� </w:t>
      </w:r>
      <w:r>
        <w:rPr/>
        <w:t>TIF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 xml:space="preserve">ᦠ�� </w:t>
      </w:r>
      <w:r>
        <w:rPr/>
        <w:t>TIFF (PackBi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 xml:space="preserve">ᦠ�� </w:t>
      </w:r>
      <w:r>
        <w:rPr/>
        <w:t>TIFF (LZW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���� TIFF � </w:t>
      </w:r>
      <w:r>
        <w:rPr/>
        <w:t>ᮮ</w:t>
      </w:r>
      <w:r>
        <w:rPr/>
        <w:t>⢥��⢨� � Group 3 �⠭���� T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IFF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 xml:space="preserve">࠭����  </w:t>
      </w:r>
      <w:r>
        <w:rPr/>
        <w:t>䠪</w:t>
      </w:r>
      <w:r>
        <w:rPr/>
        <w:t>ᨬ����� ᮮ�</w:t>
      </w:r>
      <w:r>
        <w:rPr/>
        <w:t>饭�� ��������  ���室�� �</w:t>
      </w:r>
      <w:r>
        <w:rPr/>
        <w:t xml:space="preserve">ଠ� </w:t>
      </w:r>
      <w:r>
        <w:rPr/>
        <w:t>TIFF-F.</w:t>
      </w:r>
    </w:p>
    <w:p>
      <w:pPr>
        <w:pStyle w:val="PreformattedText"/>
        <w:bidi w:val="0"/>
        <w:jc w:val="left"/>
        <w:rPr/>
      </w:pPr>
      <w:r>
        <w:rPr/>
        <w:t>������  � �⮬  �</w:t>
      </w:r>
      <w:r>
        <w:rPr/>
        <w:t xml:space="preserve">ଠ� �ਭ�������   ����� �ணࠬ���  </w:t>
      </w:r>
      <w:r>
        <w:rPr/>
        <w:t>T-Mail, �  �⮬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ଠ� ��� ������ ���� �����⮢���� � ��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 </w:t>
      </w:r>
      <w:r>
        <w:rPr/>
        <w:t>TIF2GR3,  �����  �</w:t>
      </w:r>
      <w:r>
        <w:rPr/>
        <w:t>室��  �  ��������  ���</w:t>
      </w:r>
      <w:r>
        <w:rPr/>
        <w:t>⠢�� �������᪮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ᨨ </w:t>
      </w:r>
      <w:r>
        <w:rPr/>
        <w:t>T-Mail, �</w:t>
      </w:r>
      <w:r>
        <w:rPr/>
        <w:t>।�����</w:t>
      </w:r>
      <w:r>
        <w:rPr/>
        <w:t>祭� ���  �</w:t>
      </w:r>
      <w:r>
        <w:rPr/>
        <w:t xml:space="preserve">८�ࠧ������ ��ᦠ⮣� </w:t>
      </w:r>
      <w:r>
        <w:rPr/>
        <w:t>TIF ��� PackBit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FF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᪠ �⨫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2GR3 &lt;in_file&gt; &lt;out_file&gt; &lt;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_file&gt;  - ��</w:t>
      </w:r>
      <w:r>
        <w:rPr/>
        <w:t>室�� 䠩�</w:t>
      </w:r>
      <w:r>
        <w:rPr/>
        <w:t>, �� �� ���� ⨯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ut_file&gt; - ��</w:t>
      </w:r>
      <w:r>
        <w:rPr/>
        <w:t>室��� �</w:t>
      </w:r>
      <w:r>
        <w:rPr/>
        <w:t xml:space="preserve">८�ࠧ������ </w:t>
      </w:r>
      <w:r>
        <w:rPr/>
        <w:t>䠩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witches&gt; - 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1    - �����</w:t>
      </w:r>
      <w:r>
        <w:rPr/>
        <w:t>஢���   ࠧ������   ��</w:t>
      </w:r>
      <w:r>
        <w:rPr/>
        <w:t>室����   䠩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࠭���  �   ��࠭���  ����  ��ࠧ   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࠭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S    - �⬥���� �</w:t>
      </w:r>
      <w:r>
        <w:rPr/>
        <w:t xml:space="preserve">뢮� </w:t>
      </w:r>
      <w:r>
        <w:rPr/>
        <w:t>ᮮ�</w:t>
      </w:r>
      <w:r>
        <w:rPr/>
        <w:t>饭�� �� �</w:t>
      </w:r>
      <w:r>
        <w:rPr/>
        <w:t>८�ࠧ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L&lt;n&gt; - </w:t>
      </w:r>
      <w:r>
        <w:rPr/>
        <w:t xml:space="preserve">ᤢ����� ����ࠦ���� �� </w:t>
      </w:r>
      <w:r>
        <w:rPr/>
        <w:t>&lt;n&gt; ��������</w:t>
      </w:r>
      <w:r>
        <w:rPr/>
        <w:t>஢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�����⮢�� </w:t>
      </w:r>
      <w:r>
        <w:rPr/>
        <w:t>䠪</w:t>
      </w:r>
      <w:r>
        <w:rPr/>
        <w:t>ᨬ��</w:t>
      </w:r>
      <w:r>
        <w:rPr/>
        <w:t xml:space="preserve">쭮�� </w:t>
      </w:r>
      <w:r>
        <w:rPr/>
        <w:t>ᮮ�</w:t>
      </w:r>
      <w:r>
        <w:rPr/>
        <w:t>饭�� ��� ��</w:t>
      </w:r>
      <w:r>
        <w:rPr/>
        <w:t>ࠢ�� ���।�</w:t>
      </w:r>
      <w:r>
        <w:rPr/>
        <w:t>⢮� T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2GR3 out.tif out.g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</w:t>
      </w:r>
      <w:r>
        <w:rPr/>
        <w:t>TIF2GR3 ������� ⮫</w:t>
      </w:r>
      <w:r>
        <w:rPr/>
        <w:t>쪮 � ��</w:t>
      </w:r>
      <w:r>
        <w:rPr/>
        <w:t xml:space="preserve">ਠ��� ��� </w:t>
      </w:r>
      <w:r>
        <w:rPr/>
        <w:t>DOS �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�</w:t>
      </w:r>
      <w:r>
        <w:rPr/>
        <w:t xml:space="preserve">८�ࠧ������ ⥪�⮢�� </w:t>
      </w:r>
      <w:r>
        <w:rPr/>
        <w:t xml:space="preserve">䠩��� </w:t>
      </w:r>
      <w:r>
        <w:rPr/>
        <w:t>TXT2GR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 </w:t>
      </w:r>
      <w:r>
        <w:rPr/>
        <w:t>TXT2GR3,  �����  �</w:t>
      </w:r>
      <w:r>
        <w:rPr/>
        <w:t>室��  �  ��������  ���</w:t>
      </w:r>
      <w:r>
        <w:rPr/>
        <w:t>⠢�� �������᪮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ᨨ </w:t>
      </w:r>
      <w:r>
        <w:rPr/>
        <w:t>T-Mail, �</w:t>
      </w:r>
      <w:r>
        <w:rPr/>
        <w:t>।�����</w:t>
      </w:r>
      <w:r>
        <w:rPr/>
        <w:t>祭� ���  �</w:t>
      </w:r>
      <w:r>
        <w:rPr/>
        <w:t xml:space="preserve">८�ࠧ������ ⥪�⮢�� </w:t>
      </w:r>
      <w:r>
        <w:rPr/>
        <w:t>䠩��� � �</w:t>
      </w:r>
      <w:r>
        <w:rPr/>
        <w:t>ଠ�</w:t>
      </w:r>
      <w:r>
        <w:rPr/>
      </w:r>
    </w:p>
    <w:p>
      <w:pPr>
        <w:pStyle w:val="PreformattedText"/>
        <w:bidi w:val="0"/>
        <w:jc w:val="left"/>
        <w:rPr/>
      </w:pPr>
      <w:r>
        <w:rPr/>
        <w:t>ASCII  � ����</w:t>
      </w:r>
      <w:r>
        <w:rPr/>
        <w:t xml:space="preserve">᪨�  </w:t>
      </w:r>
      <w:r>
        <w:rPr/>
        <w:t xml:space="preserve">䠩� </w:t>
      </w:r>
      <w:r>
        <w:rPr/>
        <w:t>TIFF-F.  ��� �</w:t>
      </w:r>
      <w:r>
        <w:rPr/>
        <w:t>ଠ�  �ᯮ������ ���஬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࠭���� </w:t>
      </w:r>
      <w:r>
        <w:rPr/>
        <w:t>䠪</w:t>
      </w:r>
      <w:r>
        <w:rPr/>
        <w:t>ᮢ�� ���ଠ</w:t>
      </w:r>
      <w:r>
        <w:rPr/>
        <w:t>樨</w:t>
      </w:r>
      <w:r>
        <w:rPr/>
        <w:t>. ��</w:t>
      </w:r>
      <w:r>
        <w:rPr/>
        <w:t>ଠ� ��������� ��ப� �⮩ �⨫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GR3 &lt;input file&gt; [&lt;output file&gt;] [-S][-X][-I&lt;doc_name&gt;][-P&lt;page_le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put file&gt;    - ��</w:t>
      </w:r>
      <w:r>
        <w:rPr/>
        <w:t>室�� ⥪�⮢� 䠩� ��� �</w:t>
      </w:r>
      <w:r>
        <w:rPr/>
        <w:t>८�ࠧ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utput file&gt;   - ��</w:t>
      </w:r>
      <w:r>
        <w:rPr/>
        <w:t>室��� 䠩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           - ����, �⬥���</w:t>
      </w:r>
      <w:r>
        <w:rPr/>
        <w:t>騩 �뢮� �� �</w:t>
      </w:r>
      <w:r>
        <w:rPr/>
        <w:t>࠭ �� �८�ࠧ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X              - </w:t>
      </w:r>
      <w:r>
        <w:rPr/>
        <w:t xml:space="preserve">०�� </w:t>
      </w:r>
      <w:r>
        <w:rPr/>
        <w:t xml:space="preserve">Fine (������� </w:t>
      </w:r>
      <w:r>
        <w:rPr/>
        <w:t>ࠧ�</w:t>
      </w:r>
      <w:r>
        <w:rPr/>
        <w:t>襭�� �� ���⨪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&lt;fax_id&gt;      - ��</w:t>
      </w:r>
      <w:r>
        <w:rPr/>
        <w:t>ப� �����</w:t>
      </w:r>
      <w:r>
        <w:rPr/>
        <w:t>䨪�樨 䠪�</w:t>
      </w:r>
      <w:r>
        <w:rPr/>
        <w:t>-������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&lt;page_len&gt;    - ������� ����� ��</w:t>
      </w:r>
      <w:r>
        <w:rPr/>
        <w:t>࠭��� � ��</w:t>
      </w:r>
      <w:r>
        <w:rPr/>
        <w:t xml:space="preserve">室��� 䠩�� 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㬮�砭�� </w:t>
      </w:r>
      <w:r>
        <w:rPr/>
        <w:t>65 ��</w:t>
      </w:r>
      <w:r>
        <w:rPr/>
        <w:t>ப ⥪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�⨫��  �</w:t>
      </w:r>
      <w:r>
        <w:rPr/>
        <w:t>८�ࠧ��   �</w:t>
      </w:r>
      <w:r>
        <w:rPr/>
        <w:t>室���  ⥪�⮢�   䠩�  �  ��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 xml:space="preserve">࠭���  </w:t>
      </w:r>
      <w:r>
        <w:rPr/>
        <w:t xml:space="preserve">䠩�  </w:t>
      </w:r>
      <w:r>
        <w:rPr/>
        <w:t>Gr3,  �����  �����  ����  ��</w:t>
      </w:r>
      <w:r>
        <w:rPr/>
        <w:t>ᬮ�७  � �ᯥ�</w:t>
      </w:r>
      <w:r>
        <w:rPr/>
        <w:t>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ணࠬ���� ��ᬮ�� </w:t>
      </w:r>
      <w:r>
        <w:rPr/>
        <w:t>䠪</w:t>
      </w:r>
      <w:r>
        <w:rPr/>
        <w:t>ᮢ � ��ࠡ�</w:t>
      </w:r>
      <w:r>
        <w:rPr/>
        <w:t>⠭  (��</w:t>
      </w:r>
      <w:r>
        <w:rPr/>
        <w:t xml:space="preserve">ࠢ��� �� </w:t>
      </w:r>
      <w:r>
        <w:rPr/>
        <w:t>䠪�</w:t>
      </w:r>
      <w:r>
        <w:rPr/>
        <w:t>) ���</w:t>
      </w:r>
      <w:r>
        <w:rPr/>
        <w:t>஬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८�ࠧ������  �ᯮ�������  </w:t>
      </w:r>
      <w:r>
        <w:rPr/>
        <w:t>䠩��  ���⮢  ��  �������� ���</w:t>
      </w:r>
      <w:r>
        <w:rPr/>
        <w:t>⠢�� T-Mail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 xml:space="preserve">䠩��  </w:t>
      </w:r>
      <w:r>
        <w:rPr/>
        <w:t>fax16x16.fnt,  fax32x16.fnt).  �᫨  ���  ��</w:t>
      </w:r>
      <w:r>
        <w:rPr/>
        <w:t>室����  䠩��  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, </w:t>
      </w:r>
      <w:r>
        <w:rPr/>
        <w:t>१���� �</w:t>
      </w:r>
      <w:r>
        <w:rPr/>
        <w:t>㤥� ����</w:t>
      </w:r>
      <w:r>
        <w:rPr/>
        <w:t xml:space="preserve">ᠭ � </w:t>
      </w:r>
      <w:r>
        <w:rPr/>
        <w:t>䠩� � ������</w:t>
      </w:r>
      <w:r>
        <w:rPr/>
        <w:t xml:space="preserve">, </w:t>
      </w:r>
      <w:r>
        <w:rPr/>
        <w:t>ᮢ�����</w:t>
      </w:r>
      <w:r>
        <w:rPr/>
        <w:t>騬 � �室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 xml:space="preserve">७��� </w:t>
      </w:r>
      <w:r>
        <w:rPr/>
        <w:t>".gr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gr3 letter.txt   (��</w:t>
      </w:r>
      <w:r>
        <w:rPr/>
        <w:t xml:space="preserve">室��� 䠩� �㤥� </w:t>
      </w:r>
      <w:r>
        <w:rPr/>
        <w:t>letter.gr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gr3 fax.txt fax.out -X -P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</w:t>
      </w:r>
      <w:r>
        <w:rPr/>
        <w:t>TXT2GR3 ������� � ��</w:t>
      </w:r>
      <w:r>
        <w:rPr/>
        <w:t xml:space="preserve">ਠ��� ��� </w:t>
      </w:r>
      <w:r>
        <w:rPr/>
        <w:t>DOS �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��</w:t>
      </w:r>
      <w:r>
        <w:rPr/>
        <w:t xml:space="preserve">ᬮ�� </w:t>
      </w:r>
      <w:r>
        <w:rPr/>
        <w:t>䠪</w:t>
      </w:r>
      <w:r>
        <w:rPr/>
        <w:t>ᨬ����� ᮮ�</w:t>
      </w:r>
      <w:r>
        <w:rPr/>
        <w:t xml:space="preserve">饭�� </w:t>
      </w:r>
      <w:r>
        <w:rPr/>
        <w:t>T-VFA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⨫�� </w:t>
      </w:r>
      <w:r>
        <w:rPr/>
        <w:t>T-VFAX,  ����� �</w:t>
      </w:r>
      <w:r>
        <w:rPr/>
        <w:t>室�� � ��������  ���</w:t>
      </w:r>
      <w:r>
        <w:rPr/>
        <w:t>⠢�� �������᪮� ���</w:t>
      </w:r>
      <w:r>
        <w:rPr/>
        <w:t>ᨨ</w:t>
      </w:r>
      <w:r>
        <w:rPr/>
      </w:r>
    </w:p>
    <w:p>
      <w:pPr>
        <w:pStyle w:val="PreformattedText"/>
        <w:bidi w:val="0"/>
        <w:jc w:val="left"/>
        <w:rPr/>
      </w:pPr>
      <w:r>
        <w:rPr/>
        <w:t>T-Mail, �</w:t>
      </w:r>
      <w:r>
        <w:rPr/>
        <w:t>।�����</w:t>
      </w:r>
      <w:r>
        <w:rPr/>
        <w:t>祭� ��� ��</w:t>
      </w:r>
      <w:r>
        <w:rPr/>
        <w:t xml:space="preserve">ᬮ��  </w:t>
      </w:r>
      <w:r>
        <w:rPr/>
        <w:t>䠪</w:t>
      </w:r>
      <w:r>
        <w:rPr/>
        <w:t>ᨬ����� 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 ����� ��</w:t>
      </w:r>
      <w:r>
        <w:rPr/>
        <w:t>ᬮ��  ����� ��࠭��� �⤥���� ��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����  </w:t>
      </w:r>
      <w:r>
        <w:rPr/>
        <w:t>䠩�  �  �</w:t>
      </w:r>
      <w:r>
        <w:rPr/>
        <w:t xml:space="preserve">ଠ�  </w:t>
      </w:r>
      <w:r>
        <w:rPr/>
        <w:t>PCX  ���  ���</w:t>
      </w:r>
      <w:r>
        <w:rPr/>
        <w:t>쭥�襣�  �</w:t>
      </w:r>
      <w:r>
        <w:rPr/>
        <w:t>ᯮ�</w:t>
      </w:r>
      <w:r>
        <w:rPr/>
        <w:t>짮�����  � ��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� ��� �������� �� �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⠪�� ��������� 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VFAX &lt;filemask&gt; [&lt;����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 xml:space="preserve">&lt;filemask&gt; - ��� </w:t>
      </w:r>
      <w:r>
        <w:rPr/>
        <w:t>䠩�� ��� 蠡���</w:t>
      </w:r>
      <w:r>
        <w:rPr/>
        <w:t>, ���</w:t>
      </w:r>
      <w:r>
        <w:rPr/>
        <w:t xml:space="preserve">७�� �� </w:t>
      </w:r>
      <w:r>
        <w:rPr/>
        <w:t xml:space="preserve">㬮�砭�� </w:t>
      </w:r>
      <w:r>
        <w:rPr/>
        <w:t>- GR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, �����</w:t>
      </w:r>
      <w:r>
        <w:rPr/>
        <w:t>騥 �</w:t>
      </w:r>
      <w:r>
        <w:rPr/>
        <w:t xml:space="preserve">ࠪ���⨪� </w:t>
      </w:r>
      <w:r>
        <w:rPr/>
        <w:t>䠪</w:t>
      </w:r>
      <w:r>
        <w:rPr/>
        <w:t>ᨬ��</w:t>
      </w:r>
      <w:r>
        <w:rPr/>
        <w:t xml:space="preserve">쭮�� </w:t>
      </w:r>
      <w:r>
        <w:rPr/>
        <w:t>ᮮ�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V  - ����� ���</w:t>
      </w:r>
      <w:r>
        <w:rPr/>
        <w:t>冷� ��� � 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V  - ������</w:t>
      </w:r>
      <w:r>
        <w:rPr/>
        <w:t xml:space="preserve">஢��� </w:t>
      </w:r>
      <w:r>
        <w:rPr/>
        <w:t>梥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HIGH - �����, �� </w:t>
      </w:r>
      <w:r>
        <w:rPr/>
        <w:t>䠪� ��</w:t>
      </w:r>
      <w:r>
        <w:rPr/>
        <w:t>᮪��� ࠧ�</w:t>
      </w:r>
      <w:r>
        <w:rPr/>
        <w:t xml:space="preserve">襭�� </w:t>
      </w:r>
      <w:r>
        <w:rPr/>
        <w:t>(Fin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LOW  - �����, �� </w:t>
      </w:r>
      <w:r>
        <w:rPr/>
        <w:t xml:space="preserve">䠪� ���筮�� </w:t>
      </w:r>
      <w:r>
        <w:rPr/>
        <w:t>ࠧ�</w:t>
      </w:r>
      <w:r>
        <w:rPr/>
        <w:t xml:space="preserve">襭�� </w:t>
      </w:r>
      <w:r>
        <w:rPr/>
        <w:t>(Norm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 ��</w:t>
      </w:r>
      <w:r>
        <w:rPr/>
        <w:t xml:space="preserve">ࠡ�⪨ ����� ����� � �ਭ���� </w:t>
      </w:r>
      <w:r>
        <w:rPr/>
        <w:t>䠪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Bnn  - ����⠭�������� nn ��᫥����⥫��� ����� ����� (��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3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AD  - �</w:t>
      </w:r>
      <w:r>
        <w:rPr/>
        <w:t>뤥���� ���娥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, �</w:t>
      </w:r>
      <w:r>
        <w:rPr/>
        <w:t>ࠢ���</w:t>
      </w:r>
      <w:r>
        <w:rPr/>
        <w:t>騥 ��</w:t>
      </w:r>
      <w:r>
        <w:rPr/>
        <w:t>ᬮ�஬ ������� ��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nnn - ���</w:t>
      </w:r>
      <w:r>
        <w:rPr/>
        <w:t>ᨬ��</w:t>
      </w:r>
      <w:r>
        <w:rPr/>
        <w:t>쭠� ����� ��</w:t>
      </w:r>
      <w:r>
        <w:rPr/>
        <w:t>࠭��� � �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NG - ���</w:t>
      </w:r>
      <w:r>
        <w:rPr/>
        <w:t>ᨬ��</w:t>
      </w:r>
      <w:r>
        <w:rPr/>
        <w:t>쭠�  ����� ��</w:t>
      </w:r>
      <w:r>
        <w:rPr/>
        <w:t>࠭���  ��࠭�</w:t>
      </w:r>
      <w:r>
        <w:rPr/>
        <w:t xml:space="preserve">祭� </w:t>
      </w:r>
      <w:r>
        <w:rPr/>
        <w:t xml:space="preserve">ࠧ��஬  ����� </w:t>
      </w:r>
      <w:r>
        <w:rPr/>
        <w:t>(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㬮�砭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</w:t>
      </w:r>
      <w:r>
        <w:rPr/>
        <w:t>ࠢ����� �</w:t>
      </w:r>
      <w:r>
        <w:rPr/>
        <w:t>뢮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RAFT - �</w:t>
      </w:r>
      <w:r>
        <w:rPr/>
        <w:t>୮���  ०��</w:t>
      </w:r>
      <w:r>
        <w:rPr/>
        <w:t>. �����</w:t>
      </w:r>
      <w:r>
        <w:rPr/>
        <w:t xml:space="preserve">蠥�  � ��᪮�쪮  </w:t>
      </w:r>
      <w:r>
        <w:rPr/>
        <w:t>ࠧ ��</w:t>
      </w:r>
      <w:r>
        <w:rPr/>
        <w:t>ꥬ �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䠩��</w:t>
      </w:r>
      <w:r>
        <w:rPr/>
        <w:t>.   ��</w:t>
      </w:r>
      <w:r>
        <w:rPr/>
        <w:t>䥪�   ��   ����</w:t>
      </w:r>
      <w:r>
        <w:rPr/>
        <w:t>⢨�   ����   ������  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ᯮ��</w:t>
      </w:r>
      <w:r>
        <w:rPr/>
        <w:t>㥬���  �</w:t>
      </w:r>
      <w:r>
        <w:rPr/>
        <w:t>ਭ��</w:t>
      </w:r>
      <w:r>
        <w:rPr/>
        <w:t>. ��  �</w:t>
      </w:r>
      <w:r>
        <w:rPr/>
        <w:t>뢮�� �  䠩�</w:t>
      </w:r>
      <w:r>
        <w:rPr/>
        <w:t>.PCX ���⨪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ࠧ�</w:t>
      </w:r>
      <w:r>
        <w:rPr/>
        <w:t xml:space="preserve">襭�� 㬥��蠥��� � ��� </w:t>
      </w:r>
      <w:r>
        <w:rPr/>
        <w:t>ࠧ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T   - ��������  ���</w:t>
      </w:r>
      <w:r>
        <w:rPr/>
        <w:t>७�� ��࠭</w:t>
      </w:r>
      <w:r>
        <w:rPr/>
        <w:t>塞��  䠩��� ��  �뢮�� 䠩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ଠ� �ਭ�� ��� </w:t>
      </w:r>
      <w:r>
        <w:rPr/>
        <w:t>PCX.  ����� ��</w:t>
      </w:r>
      <w:r>
        <w:rPr/>
        <w:t>室��� 䠩��� �� 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ନ������ ��  ����� ��</w:t>
      </w:r>
      <w:r>
        <w:rPr/>
        <w:t>室���� 䠩�� �  ���</w:t>
      </w:r>
      <w:r>
        <w:rPr/>
        <w:t xml:space="preserve">७�� </w:t>
      </w:r>
      <w:r>
        <w:rPr/>
        <w:t>.PCX (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PRT).   ����   5   </w:t>
      </w:r>
      <w:r>
        <w:rPr/>
        <w:t>ᨬ�����   ��</w:t>
      </w:r>
      <w:r>
        <w:rPr/>
        <w:t>室����   ����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</w:t>
      </w:r>
      <w:r>
        <w:rPr/>
        <w:t>묨</w:t>
      </w:r>
      <w:r>
        <w:rPr/>
        <w:t>,  �  ᫥���</w:t>
      </w:r>
      <w:r>
        <w:rPr/>
        <w:t xml:space="preserve">騥  ��  ����������  � </w:t>
      </w:r>
      <w:r>
        <w:rPr/>
        <w:t>ᮮ</w:t>
      </w:r>
      <w:r>
        <w:rPr/>
        <w:t>⢥��⢨�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஬  ��࠭���</w:t>
      </w:r>
      <w:r>
        <w:rPr/>
        <w:t>.  ��  �</w:t>
      </w:r>
      <w:r>
        <w:rPr/>
        <w:t>ᯮ�</w:t>
      </w:r>
      <w:r>
        <w:rPr/>
        <w:t xml:space="preserve">짮�����  ����  </w:t>
      </w:r>
      <w:r>
        <w:rPr/>
        <w:t xml:space="preserve">/EXT 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⠥��� ���������,  � ���</w:t>
      </w:r>
      <w:r>
        <w:rPr/>
        <w:t xml:space="preserve">७�� </w:t>
      </w:r>
      <w:r>
        <w:rPr/>
        <w:t>䠩���  ���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ᮮ</w:t>
      </w:r>
      <w:r>
        <w:rPr/>
        <w:t>⢥��⢨�  � ����</w:t>
      </w:r>
      <w:r>
        <w:rPr/>
        <w:t>஬  ��࠭���</w:t>
      </w:r>
      <w:r>
        <w:rPr/>
        <w:t>. �᫨  � ����⢥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䠩�� �</w:t>
      </w:r>
      <w:r>
        <w:rPr/>
        <w:t xml:space="preserve">ᯮ������ </w:t>
      </w:r>
      <w:r>
        <w:rPr/>
        <w:t>䠪�</w:t>
      </w:r>
      <w:r>
        <w:rPr/>
        <w:t xml:space="preserve">, </w:t>
      </w:r>
      <w:r>
        <w:rPr/>
        <w:t>ᮤ�ঠ</w:t>
      </w:r>
      <w:r>
        <w:rPr/>
        <w:t>騩 ��᪮�쪮 ��</w:t>
      </w:r>
      <w:r>
        <w:rPr/>
        <w:t>࠭��</w:t>
      </w:r>
      <w:r>
        <w:rPr/>
        <w:t>, � �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࠭���  ��᫥  �८�ࠧ������  ����  ��࠭��� � �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�</w:t>
      </w:r>
      <w:r>
        <w:rPr/>
        <w:t xml:space="preserve">ᯥ�⪨  </w:t>
      </w:r>
      <w:r>
        <w:rPr/>
        <w:t>䠪</w:t>
      </w:r>
      <w:r>
        <w:rPr/>
        <w:t xml:space="preserve">ᮢ   �ணࠬ��  </w:t>
      </w:r>
      <w:r>
        <w:rPr/>
        <w:t>t-vfax   �  gr3prt   �</w:t>
      </w:r>
      <w:r>
        <w:rPr/>
        <w:t>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ᯥ</w:t>
      </w:r>
      <w:r>
        <w:rPr/>
        <w:t xml:space="preserve">樠���  䠩� ���䨣��樨  </w:t>
      </w:r>
      <w:r>
        <w:rPr/>
        <w:t>t-vfax.cfg, �  ���</w:t>
      </w:r>
      <w:r>
        <w:rPr/>
        <w:t>஬ ��।����� ��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ਭ��</w:t>
      </w:r>
      <w:r>
        <w:rPr/>
        <w:t>. ��  ������ ��</w:t>
      </w:r>
      <w:r>
        <w:rPr/>
        <w:t>室���� �  ⮬ �� ��</w:t>
      </w:r>
      <w:r>
        <w:rPr/>
        <w:t>⠫���,  ��� ��</w:t>
      </w:r>
      <w:r>
        <w:rPr/>
        <w:t>室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-vfax.exe. ���</w:t>
      </w:r>
      <w:r>
        <w:rPr/>
        <w:t xml:space="preserve">짮��⥫�  ������ ����� </w:t>
      </w:r>
      <w:r>
        <w:rPr/>
        <w:t>ᮮ</w:t>
      </w:r>
      <w:r>
        <w:rPr/>
        <w:t>⢥�����</w:t>
      </w:r>
      <w:r>
        <w:rPr/>
        <w:t>騩  ��� �</w:t>
      </w:r>
      <w:r>
        <w:rPr/>
        <w:t xml:space="preserve">ਭ��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���</w:t>
      </w:r>
      <w:r>
        <w:rPr/>
        <w:t>⠢�� � ��</w:t>
      </w:r>
      <w:r>
        <w:rPr/>
        <w:t xml:space="preserve">२�������� ��� � </w:t>
      </w:r>
      <w:r>
        <w:rPr/>
        <w:t>t-vfax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㬮�砭��  ��������</w:t>
      </w:r>
      <w:r>
        <w:rPr/>
        <w:t xml:space="preserve">᪨�   ࠧ����  </w:t>
      </w:r>
      <w:r>
        <w:rPr/>
        <w:t>䠪�   �  ���  �</w:t>
      </w:r>
      <w:r>
        <w:rPr/>
        <w:t>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FIT      - ��������  ���� </w:t>
      </w:r>
      <w:r>
        <w:rPr/>
        <w:t>䠪�  � ��</w:t>
      </w:r>
      <w:r>
        <w:rPr/>
        <w:t>࠭���</w:t>
      </w:r>
      <w:r>
        <w:rPr/>
        <w:t>,  �� �⮬ ������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ࠧ����   ����   ��᪮�</w:t>
      </w:r>
      <w:r>
        <w:rPr/>
        <w:t>쪮    㬥��襭�</w:t>
      </w:r>
      <w:r>
        <w:rPr/>
        <w:t>,   �</w:t>
      </w:r>
      <w:r>
        <w:rPr/>
        <w:t>ய��</w:t>
      </w:r>
      <w:r>
        <w:rPr/>
        <w:t>樨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࠭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SCALE  - �⬥����  ����⠡�</w:t>
      </w:r>
      <w:r>
        <w:rPr/>
        <w:t>஢����  ���</w:t>
      </w:r>
      <w:r>
        <w:rPr/>
        <w:t xml:space="preserve">⠥���  </w:t>
      </w:r>
      <w:r>
        <w:rPr/>
        <w:t>䠪</w:t>
      </w:r>
      <w:r>
        <w:rPr/>
        <w:t xml:space="preserve">ᮢ  </w:t>
      </w:r>
      <w:r>
        <w:rPr/>
        <w:t>(</w:t>
      </w:r>
      <w:r>
        <w:rPr/>
        <w:t>ࠧ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䠪� �㤥� </w:t>
      </w:r>
      <w:r>
        <w:rPr/>
        <w:t>ᮮ</w:t>
      </w:r>
      <w:r>
        <w:rPr/>
        <w:t xml:space="preserve">⢥��⢮���� </w:t>
      </w:r>
      <w:r>
        <w:rPr/>
        <w:t>ࠧ�</w:t>
      </w:r>
      <w:r>
        <w:rPr/>
        <w:t>襭�� �</w:t>
      </w:r>
      <w:r>
        <w:rPr/>
        <w:t>ਭ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�� �</w:t>
      </w:r>
      <w:r>
        <w:rPr/>
        <w:t>ଠ� ���⭮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M&lt;n&gt;    - ����� ���� n ��������</w:t>
      </w:r>
      <w:r>
        <w:rPr/>
        <w:t>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M&lt;n&gt;    - ���</w:t>
      </w:r>
      <w:r>
        <w:rPr/>
        <w:t xml:space="preserve">孥� ���� </w:t>
      </w:r>
      <w:r>
        <w:rPr/>
        <w:t>n ��������</w:t>
      </w:r>
      <w:r>
        <w:rPr/>
        <w:t>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L&lt;n&gt;    - ����� ��</w:t>
      </w:r>
      <w:r>
        <w:rPr/>
        <w:t xml:space="preserve">࠭��� � ���������� </w:t>
      </w:r>
      <w:r>
        <w:rPr/>
        <w:t>(��� ��-A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祭�� ��� ��</w:t>
      </w:r>
      <w:r>
        <w:rPr/>
        <w:t xml:space="preserve">ࠬ��஢ ��  </w:t>
      </w:r>
      <w:r>
        <w:rPr/>
        <w:t xml:space="preserve">㬮�砭�� </w:t>
      </w:r>
      <w:r>
        <w:rPr/>
        <w:t>ᮮ</w:t>
      </w:r>
      <w:r>
        <w:rPr/>
        <w:t>⢥������ �</w:t>
      </w:r>
      <w:r>
        <w:rPr/>
        <w:t>㬠�� �</w:t>
      </w:r>
      <w:r>
        <w:rPr/>
        <w:t xml:space="preserve">ଠ� </w:t>
      </w:r>
      <w:r>
        <w:rPr/>
        <w:t>A4</w:t>
      </w:r>
    </w:p>
    <w:p>
      <w:pPr>
        <w:pStyle w:val="PreformattedText"/>
        <w:bidi w:val="0"/>
        <w:jc w:val="left"/>
        <w:rPr/>
      </w:pPr>
      <w:r>
        <w:rPr/>
        <w:t>� ������ �� �</w:t>
      </w:r>
      <w:r>
        <w:rPr/>
        <w:t>ᯮ��</w:t>
      </w:r>
      <w:r>
        <w:rPr/>
        <w:t>㥬��� �</w:t>
      </w:r>
      <w:r>
        <w:rPr/>
        <w:t>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稥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IL  - �⪫���� ��</w:t>
      </w:r>
      <w:r>
        <w:rPr/>
        <w:t xml:space="preserve">㪮�� </w:t>
      </w:r>
      <w:r>
        <w:rPr/>
        <w:t>ᨣ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LP - �</w:t>
      </w:r>
      <w:r>
        <w:rPr/>
        <w:t xml:space="preserve">뢥�� </w:t>
      </w:r>
      <w:r>
        <w:rPr/>
        <w:t>ᯨ᮪ ���</w:t>
      </w:r>
      <w:r>
        <w:rPr/>
        <w:t>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⮡</w:t>
      </w:r>
      <w:r>
        <w:rPr/>
        <w:t xml:space="preserve">ࠦ����  </w:t>
      </w:r>
      <w:r>
        <w:rPr/>
        <w:t>䠪</w:t>
      </w:r>
      <w:r>
        <w:rPr/>
        <w:t>ᮢ  �ணࠬ��  ��</w:t>
      </w:r>
      <w:r>
        <w:rPr/>
        <w:t>⠥��� �</w:t>
      </w:r>
      <w:r>
        <w:rPr/>
        <w:t>ᯮ�</w:t>
      </w:r>
      <w:r>
        <w:rPr/>
        <w:t>짮���� ���</w:t>
      </w:r>
      <w:r>
        <w:rPr/>
        <w:t>ᨬ��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</w:t>
      </w:r>
      <w:r>
        <w:rPr/>
        <w:t>ࠧ�</w:t>
      </w:r>
      <w:r>
        <w:rPr/>
        <w:t>襭��  �</w:t>
      </w:r>
      <w:r>
        <w:rPr/>
        <w:t xml:space="preserve">࠭�  </w:t>
      </w:r>
      <w:r>
        <w:rPr/>
        <w:t xml:space="preserve">(��  800x600),  ��⠭������� </w:t>
      </w:r>
      <w:r>
        <w:rPr/>
        <w:t>ᮮ</w:t>
      </w:r>
      <w:r>
        <w:rPr/>
        <w:t>⢥��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०��</w:t>
      </w:r>
      <w:r>
        <w:rPr/>
        <w:t>. �᫨ �� ���  ��⠭����� �����-���� ������� �����</w:t>
      </w:r>
      <w:r>
        <w:rPr/>
        <w:t>०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ᯮ�</w:t>
      </w:r>
      <w:r>
        <w:rPr/>
        <w:t>짮���� ���� �� �������⥫��� ���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GA      - �����</w:t>
      </w:r>
      <w:r>
        <w:rPr/>
        <w:t xml:space="preserve">०�� </w:t>
      </w:r>
      <w:r>
        <w:rPr/>
        <w:t>640x2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GA      - �����</w:t>
      </w:r>
      <w:r>
        <w:rPr/>
        <w:t xml:space="preserve">०�� </w:t>
      </w:r>
      <w:r>
        <w:rPr/>
        <w:t>640x35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GA      - �����</w:t>
      </w:r>
      <w:r>
        <w:rPr/>
        <w:t xml:space="preserve">०�� </w:t>
      </w:r>
      <w:r>
        <w:rPr/>
        <w:t>640x48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800      - �����</w:t>
      </w:r>
      <w:r>
        <w:rPr/>
        <w:t xml:space="preserve">०�� </w:t>
      </w:r>
      <w:r>
        <w:rPr/>
        <w:t>800x600 ��� VESA-</w:t>
      </w:r>
      <w:r>
        <w:rPr/>
        <w:t>ᮢ���⨬�� 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024     - �����</w:t>
      </w:r>
      <w:r>
        <w:rPr/>
        <w:t xml:space="preserve">०�� </w:t>
      </w:r>
      <w:r>
        <w:rPr/>
        <w:t>1024x768 ��� VESA-</w:t>
      </w:r>
      <w:r>
        <w:rPr/>
        <w:t>ᮢ���⨬�� 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280     - �����</w:t>
      </w:r>
      <w:r>
        <w:rPr/>
        <w:t xml:space="preserve">०�� </w:t>
      </w:r>
      <w:r>
        <w:rPr/>
        <w:t>1280x1024 ��� VESA-</w:t>
      </w:r>
      <w:r>
        <w:rPr/>
        <w:t>ᮢ���⨬�� 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VGA&lt;n&gt;  - �����</w:t>
      </w:r>
      <w:r>
        <w:rPr/>
        <w:t xml:space="preserve">०��  </w:t>
      </w:r>
      <w:r>
        <w:rPr/>
        <w:t>SVGA   ���  VESA  �����   n  (�����</w:t>
      </w:r>
      <w:r>
        <w:rPr/>
        <w:t>筮�</w:t>
      </w:r>
      <w:r>
        <w:rPr/>
        <w:t>).  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㬮�砭��   </w:t>
      </w:r>
      <w:r>
        <w:rPr/>
        <w:t>n=106.  �����   ������  ����   16-</w:t>
      </w:r>
      <w:r>
        <w:rPr/>
        <w:t>梥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୮</w:t>
      </w:r>
      <w:r>
        <w:rPr/>
        <w:t>-����.  ���</w:t>
      </w:r>
      <w:r>
        <w:rPr/>
        <w:t>ଠ��  �  �����०����  ���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㬥��樨 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�  �⮫��</w:t>
      </w:r>
      <w:r>
        <w:rPr/>
        <w:t>㫨��  �  �</w:t>
      </w:r>
      <w:r>
        <w:rPr/>
        <w:t>஡�����  �� ����</w:t>
      </w:r>
      <w:r>
        <w:rPr/>
        <w:t>⠭������� ���⠭���⭮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०��� �� ��</w:t>
      </w:r>
      <w:r>
        <w:rPr/>
        <w:t>室� �� �</w:t>
      </w:r>
      <w:r>
        <w:rPr/>
        <w:t>ணࠬ��</w:t>
      </w:r>
      <w:r>
        <w:rPr/>
        <w:t>, ����⠩��� �</w:t>
      </w:r>
      <w:r>
        <w:rPr/>
        <w:t>ᯮ�</w:t>
      </w:r>
      <w:r>
        <w:rPr/>
        <w:t xml:space="preserve">짮���� ���� </w:t>
      </w:r>
      <w:r>
        <w:rPr/>
        <w:t>/VSAVE,</w:t>
      </w:r>
    </w:p>
    <w:p>
      <w:pPr>
        <w:pStyle w:val="PreformattedText"/>
        <w:bidi w:val="0"/>
        <w:jc w:val="left"/>
        <w:rPr/>
      </w:pPr>
      <w:r>
        <w:rPr/>
        <w:t>/V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vfax 02300305                      ; ��</w:t>
      </w:r>
      <w:r>
        <w:rPr/>
        <w:t xml:space="preserve">ᬮ�� </w:t>
      </w:r>
      <w:r>
        <w:rPr/>
        <w:t>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vfax c:\t-mail\faxes\* /SIL        ; ��</w:t>
      </w:r>
      <w:r>
        <w:rPr/>
        <w:t xml:space="preserve">ᬮ�� �ਭ���� </w:t>
      </w:r>
      <w:r>
        <w:rPr/>
        <w:t>䠪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vfax c:\t-mail\mail\*  /1024       ; ��</w:t>
      </w:r>
      <w:r>
        <w:rPr/>
        <w:t xml:space="preserve">ᬮ�� </w:t>
      </w:r>
      <w:r>
        <w:rPr/>
        <w:t>䠪</w:t>
      </w:r>
      <w:r>
        <w:rPr/>
        <w:t>ᮢ ��� ��ࠢ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ᬮ����  ᯨ᮪  �ᯮ��</w:t>
      </w:r>
      <w:r>
        <w:rPr/>
        <w:t>㥬��  �������樨  ������</w:t>
      </w:r>
      <w:r>
        <w:rPr/>
        <w:t>,  ���������  �</w:t>
      </w:r>
    </w:p>
    <w:p>
      <w:pPr>
        <w:pStyle w:val="PreformattedText"/>
        <w:bidi w:val="0"/>
        <w:jc w:val="left"/>
        <w:rPr/>
      </w:pPr>
      <w:r>
        <w:rPr/>
        <w:t>T-VFAX, ����� � ������� ������ ������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���� � �</w:t>
      </w:r>
      <w:r>
        <w:rPr/>
        <w:t xml:space="preserve">८�ࠧ������ </w:t>
      </w:r>
      <w:r>
        <w:rPr/>
        <w:t>䠪</w:t>
      </w:r>
      <w:r>
        <w:rPr/>
        <w:t xml:space="preserve">ᮢ </w:t>
      </w:r>
      <w:r>
        <w:rPr/>
        <w:t>GR3P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</w:t>
      </w:r>
      <w:r>
        <w:rPr/>
        <w:t>GR3PRT, ����� �</w:t>
      </w:r>
      <w:r>
        <w:rPr/>
        <w:t>室�� � �������� ���</w:t>
      </w:r>
      <w:r>
        <w:rPr/>
        <w:t>⠢�� �������᪮� ���</w:t>
      </w:r>
      <w:r>
        <w:rPr/>
        <w:t>ᨨ</w:t>
      </w:r>
      <w:r>
        <w:rPr/>
      </w:r>
    </w:p>
    <w:p>
      <w:pPr>
        <w:pStyle w:val="PreformattedText"/>
        <w:bidi w:val="0"/>
        <w:jc w:val="left"/>
        <w:rPr/>
      </w:pPr>
      <w:r>
        <w:rPr/>
        <w:t>T-Mail,  �</w:t>
      </w:r>
      <w:r>
        <w:rPr/>
        <w:t>।�����</w:t>
      </w:r>
      <w:r>
        <w:rPr/>
        <w:t>祭� ���  �</w:t>
      </w:r>
      <w:r>
        <w:rPr/>
        <w:t xml:space="preserve">ᯥ�⪨ �ਭ����  </w:t>
      </w:r>
      <w:r>
        <w:rPr/>
        <w:t>䠪</w:t>
      </w:r>
      <w:r>
        <w:rPr/>
        <w:t>ᨬ����� ᮮ�</w:t>
      </w:r>
      <w:r>
        <w:rPr/>
        <w:t>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८�ࠧ������ �� � </w:t>
      </w:r>
      <w:r>
        <w:rPr/>
        <w:t>䠩�� �</w:t>
      </w:r>
      <w:r>
        <w:rPr/>
        <w:t xml:space="preserve">ଠ� </w:t>
      </w:r>
      <w:r>
        <w:rPr/>
        <w:t>PCX ��� ��᫥���</w:t>
      </w:r>
      <w:r>
        <w:rPr/>
        <w:t>饣� �</w:t>
      </w:r>
      <w:r>
        <w:rPr/>
        <w:t>ᯮ�</w:t>
      </w:r>
      <w:r>
        <w:rPr/>
        <w:t>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⠪�� ��������� ��</w:t>
      </w:r>
      <w:r>
        <w:rPr/>
        <w:t>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3PRT &lt;filename&gt; [&lt;����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 ���</w:t>
      </w:r>
      <w:r>
        <w:rPr/>
        <w:t xml:space="preserve">祩 �������筠 ���砬 �⨫��� </w:t>
      </w:r>
      <w:r>
        <w:rPr/>
        <w:t>T-VFAX.</w:t>
      </w:r>
    </w:p>
    <w:p>
      <w:pPr>
        <w:pStyle w:val="PreformattedText"/>
        <w:bidi w:val="0"/>
        <w:jc w:val="left"/>
        <w:rPr/>
      </w:pPr>
      <w:r>
        <w:rPr/>
        <w:t xml:space="preserve">     �� �⨫�� ����� �� </w:t>
      </w:r>
      <w:r>
        <w:rPr/>
        <w:t>०���</w:t>
      </w:r>
      <w:r>
        <w:rPr/>
        <w:t>, ����� �������� ᫥���</w:t>
      </w:r>
      <w:r>
        <w:rPr/>
        <w:t>騬� ���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T      - �</w:t>
      </w:r>
      <w:r>
        <w:rPr/>
        <w:t>뢮� �� �</w:t>
      </w:r>
      <w:r>
        <w:rPr/>
        <w:t xml:space="preserve">ਭ�� </w:t>
      </w:r>
      <w:r>
        <w:rPr/>
        <w:t xml:space="preserve">(�� </w:t>
      </w:r>
      <w:r>
        <w:rPr/>
        <w:t>㬮�砭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ILE     - �</w:t>
      </w:r>
      <w:r>
        <w:rPr/>
        <w:t>뢮�  �  䠩�  �   �</w:t>
      </w:r>
      <w:r>
        <w:rPr/>
        <w:t xml:space="preserve">ଠ�  �ਭ��  </w:t>
      </w:r>
      <w:r>
        <w:rPr/>
        <w:t>(�����  ����  ��⥬</w:t>
      </w:r>
    </w:p>
    <w:p>
      <w:pPr>
        <w:pStyle w:val="PreformattedText"/>
        <w:bidi w:val="0"/>
        <w:jc w:val="left"/>
        <w:rPr/>
      </w:pPr>
      <w:r>
        <w:rPr/>
        <w:t xml:space="preserve">                 ᪮��</w:t>
      </w:r>
      <w:r>
        <w:rPr/>
        <w:t>஢���   ��   ���ன�</w:t>
      </w:r>
      <w:r>
        <w:rPr/>
        <w:t>⢮   PRN   ��������  copy  /b)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  � ⮬  ��</w:t>
      </w:r>
      <w:r>
        <w:rPr/>
        <w:t>砥</w:t>
      </w:r>
      <w:r>
        <w:rPr/>
        <w:t>,  �᫨  ��� �</w:t>
      </w:r>
      <w:r>
        <w:rPr/>
        <w:t>ਭ�� 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०��� ��⮯���� ��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CX      - ᪮�����</w:t>
      </w:r>
      <w:r>
        <w:rPr/>
        <w:t xml:space="preserve">஢��� </w:t>
      </w:r>
      <w:r>
        <w:rPr/>
        <w:t>䠩� � �</w:t>
      </w:r>
      <w:r>
        <w:rPr/>
        <w:t xml:space="preserve">ଠ� </w:t>
      </w:r>
      <w:r>
        <w:rPr/>
        <w:t>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⠫��  ���� </w:t>
      </w:r>
      <w:r>
        <w:rPr/>
        <w:t>ᮮ</w:t>
      </w:r>
      <w:r>
        <w:rPr/>
        <w:t>⢥������  ���</w:t>
      </w:r>
      <w:r>
        <w:rPr/>
        <w:t xml:space="preserve">砬 �⨫���  </w:t>
      </w:r>
      <w:r>
        <w:rPr/>
        <w:t>T-VFAX (�</w:t>
      </w:r>
      <w:r>
        <w:rPr/>
        <w:t>஬�  ���</w:t>
      </w:r>
      <w:r>
        <w:rPr/>
        <w:t>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 �����</w:t>
      </w:r>
      <w:r>
        <w:rPr/>
        <w:t>०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: ����  /LM, /TM, /PL, /FIT, /NOSCALE  ��������  ⮫</w:t>
      </w:r>
      <w:r>
        <w:rPr/>
        <w:t>쪮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०����</w:t>
      </w:r>
      <w:r>
        <w:rPr/>
        <w:t>, ���������� ���</w:t>
      </w:r>
      <w:r>
        <w:rPr/>
        <w:t xml:space="preserve">砬� </w:t>
      </w:r>
      <w:r>
        <w:rPr/>
        <w:t>/PRT � 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3prt 01010200.gr3 /PCX /DRAFT        ; ��������� � �</w:t>
      </w:r>
      <w:r>
        <w:rPr/>
        <w:t xml:space="preserve">ଠ� </w:t>
      </w:r>
      <w:r>
        <w:rPr/>
        <w:t>P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3prt 02151900 /FILE /EXT             ; �</w:t>
      </w:r>
      <w:r>
        <w:rPr/>
        <w:t>뢮� � 䠩� �</w:t>
      </w:r>
      <w:r>
        <w:rPr/>
        <w:t>ଠ� �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3prt 05161530                        ; �</w:t>
      </w:r>
      <w:r>
        <w:rPr/>
        <w:t>뢮� �� �</w:t>
      </w:r>
      <w:r>
        <w:rPr/>
        <w:t>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3prt 12345678 /TM0 /PL260 /L250      ; �</w:t>
      </w:r>
      <w:r>
        <w:rPr/>
        <w:t>ଠ� �</w:t>
      </w:r>
      <w:r>
        <w:rPr/>
        <w:t xml:space="preserve">㬠�� </w:t>
      </w:r>
      <w:r>
        <w:rPr/>
        <w:t>"Let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3prt 23456789 /PL340 /L340           ; �</w:t>
      </w:r>
      <w:r>
        <w:rPr/>
        <w:t>ଠ� �</w:t>
      </w:r>
      <w:r>
        <w:rPr/>
        <w:t xml:space="preserve">㬠�� </w:t>
      </w:r>
      <w:r>
        <w:rPr/>
        <w:t>"Leg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7.  ����� ��⮮⢥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���� ᫮��� ������</w:t>
      </w:r>
      <w:r>
        <w:rPr/>
        <w:t>, ���</w:t>
      </w:r>
      <w:r>
        <w:rPr/>
        <w:t xml:space="preserve">ਬ�� ������ ��� </w:t>
      </w:r>
      <w:r>
        <w:rPr/>
        <w:t>ZyXEL, ������</w:t>
      </w:r>
    </w:p>
    <w:p>
      <w:pPr>
        <w:pStyle w:val="PreformattedText"/>
        <w:bidi w:val="0"/>
        <w:jc w:val="left"/>
        <w:rPr/>
      </w:pPr>
      <w:r>
        <w:rPr/>
        <w:t>Russian  Courier �  ��</w:t>
      </w:r>
      <w:r>
        <w:rPr/>
        <w:t>㣨�  �</w:t>
      </w:r>
      <w:r>
        <w:rPr/>
        <w:t>।��</w:t>
      </w:r>
      <w:r>
        <w:rPr/>
        <w:t>⠢����  ����������� �</w:t>
      </w:r>
      <w:r>
        <w:rPr/>
        <w:t>ᯮ�</w:t>
      </w:r>
      <w:r>
        <w:rPr/>
        <w:t>짮����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⮮</w:t>
      </w:r>
      <w:r>
        <w:rPr/>
        <w:t>⢥�</w:t>
      </w:r>
      <w:r>
        <w:rPr/>
        <w:t>稪</w:t>
      </w:r>
      <w:r>
        <w:rPr/>
        <w:t>.  ��  �⮬  �����  �����  ���</w:t>
      </w:r>
      <w:r>
        <w:rPr/>
        <w:t>ந�������  �  ⥫�</w:t>
      </w:r>
      <w:r>
        <w:rPr/>
        <w:t>䮭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ᮢ� ᮮ�</w:t>
      </w:r>
      <w:r>
        <w:rPr/>
        <w:t>饭��</w:t>
      </w:r>
      <w:r>
        <w:rPr/>
        <w:t>,  ����</w:t>
      </w:r>
      <w:r>
        <w:rPr/>
        <w:t xml:space="preserve">ᠭ�� �� ��᪥ �  </w:t>
      </w:r>
      <w:r>
        <w:rPr/>
        <w:t xml:space="preserve">䠩��� </w:t>
      </w:r>
      <w:r>
        <w:rPr/>
        <w:t>ᯥ</w:t>
      </w:r>
      <w:r>
        <w:rPr/>
        <w:t>樠�쭮�� �</w:t>
      </w:r>
      <w:r>
        <w:rPr/>
        <w:t>ଠ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⠪�� �����</w:t>
      </w:r>
      <w:r>
        <w:rPr/>
        <w:t xml:space="preserve">뢠�� �� ��� </w:t>
      </w:r>
      <w:r>
        <w:rPr/>
        <w:t>ᮮ�</w:t>
      </w:r>
      <w:r>
        <w:rPr/>
        <w:t>饭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⥫�� �</w:t>
      </w:r>
      <w:r>
        <w:rPr/>
        <w:t>ॡ������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������᪮�   ���</w:t>
      </w:r>
      <w:r>
        <w:rPr/>
        <w:t xml:space="preserve">ᨨ   </w:t>
      </w:r>
      <w:r>
        <w:rPr/>
        <w:t xml:space="preserve">T-Mail   </w:t>
      </w:r>
      <w:r>
        <w:rPr/>
        <w:t>ॠ��������   �</w:t>
      </w:r>
      <w:r>
        <w:rPr/>
        <w:t>㭪樨  ����</w:t>
      </w:r>
      <w:r>
        <w:rPr/>
        <w:t>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⮮</w:t>
      </w:r>
      <w:r>
        <w:rPr/>
        <w:t>⢥�</w:t>
      </w:r>
      <w:r>
        <w:rPr/>
        <w:t xml:space="preserve">稪� ���  ������� </w:t>
      </w:r>
      <w:r>
        <w:rPr/>
        <w:t>ᥬ���</w:t>
      </w:r>
      <w:r>
        <w:rPr/>
        <w:t>⢠ ZyXEL  � ��� �������  Russian Cou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� �</w:t>
      </w:r>
      <w:r>
        <w:rPr/>
        <w:t>᭮����� ���</w:t>
      </w:r>
      <w:r>
        <w:rPr/>
        <w:t>䨣��樮����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</w:t>
      </w:r>
      <w:r>
        <w:rPr/>
        <w:t>ਢ������ ���� �᭮�����  ���</w:t>
      </w:r>
      <w:r>
        <w:rPr/>
        <w:t xml:space="preserve">䨣��樮����� 䠩�� </w:t>
      </w:r>
      <w:r>
        <w:rPr/>
        <w:t>t-mail.ctl. �</w:t>
      </w:r>
    </w:p>
    <w:p>
      <w:pPr>
        <w:pStyle w:val="PreformattedText"/>
        <w:bidi w:val="0"/>
        <w:jc w:val="left"/>
        <w:rPr/>
      </w:pPr>
      <w:r>
        <w:rPr/>
        <w:t>�������᪮� ���</w:t>
      </w:r>
      <w:r>
        <w:rPr/>
        <w:t xml:space="preserve">ᨨ </w:t>
      </w:r>
      <w:r>
        <w:rPr/>
        <w:t>T-Mail �� ���� ��������� � �</w:t>
      </w:r>
      <w:r>
        <w:rPr/>
        <w:t xml:space="preserve">᭮���� ��� </w:t>
      </w:r>
      <w:r>
        <w:rPr/>
        <w:t>t-mail.ctl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ᠭ��� � �����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============================== Voice definitions 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��</w:t>
      </w:r>
      <w:r>
        <w:rPr/>
        <w:t>६���� ������ ᥪ</w:t>
      </w:r>
      <w:r>
        <w:rPr/>
        <w:t>樨 ��</w:t>
      </w:r>
      <w:r>
        <w:rPr/>
        <w:t xml:space="preserve">।����� ࠡ��� </w:t>
      </w:r>
      <w:r>
        <w:rPr/>
        <w:t>T-Mail � ����⢥</w:t>
      </w:r>
    </w:p>
    <w:p>
      <w:pPr>
        <w:pStyle w:val="PreformattedText"/>
        <w:bidi w:val="0"/>
        <w:jc w:val="left"/>
        <w:rPr/>
      </w:pPr>
      <w:r>
        <w:rPr/>
        <w:t>;           ��⮮⢥�</w:t>
      </w:r>
      <w:r>
        <w:rPr/>
        <w:t xml:space="preserve">稪� � �������� </w:t>
      </w:r>
      <w:r>
        <w:rPr/>
        <w:t>ZyXEL ��� Russian Courier</w:t>
      </w:r>
    </w:p>
    <w:p>
      <w:pPr>
        <w:pStyle w:val="PreformattedText"/>
        <w:bidi w:val="0"/>
        <w:jc w:val="left"/>
        <w:rPr/>
      </w:pPr>
      <w:r>
        <w:rPr/>
        <w:t>;               �� ����</w:t>
      </w:r>
      <w:r>
        <w:rPr/>
        <w:t>㯭� ⮫쪮 � �������᪮� ���</w:t>
      </w:r>
      <w:r>
        <w:rPr/>
        <w:t>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Voice_Device  Zyxel                    ; Type of voice modem</w:t>
      </w:r>
    </w:p>
    <w:p>
      <w:pPr>
        <w:pStyle w:val="PreformattedText"/>
        <w:bidi w:val="0"/>
        <w:jc w:val="left"/>
        <w:rPr/>
      </w:pPr>
      <w:r>
        <w:rPr/>
        <w:t>;Voice_Device  RCouri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��।���� ⨯ �ᯮ��</w:t>
      </w:r>
      <w:r>
        <w:rPr/>
        <w:t>㥬��� ������ � �����</w:t>
      </w:r>
      <w:r>
        <w:rPr/>
        <w:t>প�� ࠡ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ᮢ</w:t>
      </w:r>
      <w:r>
        <w:rPr/>
        <w:t xml:space="preserve">묨 </w:t>
      </w:r>
      <w:r>
        <w:rPr/>
        <w:t>ᮮ�</w:t>
      </w:r>
      <w:r>
        <w:rPr/>
        <w:t>饭�</w:t>
      </w:r>
      <w:r>
        <w:rPr>
          <w:rtl w:val="true"/>
        </w:rPr>
        <w:t>ﬨ</w:t>
      </w:r>
      <w:r>
        <w:rPr/>
        <w:t>.  �������� ���</w:t>
      </w:r>
      <w:r>
        <w:rPr/>
        <w:t xml:space="preserve">祭�� </w:t>
      </w:r>
      <w:r>
        <w:rPr/>
        <w:t>- 'Zyxel'  ��� 'RCourier'. 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>
          <w:rtl w:val="true"/>
        </w:rPr>
        <w:t>ࢮ</w:t>
      </w:r>
      <w:r>
        <w:rPr/>
        <w:t>�  ��</w:t>
      </w:r>
      <w:r>
        <w:rPr/>
        <w:t>砥 ���</w:t>
      </w:r>
      <w:r>
        <w:rPr/>
        <w:t>ࠧ</w:t>
      </w:r>
      <w:r>
        <w:rPr/>
        <w:t xml:space="preserve">㬥������  ������ </w:t>
      </w:r>
      <w:r>
        <w:rPr/>
        <w:t>ZyXEL,  �� ��</w:t>
      </w:r>
      <w:r>
        <w:rPr/>
        <w:t xml:space="preserve">஬  </w:t>
      </w:r>
      <w:r>
        <w:rPr/>
        <w:t>- ��</w:t>
      </w:r>
      <w:r>
        <w:rPr/>
        <w:t>ࠡ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>;  ������ ��� USR '���</w:t>
      </w:r>
      <w:r>
        <w:rPr/>
        <w:t>᪨� �����</w:t>
      </w:r>
      <w:r>
        <w:rPr/>
        <w:t>' (c) HT-System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Voice_Answer        8:00-1:00          ; Allow voice answer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⮩ ��</w:t>
      </w:r>
      <w:r>
        <w:rPr/>
        <w:t>६�����  �������� ���</w:t>
      </w:r>
      <w:r>
        <w:rPr>
          <w:rtl w:val="true"/>
        </w:rPr>
        <w:t>ࢠ</w:t>
      </w:r>
      <w:r>
        <w:rPr/>
        <w:t>�</w:t>
      </w:r>
      <w:r>
        <w:rPr/>
        <w:t>(�) �</w:t>
      </w:r>
      <w:r>
        <w:rPr/>
        <w:t>६���</w:t>
      </w:r>
      <w:r>
        <w:rPr/>
        <w:t xml:space="preserve">,  ����� </w:t>
      </w:r>
      <w:r>
        <w:rPr/>
        <w:t>ࠧ�</w:t>
      </w:r>
      <w:r>
        <w:rPr/>
        <w:t xml:space="preserve">襭� </w:t>
      </w:r>
      <w:r>
        <w:rPr/>
        <w:t>ࠡ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⮮⢥�</w:t>
      </w:r>
      <w:r>
        <w:rPr/>
        <w:t>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Voice_Password      12345              ; Remote playback passwor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⮩ ��</w:t>
      </w:r>
      <w:r>
        <w:rPr/>
        <w:t xml:space="preserve">६����� �������� ��஫�  </w:t>
      </w:r>
      <w:r>
        <w:rPr/>
        <w:t>(DTMF ⮭�), ����� ���</w:t>
      </w:r>
      <w:r>
        <w:rPr/>
        <w:t>뢠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ᮮ�</w:t>
      </w:r>
      <w:r>
        <w:rPr/>
        <w:t>饭��   �  ��뢠��   ���</w:t>
      </w:r>
      <w:r>
        <w:rPr/>
        <w:t xml:space="preserve">ந��������  </w:t>
      </w:r>
      <w:r>
        <w:rPr/>
        <w:t xml:space="preserve">䠩���   ��  </w:t>
      </w:r>
      <w:r>
        <w:rPr/>
        <w:t>Voice_Inbound  �</w:t>
      </w:r>
    </w:p>
    <w:p>
      <w:pPr>
        <w:pStyle w:val="PreformattedText"/>
        <w:bidi w:val="0"/>
        <w:jc w:val="left"/>
        <w:rPr/>
      </w:pPr>
      <w:r>
        <w:rPr/>
        <w:t>;  ⥫�</w:t>
      </w:r>
      <w:r>
        <w:rPr/>
        <w:t>䮭��� �����</w:t>
      </w:r>
      <w:r>
        <w:rPr/>
        <w:t>. ��� '#' �� ����� ��</w:t>
      </w:r>
      <w:r>
        <w:rPr/>
        <w:t>஫� ���</w:t>
      </w:r>
      <w:r>
        <w:rPr/>
        <w:t xml:space="preserve">뢠�� ��� </w:t>
      </w:r>
      <w:r>
        <w:rPr/>
        <w:t>(�� �</w:t>
      </w:r>
      <w:r>
        <w:rPr/>
        <w:t>訡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ந��</w:t>
      </w:r>
      <w:r>
        <w:rPr/>
        <w:t>뢠���� ����� �</w:t>
      </w:r>
      <w:r>
        <w:rPr/>
        <w:t xml:space="preserve">ࠢ���� ⮭��� </w:t>
      </w:r>
      <w:r>
        <w:rPr/>
        <w:t>1,2,3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1 - ��</w:t>
      </w:r>
      <w:r>
        <w:rPr/>
        <w:t>३� � ᫥���</w:t>
      </w:r>
      <w:r>
        <w:rPr/>
        <w:t xml:space="preserve">饬� </w:t>
      </w:r>
      <w:r>
        <w:rPr/>
        <w:t>ᮮ�</w:t>
      </w:r>
      <w:r>
        <w:rPr/>
        <w:t>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   2 - </w:t>
      </w:r>
      <w:r>
        <w:rPr/>
        <w:t>㤠���� ⥪�饥 � ��</w:t>
      </w:r>
      <w:r>
        <w:rPr/>
        <w:t>३� � ᫥���</w:t>
      </w:r>
      <w:r>
        <w:rPr/>
        <w:t>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3 - �������� �</w:t>
      </w:r>
      <w:r>
        <w:rPr/>
        <w:t>ந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Voice_Inbound   c:\t-mail\files\voice  ; Voice inboun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⮩  ��</w:t>
      </w:r>
      <w:r>
        <w:rPr/>
        <w:t>६�����  ��������  ��</w:t>
      </w:r>
      <w:r>
        <w:rPr/>
        <w:t>⠫��,  �  ����� ��������� �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ᮢ� ᮮ�</w:t>
      </w:r>
      <w:r>
        <w:rPr/>
        <w:t xml:space="preserve">饭�� </w:t>
      </w:r>
      <w:r>
        <w:rPr/>
        <w:t>(</w:t>
      </w:r>
      <w:r>
        <w:rPr/>
        <w:t xml:space="preserve">䠩�� </w:t>
      </w:r>
      <w:r>
        <w:rPr/>
        <w:t>.zyx). �᫨  �� ��</w:t>
      </w:r>
      <w:r>
        <w:rPr/>
        <w:t>६����� �� ��।�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䠩��  �  �</w:t>
      </w:r>
      <w:r>
        <w:rPr/>
        <w:t>ਭ��</w:t>
      </w:r>
      <w:r>
        <w:rPr/>
        <w:t>묨  ����</w:t>
      </w:r>
      <w:r>
        <w:rPr/>
        <w:t>ᮢ</w:t>
      </w:r>
      <w:r>
        <w:rPr/>
        <w:t xml:space="preserve">묨  </w:t>
      </w:r>
      <w:r>
        <w:rPr/>
        <w:t>ᮮ�</w:t>
      </w:r>
      <w:r>
        <w:rPr/>
        <w:t>饭�</w:t>
      </w:r>
      <w:r>
        <w:rPr>
          <w:rtl w:val="true"/>
        </w:rPr>
        <w:t>ﬨ</w:t>
      </w:r>
      <w:r>
        <w:rPr/>
        <w:t xml:space="preserve">  ����  ����ᠭ� � ��</w:t>
      </w:r>
      <w:r>
        <w:rPr/>
        <w:t>⠫��,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㪠����� � ��</w:t>
      </w:r>
      <w:r>
        <w:rPr/>
        <w:t xml:space="preserve">६����� </w:t>
      </w:r>
      <w:r>
        <w:rPr/>
        <w:t>Inbound (t-mail.ctl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Voice_StartPlay     start.zyx          ; Previouse voice mess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��।����  </w:t>
      </w:r>
      <w:r>
        <w:rPr/>
        <w:t>䠩� � ��㪮�� �</w:t>
      </w:r>
      <w:r>
        <w:rPr/>
        <w:t>ࠣ���⮬</w:t>
      </w:r>
      <w:r>
        <w:rPr/>
        <w:t>.  ��� �</w:t>
      </w:r>
      <w:r>
        <w:rPr/>
        <w:t>ࠣ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ந������ ��। ���ந��������� ����ᮢ�� ᮮ�</w:t>
      </w:r>
      <w:r>
        <w:rPr/>
        <w:t>饭�� �� �</w:t>
      </w:r>
      <w:r>
        <w:rPr/>
        <w:t>।�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஫�</w:t>
      </w:r>
      <w:r>
        <w:rPr/>
        <w:t xml:space="preserve">, </w:t>
      </w:r>
      <w:r>
        <w:rPr/>
        <w:t>㪠������� � ��</w:t>
      </w:r>
      <w:r>
        <w:rPr/>
        <w:t xml:space="preserve">६����� </w:t>
      </w:r>
      <w:r>
        <w:rPr/>
        <w:t>Voice_Passwor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Voice_EndPlay       finish.zyx         ; Final voice mess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��।����  </w:t>
      </w:r>
      <w:r>
        <w:rPr/>
        <w:t>䠩� � ��㪮�� �</w:t>
      </w:r>
      <w:r>
        <w:rPr/>
        <w:t>ࠣ���⮬</w:t>
      </w:r>
      <w:r>
        <w:rPr/>
        <w:t>.  ��� �</w:t>
      </w:r>
      <w:r>
        <w:rPr/>
        <w:t>ࠣ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ந������ ��᫥ ���ந��������  ����ᮢ�� ᮮ�</w:t>
      </w:r>
      <w:r>
        <w:rPr/>
        <w:t>饭�� �� �</w:t>
      </w:r>
      <w:r>
        <w:rPr/>
        <w:t>।�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஫�</w:t>
      </w:r>
      <w:r>
        <w:rPr/>
        <w:t xml:space="preserve">, </w:t>
      </w:r>
      <w:r>
        <w:rPr/>
        <w:t>㪠������� � ��</w:t>
      </w:r>
      <w:r>
        <w:rPr/>
        <w:t xml:space="preserve">६����� </w:t>
      </w:r>
      <w:r>
        <w:rPr/>
        <w:t>Voice_Passwor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Voice_Greeting      greeting.zyx       ; Greeting voice mess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 ��।����  </w:t>
      </w:r>
      <w:r>
        <w:rPr/>
        <w:t xml:space="preserve">䠩�  �   ��㪮��  </w:t>
      </w:r>
      <w:r>
        <w:rPr/>
        <w:t>ᮮ�</w:t>
      </w:r>
      <w:r>
        <w:rPr/>
        <w:t>饭���</w:t>
      </w:r>
      <w:r>
        <w:rPr/>
        <w:t>,  ���</w:t>
      </w:r>
      <w:r>
        <w:rPr/>
        <w:t>஥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ந��</w:t>
      </w:r>
      <w:r>
        <w:rPr/>
        <w:t>뢠���� � ����� �� ������ �</w:t>
      </w:r>
      <w:r>
        <w:rPr/>
        <w:t>⢥� �� �</w:t>
      </w:r>
      <w:r>
        <w:rPr/>
        <w:t>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Voice_Max_Time      70                 ; Limit of voice message (sec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६�����   ��।����   ��࠭�</w:t>
      </w:r>
      <w:r>
        <w:rPr/>
        <w:t>祭��   ��   �</w:t>
      </w:r>
      <w:r>
        <w:rPr/>
        <w:t xml:space="preserve">६���   </w:t>
      </w:r>
      <w:r>
        <w:rPr/>
        <w:t xml:space="preserve">(�  </w:t>
      </w:r>
      <w:r>
        <w:rPr/>
        <w:t>ᥪ</w:t>
      </w:r>
      <w:r>
        <w:rPr/>
        <w:t>㭤��</w:t>
      </w:r>
      <w:r>
        <w:rPr/>
        <w:t>)  ��</w:t>
      </w:r>
    </w:p>
    <w:p>
      <w:pPr>
        <w:pStyle w:val="PreformattedText"/>
        <w:bidi w:val="0"/>
        <w:jc w:val="left"/>
        <w:rPr/>
      </w:pPr>
      <w:r>
        <w:rPr/>
        <w:t>;  �����</w:t>
      </w:r>
      <w:r>
        <w:rPr/>
        <w:t xml:space="preserve">뢠���� </w:t>
      </w:r>
      <w:r>
        <w:rPr/>
        <w:t>ᮮ�</w:t>
      </w:r>
      <w:r>
        <w:rPr/>
        <w:t>饭��</w:t>
      </w:r>
      <w:r>
        <w:rPr/>
        <w:t>. ���</w:t>
      </w:r>
      <w:r>
        <w:rPr/>
        <w:t xml:space="preserve">祭�� �� 㬮�砭�� </w:t>
      </w:r>
      <w:r>
        <w:rPr/>
        <w:t>- 6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Voice_Silence_Time  4                  ; Silence interval (sec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⮩ ��</w:t>
      </w:r>
      <w:r>
        <w:rPr/>
        <w:t>६����� �������� ���</w:t>
      </w:r>
      <w:r>
        <w:rPr>
          <w:rtl w:val="true"/>
        </w:rPr>
        <w:t>ࢠ</w:t>
      </w:r>
      <w:r>
        <w:rPr/>
        <w:t>� ���</w:t>
      </w:r>
      <w:r>
        <w:rPr/>
        <w:t>砭��</w:t>
      </w:r>
      <w:r>
        <w:rPr/>
        <w:t>, ��᫥ ���</w:t>
      </w:r>
      <w:r>
        <w:rPr/>
        <w:t>ண�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�� </w:t>
      </w:r>
      <w:r>
        <w:rPr/>
        <w:t>ᮮ�</w:t>
      </w:r>
      <w:r>
        <w:rPr/>
        <w:t>饭��</w:t>
      </w:r>
      <w:r>
        <w:rPr/>
        <w:t xml:space="preserve">. �᫨ </w:t>
      </w:r>
      <w:r>
        <w:rPr/>
        <w:t>ᮮ�</w:t>
      </w:r>
      <w:r>
        <w:rPr/>
        <w:t xml:space="preserve">饭�� ����� �� �뫮 </w:t>
      </w:r>
      <w:r>
        <w:rPr/>
        <w:t>(�</w:t>
      </w:r>
      <w:r>
        <w:rPr/>
        <w:t>設� � ������ ��砫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),  � T-Mail  ��</w:t>
      </w:r>
      <w:r>
        <w:rPr/>
        <w:t>稭���  �</w:t>
      </w:r>
      <w:r>
        <w:rPr/>
        <w:t>⢥���,  �</w:t>
      </w:r>
      <w:r>
        <w:rPr/>
        <w:t>।�������</w:t>
      </w:r>
      <w:r>
        <w:rPr/>
        <w:t>, ��  ��� 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� ��� </w:t>
      </w:r>
      <w:r>
        <w:rPr/>
        <w:t>䠪</w:t>
      </w:r>
      <w:r>
        <w:rPr/>
        <w:t>ᬠ</w:t>
      </w:r>
      <w:r>
        <w:rPr/>
        <w:t>設�</w:t>
      </w:r>
      <w:r>
        <w:rPr/>
        <w:t xml:space="preserve">. �� </w:t>
      </w:r>
      <w:r>
        <w:rPr/>
        <w:t xml:space="preserve">㬮�砭�� </w:t>
      </w:r>
      <w:r>
        <w:rPr/>
        <w:t>- 7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Voice_Silence_Level 100                ; Silence leve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⮩  ��</w:t>
      </w:r>
      <w:r>
        <w:rPr/>
        <w:t>६�����  ��������  �஢���  �</w:t>
      </w:r>
      <w:r>
        <w:rPr/>
        <w:t>設�</w:t>
      </w:r>
      <w:r>
        <w:rPr/>
        <w:t>.  ���,  ������</w:t>
      </w:r>
      <w:r>
        <w:rPr/>
        <w:t>㤠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 �⮣� �</w:t>
      </w:r>
      <w:r>
        <w:rPr/>
        <w:t>஢��</w:t>
      </w:r>
      <w:r>
        <w:rPr/>
        <w:t>, ������� �</w:t>
      </w:r>
      <w:r>
        <w:rPr/>
        <w:t>設��</w:t>
      </w:r>
      <w:r>
        <w:rPr/>
        <w:t>. ��� ������� ZyXEL - 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 ��</w:t>
      </w:r>
      <w:r>
        <w:rPr/>
        <w:t>模����</w:t>
      </w:r>
      <w:r>
        <w:rPr/>
        <w:t xml:space="preserve">.  ���  �������  Russian  Courier  -  </w:t>
      </w:r>
      <w:r>
        <w:rPr/>
        <w:t>ᯥ</w:t>
      </w:r>
      <w:r>
        <w:rPr/>
        <w:t>樠�쭮�  ���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।����  </w:t>
      </w:r>
      <w:r>
        <w:rPr/>
        <w:t xml:space="preserve">0  ...  32000,  </w:t>
      </w:r>
      <w:r>
        <w:rPr/>
        <w:t>४�����</w:t>
      </w:r>
      <w:r>
        <w:rPr/>
        <w:t xml:space="preserve">㥬��  ���祭��  </w:t>
      </w:r>
      <w:r>
        <w:rPr/>
        <w:t>-  100. ���</w:t>
      </w:r>
      <w:r>
        <w:rPr/>
        <w:t>祭�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 �� </w:t>
      </w:r>
      <w:r>
        <w:rPr/>
        <w:t xml:space="preserve">㬮�砭��  </w:t>
      </w:r>
      <w:r>
        <w:rPr/>
        <w:t xml:space="preserve">- 16,  �� </w:t>
      </w:r>
      <w:r>
        <w:rPr/>
        <w:t>४�����</w:t>
      </w:r>
      <w:r>
        <w:rPr/>
        <w:t>㥬��  ���祭�� 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ZyXEL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冷� </w:t>
      </w:r>
      <w:r>
        <w:rPr/>
        <w:t>ࠡ��� ����ᮢ��� ��⮮</w:t>
      </w:r>
      <w:r>
        <w:rPr/>
        <w:t>⢥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⮮</w:t>
      </w:r>
      <w:r>
        <w:rPr/>
        <w:t>⢥�</w:t>
      </w:r>
      <w:r>
        <w:rPr/>
        <w:t>稪� ��</w:t>
      </w:r>
      <w:r>
        <w:rPr/>
        <w:t>ந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</w:t>
      </w:r>
      <w:r>
        <w:rPr/>
        <w:t>⢥� ��  �</w:t>
      </w:r>
      <w:r>
        <w:rPr/>
        <w:t>맮�</w:t>
      </w:r>
      <w:r>
        <w:rPr/>
        <w:t xml:space="preserve">,  �᫨  </w:t>
      </w:r>
      <w:r>
        <w:rPr/>
        <w:t>ࠧ�</w:t>
      </w:r>
      <w:r>
        <w:rPr/>
        <w:t xml:space="preserve">襭� </w:t>
      </w:r>
      <w:r>
        <w:rPr/>
        <w:t>ࠡ��  ��⮮</w:t>
      </w:r>
      <w:r>
        <w:rPr/>
        <w:t>⢥�</w:t>
      </w:r>
      <w:r>
        <w:rPr/>
        <w:t>稪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६�  </w:t>
      </w:r>
      <w:r>
        <w:rPr/>
        <w:t>(��</w:t>
      </w:r>
      <w:r>
        <w:rPr/>
        <w:t xml:space="preserve">६����� </w:t>
      </w:r>
      <w:r>
        <w:rPr/>
        <w:t>Voice_Answer  �  t-mail.ctl),  T-Mail ���</w:t>
      </w:r>
      <w:r>
        <w:rPr/>
        <w:t xml:space="preserve">室��  �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ந��</w:t>
      </w:r>
      <w:r>
        <w:rPr/>
        <w:t>뢠���    �</w:t>
      </w:r>
      <w:r>
        <w:rPr/>
        <w:t>ਢ���</w:t>
      </w:r>
      <w:r>
        <w:rPr/>
        <w:t xml:space="preserve">⢥�����    </w:t>
      </w:r>
      <w:r>
        <w:rPr/>
        <w:t>ᮮ�</w:t>
      </w:r>
      <w:r>
        <w:rPr/>
        <w:t>饭��</w:t>
      </w:r>
      <w:r>
        <w:rPr/>
        <w:t>,    ��</w:t>
      </w:r>
      <w:r>
        <w:rPr/>
        <w:t>࠭��    �ਣ�⮢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짮��⥫��  </w:t>
      </w:r>
      <w:r>
        <w:rPr/>
        <w:t>(��� ���  �������� ��</w:t>
      </w:r>
      <w:r>
        <w:rPr/>
        <w:t xml:space="preserve">६�����  </w:t>
      </w:r>
      <w:r>
        <w:rPr/>
        <w:t>Voice_Greeting � t-mail.ctl).</w:t>
      </w:r>
    </w:p>
    <w:p>
      <w:pPr>
        <w:pStyle w:val="PreformattedText"/>
        <w:bidi w:val="0"/>
        <w:jc w:val="left"/>
        <w:rPr/>
      </w:pPr>
      <w:r>
        <w:rPr/>
        <w:t>��᫥ �����</w:t>
      </w:r>
      <w:r>
        <w:rPr/>
        <w:t xml:space="preserve">襭�� �⮣� </w:t>
      </w:r>
      <w:r>
        <w:rPr/>
        <w:t>ᮮ�</w:t>
      </w:r>
      <w:r>
        <w:rPr/>
        <w:t>饭�� ���</w:t>
      </w:r>
      <w:r>
        <w:rPr/>
        <w:t>ந�������� ���⪨� �</w:t>
      </w:r>
      <w:r>
        <w:rPr/>
        <w:t>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�⮣� ��</w:t>
      </w:r>
      <w:r>
        <w:rPr/>
        <w:t>稭����� ������ ����</w:t>
      </w:r>
      <w:r>
        <w:rPr/>
        <w:t>ᮢ��� ᮮ�</w:t>
      </w:r>
      <w:r>
        <w:rPr/>
        <w:t>饭�� �� ����� �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    �</w:t>
      </w:r>
      <w:r>
        <w:rPr/>
        <w:t xml:space="preserve">㤥�   �����㦥�    ���   </w:t>
      </w:r>
      <w:r>
        <w:rPr/>
        <w:t>(��</w:t>
      </w:r>
      <w:r>
        <w:rPr/>
        <w:t>ண    �</w:t>
      </w:r>
      <w:r>
        <w:rPr/>
        <w:t>設�   �������� 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Voice_Silence_Level �  t-mail.ctl). �᫨ � �</w:t>
      </w:r>
      <w:r>
        <w:rPr/>
        <w:t>祭��  �����</w:t>
      </w:r>
      <w:r>
        <w:rPr/>
        <w:t xml:space="preserve">ண� �६���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 xml:space="preserve">६�����  </w:t>
      </w:r>
      <w:r>
        <w:rPr/>
        <w:t>Voice_Silence_Time � t-mail.ctl)  �� �� �����</w:t>
      </w:r>
      <w:r>
        <w:rPr/>
        <w:t>㦥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>T-Mail ��</w:t>
      </w:r>
      <w:r>
        <w:rPr/>
        <w:t xml:space="preserve">筥� </w:t>
      </w:r>
      <w:r>
        <w:rPr/>
        <w:t>(�� ���� ��</w:t>
      </w:r>
      <w:r>
        <w:rPr/>
        <w:t>㡪�</w:t>
      </w:r>
      <w:r>
        <w:rPr/>
        <w:t xml:space="preserve">) ����⨢�� </w:t>
      </w:r>
      <w:r>
        <w:rPr/>
        <w:t>䠪</w:t>
      </w:r>
      <w:r>
        <w:rPr/>
        <w:t>ᬮ����� ��� 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⢥�. �᫨ ��  ��� ����� �����</w:t>
      </w:r>
      <w:r>
        <w:rPr/>
        <w:t>㦥�</w:t>
      </w:r>
      <w:r>
        <w:rPr/>
        <w:t xml:space="preserve">, � </w:t>
      </w:r>
      <w:r>
        <w:rPr/>
        <w:t>ᮮ�</w:t>
      </w:r>
      <w:r>
        <w:rPr/>
        <w:t>饭��  �����뢠���� �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⠫��,  �������   ��</w:t>
      </w:r>
      <w:r>
        <w:rPr/>
        <w:t xml:space="preserve">६�����  </w:t>
      </w:r>
      <w:r>
        <w:rPr/>
        <w:t xml:space="preserve">Voice_Inbound.  ���   </w:t>
      </w:r>
      <w:r>
        <w:rPr/>
        <w:t xml:space="preserve">䠩��  �  </w:t>
      </w:r>
      <w:r>
        <w:rPr/>
        <w:t>ᮮ�</w:t>
      </w:r>
      <w:r>
        <w:rPr/>
        <w:t>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ନ�����  ��  ��������  � ������  </w:t>
      </w:r>
      <w:r>
        <w:rPr/>
        <w:t>䠩�� �� �</w:t>
      </w:r>
      <w:r>
        <w:rPr/>
        <w:t xml:space="preserve">ਥ�� </w:t>
      </w:r>
      <w:r>
        <w:rPr/>
        <w:t xml:space="preserve">䠪� </w:t>
      </w:r>
      <w:r>
        <w:rPr/>
        <w:t>(MMddHHmm.ZYX).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४�</w:t>
      </w:r>
      <w:r>
        <w:rPr/>
        <w:t>頥��� � ��砥</w:t>
      </w:r>
      <w:r>
        <w:rPr/>
        <w:t>, �᫨ � ��</w:t>
      </w:r>
      <w:r>
        <w:rPr/>
        <w:t>஭� ������</w:t>
      </w:r>
      <w:r>
        <w:rPr/>
        <w:t>襣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</w:t>
      </w:r>
      <w:r>
        <w:rPr/>
        <w:t>砭��  �����  ���������  �</w:t>
      </w:r>
      <w:r>
        <w:rPr/>
        <w:t xml:space="preserve">६��� </w:t>
      </w:r>
      <w:r>
        <w:rPr/>
        <w:t>(Voice_Silence_Time, ⮫</w:t>
      </w:r>
      <w:r>
        <w:rPr/>
        <w:t>쪮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 </w:t>
      </w:r>
      <w:r>
        <w:rPr/>
        <w:t>ZyXE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</w:t>
      </w:r>
      <w:r>
        <w:rPr/>
        <w:t xml:space="preserve">६� ����� �ॢ�ᨫ� </w:t>
      </w:r>
      <w:r>
        <w:rPr/>
        <w:t>Voice_Max_Ti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⪨� �</w:t>
      </w:r>
      <w:r>
        <w:rPr/>
        <w:t xml:space="preserve">㤪� </w:t>
      </w:r>
      <w:r>
        <w:rPr/>
        <w:t>("�����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 xml:space="preserve">ᨣ��� </w:t>
      </w:r>
      <w:r>
        <w:rPr/>
        <w:t>CNG, �</w:t>
      </w:r>
      <w:r>
        <w:rPr/>
        <w:t xml:space="preserve">ࠪ��� ��� </w:t>
      </w:r>
      <w:r>
        <w:rPr/>
        <w:t>䠪</w:t>
      </w:r>
      <w:r>
        <w:rPr/>
        <w:t>ᮢ��� ��� ��������� �</w:t>
      </w:r>
      <w:r>
        <w:rPr/>
        <w:t>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��</w:t>
      </w:r>
      <w:r>
        <w:rPr/>
        <w:t>襮��</w:t>
      </w:r>
      <w:r>
        <w:rPr/>
        <w:t>ᠭ����</w:t>
      </w:r>
      <w:r>
        <w:rPr/>
        <w:t xml:space="preserve">, �  T-Mail </w:t>
      </w:r>
      <w:r>
        <w:rPr/>
        <w:t>ॠ�������� ����������� ���</w:t>
      </w:r>
      <w:r>
        <w:rPr/>
        <w:t>⠭</w:t>
      </w:r>
      <w:r>
        <w:rPr/>
        <w:t>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�� ��⮮</w:t>
      </w:r>
      <w:r>
        <w:rPr/>
        <w:t>⢥�</w:t>
      </w:r>
      <w:r>
        <w:rPr/>
        <w:t>稪��</w:t>
      </w:r>
      <w:r>
        <w:rPr/>
        <w:t>.  �� �������� ��  ����� ⮭�� DTMF.  �������</w:t>
      </w:r>
    </w:p>
    <w:p>
      <w:pPr>
        <w:pStyle w:val="PreformattedText"/>
        <w:bidi w:val="0"/>
        <w:jc w:val="left"/>
        <w:rPr/>
      </w:pPr>
      <w:r>
        <w:rPr/>
        <w:t>��᫥����⥫</w:t>
      </w:r>
      <w:r>
        <w:rPr/>
        <w:t xml:space="preserve">쭮��� </w:t>
      </w:r>
      <w:r>
        <w:rPr/>
        <w:t xml:space="preserve">ᨣ����� </w:t>
      </w:r>
      <w:r>
        <w:rPr/>
        <w:t>DTMF (</w:t>
      </w:r>
      <w:r>
        <w:rPr/>
        <w:t>ᨣ�����  ⮭��</w:t>
      </w:r>
      <w:r>
        <w:rPr/>
        <w:t>쭮�� �����</w:t>
      </w:r>
      <w:r>
        <w:rPr/>
        <w:t>) �������� 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஫� ��� </w:t>
      </w:r>
      <w:r>
        <w:rPr/>
        <w:t>㤠������� �</w:t>
      </w:r>
      <w:r>
        <w:rPr/>
        <w:t xml:space="preserve">ࠢ����� </w:t>
      </w:r>
      <w:r>
        <w:rPr/>
        <w:t>(��</w:t>
      </w:r>
      <w:r>
        <w:rPr/>
        <w:t xml:space="preserve">६����� </w:t>
      </w:r>
      <w:r>
        <w:rPr/>
        <w:t>Voice_Password). �᫨ �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ᮮ�</w:t>
      </w:r>
      <w:r>
        <w:rPr/>
        <w:t>饭��  ��������訩  ������  ��᫥����⥫쭮���</w:t>
      </w:r>
      <w:r>
        <w:rPr/>
        <w:t xml:space="preserve">,  </w:t>
      </w:r>
      <w:r>
        <w:rPr/>
        <w:t>ᮢ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஫��</w:t>
      </w:r>
      <w:r>
        <w:rPr/>
        <w:t>, � T-Mail ��</w:t>
      </w:r>
      <w:r>
        <w:rPr>
          <w:rtl w:val="true"/>
        </w:rPr>
        <w:t>ࢥ</w:t>
      </w:r>
      <w:r>
        <w:rPr/>
        <w:t>� ������ ᮮ�</w:t>
      </w:r>
      <w:r>
        <w:rPr/>
        <w:t>饭�� � ��</w:t>
      </w:r>
      <w:r>
        <w:rPr/>
        <w:t>३��� � ०�� �ந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�����������  ����</w:t>
      </w:r>
      <w:r>
        <w:rPr/>
        <w:t>ᮢ��   ᮮ�</w:t>
      </w:r>
      <w:r>
        <w:rPr/>
        <w:t xml:space="preserve">饭��  </w:t>
      </w:r>
      <w:r>
        <w:rPr/>
        <w:t>(���   �����</w:t>
      </w:r>
      <w:r>
        <w:rPr/>
        <w:t>뢠����  �  ��</w:t>
      </w:r>
      <w:r>
        <w:rPr/>
        <w:t>⠫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।������  ��६�����  </w:t>
      </w:r>
      <w:r>
        <w:rPr/>
        <w:t>Voice_Inbound).  ��  �⮬  ����</w:t>
      </w:r>
      <w:r>
        <w:rPr/>
        <w:t>訢��騩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 xml:space="preserve">짮���� ᫥���騥 </w:t>
      </w:r>
      <w:r>
        <w:rPr/>
        <w:t xml:space="preserve">DTMF </w:t>
      </w:r>
      <w:r>
        <w:rPr/>
        <w:t>ᨣ���� ��� �ࠢ����� �ந��</w:t>
      </w:r>
      <w:r>
        <w:rPr/>
        <w:t>뢠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F           ����⢨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��</w:t>
      </w:r>
      <w:r>
        <w:rPr/>
        <w:t>३� � ᫥���</w:t>
      </w:r>
      <w:r>
        <w:rPr/>
        <w:t xml:space="preserve">饬� </w:t>
      </w:r>
      <w:r>
        <w:rPr/>
        <w:t>ᮮ�</w:t>
      </w:r>
      <w:r>
        <w:rPr/>
        <w:t>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    </w:t>
      </w:r>
      <w:r>
        <w:rPr/>
        <w:t xml:space="preserve">㤠���� ⥪�饥 </w:t>
      </w:r>
      <w:r>
        <w:rPr/>
        <w:t>ᮮ�</w:t>
      </w:r>
      <w:r>
        <w:rPr/>
        <w:t>饭�� � ��</w:t>
      </w:r>
      <w:r>
        <w:rPr/>
        <w:t>३� � ᫥���</w:t>
      </w:r>
      <w:r>
        <w:rPr/>
        <w:t>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�������� �</w:t>
      </w:r>
      <w:r>
        <w:rPr/>
        <w:t>ந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஬� ⮣�</w:t>
      </w:r>
      <w:r>
        <w:rPr/>
        <w:t xml:space="preserve">,  � </w:t>
      </w:r>
      <w:r>
        <w:rPr/>
        <w:t xml:space="preserve">䠩�� </w:t>
      </w:r>
      <w:r>
        <w:rPr/>
        <w:t>t-mail.ctl  ����� ���� ������  � ��</w:t>
      </w:r>
      <w:r>
        <w:rPr/>
        <w:t>㣨� 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⮮</w:t>
      </w:r>
      <w:r>
        <w:rPr/>
        <w:t>⢥�</w:t>
      </w:r>
      <w:r>
        <w:rPr/>
        <w:t xml:space="preserve">稪�  </w:t>
      </w:r>
      <w:r>
        <w:rPr/>
        <w:t>- ���</w:t>
      </w:r>
      <w:r>
        <w:rPr>
          <w:rtl w:val="true"/>
        </w:rPr>
        <w:t>ࢠ</w:t>
      </w:r>
      <w:r>
        <w:rPr/>
        <w:t>�  �६���</w:t>
      </w:r>
      <w:r>
        <w:rPr/>
        <w:t xml:space="preserve">, �����  </w:t>
      </w:r>
      <w:r>
        <w:rPr/>
        <w:t>ࠧ�</w:t>
      </w:r>
      <w:r>
        <w:rPr/>
        <w:t xml:space="preserve">襭� ���  </w:t>
      </w:r>
      <w:r>
        <w:rPr/>
        <w:t>ࠡ�� �  �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設� � ��模����  ��� ���祭�� �㬮�</w:t>
      </w:r>
      <w:r>
        <w:rPr/>
        <w:t>. �� ��</w:t>
      </w:r>
      <w:r>
        <w:rPr/>
        <w:t>६����  ���஡�� ���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7 "����� ���</w:t>
      </w:r>
      <w:r>
        <w:rPr/>
        <w:t>䨣��樨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�</w:t>
      </w:r>
      <w:r>
        <w:rPr/>
        <w:t>ᯮ�</w:t>
      </w:r>
      <w:r>
        <w:rPr/>
        <w:t xml:space="preserve">짮�����   ������   </w:t>
      </w:r>
      <w:r>
        <w:rPr/>
        <w:t>Russian   Courier   �������   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ᮡ������</w:t>
      </w:r>
      <w:r>
        <w:rPr/>
        <w:t xml:space="preserve">. ����� </w:t>
      </w:r>
      <w:r>
        <w:rPr/>
        <w:t>ᦠ�� ��� ��</w:t>
      </w:r>
      <w:r>
        <w:rPr/>
        <w:t xml:space="preserve">砫쭮�� </w:t>
      </w:r>
      <w:r>
        <w:rPr/>
        <w:t>ᮮ�</w:t>
      </w:r>
      <w:r>
        <w:rPr/>
        <w:t>饭�� � �����뢠���� ����</w:t>
      </w:r>
      <w:r>
        <w:rPr/>
        <w:t>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�  ������ ����  ���� �  �� ��</w:t>
      </w:r>
      <w:r>
        <w:rPr/>
        <w:t xml:space="preserve">.  �� </w:t>
      </w:r>
      <w:r>
        <w:rPr/>
        <w:t>०���  �</w:t>
      </w:r>
      <w:r>
        <w:rPr/>
        <w:t>㦭� ��</w:t>
      </w:r>
      <w:r>
        <w:rPr/>
        <w:t>࠭�� �ய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ॣ�����  ������</w:t>
      </w:r>
      <w:r>
        <w:rPr/>
        <w:t>. ���</w:t>
      </w:r>
      <w:r>
        <w:rPr/>
        <w:t>ਬ��</w:t>
      </w:r>
      <w:r>
        <w:rPr/>
        <w:t>,  ��� ADPCM-2:  'AT+X17=0+X18=0'. ��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 </w:t>
      </w:r>
      <w:r>
        <w:rPr/>
        <w:t>NVRAM ������ (�������� 'AT&amp;W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</w:t>
      </w:r>
      <w:r>
        <w:rPr/>
        <w:t>ᯮ�</w:t>
      </w:r>
      <w:r>
        <w:rPr/>
        <w:t xml:space="preserve">짮�����  </w:t>
      </w:r>
      <w:r>
        <w:rPr/>
        <w:t>ᦠ��  �����  ᨫ</w:t>
      </w:r>
      <w:r>
        <w:rPr/>
        <w:t>쭮��</w:t>
      </w:r>
      <w:r>
        <w:rPr/>
        <w:t xml:space="preserve">,  </w:t>
      </w:r>
      <w:r>
        <w:rPr/>
        <w:t xml:space="preserve">祬  </w:t>
      </w:r>
      <w:r>
        <w:rPr/>
        <w:t>ADPCM-2,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稥 </w:t>
      </w:r>
      <w:r>
        <w:rPr/>
        <w:t xml:space="preserve">FIFO � </w:t>
      </w:r>
      <w:r>
        <w:rPr/>
        <w:t xml:space="preserve">䨪��� ���� </w:t>
      </w:r>
      <w:r>
        <w:rPr/>
        <w:t>(Lock_Baud) �� ᪮���� �� ����� 5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8.  ���</w:t>
      </w:r>
      <w:r>
        <w:rPr/>
        <w:t>㦨����� ��⥬ � �����쭮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᪮�  ���</w:t>
      </w:r>
      <w:r>
        <w:rPr/>
        <w:t xml:space="preserve">ᨨ  </w:t>
      </w:r>
      <w:r>
        <w:rPr/>
        <w:t>T-Mail  �������  �����������,  ���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⢫���   ���⠢��   �����   �    </w:t>
      </w:r>
      <w:r>
        <w:rPr/>
        <w:t>䠩���   ���   ��</w:t>
      </w:r>
      <w:r>
        <w:rPr/>
        <w:t>।�������   ��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ୠ⨢�</w:t>
      </w:r>
      <w:r>
        <w:rPr/>
        <w:t xml:space="preserve">묨 </w:t>
      </w:r>
      <w:r>
        <w:rPr/>
        <w:t xml:space="preserve">ᯮᮡ��� </w:t>
      </w:r>
      <w:r>
        <w:rPr/>
        <w:t>- ���</w:t>
      </w:r>
      <w:r>
        <w:rPr/>
        <w:t>ਬ��</w:t>
      </w:r>
      <w:r>
        <w:rPr/>
        <w:t>, �</w:t>
      </w:r>
      <w:r>
        <w:rPr/>
        <w:t>।�</w:t>
      </w:r>
      <w:r>
        <w:rPr/>
        <w:t>⢠�� �����</w:t>
      </w:r>
      <w:r>
        <w:rPr/>
        <w:t>쭮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�  ����������� ���</w:t>
      </w:r>
      <w:r>
        <w:rPr/>
        <w:t xml:space="preserve">⠢��� �����  � </w:t>
      </w:r>
      <w:r>
        <w:rPr/>
        <w:t>䠩�� ���  �����</w:t>
      </w:r>
      <w:r>
        <w:rPr/>
        <w:t>ண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</w:t>
      </w:r>
      <w:r>
        <w:rPr/>
        <w:t>⢠�� ����</w:t>
      </w:r>
      <w:r>
        <w:rPr/>
        <w:t xml:space="preserve">樮���� ��⥬� </w:t>
      </w:r>
      <w:r>
        <w:rPr/>
        <w:t>(���</w:t>
      </w:r>
      <w:r>
        <w:rPr/>
        <w:t>ਬ��</w:t>
      </w:r>
      <w:r>
        <w:rPr/>
        <w:t>, � �����</w:t>
      </w:r>
      <w:r>
        <w:rPr/>
        <w:t>쭮� ��</w:t>
      </w:r>
      <w:r>
        <w:rPr/>
        <w:t xml:space="preserve">), </w:t>
      </w:r>
      <w:r>
        <w:rPr/>
        <w:t>楫�</w:t>
      </w:r>
      <w:r>
        <w:rPr/>
        <w:t>ᮮ�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 �� ���� 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</w:t>
      </w:r>
      <w:r>
        <w:rPr/>
        <w:t xml:space="preserve">⢫���� � </w:t>
      </w:r>
      <w:r>
        <w:rPr/>
        <w:t xml:space="preserve">䠩�� </w:t>
      </w:r>
      <w:r>
        <w:rPr/>
        <w:t>subst.lst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ddress&gt; &lt;parameters&gt; Local [!]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 </w:t>
      </w:r>
      <w:r>
        <w:rPr/>
        <w:t>&lt;command&gt; ����� �</w:t>
      </w:r>
      <w:r>
        <w:rPr/>
        <w:t>ᯮ�</w:t>
      </w:r>
      <w:r>
        <w:rPr/>
        <w:t>짮���� ᫥���騥 ����</w:t>
      </w:r>
      <w:r>
        <w:rPr/>
        <w:t>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F  - ������ ��� </w:t>
      </w:r>
      <w:r>
        <w:rPr/>
        <w:t>䠩��</w:t>
      </w:r>
      <w:r>
        <w:rPr/>
        <w:t>, �������</w:t>
      </w:r>
      <w:r>
        <w:rPr/>
        <w:t>饣� ��</w:t>
      </w:r>
      <w:r>
        <w:rPr/>
        <w:t>।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  - ����� ���� �����</w:t>
      </w:r>
      <w:r>
        <w:rPr/>
        <w:t>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@  - ��� </w:t>
      </w:r>
      <w:r>
        <w:rPr/>
        <w:t xml:space="preserve">䠩�� � </w:t>
      </w:r>
      <w:r>
        <w:rPr/>
        <w:t xml:space="preserve">ᯨ᪮� </w:t>
      </w:r>
      <w:r>
        <w:rPr/>
        <w:t>䠩���</w:t>
      </w:r>
      <w:r>
        <w:rPr/>
        <w:t>, ��������� ��</w:t>
      </w:r>
      <w:r>
        <w:rPr/>
        <w:t>।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  - </w:t>
      </w:r>
      <w:r>
        <w:rPr/>
        <w:t xml:space="preserve">䠩���� �騪 </w:t>
      </w:r>
      <w:r>
        <w:rPr/>
        <w:t xml:space="preserve">"�� </w:t>
      </w:r>
      <w:r>
        <w:rPr/>
        <w:t>㬮�砭��</w:t>
      </w:r>
      <w:r>
        <w:rPr/>
        <w:t>"  ��� ���� �����</w:t>
      </w:r>
      <w:r>
        <w:rPr/>
        <w:t>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X  - ������ ��� </w:t>
      </w:r>
      <w:r>
        <w:rPr/>
        <w:t xml:space="preserve">䠩�� </w:t>
      </w:r>
      <w:r>
        <w:rPr/>
        <w:t>*.?LO ��� *.?UT � Bink-Style Outbound (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७��</w:t>
      </w:r>
      <w:r>
        <w:rPr/>
        <w:t>) ��� ���� �����</w:t>
      </w:r>
      <w:r>
        <w:rPr/>
        <w:t>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I  - PID ⥪�</w:t>
      </w:r>
      <w:r>
        <w:rPr/>
        <w:t>饩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  - ����� COM-����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T  - ����� ����� (task iden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O  - (⮫</w:t>
      </w:r>
      <w:r>
        <w:rPr/>
        <w:t xml:space="preserve">쪮 ��� </w:t>
      </w:r>
      <w:r>
        <w:rPr/>
        <w:t>OS/2 � NT ���</w:t>
      </w:r>
      <w:r>
        <w:rPr/>
        <w:t>ᨨ</w:t>
      </w:r>
      <w:r>
        <w:rPr/>
        <w:t>) - handle ����⮣� COM-����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M  - ⥪�</w:t>
      </w:r>
      <w:r>
        <w:rPr/>
        <w:t>饥 ��⥬��� �</w:t>
      </w:r>
      <w:r>
        <w:rPr/>
        <w:t xml:space="preserve">६� �������� </w:t>
      </w:r>
      <w:r>
        <w:rPr/>
        <w:t>(� �</w:t>
      </w:r>
      <w:r>
        <w:rPr/>
        <w:t>ଠ� ��</w:t>
      </w:r>
      <w:r>
        <w:rPr/>
        <w:t>:��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C  - ⥪��� ��⥬��� ��� �������� (� �</w:t>
      </w:r>
      <w:r>
        <w:rPr/>
        <w:t>ଠ� ��</w:t>
      </w:r>
      <w:r>
        <w:rPr/>
        <w:t>/��/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 ��᫥  ᫮��   </w:t>
      </w:r>
      <w:r>
        <w:rPr/>
        <w:t>Local  ��   ����  ��</w:t>
      </w:r>
      <w:r>
        <w:rPr/>
        <w:t>ப�   ��</w:t>
      </w:r>
      <w:r>
        <w:rPr/>
        <w:t>⠥���  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樮����  ��⥬� </w:t>
      </w:r>
      <w:r>
        <w:rPr/>
        <w:t>(���⮬�,  ���</w:t>
      </w:r>
      <w:r>
        <w:rPr/>
        <w:t xml:space="preserve">祢�� ᫮��  </w:t>
      </w:r>
      <w:r>
        <w:rPr/>
        <w:t>Local �  ��</w:t>
      </w:r>
      <w:r>
        <w:rPr/>
        <w:t>ࠬ��஬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��᫥����</w:t>
      </w:r>
      <w:r>
        <w:rPr/>
        <w:t>).  �᫨  �</w:t>
      </w:r>
      <w:r>
        <w:rPr/>
        <w:t xml:space="preserve">ᯮ������  �����  </w:t>
      </w:r>
      <w:r>
        <w:rPr/>
        <w:t>*F,  �  ��  �����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믮�������  ��� �������  </w:t>
      </w:r>
      <w:r>
        <w:rPr/>
        <w:t>"��</w:t>
      </w:r>
      <w:r>
        <w:rPr/>
        <w:t>।��������</w:t>
      </w:r>
      <w:r>
        <w:rPr/>
        <w:t xml:space="preserve">" </w:t>
      </w:r>
      <w:r>
        <w:rPr/>
        <w:t>䠩��</w:t>
      </w:r>
      <w:r>
        <w:rPr/>
        <w:t>,  �� �⮬  ����� *F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⠢������  ��� �⮣�  </w:t>
      </w:r>
      <w:r>
        <w:rPr/>
        <w:t>䠩��</w:t>
      </w:r>
      <w:r>
        <w:rPr/>
        <w:t>. ��  �</w:t>
      </w:r>
      <w:r>
        <w:rPr/>
        <w:t>ᯮ�</w:t>
      </w:r>
      <w:r>
        <w:rPr/>
        <w:t xml:space="preserve">짮����� �����  </w:t>
      </w:r>
      <w:r>
        <w:rPr/>
        <w:t>*@ �� 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㤥� �믮����� ⮫쪮  ���� </w:t>
      </w:r>
      <w:r>
        <w:rPr/>
        <w:t>ࠧ</w:t>
      </w:r>
      <w:r>
        <w:rPr/>
        <w:t>, �� �⮬ �����  *@ �</w:t>
      </w:r>
      <w:r>
        <w:rPr/>
        <w:t>㤥� ����</w:t>
      </w:r>
      <w:r>
        <w:rPr/>
        <w:t>⠢���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६������   </w:t>
      </w:r>
      <w:r>
        <w:rPr/>
        <w:t>䠩��</w:t>
      </w:r>
      <w:r>
        <w:rPr/>
        <w:t>.  ���   �</w:t>
      </w:r>
      <w:r>
        <w:rPr/>
        <w:t xml:space="preserve">६����  </w:t>
      </w:r>
      <w:r>
        <w:rPr/>
        <w:t xml:space="preserve">䠩�   </w:t>
      </w:r>
      <w:r>
        <w:rPr/>
        <w:t xml:space="preserve">ᮧ������  �ணࠬ��� 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।�</w:t>
      </w:r>
      <w:r>
        <w:rPr/>
        <w:t>⢥���  ��</w:t>
      </w:r>
      <w:r>
        <w:rPr/>
        <w:t>।  �ᯮ�</w:t>
      </w:r>
      <w:r>
        <w:rPr/>
        <w:t xml:space="preserve">짮������  �����  </w:t>
      </w:r>
      <w:r>
        <w:rPr/>
        <w:t>*@  �  �</w:t>
      </w:r>
      <w:r>
        <w:rPr/>
        <w:t>।�</w:t>
      </w:r>
      <w:r>
        <w:rPr/>
        <w:t xml:space="preserve">⠢��� 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⥪�⮢�  </w:t>
      </w:r>
      <w:r>
        <w:rPr/>
        <w:t>䠩�</w:t>
      </w:r>
      <w:r>
        <w:rPr/>
        <w:t xml:space="preserve">,  </w:t>
      </w:r>
      <w:r>
        <w:rPr/>
        <w:t>ᮤ�ঠ</w:t>
      </w:r>
      <w:r>
        <w:rPr/>
        <w:t xml:space="preserve">騩  </w:t>
      </w:r>
      <w:r>
        <w:rPr/>
        <w:t xml:space="preserve">ᯨ᮪  </w:t>
      </w:r>
      <w:r>
        <w:rPr/>
        <w:t>䠩���</w:t>
      </w:r>
      <w:r>
        <w:rPr/>
        <w:t>,  �</w:t>
      </w:r>
      <w:r>
        <w:rPr/>
        <w:t>।�����</w:t>
      </w:r>
      <w:r>
        <w:rPr/>
        <w:t>祭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</w:t>
      </w:r>
      <w:r>
        <w:rPr/>
        <w:t>. ������  ��</w:t>
      </w:r>
      <w:r>
        <w:rPr/>
        <w:t xml:space="preserve">ப� �⮣� �६������ </w:t>
      </w:r>
      <w:r>
        <w:rPr/>
        <w:t xml:space="preserve">䠩��  </w:t>
      </w:r>
      <w:r>
        <w:rPr/>
        <w:t>ᮤ�ন� ������ 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</w:t>
      </w:r>
      <w:r>
        <w:rPr/>
        <w:t>, �</w:t>
      </w:r>
      <w:r>
        <w:rPr/>
        <w:t>।�����</w:t>
      </w:r>
      <w:r>
        <w:rPr/>
        <w:t>祭���� ��� ��</w:t>
      </w:r>
      <w:r>
        <w:rPr/>
        <w:t>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�</w:t>
      </w:r>
      <w:r>
        <w:rPr/>
        <w:t>ᠭ��� ������ �ணࠬ�� ��� ������� �����</w:t>
      </w:r>
      <w:r>
        <w:rPr/>
        <w:t>頥� ��� �����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errorlevel) </w:t>
      </w:r>
      <w:r>
        <w:rPr/>
        <w:t xml:space="preserve">ࠢ��  </w:t>
      </w:r>
      <w:r>
        <w:rPr/>
        <w:t xml:space="preserve">0, � ��⠥���, ��  </w:t>
      </w:r>
      <w:r>
        <w:rPr/>
        <w:t xml:space="preserve">䠩� </w:t>
      </w:r>
      <w:r>
        <w:rPr/>
        <w:t>(</w:t>
      </w:r>
      <w:r>
        <w:rPr/>
        <w:t>䠩��</w:t>
      </w:r>
      <w:r>
        <w:rPr/>
        <w:t>) ���⠢���� �</w:t>
      </w:r>
      <w:r>
        <w:rPr/>
        <w:t>ᯥ</w:t>
      </w:r>
      <w:r>
        <w:rPr/>
        <w:t>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᫨  ��   ��</w:t>
      </w:r>
      <w:r>
        <w:rPr/>
        <w:t>㣮�</w:t>
      </w:r>
      <w:r>
        <w:rPr/>
        <w:t>,  �  ���  �������   ����  �  ��</w:t>
      </w:r>
      <w:r>
        <w:rPr/>
        <w:t>।�  ��⮬�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⠭����������  �����  Hold ��  �</w:t>
      </w:r>
      <w:r>
        <w:rPr/>
        <w:t>६�</w:t>
      </w:r>
      <w:r>
        <w:rPr/>
        <w:t xml:space="preserve">, </w:t>
      </w:r>
      <w:r>
        <w:rPr/>
        <w:t>㪠������ � ��</w:t>
      </w:r>
      <w:r>
        <w:rPr/>
        <w:t xml:space="preserve">६����� </w:t>
      </w:r>
      <w:r>
        <w:rPr/>
        <w:t>CH_Interval</w:t>
      </w:r>
    </w:p>
    <w:p>
      <w:pPr>
        <w:pStyle w:val="PreformattedText"/>
        <w:bidi w:val="0"/>
        <w:jc w:val="left"/>
        <w:rPr/>
      </w:pPr>
      <w:r>
        <w:rPr/>
        <w:t xml:space="preserve">(�� </w:t>
      </w:r>
      <w:r>
        <w:rPr/>
        <w:t xml:space="preserve">㬮�砭�� </w:t>
      </w:r>
      <w:r>
        <w:rPr/>
        <w:t>- 1 ��). �</w:t>
      </w:r>
      <w:r>
        <w:rPr/>
        <w:t>஬� ⮣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��  �</w:t>
      </w:r>
      <w:r>
        <w:rPr/>
        <w:t>ᯮ�</w:t>
      </w:r>
      <w:r>
        <w:rPr/>
        <w:t xml:space="preserve">짮�����  </w:t>
      </w:r>
      <w:r>
        <w:rPr/>
        <w:t>*F  ��⠥���,  ��  ⥪�</w:t>
      </w:r>
      <w:r>
        <w:rPr/>
        <w:t>騩  ��</w:t>
      </w:r>
      <w:r>
        <w:rPr/>
        <w:t xml:space="preserve">।������ </w:t>
      </w:r>
      <w:r>
        <w:rPr/>
        <w:t>䠩�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᫥���</w:t>
      </w:r>
      <w:r>
        <w:rPr/>
        <w:t>騥  䠩��   ��  ���</w:t>
      </w:r>
      <w:r>
        <w:rPr/>
        <w:t>⠢����  �</w:t>
      </w:r>
      <w:r>
        <w:rPr/>
        <w:t>ᯥ</w:t>
      </w:r>
      <w:r>
        <w:rPr/>
        <w:t>譮</w:t>
      </w:r>
      <w:r>
        <w:rPr/>
        <w:t>,  �   ��  �</w:t>
      </w:r>
      <w:r>
        <w:rPr/>
        <w:t>।��</w:t>
      </w:r>
      <w:r>
        <w:rPr/>
        <w:t>騥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⠢���� �</w:t>
      </w:r>
      <w:r>
        <w:rPr/>
        <w:t>ᯥ</w:t>
      </w:r>
      <w:r>
        <w:rPr/>
        <w:t>譮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�� �</w:t>
      </w:r>
      <w:r>
        <w:rPr/>
        <w:t>ᯮ�</w:t>
      </w:r>
      <w:r>
        <w:rPr/>
        <w:t xml:space="preserve">짮����� </w:t>
      </w:r>
      <w:r>
        <w:rPr/>
        <w:t xml:space="preserve">*@ ��⠥���, �� ��� </w:t>
      </w:r>
      <w:r>
        <w:rPr/>
        <w:t xml:space="preserve">䠩�� �� </w:t>
      </w:r>
      <w:r>
        <w:rPr/>
        <w:t>ᯨ᪠ �� ���</w:t>
      </w:r>
      <w:r>
        <w:rPr/>
        <w:t>⠢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�</w:t>
      </w:r>
      <w:r>
        <w:rPr/>
        <w:t>஢���� ����</w:t>
      </w:r>
      <w:r>
        <w:rPr/>
        <w:t xml:space="preserve">⢮����� </w:t>
      </w:r>
      <w:r>
        <w:rPr/>
        <w:t>䠩��� ��</w:t>
      </w:r>
      <w:r>
        <w:rPr/>
        <w:t>। �� ���</w:t>
      </w:r>
      <w:r>
        <w:rPr/>
        <w:t>⠢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ਬ��� </w:t>
      </w:r>
      <w:r>
        <w:rPr/>
        <w:t>(subst.lst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30/15.77  Local !copy *F c:\points\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30/15.78 Time 5:00-9:00  Local Mycopy.exe *A *F -m c:\points\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00 time CM Local t-mover.exe *@ z:\mail\in z:\t-mail\flags\anyflag.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����</w:t>
      </w:r>
      <w:r>
        <w:rPr/>
        <w:t>ன  ��ࠢ��  �����  ��  �����</w:t>
      </w:r>
      <w:r>
        <w:rPr/>
        <w:t>쭮�  ��</w:t>
      </w:r>
      <w:r>
        <w:rPr/>
        <w:t xml:space="preserve">,  </w:t>
      </w:r>
      <w:r>
        <w:rPr/>
        <w:t>楫�</w:t>
      </w:r>
      <w:r>
        <w:rPr/>
        <w:t>ᮮ�ࠧ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>,  ���</w:t>
      </w:r>
      <w:r>
        <w:rPr/>
        <w:t xml:space="preserve">ᠭ���  ���  </w:t>
      </w:r>
      <w:r>
        <w:rPr/>
        <w:t>Local, ��⠭��������  �����  Priority  � �������</w:t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</w:t>
      </w:r>
      <w:r>
        <w:rPr/>
        <w:t xml:space="preserve">饣� ���祢��� ᫮�� � 䠩�� </w:t>
      </w:r>
      <w:r>
        <w:rPr/>
        <w:t>event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9.  �</w:t>
      </w:r>
      <w:r>
        <w:rPr/>
        <w:t>業�</w:t>
      </w:r>
      <w:r>
        <w:rPr/>
        <w:t>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᪮� ���</w:t>
      </w:r>
      <w:r>
        <w:rPr/>
        <w:t xml:space="preserve">ᨨ </w:t>
      </w:r>
      <w:r>
        <w:rPr/>
        <w:t>T-Mail ����� �</w:t>
      </w:r>
      <w:r>
        <w:rPr/>
        <w:t>ᯮ�</w:t>
      </w:r>
      <w:r>
        <w:rPr/>
        <w:t>짮���� �業�</w:t>
      </w:r>
      <w:r>
        <w:rPr/>
        <w:t>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業�</w:t>
      </w:r>
      <w:r>
        <w:rPr/>
        <w:t xml:space="preserve">ਨ </w:t>
      </w:r>
      <w:r>
        <w:rPr/>
        <w:t>- �� ��᫥����⥫</w:t>
      </w:r>
      <w:r>
        <w:rPr/>
        <w:t>쭮�� �������� ����</w:t>
      </w:r>
      <w:r>
        <w:rPr/>
        <w:t>⢨� T-Mail,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ᯥ</w:t>
      </w:r>
      <w:r>
        <w:rPr/>
        <w:t>樠�쭮�  �몥 �業�</w:t>
      </w:r>
      <w:r>
        <w:rPr/>
        <w:t>ਥ�</w:t>
      </w:r>
      <w:r>
        <w:rPr/>
        <w:t>. �� ���</w:t>
      </w:r>
      <w:r>
        <w:rPr/>
        <w:t xml:space="preserve">ᠭ��  �࠭���� � </w:t>
      </w:r>
      <w:r>
        <w:rPr/>
        <w:t>䠩��� �業�</w:t>
      </w:r>
      <w:r>
        <w:rPr/>
        <w:t>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 �</w:t>
      </w:r>
      <w:r>
        <w:rPr/>
        <w:t>।�</w:t>
      </w:r>
      <w:r>
        <w:rPr/>
        <w:t xml:space="preserve">⠢���� </w:t>
      </w:r>
      <w:r>
        <w:rPr/>
        <w:t xml:space="preserve">ᮡ��  ����� ⥪�⮢�  </w:t>
      </w:r>
      <w:r>
        <w:rPr/>
        <w:t>䠩��</w:t>
      </w:r>
      <w:r>
        <w:rPr/>
        <w:t>. ������  �������� �</w:t>
      </w:r>
    </w:p>
    <w:p>
      <w:pPr>
        <w:pStyle w:val="PreformattedText"/>
        <w:bidi w:val="0"/>
        <w:jc w:val="left"/>
        <w:rPr/>
      </w:pPr>
      <w:r>
        <w:rPr/>
        <w:t>䠩�� �業��� ������ �</w:t>
      </w:r>
      <w:r>
        <w:rPr/>
        <w:t>ᯮ�������� �  �⤥�</w:t>
      </w:r>
      <w:r>
        <w:rPr/>
        <w:t>쭮� ��</w:t>
      </w:r>
      <w:r>
        <w:rPr/>
        <w:t>ப�</w:t>
      </w:r>
      <w:r>
        <w:rPr/>
        <w:t>, �� �⮬ ��</w:t>
      </w:r>
      <w:r>
        <w:rPr/>
        <w:t>砫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  �</w:t>
      </w:r>
      <w:r>
        <w:rPr/>
        <w:t>஡���  �����������</w:t>
      </w:r>
      <w:r>
        <w:rPr/>
        <w:t xml:space="preserve">.  �  </w:t>
      </w:r>
      <w:r>
        <w:rPr/>
        <w:t>䠩���  �業�</w:t>
      </w:r>
      <w:r>
        <w:rPr/>
        <w:t>ਥ� ����� �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ਨ</w:t>
      </w:r>
      <w:r>
        <w:rPr/>
        <w:t>, ��</w:t>
      </w:r>
      <w:r>
        <w:rPr/>
        <w:t xml:space="preserve">४⨢� </w:t>
      </w:r>
      <w:r>
        <w:rPr/>
        <w:t>DEFINE � ����� ����� ⠪ ��, ��� � � �</w:t>
      </w:r>
      <w:r>
        <w:rPr/>
        <w:t xml:space="preserve">᭮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䨣��樨  </w:t>
      </w:r>
      <w:r>
        <w:rPr/>
        <w:t>t-mail.ctl.  ��   ������</w:t>
      </w:r>
      <w:r>
        <w:rPr/>
        <w:t xml:space="preserve">樨  �業���  </w:t>
      </w:r>
      <w:r>
        <w:rPr/>
        <w:t>T-Mail  �</w:t>
      </w:r>
      <w:r>
        <w:rPr/>
        <w:t>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樨 � ⮬ ���浪�</w:t>
      </w:r>
      <w:r>
        <w:rPr/>
        <w:t>, � �����  ��� �</w:t>
      </w:r>
      <w:r>
        <w:rPr/>
        <w:t xml:space="preserve">ᯮ������ � </w:t>
      </w:r>
      <w:r>
        <w:rPr/>
        <w:t>䠩�� �業���</w:t>
      </w:r>
      <w:r>
        <w:rPr/>
        <w:t>, �᫨ �</w:t>
      </w:r>
    </w:p>
    <w:p>
      <w:pPr>
        <w:pStyle w:val="PreformattedText"/>
        <w:bidi w:val="0"/>
        <w:jc w:val="left"/>
        <w:rPr/>
      </w:pPr>
      <w:r>
        <w:rPr/>
        <w:t>������� ������</w:t>
      </w:r>
      <w:r>
        <w:rPr/>
        <w:t xml:space="preserve">樨 </w:t>
      </w:r>
      <w:r>
        <w:rPr/>
        <w:t>Goto �� �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 �</w:t>
      </w:r>
      <w:r>
        <w:rPr/>
        <w:t xml:space="preserve">믮������ </w:t>
      </w:r>
      <w:r>
        <w:rPr/>
        <w:t>ᮮ</w:t>
      </w:r>
      <w:r>
        <w:rPr/>
        <w:t>⢥�����</w:t>
      </w:r>
      <w:r>
        <w:rPr/>
        <w:t>饣� 䠩�� �業��� �㦨� ���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᫮�� </w:t>
      </w:r>
      <w:r>
        <w:rPr/>
        <w:t>Script.  �</w:t>
      </w:r>
      <w:r>
        <w:rPr/>
        <w:t>業�</w:t>
      </w:r>
      <w:r>
        <w:rPr/>
        <w:t>਩ ����� �</w:t>
      </w:r>
      <w:r>
        <w:rPr/>
        <w:t>믮�������  ��� � ��  ��㣮� ����</w:t>
      </w:r>
      <w:r>
        <w:rPr/>
        <w:t>⢨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ࠡ�⪥  </w:t>
      </w:r>
      <w:r>
        <w:rPr/>
        <w:t>Process, Process_Flag, Key, Extern, ��</w:t>
      </w:r>
      <w:r>
        <w:rPr/>
        <w:t xml:space="preserve">४⨢�  </w:t>
      </w:r>
      <w:r>
        <w:rPr/>
        <w:t>Exec (events.ctl)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㣨� �������権</w:t>
      </w:r>
      <w:r>
        <w:rPr/>
        <w:t>, � ⠪�� ��</w:t>
      </w:r>
      <w:r>
        <w:rPr/>
        <w:t>। ��</w:t>
      </w:r>
      <w:r>
        <w:rPr/>
        <w:t xml:space="preserve">室�騬  </w:t>
      </w:r>
      <w:r>
        <w:rPr/>
        <w:t>ᥠ�ᮬ �</w:t>
      </w:r>
      <w:r>
        <w:rPr/>
        <w:t xml:space="preserve">裡  </w:t>
      </w:r>
      <w:r>
        <w:rPr/>
        <w:t>(��  �������</w:t>
      </w:r>
    </w:p>
    <w:p>
      <w:pPr>
        <w:pStyle w:val="PreformattedText"/>
        <w:bidi w:val="0"/>
        <w:jc w:val="left"/>
        <w:rPr/>
      </w:pPr>
      <w:r>
        <w:rPr/>
        <w:t>Script � subst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 �</w:t>
      </w:r>
      <w:r>
        <w:rPr/>
        <w:t>믮������ �業���  ��뢠����  ��  ��㣮�� �業���</w:t>
      </w:r>
      <w:r>
        <w:rPr/>
        <w:t>,  � ��᫥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襭��  ��</w:t>
      </w:r>
      <w:r>
        <w:rPr/>
        <w:t xml:space="preserve">ண�  </w:t>
      </w:r>
      <w:r>
        <w:rPr/>
        <w:t>(�</w:t>
      </w:r>
      <w:r>
        <w:rPr/>
        <w:t>맢������</w:t>
      </w:r>
      <w:r>
        <w:rPr/>
        <w:t>)  �</w:t>
      </w:r>
      <w:r>
        <w:rPr/>
        <w:t>業���  �</w:t>
      </w:r>
      <w:r>
        <w:rPr/>
        <w:t>ࠢ�����  ���⭮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</w:t>
      </w:r>
      <w:r>
        <w:rPr/>
        <w:t>樨</w:t>
      </w:r>
      <w:r>
        <w:rPr/>
        <w:t>஢��</w:t>
      </w:r>
      <w:r>
        <w:rPr/>
        <w:t>訩 �맮�</w:t>
      </w:r>
      <w:r>
        <w:rPr/>
        <w:t>) �</w:t>
      </w:r>
      <w:r>
        <w:rPr/>
        <w:t>業�</w:t>
      </w:r>
      <w:r>
        <w:rPr/>
        <w:t>਩ �� ��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����᫥��  ������</w:t>
      </w:r>
      <w:r>
        <w:rPr/>
        <w:t>樨</w:t>
      </w:r>
      <w:r>
        <w:rPr/>
        <w:t>,  �����  �����  �</w:t>
      </w:r>
      <w:r>
        <w:rPr/>
        <w:t>ᯮ�</w:t>
      </w:r>
      <w:r>
        <w:rPr/>
        <w:t>짮����  �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業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 &lt;�</w:t>
      </w:r>
      <w:r>
        <w:rPr/>
        <w:t>६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��������  ������   ���</w:t>
      </w:r>
      <w:r>
        <w:rPr/>
        <w:t>ᨬ�����  ���⥫</w:t>
      </w:r>
      <w:r>
        <w:rPr/>
        <w:t>쭮���  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業���  �  </w:t>
      </w:r>
      <w:r>
        <w:rPr/>
        <w:t>ᥪ</w:t>
      </w:r>
      <w:r>
        <w:rPr/>
        <w:t>㭤��</w:t>
      </w:r>
      <w:r>
        <w:rPr/>
        <w:t xml:space="preserve">.   ��  </w:t>
      </w:r>
      <w:r>
        <w:rPr/>
        <w:t>㬮�砭��  ���</w:t>
      </w:r>
      <w:r>
        <w:rPr/>
        <w:t>ᨬ��</w:t>
      </w:r>
      <w:r>
        <w:rPr/>
        <w:t>쭠�  ���⥫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믮������ �業���  </w:t>
      </w:r>
      <w:r>
        <w:rPr/>
        <w:t xml:space="preserve">- 60 </w:t>
      </w:r>
      <w:r>
        <w:rPr/>
        <w:t>ᥪ</w:t>
      </w:r>
      <w:r>
        <w:rPr/>
        <w:t>㭤</w:t>
      </w:r>
      <w:r>
        <w:rPr/>
        <w:t>.  �� ���</w:t>
      </w:r>
      <w:r>
        <w:rPr/>
        <w:t>祭�� ���������  �</w:t>
      </w:r>
      <w:r>
        <w:rPr/>
        <w:t>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믮������   �業���   �</w:t>
      </w:r>
      <w:r>
        <w:rPr/>
        <w:t>४�</w:t>
      </w:r>
      <w:r>
        <w:rPr/>
        <w:t>頥���</w:t>
      </w:r>
      <w:r>
        <w:rPr/>
        <w:t>.   ��   �����</w:t>
      </w:r>
      <w:r>
        <w:rPr/>
        <w:t>뢠����  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믮������ ������権 </w:t>
      </w:r>
      <w:r>
        <w:rPr/>
        <w:t>Dial, Zsend � Z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&lt;��</w:t>
      </w:r>
      <w:r>
        <w:rPr/>
        <w:t>६�����</w:t>
      </w:r>
      <w:r>
        <w:rPr/>
        <w:t>&gt;=&lt;���</w:t>
      </w:r>
      <w:r>
        <w:rPr/>
        <w:t>祭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��������  ��</w:t>
      </w:r>
      <w:r>
        <w:rPr/>
        <w:t>⠭��������   ���</w:t>
      </w:r>
      <w:r>
        <w:rPr/>
        <w:t>祭��  ��</w:t>
      </w:r>
      <w:r>
        <w:rPr/>
        <w:t xml:space="preserve">६�����   �� 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-mail.ctl. ��</w:t>
      </w:r>
      <w:r>
        <w:rPr>
          <w:rtl w:val="true"/>
        </w:rPr>
        <w:t>ࢮ</w:t>
      </w:r>
      <w:r>
        <w:rPr/>
        <w:t>��</w:t>
      </w:r>
      <w:r>
        <w:rPr/>
        <w:t>砫쭮� ���祭�� ��</w:t>
      </w:r>
      <w:r>
        <w:rPr/>
        <w:t>६����� �</w:t>
      </w:r>
      <w:r>
        <w:rPr/>
        <w:t>㤥� ����</w:t>
      </w:r>
      <w:r>
        <w:rPr/>
        <w:t>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  � �  ��</w:t>
      </w:r>
      <w:r>
        <w:rPr/>
        <w:t xml:space="preserve">砥  �믮������  ���筮� ��楤���  </w:t>
      </w:r>
      <w:r>
        <w:rPr/>
        <w:t>Set (events.ctl):</w:t>
      </w:r>
    </w:p>
    <w:p>
      <w:pPr>
        <w:pStyle w:val="PreformattedText"/>
        <w:bidi w:val="0"/>
        <w:jc w:val="left"/>
        <w:rPr/>
      </w:pPr>
      <w:r>
        <w:rPr/>
        <w:t xml:space="preserve">         ��᫥  �����</w:t>
      </w:r>
      <w:r>
        <w:rPr/>
        <w:t xml:space="preserve">襭��  </w:t>
      </w:r>
      <w:r>
        <w:rPr/>
        <w:t>ᥠ��  �</w:t>
      </w:r>
      <w:r>
        <w:rPr/>
        <w:t xml:space="preserve">裡  </w:t>
      </w:r>
      <w:r>
        <w:rPr/>
        <w:t>(�᫨  �</w:t>
      </w:r>
      <w:r>
        <w:rPr/>
        <w:t>業�</w:t>
      </w:r>
      <w:r>
        <w:rPr/>
        <w:t>਩ �</w:t>
      </w:r>
      <w:r>
        <w:rPr/>
        <w:t>믮�����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ᥠ�ᮬ �</w:t>
      </w:r>
      <w:r>
        <w:rPr/>
        <w:t>裡</w:t>
      </w:r>
      <w:r>
        <w:rPr/>
        <w:t>), ���� �� �� �����</w:t>
      </w:r>
      <w:r>
        <w:rPr/>
        <w:t>뢠��� 䠩��� ���䨣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⮩ ������</w:t>
      </w:r>
      <w:r>
        <w:rPr/>
        <w:t>樥� ᫥��� ���짮������ �����⥫쭮</w:t>
      </w:r>
      <w:r>
        <w:rPr/>
        <w:t>. 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�� ��</w:t>
      </w:r>
      <w:r>
        <w:rPr/>
        <w:t>ࠧ�� ���</w:t>
      </w:r>
      <w:r>
        <w:rPr/>
        <w:t>祭�� ��</w:t>
      </w:r>
      <w:r>
        <w:rPr/>
        <w:t xml:space="preserve">६����� </w:t>
      </w:r>
      <w:r>
        <w:rPr/>
        <w:t>Port, Total_Messages, Log_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t-mail.ctl).   ��  </w:t>
      </w:r>
      <w:r>
        <w:rPr/>
        <w:t>४���������   ��������  ���</w:t>
      </w:r>
      <w:r>
        <w:rPr/>
        <w:t>祭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� Packets (t-mail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�� ���</w:t>
      </w:r>
      <w:r>
        <w:rPr/>
        <w:t xml:space="preserve">뢠�� </w:t>
      </w:r>
      <w:r>
        <w:rPr/>
        <w:t>ᮥ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it   &lt;��</w:t>
      </w:r>
      <w:r>
        <w:rPr/>
        <w:t>ப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it  @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�� ��</w:t>
      </w:r>
      <w:r>
        <w:rPr/>
        <w:t xml:space="preserve">।��� </w:t>
      </w:r>
      <w:r>
        <w:rPr/>
        <w:t>&lt;��</w:t>
      </w:r>
      <w:r>
        <w:rPr/>
        <w:t>ப�</w:t>
      </w:r>
      <w:r>
        <w:rPr/>
        <w:t>&gt; � �����. �᫨ � ���� �⮩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⮨� </w:t>
      </w:r>
      <w:r>
        <w:rPr/>
        <w:t xml:space="preserve">ᨬ��� </w:t>
      </w:r>
      <w:r>
        <w:rPr/>
        <w:t>"|", � ��  �</w:t>
      </w:r>
      <w:r>
        <w:rPr/>
        <w:t xml:space="preserve">㤥� ������� �� </w:t>
      </w:r>
      <w:r>
        <w:rPr/>
        <w:t xml:space="preserve">ᨬ��� </w:t>
      </w:r>
      <w:r>
        <w:rPr/>
        <w:t>"������ ���⪨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R).  �� ��</w:t>
      </w:r>
      <w:r>
        <w:rPr/>
        <w:t>஬  ��ਠ�� �  ����� �</w:t>
      </w:r>
      <w:r>
        <w:rPr/>
        <w:t>㤥�  �����⭮ ��</w:t>
      </w:r>
      <w:r>
        <w:rPr/>
        <w:t xml:space="preserve">।�� </w:t>
      </w:r>
      <w:r>
        <w:rPr/>
        <w:t>䠩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itLn &lt;��</w:t>
      </w:r>
      <w:r>
        <w:rPr/>
        <w:t>ப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��  ������� </w:t>
      </w:r>
      <w:r>
        <w:rPr/>
        <w:t>⠪ ��, ���  Xmit, �����⢥��� �⫨</w:t>
      </w:r>
      <w:r>
        <w:rPr/>
        <w:t>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����  �</w:t>
      </w:r>
      <w:r>
        <w:rPr/>
        <w:t>, ��  � ��</w:t>
      </w:r>
      <w:r>
        <w:rPr/>
        <w:t>।�������  ��ப� ����  ��������� 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砫� ����� ��</w:t>
      </w:r>
      <w:r>
        <w:rPr/>
        <w:t xml:space="preserve">ப� </w:t>
      </w:r>
      <w:r>
        <w:rPr/>
        <w:t>&lt;cr&gt;&lt;l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 &lt;�</w:t>
      </w:r>
      <w:r>
        <w:rPr/>
        <w:t>६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��������  �</w:t>
      </w:r>
      <w:r>
        <w:rPr/>
        <w:t>ਮ�</w:t>
      </w:r>
      <w:r>
        <w:rPr/>
        <w:t>⠭��������  �</w:t>
      </w:r>
      <w:r>
        <w:rPr/>
        <w:t>믮������  �業���  �� �</w:t>
      </w:r>
      <w:r>
        <w:rPr/>
        <w:t>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㪠������ � �� ��</w:t>
      </w:r>
      <w:r>
        <w:rPr/>
        <w:t xml:space="preserve">ࠬ��� </w:t>
      </w:r>
      <w:r>
        <w:rPr/>
        <w:t xml:space="preserve">(� </w:t>
      </w:r>
      <w:r>
        <w:rPr/>
        <w:t>ᥪ</w:t>
      </w:r>
      <w:r>
        <w:rPr/>
        <w:t>㭤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��������   ��</w:t>
      </w:r>
      <w:r>
        <w:rPr/>
        <w:t>뢠��  �����襭��  �業���</w:t>
      </w:r>
      <w:r>
        <w:rPr/>
        <w:t>.   �᫨  �</w:t>
      </w:r>
      <w:r>
        <w:rPr/>
        <w:t>業�</w:t>
      </w:r>
      <w:r>
        <w:rPr/>
        <w:t>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믮�����   �����</w:t>
      </w:r>
      <w:r>
        <w:rPr/>
        <w:t>।�</w:t>
      </w:r>
      <w:r>
        <w:rPr/>
        <w:t>⢥���   ��</w:t>
      </w:r>
      <w:r>
        <w:rPr/>
        <w:t>।   ᥠ�ᮬ   �</w:t>
      </w:r>
      <w:r>
        <w:rPr/>
        <w:t>裡</w:t>
      </w:r>
      <w:r>
        <w:rPr/>
        <w:t>,  �  ��᫥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 xml:space="preserve">襭��  �⮣�  �業���  </w:t>
      </w:r>
      <w:r>
        <w:rPr/>
        <w:t>T-Mail  ��</w:t>
      </w:r>
      <w:r>
        <w:rPr/>
        <w:t xml:space="preserve">稭���  </w:t>
      </w:r>
      <w:r>
        <w:rPr/>
        <w:t>ᥠ��  �</w:t>
      </w:r>
      <w:r>
        <w:rPr/>
        <w:t>裡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業�</w:t>
      </w:r>
      <w:r>
        <w:rPr/>
        <w:t>਩  �� �����  � ���</w:t>
      </w:r>
      <w:r>
        <w:rPr/>
        <w:t xml:space="preserve">祢�  ᫮��� </w:t>
      </w:r>
      <w:r>
        <w:rPr/>
        <w:t>Terminal  ��� ��  ����</w:t>
      </w:r>
      <w:r>
        <w:rPr/>
        <w:t>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-Mail  � ���</w:t>
      </w:r>
      <w:r>
        <w:rPr/>
        <w:t xml:space="preserve">箬  </w:t>
      </w:r>
      <w:r>
        <w:rPr/>
        <w:t>-TT, �  ��᫥ �����</w:t>
      </w:r>
      <w:r>
        <w:rPr/>
        <w:t>襭��  �⮣� �業��� 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⢫�� ��</w:t>
      </w:r>
      <w:r>
        <w:rPr/>
        <w:t>室 �� �</w:t>
      </w:r>
      <w:r>
        <w:rPr/>
        <w:t>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xec  &lt;a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�������� �</w:t>
      </w:r>
      <w:r>
        <w:rPr/>
        <w:t>믮����  ������ �</w:t>
      </w:r>
      <w:r>
        <w:rPr/>
        <w:t>ணࠬ��  ��� ��</w:t>
      </w:r>
      <w:r>
        <w:rPr/>
        <w:t>㣨� ����</w:t>
      </w:r>
      <w:r>
        <w:rPr/>
        <w:t>⢨�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筮 �</w:t>
      </w:r>
      <w:r>
        <w:rPr/>
        <w:t>ᯮ�</w:t>
      </w:r>
      <w:r>
        <w:rPr/>
        <w:t xml:space="preserve">짮�����  </w:t>
      </w:r>
      <w:r>
        <w:rPr/>
        <w:t xml:space="preserve">Exec � </w:t>
      </w:r>
      <w:r>
        <w:rPr/>
        <w:t xml:space="preserve">䠩��  </w:t>
      </w:r>
      <w:r>
        <w:rPr/>
        <w:t>events.ctl � 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 �  Process_Flag  (t-mail.ctl).  ������� �</w:t>
      </w:r>
      <w:r>
        <w:rPr/>
        <w:t>믮�����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樨 ����� ���� �</w:t>
      </w:r>
      <w:r>
        <w:rPr/>
        <w:t>ᯮ�</w:t>
      </w:r>
      <w:r>
        <w:rPr/>
        <w:t xml:space="preserve">짮��� � ��᫥���饩 ������樨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�������� ����������  ����</w:t>
      </w:r>
      <w:r>
        <w:rPr/>
        <w:t xml:space="preserve">稥 ����饩  </w:t>
      </w:r>
      <w:r>
        <w:rPr/>
        <w:t>(carrier).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 ���� �</w:t>
      </w:r>
      <w:r>
        <w:rPr/>
        <w:t>ᯮ�</w:t>
      </w:r>
      <w:r>
        <w:rPr/>
        <w:t xml:space="preserve">짮��� � ��᫥���饩 ������樨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Baud  &lt;᪮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�������� �</w:t>
      </w:r>
      <w:r>
        <w:rPr/>
        <w:t>ࠢ������  ᪮���� ��</w:t>
      </w:r>
      <w:r>
        <w:rPr/>
        <w:t xml:space="preserve">⠭���������  </w:t>
      </w:r>
      <w:r>
        <w:rPr/>
        <w:t>ᮥ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祭��� </w:t>
      </w:r>
      <w:r>
        <w:rPr/>
        <w:t>&lt;᪮����&gt;. �������� �</w:t>
      </w:r>
      <w:r>
        <w:rPr/>
        <w:t>ࠢ����� ����� ���� �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᫥���</w:t>
      </w:r>
      <w:r>
        <w:rPr/>
        <w:t xml:space="preserve">饩 ������樨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ress  &lt;addr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�� �</w:t>
      </w:r>
      <w:r>
        <w:rPr/>
        <w:t>ࠢ������ ����  ��</w:t>
      </w:r>
      <w:r>
        <w:rPr/>
        <w:t xml:space="preserve">뢠���� ��⥬� � </w:t>
      </w:r>
      <w:r>
        <w:rPr/>
        <w:t>&lt;addr list&gt;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  �</w:t>
      </w:r>
      <w:r>
        <w:rPr/>
        <w:t>ࠢ�����   �����   ����   �ᯮ�</w:t>
      </w:r>
      <w:r>
        <w:rPr/>
        <w:t>짮���  �  ��᫥���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 xml:space="preserve">樨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ait  [&lt;timeout&gt;] &lt;��</w:t>
      </w:r>
      <w:r>
        <w:rPr/>
        <w:t>ப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��������  �������  ����</w:t>
      </w:r>
      <w:r>
        <w:rPr/>
        <w:t>㯫����  ��  ������ ��</w:t>
      </w:r>
      <w:r>
        <w:rPr/>
        <w:t>ப� 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� ��</w:t>
      </w:r>
      <w:r>
        <w:rPr/>
        <w:t xml:space="preserve">ࠬ���  </w:t>
      </w:r>
      <w:r>
        <w:rPr/>
        <w:t>&lt;��</w:t>
      </w:r>
      <w:r>
        <w:rPr/>
        <w:t>ப�</w:t>
      </w:r>
      <w:r>
        <w:rPr/>
        <w:t>&gt;.  �᫨  ��</w:t>
      </w:r>
      <w:r>
        <w:rPr/>
        <w:t xml:space="preserve">ࠬ��� </w:t>
      </w:r>
      <w:r>
        <w:rPr/>
        <w:t>&lt;��</w:t>
      </w:r>
      <w:r>
        <w:rPr/>
        <w:t>ப�</w:t>
      </w:r>
      <w:r>
        <w:rPr/>
        <w:t>&gt;  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 xml:space="preserve">ᨬ���  </w:t>
      </w:r>
      <w:r>
        <w:rPr/>
        <w:t>"|", � �</w:t>
      </w:r>
      <w:r>
        <w:rPr/>
        <w:t>ਭ��� ��ப�  ������ ���������� 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������  ���⪨"  (CR).  �᫨  </w:t>
      </w:r>
      <w:r>
        <w:rPr/>
        <w:t xml:space="preserve">ᨬ���  </w:t>
      </w:r>
      <w:r>
        <w:rPr/>
        <w:t>"|"  ��</w:t>
      </w:r>
      <w:r>
        <w:rPr/>
        <w:t>室���� 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ப�</w:t>
      </w:r>
      <w:r>
        <w:rPr/>
        <w:t>, �  �� �</w:t>
      </w:r>
      <w:r>
        <w:rPr/>
        <w:t>㤥� ��</w:t>
      </w:r>
      <w:r>
        <w:rPr/>
        <w:t>ࠡ�</w:t>
      </w:r>
      <w:r>
        <w:rPr/>
        <w:t xml:space="preserve">⠭ ���  ����� </w:t>
      </w:r>
      <w:r>
        <w:rPr/>
        <w:t>ᨬ���</w:t>
      </w:r>
      <w:r>
        <w:rPr/>
        <w:t>. ����</w:t>
      </w:r>
      <w:r>
        <w:rPr/>
        <w:t>易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ࠬ��� </w:t>
      </w:r>
      <w:r>
        <w:rPr/>
        <w:t>&lt;timeout&gt; ������ �</w:t>
      </w:r>
      <w:r>
        <w:rPr/>
        <w:t>६� �⮣� �������� � ᥪ</w:t>
      </w:r>
      <w:r>
        <w:rPr/>
        <w:t>㭤��</w:t>
      </w:r>
      <w:r>
        <w:rPr/>
        <w:t>. �᫨ ��</w:t>
      </w:r>
    </w:p>
    <w:p>
      <w:pPr>
        <w:pStyle w:val="PreformattedText"/>
        <w:bidi w:val="0"/>
        <w:jc w:val="left"/>
        <w:rPr/>
      </w:pPr>
      <w:r>
        <w:rPr/>
        <w:t xml:space="preserve">         ��  �</w:t>
      </w:r>
      <w:r>
        <w:rPr/>
        <w:t>६�   ��������  ��ப�  �ਭ��   ��  �</w:t>
      </w:r>
      <w:r>
        <w:rPr/>
        <w:t>㤥�</w:t>
      </w:r>
      <w:r>
        <w:rPr/>
        <w:t>,  �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蠥���</w:t>
      </w:r>
      <w:r>
        <w:rPr/>
        <w:t>. �᫨ �� ��</w:t>
      </w:r>
      <w:r>
        <w:rPr/>
        <w:t xml:space="preserve">ࠬ���  </w:t>
      </w:r>
      <w:r>
        <w:rPr/>
        <w:t>&lt;timeout&gt; �� ��</w:t>
      </w:r>
      <w:r>
        <w:rPr/>
        <w:t>।����</w:t>
      </w:r>
      <w:r>
        <w:rPr/>
        <w:t>, 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㤥� �����</w:t>
      </w:r>
      <w:r>
        <w:rPr/>
        <w:t>⢫����� �� �����</w:t>
      </w:r>
      <w:r>
        <w:rPr/>
        <w:t>襭��  �業��� �� ���祭�� �</w:t>
      </w:r>
      <w:r>
        <w:rPr/>
        <w:t>६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 ������</w:t>
      </w:r>
      <w:r>
        <w:rPr/>
        <w:t xml:space="preserve">樨 </w:t>
      </w:r>
      <w:r>
        <w:rPr/>
        <w:t>Timer. ������� �����</w:t>
      </w:r>
      <w:r>
        <w:rPr/>
        <w:t>襭�� �⮩ ��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 �</w:t>
      </w:r>
      <w:r>
        <w:rPr/>
        <w:t>ᯮ�</w:t>
      </w:r>
      <w:r>
        <w:rPr/>
        <w:t xml:space="preserve">짮��� � ��᫥���饩 ������樨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ial [&lt;tries&gt;]  &lt;address&gt;|#&lt;phon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��������  �</w:t>
      </w:r>
      <w:r>
        <w:rPr/>
        <w:t>믮����  �����  �����  �  �����  �</w:t>
      </w:r>
      <w:r>
        <w:rPr/>
        <w:t>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-Mail.  �  ���  �����  ����  �����  ���  ���� ��</w:t>
      </w:r>
      <w:r>
        <w:rPr/>
        <w:t>뢠�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ddress&gt;, ⠪  � �</w:t>
      </w:r>
      <w:r>
        <w:rPr/>
        <w:t>ந������ ����� ⥫�</w:t>
      </w:r>
      <w:r>
        <w:rPr/>
        <w:t>䮭�</w:t>
      </w:r>
      <w:r>
        <w:rPr/>
        <w:t>.  � ��᫥����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 �</w:t>
      </w:r>
      <w:r>
        <w:rPr/>
        <w:t xml:space="preserve">।�������  ᨬ�����  </w:t>
      </w:r>
      <w:r>
        <w:rPr/>
        <w:t>"#".  �����  ������  �᫮  ����⮪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-  &lt;tries&gt;. �� ����</w:t>
      </w:r>
      <w:r>
        <w:rPr/>
        <w:t>易⥫��  ��</w:t>
      </w:r>
      <w:r>
        <w:rPr/>
        <w:t>ࠬ���</w:t>
      </w:r>
      <w:r>
        <w:rPr/>
        <w:t>, ��� ���</w:t>
      </w:r>
      <w:r>
        <w:rPr/>
        <w:t>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㬮�砭��  </w:t>
      </w:r>
      <w:r>
        <w:rPr/>
        <w:t xml:space="preserve">- 5.  ��������  </w:t>
      </w:r>
      <w:r>
        <w:rPr/>
        <w:t>ࠡ���  ������ ������</w:t>
      </w:r>
      <w:r>
        <w:rPr/>
        <w:t>樨 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</w:t>
      </w:r>
      <w:r>
        <w:rPr/>
        <w:t xml:space="preserve">짮���� � ��᫥���饩 ������樨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Zreceive</w:t>
      </w:r>
    </w:p>
    <w:p>
      <w:pPr>
        <w:pStyle w:val="PreformattedText"/>
        <w:bidi w:val="0"/>
        <w:jc w:val="left"/>
        <w:rPr/>
      </w:pPr>
      <w:r>
        <w:rPr/>
        <w:t>*    Zsend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</w:t>
      </w:r>
      <w:r>
        <w:rPr/>
        <w:t xml:space="preserve">樨 ���樨���� </w:t>
      </w:r>
      <w:r>
        <w:rPr/>
        <w:t>ᮮ</w:t>
      </w:r>
      <w:r>
        <w:rPr/>
        <w:t>⢥��⢥���  �</w:t>
      </w:r>
      <w:r>
        <w:rPr/>
        <w:t xml:space="preserve">ਥ� ��� ��।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���  </w:t>
      </w:r>
      <w:r>
        <w:rPr/>
        <w:t>䠩���</w:t>
      </w:r>
      <w:r>
        <w:rPr/>
        <w:t>) �  ������� ��⮪���  Zmodem. ���  ����� 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⮫</w:t>
      </w:r>
      <w:r>
        <w:rPr/>
        <w:t>쪮 �� �</w:t>
      </w:r>
      <w:r>
        <w:rPr/>
        <w:t>६� ࠡ��� �����  �ନ����</w:t>
      </w:r>
      <w:r>
        <w:rPr/>
        <w:t>. ��� �</w:t>
      </w:r>
      <w:r>
        <w:rPr/>
        <w:t>ਥ�� � ��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ᯮ������ ����  ���஥��� ��⮪�� </w:t>
      </w:r>
      <w:r>
        <w:rPr/>
        <w:t>Zmodem,  ���� ���</w:t>
      </w:r>
      <w:r>
        <w:rPr/>
        <w:t xml:space="preserve">譨� </w:t>
      </w:r>
      <w:r>
        <w:rPr/>
        <w:t>(�᫨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���� �����  � ������� ��</w:t>
      </w:r>
      <w:r>
        <w:rPr/>
        <w:t xml:space="preserve">६����� </w:t>
      </w:r>
      <w:r>
        <w:rPr/>
        <w:t>Term_Upload  � Term_Download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-mail.ctl). �᫨ ��</w:t>
      </w:r>
      <w:r>
        <w:rPr/>
        <w:t xml:space="preserve">।����� ��६����� </w:t>
      </w:r>
      <w:r>
        <w:rPr/>
        <w:t>Term_DownDir (t-mail.ctl),</w:t>
      </w:r>
    </w:p>
    <w:p>
      <w:pPr>
        <w:pStyle w:val="PreformattedText"/>
        <w:bidi w:val="0"/>
        <w:jc w:val="left"/>
        <w:rPr/>
      </w:pPr>
      <w:r>
        <w:rPr/>
        <w:t xml:space="preserve">         �  �</w:t>
      </w:r>
      <w:r>
        <w:rPr/>
        <w:t xml:space="preserve">ਥ�  </w:t>
      </w:r>
      <w:r>
        <w:rPr/>
        <w:t>䠩���  �㤥�  �����</w:t>
      </w:r>
      <w:r>
        <w:rPr/>
        <w:t>⢫��  �  ��⠫��,  �������  �⮩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६�����</w:t>
      </w:r>
      <w:r>
        <w:rPr/>
        <w:t xml:space="preserve">. �᫨  ���, � </w:t>
      </w:r>
      <w:r>
        <w:rPr/>
        <w:t>䠩�� ����  �</w:t>
      </w:r>
      <w:r>
        <w:rPr/>
        <w:t>ਭ��� � ��</w:t>
      </w:r>
      <w:r>
        <w:rPr/>
        <w:t>⠫��,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६����� </w:t>
      </w:r>
      <w:r>
        <w:rPr/>
        <w:t>Inbound (t-mail.ctl). �  ����⢥ &lt;filename&gt;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� </w:t>
      </w:r>
      <w:r>
        <w:rPr/>
        <w:t>䠩��  ��� 䠩�����  ��</w:t>
      </w:r>
      <w:r>
        <w:rPr/>
        <w:t>᪠ �  ᮮ</w:t>
      </w:r>
      <w:r>
        <w:rPr/>
        <w:t>⢥��⢨� 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�</w:t>
      </w:r>
      <w:r>
        <w:rPr/>
        <w:t>㥬��   ����樮����  ��⥬�</w:t>
      </w:r>
      <w:r>
        <w:rPr/>
        <w:t xml:space="preserve">.   ��������  </w:t>
      </w:r>
      <w:r>
        <w:rPr/>
        <w:t>ࠡ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樨 ����� ���� �</w:t>
      </w:r>
      <w:r>
        <w:rPr/>
        <w:t>ᯮ�</w:t>
      </w:r>
      <w:r>
        <w:rPr/>
        <w:t xml:space="preserve">짮���� � ��᫥���饩 ������樨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&lt;��⪠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�� ��</w:t>
      </w:r>
      <w:r>
        <w:rPr/>
        <w:t>।���� ���� � �</w:t>
      </w:r>
      <w:r>
        <w:rPr/>
        <w:t>業�</w:t>
      </w:r>
      <w:r>
        <w:rPr/>
        <w:t>ਨ</w:t>
      </w:r>
      <w:r>
        <w:rPr/>
        <w:t>. � ����⢥ ��⪨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�</w:t>
      </w:r>
      <w:r>
        <w:rPr/>
        <w:t>ᯮ�</w:t>
      </w:r>
      <w:r>
        <w:rPr/>
        <w:t>짮���� �� ⥪�⮢�� ��</w:t>
      </w:r>
      <w:r>
        <w:rPr/>
        <w:t>ப� ��� �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 &lt;��⪠#1&gt;  [&lt;��⪠#2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��������  ��</w:t>
      </w:r>
      <w:r>
        <w:rPr/>
        <w:t>뢠��  ����᫮���  ���  �᫮���  ���室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㪠������ ���� � �業�</w:t>
      </w:r>
      <w:r>
        <w:rPr/>
        <w:t>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᫨ � ����</w:t>
      </w:r>
      <w:r>
        <w:rPr/>
        <w:t>⢥ ��</w:t>
      </w:r>
      <w:r>
        <w:rPr/>
        <w:t>ࠬ���  ������ ⮫</w:t>
      </w:r>
      <w:r>
        <w:rPr/>
        <w:t xml:space="preserve">쪮 </w:t>
      </w:r>
      <w:r>
        <w:rPr/>
        <w:t>&lt;��⪠#1&gt;, 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᫮��� ���</w:t>
      </w:r>
      <w:r>
        <w:rPr/>
        <w:t>室 � �믮������  ������樨</w:t>
      </w:r>
      <w:r>
        <w:rPr/>
        <w:t>, ᫥���</w:t>
      </w:r>
      <w:r>
        <w:rPr/>
        <w:t>饩 �� ��</w:t>
      </w:r>
      <w:r>
        <w:rPr/>
        <w:t>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⪮� </w:t>
      </w:r>
      <w:r>
        <w:rPr/>
        <w:t>&lt;��⪠#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᫨  �  ����</w:t>
      </w:r>
      <w:r>
        <w:rPr/>
        <w:t>⢥  ��</w:t>
      </w:r>
      <w:r>
        <w:rPr/>
        <w:t>ࠬ��஢  ������  ���  ��⪨</w:t>
      </w:r>
      <w:r>
        <w:rPr/>
        <w:t>,  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室  � ��</w:t>
      </w:r>
      <w:r>
        <w:rPr>
          <w:rtl w:val="true"/>
        </w:rPr>
        <w:t>ࢮ</w:t>
      </w:r>
      <w:r>
        <w:rPr/>
        <w:t>�  ��� ��ன   ��⪥ �  ����ᨬ��� ��  ⮣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訫��� �</w:t>
      </w:r>
      <w:r>
        <w:rPr/>
        <w:t xml:space="preserve">।���� �������� </w:t>
      </w:r>
      <w:r>
        <w:rPr/>
        <w:t>(�� �᫠ ������</w:t>
      </w:r>
      <w:r>
        <w:rPr/>
        <w:t>権</w:t>
      </w:r>
      <w:r>
        <w:rPr/>
        <w:t>, �⬥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"*"), ��� �������� ���� � ⠡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।����        ���</w:t>
      </w:r>
      <w:r>
        <w:rPr/>
        <w:t>室 � ��⪥          ���室 � ��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          </w:t>
      </w:r>
      <w:r>
        <w:rPr/>
        <w:t>&lt;��⪠#1&gt;                &lt;��⪠#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       �᫨ ������ ���������   �᫨ 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it           �᫨ </w:t>
      </w:r>
      <w:r>
        <w:rPr/>
        <w:t>㪠������ ��</w:t>
      </w:r>
      <w:r>
        <w:rPr/>
        <w:t>ப�       �᫨ �� �����</w:t>
      </w:r>
      <w:r>
        <w:rPr/>
        <w:t>襭�� �</w:t>
      </w:r>
      <w:r>
        <w:rPr/>
        <w:t>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뫠 �</w:t>
      </w:r>
      <w:r>
        <w:rPr/>
        <w:t xml:space="preserve">ਭ��                �������� </w:t>
      </w:r>
      <w:r>
        <w:rPr/>
        <w:t>㪠�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  <w:t>ਭ�� �� �</w:t>
      </w:r>
      <w:r>
        <w:rPr/>
        <w:t>뫠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          �᫨ ��� �����</w:t>
      </w:r>
      <w:r>
        <w:rPr/>
        <w:t>襭��         �᫨ ��� �����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errorlevel) </w:t>
      </w:r>
      <w:r>
        <w:rPr/>
        <w:t xml:space="preserve">ࠢ�� </w:t>
      </w:r>
      <w:r>
        <w:rPr/>
        <w:t xml:space="preserve">0        (errorlevel) �� </w:t>
      </w:r>
      <w:r>
        <w:rPr/>
        <w:t xml:space="preserve">ࠢ�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     �᫨ ���� ��</w:t>
      </w:r>
      <w:r>
        <w:rPr/>
        <w:t>뢠����       �᫨ ���� ��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⥬� �</w:t>
      </w:r>
      <w:r>
        <w:rPr/>
        <w:t>室�� �            ��⥬� �� �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 </w:t>
      </w:r>
      <w:r>
        <w:rPr/>
        <w:t>ᯨ᮪ ���ᮢ     ������� ᯨ᮪ ���ᮢ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ud           �᫨ ᪮���� </w:t>
      </w:r>
      <w:r>
        <w:rPr/>
        <w:t>ᮥ�������    �᫨ ᪮���� ᮥ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��� </w:t>
      </w:r>
      <w:r>
        <w:rPr/>
        <w:t>ࠢ�� ��������   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         �᫨ ��᫥ ����� �����    �᫨ �</w:t>
      </w:r>
      <w:r>
        <w:rPr/>
        <w:t>뫮 �</w:t>
      </w:r>
      <w:r>
        <w:rPr/>
        <w:t>ॢ�</w:t>
      </w:r>
      <w:r>
        <w:rPr/>
        <w:t>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</w:t>
      </w:r>
      <w:r>
        <w:rPr/>
        <w:t>㦥�� ������          �������� �᫮ ����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 ��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>
          <w:rtl w:val="true"/>
        </w:rPr>
        <w:t>ࢠ</w:t>
      </w:r>
      <w:r>
        <w:rPr/>
        <w:t>� �����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receive       �᫨ �</w:t>
      </w:r>
      <w:r>
        <w:rPr/>
        <w:t>ਥ� ��� ��।��     �᫨ �ਥ� ��� ��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send          </w:t>
      </w:r>
      <w:r>
        <w:rPr/>
        <w:t>䠩��� �����訫���          䠩��� �� �����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ᯥ</w:t>
      </w:r>
      <w:r>
        <w:rPr/>
        <w:t>譮                     �</w:t>
      </w:r>
      <w:r>
        <w:rPr/>
        <w:t>ᯥ</w:t>
      </w:r>
      <w:r>
        <w:rPr/>
        <w:t>譮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 </w:t>
      </w:r>
      <w:r>
        <w:rPr/>
        <w:t>(example.scr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es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r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   14400                    ; check connection baud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   _Start  _Cancel2         ; continue if &gt;= 14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_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   10   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   _Login  _Cancel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_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it         mylogin|             ; send 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   10  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   _Passw  _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_Pas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it         mypassw|             ; send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   _Smth   _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_Sm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    Create  SEM32\test.t-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    smth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   Files=c:\t-mail\files\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it    telnet 123.456.789.101    ; establish telnet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_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_Cancel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End of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�����������  ��</w:t>
      </w:r>
      <w:r>
        <w:rPr/>
        <w:t>।����� � �</w:t>
      </w:r>
      <w:r>
        <w:rPr/>
        <w:t>業�</w:t>
      </w:r>
      <w:r>
        <w:rPr/>
        <w:t>਩ ��  ����� ��ࠬ��஢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>��������  ��᫥  ���</w:t>
      </w:r>
      <w:r>
        <w:rPr/>
        <w:t xml:space="preserve">祢���  ᫮��  </w:t>
      </w:r>
      <w:r>
        <w:rPr/>
        <w:t xml:space="preserve">Script  �  �����  </w:t>
      </w:r>
      <w:r>
        <w:rPr/>
        <w:t>䠩�� �業��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᪥</w:t>
      </w:r>
      <w:r>
        <w:rPr/>
        <w:t>. ��  ��</w:t>
      </w:r>
      <w:r>
        <w:rPr/>
        <w:t>ࠬ���� ����� �</w:t>
      </w:r>
      <w:r>
        <w:rPr/>
        <w:t>業��� ����  �</w:t>
      </w:r>
      <w:r>
        <w:rPr/>
        <w:t>।�</w:t>
      </w:r>
      <w:r>
        <w:rPr/>
        <w:t xml:space="preserve">⠢���� ��� </w:t>
      </w:r>
      <w:r>
        <w:rPr/>
        <w:t xml:space="preserve">ᨬ���� </w:t>
      </w:r>
      <w:r>
        <w:rPr/>
        <w:t>%1,</w:t>
      </w:r>
    </w:p>
    <w:p>
      <w:pPr>
        <w:pStyle w:val="PreformattedText"/>
        <w:bidi w:val="0"/>
        <w:jc w:val="left"/>
        <w:rPr/>
      </w:pPr>
      <w:r>
        <w:rPr/>
        <w:t>%2, ...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-mail.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&lt;F5&gt;    Script  test.scr  123-4567  c:\files\update.ra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.s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 #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 good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itLn  Get ready to recieve file %2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send  %2                                   ; May be called onl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itLn  Thank you, good bye.                ; terminal emulato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䠩���  �業�</w:t>
      </w:r>
      <w:r>
        <w:rPr/>
        <w:t>ਥ� ����� �ᯮ�</w:t>
      </w:r>
      <w:r>
        <w:rPr/>
        <w:t>짮����  ���祭�� ��</w:t>
      </w:r>
      <w:r>
        <w:rPr/>
        <w:t>६����� ���</w:t>
      </w:r>
      <w:r>
        <w:rPr/>
        <w:t>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S ���  OS/2. �� �⮬ �����  ��</w:t>
      </w:r>
      <w:r>
        <w:rPr/>
        <w:t xml:space="preserve">६����� ���������� � ᨬ����  </w:t>
      </w:r>
      <w:r>
        <w:rPr/>
        <w:t>"%". 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>⮣�</w:t>
      </w:r>
      <w:r>
        <w:rPr/>
        <w:t>,  ����� ����  �</w:t>
      </w:r>
      <w:r>
        <w:rPr/>
        <w:t>ᯮ�</w:t>
      </w:r>
      <w:r>
        <w:rPr/>
        <w:t xml:space="preserve">짮����  ���  </w:t>
      </w:r>
      <w:r>
        <w:rPr/>
        <w:t>ᯥ</w:t>
      </w:r>
      <w:r>
        <w:rPr/>
        <w:t>樠��� ��</w:t>
      </w:r>
      <w:r>
        <w:rPr/>
        <w:t>६����  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ᨭ</w:t>
      </w:r>
      <w:r>
        <w:rPr/>
        <w:t>⠪�</w:t>
      </w:r>
      <w:r>
        <w:rPr/>
        <w:t xml:space="preserve">ᮬ </w:t>
      </w:r>
      <w:r>
        <w:rPr/>
        <w:t>- %TASKNO% � %PLATFORM%.  ��</w:t>
      </w:r>
      <w:r>
        <w:rPr/>
        <w:t>६���� ���</w:t>
      </w:r>
      <w:r>
        <w:rPr/>
        <w:t xml:space="preserve">㦥��� � </w:t>
      </w:r>
      <w:r>
        <w:rPr/>
        <w:t>⠪��� �������</w:t>
      </w:r>
    </w:p>
    <w:p>
      <w:pPr>
        <w:pStyle w:val="PreformattedText"/>
        <w:bidi w:val="0"/>
        <w:jc w:val="left"/>
        <w:rPr/>
      </w:pPr>
      <w:r>
        <w:rPr/>
        <w:t>����  �</w:t>
      </w:r>
      <w:r>
        <w:rPr/>
        <w:t>ந����஢���</w:t>
      </w:r>
      <w:r>
        <w:rPr/>
        <w:t>.  �����  %TASKNO%  �</w:t>
      </w:r>
      <w:r>
        <w:rPr/>
        <w:t>㤥�  ����</w:t>
      </w:r>
      <w:r>
        <w:rPr/>
        <w:t>⠢���  �����  �����</w:t>
      </w:r>
    </w:p>
    <w:p>
      <w:pPr>
        <w:pStyle w:val="PreformattedText"/>
        <w:bidi w:val="0"/>
        <w:jc w:val="left"/>
        <w:rPr/>
      </w:pPr>
      <w:r>
        <w:rPr/>
        <w:t>T-Mail,  ����� ��������  � ���������   ��</w:t>
      </w:r>
      <w:r>
        <w:rPr/>
        <w:t>ப� ���</w:t>
      </w:r>
      <w:r>
        <w:rPr/>
        <w:t xml:space="preserve">箬  </w:t>
      </w:r>
      <w:r>
        <w:rPr/>
        <w:t>-N (�.  ����� 21).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%PLATFORM%  �</w:t>
      </w:r>
      <w:r>
        <w:rPr/>
        <w:t>㤥�  ����</w:t>
      </w:r>
      <w:r>
        <w:rPr/>
        <w:t>⠢����  ������������  ����</w:t>
      </w:r>
      <w:r>
        <w:rPr/>
        <w:t>樮���� ��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"DOS", "OS2" ��� "NT". ���, �᫨ ��  �</w:t>
      </w:r>
      <w:r>
        <w:rPr/>
        <w:t xml:space="preserve">ᯮ���� </w:t>
      </w:r>
      <w:r>
        <w:rPr/>
        <w:t>T-Mail ��� DOS (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S/2) - ����⠢���� "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0.  ��</w:t>
      </w:r>
      <w:r>
        <w:rPr/>
        <w:t>稥 �������⥫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⢮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 xml:space="preserve">᪠� ����ॣ����஢�����  ����� </w:t>
      </w:r>
      <w:r>
        <w:rPr/>
        <w:t>T-Mail ��������  �� �����</w:t>
      </w:r>
    </w:p>
    <w:p>
      <w:pPr>
        <w:pStyle w:val="PreformattedText"/>
        <w:bidi w:val="0"/>
        <w:jc w:val="left"/>
        <w:rPr/>
      </w:pPr>
      <w:r>
        <w:rPr/>
        <w:t>��⥬� �����</w:t>
      </w:r>
      <w:r>
        <w:rPr/>
        <w:t xml:space="preserve">ন���� ��  ��� ����� � ������� ����᪠  �� ��� ����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६����</w:t>
      </w:r>
      <w:r>
        <w:rPr/>
        <w:t>. ����� ����� � �⮬ ��</w:t>
      </w:r>
      <w:r>
        <w:rPr/>
        <w:t xml:space="preserve">砥 ����� ���� </w:t>
      </w:r>
      <w:r>
        <w:rPr/>
        <w:t>0, 1 �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 xml:space="preserve">᪠� ����� </w:t>
      </w:r>
      <w:r>
        <w:rPr/>
        <w:t>T-Mail ��������  �</w:t>
      </w:r>
      <w:r>
        <w:rPr/>
        <w:t>ᯮ�</w:t>
      </w:r>
      <w:r>
        <w:rPr/>
        <w:t>짮���� ����襥 �᫮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 ����</w:t>
      </w:r>
      <w:r>
        <w:rPr/>
        <w:t>ᨬ��� �� ��⥣�ਨ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⥣��� </w:t>
      </w:r>
      <w:r>
        <w:rPr/>
        <w:t>4 - ��  10 ����� (����� ����� 0...9)</w:t>
      </w:r>
    </w:p>
    <w:p>
      <w:pPr>
        <w:pStyle w:val="PreformattedText"/>
        <w:bidi w:val="0"/>
        <w:jc w:val="left"/>
        <w:rPr/>
      </w:pPr>
      <w:r>
        <w:rPr/>
        <w:t xml:space="preserve">       ��⥣��� </w:t>
      </w:r>
      <w:r>
        <w:rPr/>
        <w:t>5 - ��  20 ����� (����� ����� 0...19)</w:t>
      </w:r>
    </w:p>
    <w:p>
      <w:pPr>
        <w:pStyle w:val="PreformattedText"/>
        <w:bidi w:val="0"/>
        <w:jc w:val="left"/>
        <w:rPr/>
      </w:pPr>
      <w:r>
        <w:rPr/>
        <w:t xml:space="preserve">       ��⥣��� </w:t>
      </w:r>
      <w:r>
        <w:rPr/>
        <w:t>6 - ��  50 ����� (����� ����� 0...49)</w:t>
      </w:r>
    </w:p>
    <w:p>
      <w:pPr>
        <w:pStyle w:val="PreformattedText"/>
        <w:bidi w:val="0"/>
        <w:jc w:val="left"/>
        <w:rPr/>
      </w:pPr>
      <w:r>
        <w:rPr/>
        <w:t xml:space="preserve">       ��⥣��� </w:t>
      </w:r>
      <w:r>
        <w:rPr/>
        <w:t>7 - �� 255 ����� (����� ����� 0...2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প� ��</w:t>
      </w:r>
      <w:r>
        <w:rPr/>
        <w:t>㪮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 xml:space="preserve">᪨� ���ᨨ  </w:t>
      </w:r>
      <w:r>
        <w:rPr/>
        <w:t>T-Mail ��� ����</w:t>
      </w:r>
      <w:r>
        <w:rPr/>
        <w:t xml:space="preserve">樮���� ��⥬  </w:t>
      </w:r>
      <w:r>
        <w:rPr/>
        <w:t>OS/2 � Windows NT</w:t>
      </w:r>
    </w:p>
    <w:p>
      <w:pPr>
        <w:pStyle w:val="PreformattedText"/>
        <w:bidi w:val="0"/>
        <w:jc w:val="left"/>
        <w:rPr/>
      </w:pPr>
      <w:r>
        <w:rPr/>
        <w:t>��������� �</w:t>
      </w:r>
      <w:r>
        <w:rPr/>
        <w:t>ᯮ�</w:t>
      </w:r>
      <w:r>
        <w:rPr/>
        <w:t xml:space="preserve">짮���� �뢮� ��㪮���  </w:t>
      </w:r>
      <w:r>
        <w:rPr/>
        <w:t>ᨣ������</w:t>
      </w:r>
      <w:r>
        <w:rPr/>
        <w:t>樨 �� ⮫쪮 �� ���</w:t>
      </w:r>
      <w:r>
        <w:rPr/>
        <w:t>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����</w:t>
      </w:r>
      <w:r>
        <w:rPr/>
        <w:t>,  �� � ��  ��</w:t>
      </w:r>
      <w:r>
        <w:rPr/>
        <w:t>㪮��� �����</w:t>
      </w:r>
      <w:r>
        <w:rPr/>
        <w:t>, �����</w:t>
      </w:r>
      <w:r>
        <w:rPr/>
        <w:t>ন������  �⮩ ��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</w:t>
      </w:r>
      <w:r>
        <w:rPr/>
        <w:t>ਬ��</w:t>
      </w:r>
      <w:r>
        <w:rPr/>
        <w:t>, Sound  Blaster). � �⮬ ��</w:t>
      </w:r>
      <w:r>
        <w:rPr/>
        <w:t>砥  ��� �뢮�� �</w:t>
      </w:r>
      <w:r>
        <w:rPr/>
        <w:t>ᯮ������� ��</w:t>
      </w:r>
      <w:r>
        <w:rPr/>
        <w:t>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䠩�� </w:t>
      </w:r>
      <w:r>
        <w:rPr/>
        <w:t>*.WAV  (��� OS/2 � Windows  NT) � *.VOC (���  OS/2). ��� �</w:t>
      </w:r>
      <w:r>
        <w:rPr/>
        <w:t>뢮�� ��㪠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१ ��</w:t>
      </w:r>
      <w:r>
        <w:rPr/>
        <w:t xml:space="preserve">㪮���  ����� � ����樮���� ��⥬�  </w:t>
      </w:r>
      <w:r>
        <w:rPr/>
        <w:t>OS/2 �</w:t>
      </w:r>
      <w:r>
        <w:rPr/>
        <w:t>ॡ���� ��</w:t>
      </w:r>
      <w:r>
        <w:rPr/>
        <w:t>⠭���� MMPM</w:t>
      </w:r>
    </w:p>
    <w:p>
      <w:pPr>
        <w:pStyle w:val="PreformattedText"/>
        <w:bidi w:val="0"/>
        <w:jc w:val="left"/>
        <w:rPr/>
      </w:pPr>
      <w:r>
        <w:rPr/>
        <w:t>(�. ���</w:t>
      </w:r>
      <w:r>
        <w:rPr/>
        <w:t xml:space="preserve">㬥����  � </w:t>
      </w:r>
      <w:r>
        <w:rPr/>
        <w:t>OS/2). ���</w:t>
      </w:r>
      <w:r>
        <w:rPr/>
        <w:t xml:space="preserve">஡�� </w:t>
      </w:r>
      <w:r>
        <w:rPr/>
        <w:t>⠪��  �</w:t>
      </w:r>
      <w:r>
        <w:rPr/>
        <w:t>뢮� ��㪠 ���</w:t>
      </w:r>
      <w:r>
        <w:rPr/>
        <w:t xml:space="preserve">ᠭ �  ����� </w:t>
      </w:r>
      <w:r>
        <w:rPr/>
        <w:t>20,</w:t>
      </w:r>
    </w:p>
    <w:p>
      <w:pPr>
        <w:pStyle w:val="PreformattedText"/>
        <w:bidi w:val="0"/>
        <w:jc w:val="left"/>
        <w:rPr/>
      </w:pPr>
      <w:r>
        <w:rPr/>
        <w:t xml:space="preserve">ࠧ��� </w:t>
      </w:r>
      <w:r>
        <w:rPr/>
        <w:t>"��</w:t>
      </w:r>
      <w:r>
        <w:rPr/>
        <w:t>㪮�� ��䥪��</w:t>
      </w:r>
      <w:r>
        <w:rPr/>
        <w:t>". �� ����� ���� �</w:t>
      </w:r>
      <w:r>
        <w:rPr/>
        <w:t>ᯮ�</w:t>
      </w:r>
      <w:r>
        <w:rPr/>
        <w:t>짮��� � ��</w:t>
      </w:r>
      <w:r>
        <w:rPr/>
        <w:t xml:space="preserve">६�����  </w:t>
      </w:r>
      <w:r>
        <w:rPr/>
        <w:t>SoundOf,</w:t>
      </w:r>
    </w:p>
    <w:p>
      <w:pPr>
        <w:pStyle w:val="PreformattedText"/>
        <w:bidi w:val="0"/>
        <w:jc w:val="left"/>
        <w:rPr/>
      </w:pPr>
      <w:r>
        <w:rPr/>
        <w:t>Highlight, Process, Process_Flag, Highlight, ��</w:t>
      </w:r>
      <w:r>
        <w:rPr/>
        <w:t xml:space="preserve">४⨢� </w:t>
      </w:r>
      <w:r>
        <w:rPr/>
        <w:t>Exec (events.ctl)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祭�� ���祢��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㭪樮��</w:t>
      </w:r>
      <w:r>
        <w:rPr/>
        <w:t xml:space="preserve">஢����  �������᪮� ���ᨨ </w:t>
      </w:r>
      <w:r>
        <w:rPr/>
        <w:t>T-mail  ����</w:t>
      </w:r>
      <w:r>
        <w:rPr/>
        <w:t>室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 </w:t>
      </w:r>
      <w:r>
        <w:rPr/>
        <w:t xml:space="preserve">KeyFile  �  </w:t>
      </w:r>
      <w:r>
        <w:rPr/>
        <w:t xml:space="preserve">䠩��  </w:t>
      </w:r>
      <w:r>
        <w:rPr/>
        <w:t xml:space="preserve">t-mail.ctl  </w:t>
      </w:r>
      <w:r>
        <w:rPr/>
        <w:t>㪠����  ���  �  ���⮭�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ᯥ</w:t>
      </w:r>
      <w:r>
        <w:rPr/>
        <w:t>樠�쭮��  ���祢��� 䠩��</w:t>
      </w:r>
      <w:r>
        <w:rPr/>
        <w:t>,  ����� ���⠢�����  ����� � �������᪮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ᨥ�   </w:t>
      </w:r>
      <w:r>
        <w:rPr/>
        <w:t xml:space="preserve">T-Mail.  �   �⮬  </w:t>
      </w:r>
      <w:r>
        <w:rPr/>
        <w:t>䠩��</w:t>
      </w:r>
      <w:r>
        <w:rPr/>
        <w:t xml:space="preserve">,   �  ��⭮��,   </w:t>
      </w:r>
      <w:r>
        <w:rPr/>
        <w:t>ᮤ�ন��� 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ॣ����</w:t>
      </w:r>
      <w:r>
        <w:rPr/>
        <w:t>樮���� ���</w:t>
      </w:r>
      <w:r>
        <w:rPr/>
        <w:t>ଠ�� ���</w:t>
      </w:r>
      <w:r>
        <w:rPr/>
        <w:t>짮��⥫�</w:t>
      </w:r>
      <w:r>
        <w:rPr/>
        <w:t>.  ��� ���</w:t>
      </w:r>
      <w:r>
        <w:rPr/>
        <w:t>ଠ�� ����� ��ᬮ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  �   </w:t>
      </w:r>
      <w:r>
        <w:rPr/>
        <w:t>०���  ��������  �</w:t>
      </w:r>
      <w:r>
        <w:rPr/>
        <w:t xml:space="preserve">맮��  </w:t>
      </w:r>
      <w:r>
        <w:rPr/>
        <w:t>T-Mail   ������  Shift-F1.  ���⠪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Key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File &lt;keyfilename&gt;, ��� &lt;keyfilename&gt; - ������ ��� ���</w:t>
      </w:r>
      <w:r>
        <w:rPr/>
        <w:t>祢��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File t-m9684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������ </w:t>
      </w:r>
      <w:r>
        <w:rPr/>
        <w:t>III ������� �������⥫�� ����������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ଠ��</w:t>
      </w:r>
      <w:r>
        <w:rPr/>
        <w:t>,   �</w:t>
      </w:r>
      <w:r>
        <w:rPr/>
        <w:t>ਢ�������   �   ������   ࠧ����</w:t>
      </w:r>
      <w:r>
        <w:rPr/>
        <w:t>,   �</w:t>
      </w:r>
      <w:r>
        <w:rPr/>
        <w:t>।�����</w:t>
      </w:r>
      <w:r>
        <w:rPr/>
        <w:t>祭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஢������  ���</w:t>
      </w:r>
      <w:r>
        <w:rPr/>
        <w:t>짮��⥫�</w:t>
      </w:r>
      <w:r>
        <w:rPr/>
        <w:t>. ������  �</w:t>
      </w:r>
      <w:r>
        <w:rPr/>
        <w:t xml:space="preserve">㭪樨 </w:t>
      </w:r>
      <w:r>
        <w:rPr/>
        <w:t>T-Mail,  ���</w:t>
      </w:r>
      <w:r>
        <w:rPr/>
        <w:t>ᠭ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㦭� �</w:t>
      </w:r>
      <w:r>
        <w:rPr/>
        <w:t>ᯮ�</w:t>
      </w:r>
      <w:r>
        <w:rPr/>
        <w:t>짮���� ���쬠 ���</w:t>
      </w:r>
      <w:r>
        <w:rPr/>
        <w:t>஦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1.  ����</w:t>
      </w:r>
      <w:r>
        <w:rPr/>
        <w:t xml:space="preserve">ன�� ��⮪���� </w:t>
      </w:r>
      <w:r>
        <w:rPr/>
        <w:t>Zmodem � Ja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 �� ����</w:t>
      </w:r>
      <w:r>
        <w:rPr/>
        <w:t>뫪�  䠩��� �</w:t>
      </w:r>
      <w:r>
        <w:rPr/>
        <w:t>ᯮ����  ���� ����</w:t>
      </w:r>
      <w:r>
        <w:rPr/>
        <w:t>㯫���� ��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Zmodem, ���� �</w:t>
      </w:r>
      <w:r>
        <w:rPr/>
        <w:t xml:space="preserve">㯫���� ��⮪�� </w:t>
      </w:r>
      <w:r>
        <w:rPr/>
        <w:t>Janus. T-Mail �����</w:t>
      </w:r>
      <w:r>
        <w:rPr/>
        <w:t xml:space="preserve">ন���� </w:t>
      </w:r>
      <w:r>
        <w:rPr/>
        <w:t xml:space="preserve">3 </w:t>
      </w:r>
      <w:r>
        <w:rPr/>
        <w:t>ࠧ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⮪��� </w:t>
      </w:r>
      <w:r>
        <w:rPr/>
        <w:t>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in Zmodem (ZMO)      - �⠭����� Zmod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edZap (ZAP)            - Zmodem  c </w:t>
      </w:r>
      <w:r>
        <w:rPr/>
        <w:t>ࠧ��஬  ����</w:t>
      </w:r>
      <w:r>
        <w:rPr/>
        <w:t>, ������</w:t>
      </w:r>
      <w:r>
        <w:rPr/>
        <w:t>騬  �� 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ᮥ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ZedZap (DirZAP)  - � ��, �� �  ZedZap, �� ��᪮�</w:t>
      </w:r>
      <w:r>
        <w:rPr/>
        <w:t>쪮 �᪮</w:t>
      </w:r>
      <w:r>
        <w:rPr/>
        <w:t>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 ⮣�</w:t>
      </w:r>
      <w:r>
        <w:rPr/>
        <w:t>, ��  �� �</w:t>
      </w:r>
      <w:r>
        <w:rPr/>
        <w:t>ᯮ������ 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 xml:space="preserve">㦥���� ����� </w:t>
      </w:r>
      <w:r>
        <w:rPr/>
        <w:t>(XON, XOFF � ��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⨦���� ���</w:t>
      </w:r>
      <w:r>
        <w:rPr/>
        <w:t>ᨬ��</w:t>
      </w:r>
      <w:r>
        <w:rPr/>
        <w:t>쭮� �</w:t>
      </w:r>
      <w:r>
        <w:rPr/>
        <w:t>ந�����⥫</w:t>
      </w:r>
      <w:r>
        <w:rPr/>
        <w:t xml:space="preserve">쭮�� ���訬 ���� </w:t>
      </w:r>
      <w:r>
        <w:rPr/>
        <w:t>DirZap,</w:t>
      </w:r>
    </w:p>
    <w:p>
      <w:pPr>
        <w:pStyle w:val="PreformattedText"/>
        <w:bidi w:val="0"/>
        <w:jc w:val="left"/>
        <w:rPr/>
      </w:pPr>
      <w:r>
        <w:rPr/>
        <w:t>������ ��� �</w:t>
      </w:r>
      <w:r>
        <w:rPr/>
        <w:t>ਬ������ ������  ���� ���஦��</w:t>
      </w:r>
      <w:r>
        <w:rPr/>
        <w:t>, ��᪮��� �</w:t>
      </w:r>
      <w:r>
        <w:rPr/>
        <w:t>ॡ�� ��⥫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ன�� ������� </w:t>
      </w:r>
      <w:r>
        <w:rPr/>
        <w:t>(� ��</w:t>
      </w:r>
      <w:r>
        <w:rPr/>
        <w:t>襣�</w:t>
      </w:r>
      <w:r>
        <w:rPr/>
        <w:t xml:space="preserve">, �  ������ </w:t>
      </w:r>
      <w:r>
        <w:rPr/>
        <w:t>㤠������ ��⥬�</w:t>
      </w:r>
      <w:r>
        <w:rPr/>
        <w:t>). �</w:t>
      </w:r>
      <w:r>
        <w:rPr/>
        <w:t>஬� ⮣�</w:t>
      </w:r>
      <w:r>
        <w:rPr/>
        <w:t>, �᫨</w:t>
      </w:r>
    </w:p>
    <w:p>
      <w:pPr>
        <w:pStyle w:val="PreformattedText"/>
        <w:bidi w:val="0"/>
        <w:jc w:val="left"/>
        <w:rPr/>
      </w:pPr>
      <w:r>
        <w:rPr/>
        <w:t>ᮥ�������  ��⥬  ����</w:t>
      </w:r>
      <w:r>
        <w:rPr>
          <w:rtl w:val="true"/>
        </w:rPr>
        <w:t>אַ</w:t>
      </w:r>
      <w:r>
        <w:rPr/>
        <w:t>�</w:t>
      </w:r>
      <w:r>
        <w:rPr/>
        <w:t>,  �  ����  �</w:t>
      </w:r>
      <w:r>
        <w:rPr/>
        <w:t>१  �������⥫��  �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,  ���⢨⥫��� �  �</w:t>
      </w:r>
      <w:r>
        <w:rPr/>
        <w:t>ࠢ���</w:t>
      </w:r>
      <w:r>
        <w:rPr/>
        <w:t>騬 �����</w:t>
      </w:r>
      <w:r>
        <w:rPr/>
        <w:t>,  �</w:t>
      </w:r>
      <w:r>
        <w:rPr/>
        <w:t xml:space="preserve">ਬ������ </w:t>
      </w:r>
      <w:r>
        <w:rPr/>
        <w:t>DirZAP  �����</w:t>
      </w:r>
    </w:p>
    <w:p>
      <w:pPr>
        <w:pStyle w:val="PreformattedText"/>
        <w:bidi w:val="0"/>
        <w:jc w:val="left"/>
        <w:rPr/>
      </w:pPr>
      <w:r>
        <w:rPr/>
        <w:t>����  ����������</w:t>
      </w:r>
      <w:r>
        <w:rPr/>
        <w:t xml:space="preserve">.  ��⮪����  ��  </w:t>
      </w:r>
      <w:r>
        <w:rPr/>
        <w:t>㬮�砭��</w:t>
      </w:r>
      <w:r>
        <w:rPr/>
        <w:t>,  ����� ������� �</w:t>
      </w:r>
      <w:r>
        <w:rPr/>
        <w:t>ࠪ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ᥣ��</w:t>
      </w:r>
      <w:r>
        <w:rPr/>
        <w:t>, ��</w:t>
      </w:r>
      <w:r>
        <w:rPr/>
        <w:t xml:space="preserve">࠭ </w:t>
      </w:r>
      <w:r>
        <w:rPr/>
        <w:t>Zed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</w:t>
      </w:r>
      <w:r>
        <w:rPr/>
        <w:t xml:space="preserve">Dir_ZedZap  � t-mail.ctl ��������  </w:t>
      </w:r>
      <w:r>
        <w:rPr/>
        <w:t>ࠧ���� �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rZAP  ��</w:t>
      </w:r>
      <w:r>
        <w:rPr/>
        <w:t>襩 ��⥬��</w:t>
      </w:r>
      <w:r>
        <w:rPr/>
        <w:t xml:space="preserve">.  �� </w:t>
      </w:r>
      <w:r>
        <w:rPr/>
        <w:t xml:space="preserve">㬮�砭��  �� ���祭��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���� �����������  ��</w:t>
      </w:r>
      <w:r>
        <w:rPr/>
        <w:t>࠭�</w:t>
      </w:r>
      <w:r>
        <w:rPr/>
        <w:t>稢��� �����������  �</w:t>
      </w:r>
      <w:r>
        <w:rPr/>
        <w:t xml:space="preserve">ਬ������ </w:t>
      </w:r>
      <w:r>
        <w:rPr/>
        <w:t>DirZAP  �</w:t>
      </w:r>
    </w:p>
    <w:p>
      <w:pPr>
        <w:pStyle w:val="PreformattedText"/>
        <w:bidi w:val="0"/>
        <w:jc w:val="left"/>
        <w:rPr/>
      </w:pPr>
      <w:r>
        <w:rPr/>
        <w:t xml:space="preserve">ZedZAP  ���  ��������  </w:t>
      </w:r>
      <w:r>
        <w:rPr/>
        <w:t>㤠������  ��⥬</w:t>
      </w:r>
      <w:r>
        <w:rPr/>
        <w:t>.  �� ���⨣�����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䫠��� </w:t>
      </w:r>
      <w:r>
        <w:rPr/>
        <w:t xml:space="preserve">ZMO � ZAP � </w:t>
      </w:r>
      <w:r>
        <w:rPr/>
        <w:t>䠩�� ����</w:t>
      </w:r>
      <w:r>
        <w:rPr/>
        <w:t>⠭���� subs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30/100.4   FLAGS   ZAP    ; ����</w:t>
      </w:r>
      <w:r>
        <w:rPr/>
        <w:t xml:space="preserve">襭� ⮫쪮 </w:t>
      </w:r>
      <w:r>
        <w:rPr/>
        <w:t>ZedZAP � Zmodem (� Jan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30/100.5   FLAGS   ZMO    ; ����</w:t>
      </w:r>
      <w:r>
        <w:rPr/>
        <w:t xml:space="preserve">襭 ⮫쪮 </w:t>
      </w:r>
      <w:r>
        <w:rPr/>
        <w:t>Zmodem (� Ja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 ����</w:t>
      </w:r>
      <w:r>
        <w:rPr>
          <w:rtl w:val="true"/>
        </w:rPr>
        <w:t>ࠨ</w:t>
      </w:r>
      <w:r>
        <w:rPr/>
        <w:t xml:space="preserve">���� ������� ��ࠬ���� ��⮪���� � </w:t>
      </w:r>
      <w:r>
        <w:rPr/>
        <w:t>t-mail.ctl. 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ࠨ</w:t>
      </w:r>
      <w:r>
        <w:rPr/>
        <w:t>������  �������</w:t>
      </w:r>
      <w:r>
        <w:rPr/>
        <w:t xml:space="preserve">㠫쭮  ���  </w:t>
      </w:r>
      <w:r>
        <w:rPr/>
        <w:t>ࠧ���  ᪮��⥩  ᮥ�������</w:t>
      </w:r>
      <w:r>
        <w:rPr/>
        <w:t>. 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⮪���� ����� </w:t>
      </w:r>
      <w:r>
        <w:rPr/>
        <w:t>㪠���� � ��</w:t>
      </w:r>
      <w:r>
        <w:rPr/>
        <w:t xml:space="preserve">६����� </w:t>
      </w:r>
      <w:r>
        <w:rPr/>
        <w:t xml:space="preserve">Connect_* </w:t>
      </w:r>
      <w:r>
        <w:rPr/>
        <w:t xml:space="preserve">䠩�� </w:t>
      </w:r>
      <w:r>
        <w:rPr/>
        <w:t>t-mail.ctl. ���⠪��</w:t>
      </w:r>
    </w:p>
    <w:p>
      <w:pPr>
        <w:pStyle w:val="PreformattedText"/>
        <w:bidi w:val="0"/>
        <w:jc w:val="left"/>
        <w:rPr/>
      </w:pPr>
      <w:r>
        <w:rPr/>
        <w:t>����� ��� ��</w:t>
      </w:r>
      <w:r>
        <w:rPr/>
        <w:t>६����� �</w:t>
      </w:r>
      <w:r>
        <w:rPr/>
        <w:t>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_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ᨭ</w:t>
      </w:r>
      <w:r>
        <w:rPr/>
        <w:t>⠪�� 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odem string&gt;[,&lt;MaxBlock&gt;,&lt;StartBlock&gt;,&lt;ZTimeout&gt;,&lt;MinCPS_Rx&gt;,&lt;MinCPS_Tx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ud&gt;         - ����   ��  ᪮��⥩,   ��  ���</w:t>
      </w:r>
      <w:r>
        <w:rPr/>
        <w:t>ன   ��</w:t>
      </w:r>
      <w:r>
        <w:rPr/>
        <w:t>⠭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ᮥ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modem string&gt; - ���� �⢥� ������ ��᫥ </w:t>
      </w:r>
      <w:r>
        <w:rPr/>
        <w:t>ᮥ�������</w:t>
      </w:r>
      <w:r>
        <w:rPr/>
        <w:t xml:space="preserve">, </w:t>
      </w:r>
      <w:r>
        <w:rPr/>
        <w:t>ᨣ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 ��</w:t>
      </w:r>
      <w:r>
        <w:rPr/>
        <w:t xml:space="preserve">⠭������� </w:t>
      </w:r>
      <w:r>
        <w:rPr/>
        <w:t>ᮥ������� � ��।������� 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axBlock&gt;     - �᫮, �����</w:t>
      </w:r>
      <w:r>
        <w:rPr/>
        <w:t>饥  ���</w:t>
      </w:r>
      <w:r>
        <w:rPr/>
        <w:t>ᨬ���� ࠧ��� ����  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 xml:space="preserve">।�� �  ����� </w:t>
      </w:r>
      <w:r>
        <w:rPr/>
        <w:t>(⮫</w:t>
      </w:r>
      <w:r>
        <w:rPr/>
        <w:t xml:space="preserve">쪮 ���  </w:t>
      </w:r>
      <w:r>
        <w:rPr/>
        <w:t>Zmodem). ���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ࠧ��� </w:t>
      </w:r>
      <w:r>
        <w:rPr/>
        <w:t>-  8192. ���</w:t>
      </w:r>
      <w:r>
        <w:rPr/>
        <w:t>祭�� �� 㬮�砭��  㪠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⠡���. ����⥫</w:t>
      </w:r>
      <w:r>
        <w:rPr/>
        <w:t>쭮</w:t>
      </w:r>
      <w:r>
        <w:rPr/>
        <w:t>, �⮡� ��</w:t>
      </w:r>
      <w:r>
        <w:rPr/>
        <w:t>।��</w:t>
      </w:r>
      <w:r>
        <w:rPr/>
        <w:t>塞� ����稭� �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�⥯���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rtBlock&gt;   - �᫮,  �����</w:t>
      </w:r>
      <w:r>
        <w:rPr/>
        <w:t xml:space="preserve">饥 ��砫��  </w:t>
      </w:r>
      <w:r>
        <w:rPr/>
        <w:t>ࠧ��� ����  �� ��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⮫</w:t>
      </w:r>
      <w:r>
        <w:rPr/>
        <w:t xml:space="preserve">쪮  ��� </w:t>
      </w:r>
      <w:r>
        <w:rPr/>
        <w:t>Zmodem).  ���</w:t>
      </w:r>
      <w:r>
        <w:rPr/>
        <w:t>祭�� ��  㬮�砭�� 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  �  </w:t>
      </w:r>
      <w:r>
        <w:rPr/>
        <w:t>⠡���.   ����⥫</w:t>
      </w:r>
      <w:r>
        <w:rPr/>
        <w:t>쭮</w:t>
      </w:r>
      <w:r>
        <w:rPr/>
        <w:t>,  �⮡�  ��</w:t>
      </w:r>
      <w:r>
        <w:rPr/>
        <w:t>।��</w:t>
      </w:r>
      <w:r>
        <w:rPr/>
        <w:t>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 xml:space="preserve">稭� �뫨 ���� �⥯���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ZTimeout&gt;     - �᫮,  �����</w:t>
      </w:r>
      <w:r>
        <w:rPr/>
        <w:t xml:space="preserve">饥  ����稭�   </w:t>
      </w:r>
      <w:r>
        <w:rPr/>
        <w:t>⠩����  ���  ��⮪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modem. ���</w:t>
      </w:r>
      <w:r>
        <w:rPr/>
        <w:t xml:space="preserve">祭�� �� 㬮�砭�� 㪠���� ���� � </w:t>
      </w:r>
      <w:r>
        <w:rPr/>
        <w:t>⠡���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 </w:t>
      </w:r>
      <w:r>
        <w:rPr/>
        <w:t>ᮥ�������  �  ���४</w:t>
      </w:r>
      <w:r>
        <w:rPr/>
        <w:t xml:space="preserve">樥�  �訡��  </w:t>
      </w:r>
      <w:r>
        <w:rPr/>
        <w:t>(�.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 xml:space="preserve">६�����   </w:t>
      </w:r>
      <w:r>
        <w:rPr/>
        <w:t>Error_Correction   �   t-mail.ctl)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祭�� ��⮬���</w:t>
      </w:r>
      <w:r>
        <w:rPr/>
        <w:t>᪨ ��</w:t>
      </w:r>
      <w:r>
        <w:rPr>
          <w:rtl w:val="true"/>
        </w:rPr>
        <w:t>ࠨ</w:t>
      </w:r>
      <w:r>
        <w:rPr/>
        <w:t>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inCPS_Rx&gt;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inCPS_Tx&gt;    - �᫮,   �����</w:t>
      </w:r>
      <w:r>
        <w:rPr/>
        <w:t>饥    ����������   �</w:t>
      </w:r>
      <w:r>
        <w:rPr/>
        <w:t>ந�����⥫</w:t>
      </w:r>
      <w:r>
        <w:rPr/>
        <w:t>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⮪��� </w:t>
      </w:r>
      <w:r>
        <w:rPr/>
        <w:t xml:space="preserve">(���� � </w:t>
      </w:r>
      <w:r>
        <w:rPr/>
        <w:t>ᥪ</w:t>
      </w:r>
      <w:r>
        <w:rPr/>
        <w:t>㭤�</w:t>
      </w:r>
      <w:r>
        <w:rPr/>
        <w:t>) �� �</w:t>
      </w:r>
      <w:r>
        <w:rPr/>
        <w:t xml:space="preserve">ਥ�� </w:t>
      </w:r>
      <w:r>
        <w:rPr/>
        <w:t>(MinCPS_Rx)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 xml:space="preserve">।��   </w:t>
      </w:r>
      <w:r>
        <w:rPr/>
        <w:t xml:space="preserve">(MinCPS_Tx)   </w:t>
      </w:r>
      <w:r>
        <w:rPr/>
        <w:t>䠩���</w:t>
      </w:r>
      <w:r>
        <w:rPr/>
        <w:t xml:space="preserve">.   ��   </w:t>
      </w:r>
      <w:r>
        <w:rPr/>
        <w:t>㬮�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।�����</w:t>
      </w:r>
      <w:r>
        <w:rPr/>
        <w:t>. �᫨ �� ��</w:t>
      </w:r>
      <w:r>
        <w:rPr/>
        <w:t>।���� ��� ��ࠬ���</w:t>
      </w:r>
      <w:r>
        <w:rPr/>
        <w:t>, 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᭨����� �।��� ����</w:t>
      </w:r>
      <w:r>
        <w:rPr/>
        <w:t>稭�  ᪮��� �</w:t>
      </w:r>
      <w:r>
        <w:rPr/>
        <w:t xml:space="preserve">ਥ�� </w:t>
      </w:r>
      <w:r>
        <w:rPr/>
        <w:t>(��</w:t>
      </w:r>
      <w:r>
        <w:rPr/>
        <w:t>।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䠩���  ��� </w:t>
      </w:r>
      <w:r>
        <w:rPr/>
        <w:t>ᥠ��  �</w:t>
      </w:r>
      <w:r>
        <w:rPr/>
        <w:t>裡 ����  �⮣� �</w:t>
      </w:r>
      <w:r>
        <w:rPr/>
        <w:t xml:space="preserve">।��� 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>
          <w:rtl w:val="true"/>
        </w:rPr>
        <w:t>ࢥ</w:t>
      </w:r>
      <w:r>
        <w:rPr/>
        <w:t>�  ᥠ��  �</w:t>
      </w:r>
      <w:r>
        <w:rPr/>
        <w:t>裡</w:t>
      </w:r>
      <w:r>
        <w:rPr/>
        <w:t>.  �</w:t>
      </w:r>
      <w:r>
        <w:rPr/>
        <w:t>ᯮ������  ���  ��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modem  �  Janus.  �</w:t>
      </w:r>
      <w:r>
        <w:rPr/>
        <w:t>ਬ�����  ��� ����������� 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쬠 ���</w:t>
      </w:r>
      <w:r>
        <w:rPr/>
        <w:t>஦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ࠬ���  </w:t>
      </w:r>
      <w:r>
        <w:rPr/>
        <w:t>&lt;modem  string&gt;  ����  ��</w:t>
      </w:r>
      <w:r>
        <w:rPr/>
        <w:t>易⥫��</w:t>
      </w:r>
      <w:r>
        <w:rPr/>
        <w:t>, ��⠫�� 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 ��������</w:t>
      </w:r>
      <w:r>
        <w:rPr/>
        <w:t>.  ������ � ���</w:t>
      </w:r>
      <w:r>
        <w:rPr/>
        <w:t>祭�</w:t>
      </w:r>
      <w:r>
        <w:rPr>
          <w:rtl w:val="true"/>
        </w:rPr>
        <w:t>ﬨ</w:t>
      </w:r>
      <w:r>
        <w:rPr/>
        <w:t xml:space="preserve"> ��� ��६�����  �� </w:t>
      </w:r>
      <w:r>
        <w:rPr/>
        <w:t>㬮�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ࠧ���  ᪮��⥩  </w:t>
      </w:r>
      <w:r>
        <w:rPr/>
        <w:t>(�</w:t>
      </w:r>
      <w:r>
        <w:rPr/>
        <w:t xml:space="preserve">஬�  </w:t>
      </w:r>
      <w:r>
        <w:rPr/>
        <w:t>MinCPS_Rx  �  MinCPS_Tx,  �  ������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㬮�砭�� �</w:t>
      </w:r>
      <w:r>
        <w:rPr/>
        <w:t xml:space="preserve">ᥣ�� ࠢ�� </w:t>
      </w:r>
      <w:r>
        <w:rPr/>
        <w:t>0) �</w:t>
      </w:r>
      <w:r>
        <w:rPr/>
        <w:t xml:space="preserve">ਢ����� � ����� </w:t>
      </w:r>
      <w:r>
        <w:rPr/>
        <w:t>7 � �</w:t>
      </w:r>
      <w:r>
        <w:rPr/>
        <w:t xml:space="preserve">ਬ�� </w:t>
      </w:r>
      <w:r>
        <w:rPr/>
        <w:t xml:space="preserve">䠩�� </w:t>
      </w:r>
      <w:r>
        <w:rPr/>
        <w:t>t-mai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</w:t>
      </w:r>
      <w:r>
        <w:rPr/>
        <w:t>ᯮ�</w:t>
      </w:r>
      <w:r>
        <w:rPr/>
        <w:t>짮�����   ���  ��</w:t>
      </w:r>
      <w:r>
        <w:rPr/>
        <w:t>६�����  �����   ��������  ⮫</w:t>
      </w:r>
      <w:r>
        <w:rPr/>
        <w:t>쪮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ࠬ��஢</w:t>
      </w:r>
      <w:r>
        <w:rPr/>
        <w:t>,   ���</w:t>
      </w:r>
      <w:r>
        <w:rPr/>
        <w:t>ਬ��</w:t>
      </w:r>
      <w:r>
        <w:rPr/>
        <w:t>,   ⮫</w:t>
      </w:r>
      <w:r>
        <w:rPr/>
        <w:t xml:space="preserve">쪮   </w:t>
      </w:r>
      <w:r>
        <w:rPr/>
        <w:t>&lt;MaxBlock&gt;   ���   ⮫</w:t>
      </w:r>
      <w:r>
        <w:rPr/>
        <w:t xml:space="preserve">쪮  </w:t>
      </w:r>
      <w:r>
        <w:rPr/>
        <w:t>&lt;MaxBlock&gt;  �</w:t>
      </w:r>
    </w:p>
    <w:p>
      <w:pPr>
        <w:pStyle w:val="PreformattedText"/>
        <w:bidi w:val="0"/>
        <w:jc w:val="left"/>
        <w:rPr/>
      </w:pPr>
      <w:r>
        <w:rPr/>
        <w:t>&lt;Start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_2400   CONNECT 2400, 20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_2400   CONNECT 2400, 2048, 512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_2400   CONNECT 2400, 2048, 512, 10, 75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䠩��  </w:t>
      </w:r>
      <w:r>
        <w:rPr/>
        <w:t>subst.lst, � ⠪��  � �</w:t>
      </w:r>
      <w:r>
        <w:rPr/>
        <w:t>業����</w:t>
      </w:r>
      <w:r>
        <w:rPr/>
        <w:t>, �</w:t>
      </w:r>
      <w:r>
        <w:rPr/>
        <w:t>믮��塞�� 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 ��</w:t>
      </w:r>
      <w:r>
        <w:rPr/>
        <w:t xml:space="preserve">室�騬�  </w:t>
      </w:r>
      <w:r>
        <w:rPr/>
        <w:t>ᥠ�ᠬ� �</w:t>
      </w:r>
      <w:r>
        <w:rPr/>
        <w:t xml:space="preserve">裡 </w:t>
      </w:r>
      <w:r>
        <w:rPr/>
        <w:t>(�������� �  subst.lst), ����� ������ 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祭�� ��</w:t>
      </w:r>
      <w:r>
        <w:rPr/>
        <w:t xml:space="preserve">ࠬ��஢ ��⮪���� </w:t>
      </w:r>
      <w:r>
        <w:rPr/>
        <w:t xml:space="preserve">Zmodem �  Janus ��� �����⭮�� </w:t>
      </w:r>
      <w:r>
        <w:rPr/>
        <w:t>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 ��</w:t>
      </w:r>
      <w:r>
        <w:rPr/>
        <w:t xml:space="preserve">४⨢�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MinCPS_In     - ��⠭���� �������</w:t>
      </w:r>
      <w:r>
        <w:rPr/>
        <w:t>쭮� ᪮��� �</w:t>
      </w:r>
      <w:r>
        <w:rPr/>
        <w:t xml:space="preserve">ਥ�� </w:t>
      </w:r>
      <w:r>
        <w:rPr/>
        <w:t>䠩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MinCPS_Out    - ��⠭���� �������</w:t>
      </w:r>
      <w:r>
        <w:rPr/>
        <w:t>쭮� ᪮��� ��</w:t>
      </w:r>
      <w:r>
        <w:rPr/>
        <w:t xml:space="preserve">।�� </w:t>
      </w:r>
      <w:r>
        <w:rPr/>
        <w:t>䠩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ZStartBlock   - ��⠭���� ��</w:t>
      </w:r>
      <w:r>
        <w:rPr/>
        <w:t xml:space="preserve">砫쭮�� </w:t>
      </w:r>
      <w:r>
        <w:rPr/>
        <w:t xml:space="preserve">ࠧ��� ����� </w:t>
      </w:r>
      <w:r>
        <w:rPr/>
        <w:t>Zmode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ZMaxBlock     - ��⠭���� ���</w:t>
      </w:r>
      <w:r>
        <w:rPr/>
        <w:t>ᨬ��</w:t>
      </w:r>
      <w:r>
        <w:rPr/>
        <w:t xml:space="preserve">쭮�� </w:t>
      </w:r>
      <w:r>
        <w:rPr/>
        <w:t xml:space="preserve">ࠧ��� ����� </w:t>
      </w:r>
      <w:r>
        <w:rPr/>
        <w:t>Zmode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 ZTimeout      - ��⠭���� </w:t>
      </w:r>
      <w:r>
        <w:rPr/>
        <w:t xml:space="preserve">ࠧ��� </w:t>
      </w:r>
      <w:r>
        <w:rPr/>
        <w:t>⠩����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 �����</w:t>
      </w:r>
      <w:r>
        <w:rPr/>
        <w:t xml:space="preserve">襭��   </w:t>
      </w:r>
      <w:r>
        <w:rPr/>
        <w:t>ᥠ��  �</w:t>
      </w:r>
      <w:r>
        <w:rPr/>
        <w:t>裡  ����   ����</w:t>
      </w:r>
      <w:r>
        <w:rPr/>
        <w:t>⠭������  ���</w:t>
      </w:r>
      <w:r>
        <w:rPr/>
        <w:t>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㬮�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 </w:t>
      </w:r>
      <w:r>
        <w:rPr/>
        <w:t>(example2.scr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ZMinCPS_In=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ZMinCPS_Out=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ZStartBlock=40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ZMaxBlock=81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ZTimeout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⮪���   ��</w:t>
      </w:r>
      <w:r>
        <w:rPr/>
        <w:t>।��   �ᯮ�����   ���   ���४</w:t>
      </w:r>
      <w:r>
        <w:rPr/>
        <w:t>樨   �訡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横���᪮�� ����  </w:t>
      </w:r>
      <w:r>
        <w:rPr/>
        <w:t xml:space="preserve">- CRC. �������  ��� </w:t>
      </w:r>
      <w:r>
        <w:rPr/>
        <w:t xml:space="preserve">ࠧ��������� </w:t>
      </w:r>
      <w:r>
        <w:rPr/>
        <w:t>-  CRC-16 � CRC-32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ன  ���ᯥ</w:t>
      </w:r>
      <w:r>
        <w:rPr/>
        <w:t>稢��� �����  �������� �����</w:t>
      </w:r>
      <w:r>
        <w:rPr/>
        <w:t>.  ��� �</w:t>
      </w:r>
      <w:r>
        <w:rPr/>
        <w:t>।��</w:t>
      </w:r>
      <w:r>
        <w:rPr/>
        <w:t>⠢����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⨯ ���</w:t>
      </w:r>
      <w:r>
        <w:rPr/>
        <w:t>४</w:t>
      </w:r>
      <w:r>
        <w:rPr/>
        <w:t>樨</w:t>
      </w:r>
      <w:r>
        <w:rPr/>
        <w:t>, �</w:t>
      </w:r>
      <w:r>
        <w:rPr/>
        <w:t xml:space="preserve">ᯮ���� ��६����� </w:t>
      </w:r>
      <w:r>
        <w:rPr/>
        <w:t xml:space="preserve">ZJCRC32 �  </w:t>
      </w:r>
      <w:r>
        <w:rPr/>
        <w:t xml:space="preserve">䠩�� </w:t>
      </w:r>
      <w:r>
        <w:rPr/>
        <w:t>t-mail.ctl (���</w:t>
      </w:r>
    </w:p>
    <w:p>
      <w:pPr>
        <w:pStyle w:val="PreformattedText"/>
        <w:bidi w:val="0"/>
        <w:jc w:val="left"/>
        <w:rPr/>
      </w:pPr>
      <w:r>
        <w:rPr/>
        <w:t>Zmodem � Janu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JCRC32    Always (��� Yes)   ; T-Mail ��⠥��� �</w:t>
      </w:r>
      <w:r>
        <w:rPr/>
        <w:t>ᯮ�</w:t>
      </w:r>
      <w:r>
        <w:rPr/>
        <w:t xml:space="preserve">짮���� </w:t>
      </w:r>
      <w:r>
        <w:rPr/>
        <w:t>CRC-32 �</w:t>
      </w:r>
      <w:r>
        <w:rPr/>
        <w:t>ᥣ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; �᫨  ���  </w:t>
      </w:r>
      <w:r>
        <w:rPr/>
        <w:t>ᮣ��᭠  �ᯮ�</w:t>
      </w:r>
      <w:r>
        <w:rPr/>
        <w:t>짮���� 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��⥬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 (��� No)    ; �</w:t>
      </w:r>
      <w:r>
        <w:rPr/>
        <w:t xml:space="preserve">ᥣ�� �ᯮ������ </w:t>
      </w:r>
      <w:r>
        <w:rPr/>
        <w:t>CRC-1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mart              ; �᫨  ��⠭������� </w:t>
      </w:r>
      <w:r>
        <w:rPr/>
        <w:t>ᮥ�������  � ���४</w:t>
      </w:r>
      <w:r>
        <w:rPr/>
        <w:t>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�</w:t>
      </w:r>
      <w:r>
        <w:rPr/>
        <w:t xml:space="preserve">訡��  </w:t>
      </w:r>
      <w:r>
        <w:rPr/>
        <w:t>(�. ��</w:t>
      </w:r>
      <w:r>
        <w:rPr/>
        <w:t xml:space="preserve">६�����  </w:t>
      </w:r>
      <w:r>
        <w:rPr/>
        <w:t>Error_Corre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t-mail.ctl), �  �</w:t>
      </w:r>
      <w:r>
        <w:rPr/>
        <w:t xml:space="preserve">ᯮ������ </w:t>
      </w:r>
      <w:r>
        <w:rPr/>
        <w:t>CRC-16,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T-Mail    ��⠥���    �</w:t>
      </w:r>
      <w:r>
        <w:rPr/>
        <w:t>ᯮ�</w:t>
      </w:r>
      <w:r>
        <w:rPr/>
        <w:t xml:space="preserve">짮����   </w:t>
      </w:r>
      <w:r>
        <w:rPr/>
        <w:t>CRC-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(���</w:t>
      </w:r>
      <w:r>
        <w:rPr/>
        <w:t xml:space="preserve">祭�� </w:t>
      </w:r>
      <w:r>
        <w:rPr/>
        <w:t>Smart �</w:t>
      </w:r>
      <w:r>
        <w:rPr/>
        <w:t xml:space="preserve">ᯮ������ �� </w:t>
      </w:r>
      <w:r>
        <w:rPr/>
        <w:t>㬮�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। �ਥ��� </w:t>
      </w:r>
      <w:r>
        <w:rPr/>
        <w:t xml:space="preserve">䠩�� </w:t>
      </w:r>
      <w:r>
        <w:rPr/>
        <w:t>T-Mail �</w:t>
      </w:r>
      <w:r>
        <w:rPr/>
        <w:t>஢���� ���� ᮧ�����</w:t>
      </w:r>
      <w:r>
        <w:rPr/>
        <w:t>/����</w:t>
      </w:r>
      <w:r>
        <w:rPr/>
        <w:t>䨪�樨</w:t>
      </w:r>
      <w:r>
        <w:rPr/>
        <w:t xml:space="preserve">,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 �  ��� ���</w:t>
      </w:r>
      <w:r>
        <w:rPr/>
        <w:t>. �᫨  �� ��</w:t>
      </w:r>
      <w:r>
        <w:rPr/>
        <w:t xml:space="preserve">襩 ��⥬�  㦥 ������� 䠩�  � </w:t>
      </w:r>
      <w:r>
        <w:rPr/>
        <w:t>⠪�� ������,</w:t>
      </w:r>
    </w:p>
    <w:p>
      <w:pPr>
        <w:pStyle w:val="PreformattedText"/>
        <w:bidi w:val="0"/>
        <w:jc w:val="left"/>
        <w:rPr/>
      </w:pPr>
      <w:r>
        <w:rPr/>
        <w:t>ࠧ��஬ � ��⮩</w:t>
      </w:r>
      <w:r>
        <w:rPr/>
        <w:t xml:space="preserve">,  � </w:t>
      </w:r>
      <w:r>
        <w:rPr/>
        <w:t>䠩� �㤥� �</w:t>
      </w:r>
      <w:r>
        <w:rPr/>
        <w:t>ய�</w:t>
      </w:r>
      <w:r>
        <w:rPr/>
        <w:t>饭</w:t>
      </w:r>
      <w:r>
        <w:rPr/>
        <w:t xml:space="preserve">. �᫨  </w:t>
      </w:r>
      <w:r>
        <w:rPr/>
        <w:t>ࠧ��� �������</w:t>
      </w:r>
      <w:r>
        <w:rPr/>
        <w:t>饣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</w:t>
      </w:r>
      <w:r>
        <w:rPr/>
        <w:t>䠩� �����</w:t>
      </w:r>
      <w:r>
        <w:rPr/>
        <w:t>ਭ��</w:t>
      </w:r>
      <w:r>
        <w:rPr/>
        <w:t>), �� ��� �  �</w:t>
      </w:r>
      <w:r>
        <w:rPr/>
        <w:t>६� ��� ᮧ����� ᮢ������</w:t>
      </w:r>
      <w:r>
        <w:rPr/>
        <w:t>, 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ਭ�������  � ⮩  ����</w:t>
      </w:r>
      <w:r>
        <w:rPr/>
        <w:t>樨</w:t>
      </w:r>
      <w:r>
        <w:rPr/>
        <w:t>, ���  �</w:t>
      </w:r>
      <w:r>
        <w:rPr/>
        <w:t>ந��</w:t>
      </w:r>
      <w:r>
        <w:rPr/>
        <w:t>襫 ����</w:t>
      </w:r>
      <w:r>
        <w:rPr/>
        <w:t>.  �᫨ �� �⫨</w:t>
      </w:r>
      <w:r>
        <w:rPr/>
        <w:t>砥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</w:t>
      </w:r>
      <w:r>
        <w:rPr/>
        <w:t>, � � �⮬ ��</w:t>
      </w:r>
      <w:r>
        <w:rPr/>
        <w:t>砥 ����騩�� 䠩� �㤥� ��</w:t>
      </w:r>
      <w:r>
        <w:rPr/>
        <w:t>२�������</w:t>
      </w:r>
      <w:r>
        <w:rPr/>
        <w:t>. �� �������� ���</w:t>
      </w:r>
    </w:p>
    <w:p>
      <w:pPr>
        <w:pStyle w:val="PreformattedText"/>
        <w:bidi w:val="0"/>
        <w:jc w:val="left"/>
        <w:rPr/>
      </w:pPr>
      <w:r>
        <w:rPr/>
        <w:t>⮣�</w:t>
      </w:r>
      <w:r>
        <w:rPr/>
        <w:t xml:space="preserve">, �⮡� ���� </w:t>
      </w:r>
      <w:r>
        <w:rPr/>
        <w:t>䠩� �� �</w:t>
      </w:r>
      <w:r>
        <w:rPr/>
        <w:t>ਭ��  � ⥬ ������</w:t>
      </w:r>
      <w:r>
        <w:rPr/>
        <w:t>, ���</w:t>
      </w:r>
      <w:r>
        <w:rPr/>
        <w:t>஥ ᮮ�</w:t>
      </w:r>
      <w:r>
        <w:rPr/>
        <w:t>頥� 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</w:t>
      </w:r>
      <w:r>
        <w:rPr/>
        <w:t>.  ��</w:t>
      </w:r>
      <w:r>
        <w:rPr/>
        <w:t>२���������  �ந�</w:t>
      </w:r>
      <w:r>
        <w:rPr/>
        <w:t>室��  ᫥���騬  ��</w:t>
      </w:r>
      <w:r>
        <w:rPr/>
        <w:t>ࠧ��</w:t>
      </w:r>
      <w:r>
        <w:rPr/>
        <w:t xml:space="preserve">:  ��᫥���� </w:t>
      </w:r>
      <w:r>
        <w:rPr/>
        <w:t>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䠩��  </w:t>
      </w:r>
      <w:r>
        <w:rPr/>
        <w:t>(��� ���</w:t>
      </w:r>
      <w:r>
        <w:rPr/>
        <w:t>७��</w:t>
      </w:r>
      <w:r>
        <w:rPr/>
        <w:t>, �᫨  ��� ����) ���</w:t>
      </w:r>
      <w:r>
        <w:rPr/>
        <w:t>६��������  �� 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  ��  �</w:t>
      </w:r>
      <w:r>
        <w:rPr/>
        <w:t>㤥�  �������  ���</w:t>
      </w:r>
      <w:r>
        <w:rPr/>
        <w:t>,  ���������</w:t>
      </w:r>
      <w:r>
        <w:rPr/>
        <w:t>饥  �� ��襩 ��⥬�</w:t>
      </w:r>
      <w:r>
        <w:rPr/>
        <w:t>. ���</w:t>
      </w:r>
      <w:r>
        <w:rPr/>
        <w:t>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ந�������� </w:t>
      </w:r>
      <w:r>
        <w:rPr/>
        <w:t>横���</w:t>
      </w:r>
      <w:r>
        <w:rPr/>
        <w:t xml:space="preserve">᪨  � �।���� </w:t>
      </w:r>
      <w:r>
        <w:rPr/>
        <w:t>{A-Z, 0-9}  � �� ���⨦���� ��᫥�����</w:t>
      </w:r>
    </w:p>
    <w:p>
      <w:pPr>
        <w:pStyle w:val="PreformattedText"/>
        <w:bidi w:val="0"/>
        <w:jc w:val="left"/>
        <w:rPr/>
      </w:pPr>
      <w:r>
        <w:rPr/>
        <w:t>ᨬ���� ᥠ�� �</w:t>
      </w:r>
      <w:r>
        <w:rPr/>
        <w:t>裡 �㤥� �</w:t>
      </w:r>
      <w:r>
        <w:rPr/>
        <w:t>ਭ</w:t>
      </w:r>
      <w:r>
        <w:rPr/>
        <w:t>㤨⥫쭮 ��</w:t>
      </w:r>
      <w:r>
        <w:rPr>
          <w:rtl w:val="true"/>
        </w:rPr>
        <w:t>ࢠ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����  ������  �����  </w:t>
      </w:r>
      <w:r>
        <w:rPr/>
        <w:t>䠩���</w:t>
      </w:r>
      <w:r>
        <w:rPr/>
        <w:t>,  �����  ���  ��</w:t>
      </w:r>
      <w:r>
        <w:rPr/>
        <w:t>襩  ��⥬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��⥫�</w:t>
      </w:r>
      <w:r>
        <w:rPr/>
        <w:t>묨 ��� �</w:t>
      </w:r>
      <w:r>
        <w:rPr/>
        <w:t>ਥ��</w:t>
      </w:r>
      <w:r>
        <w:rPr/>
        <w:t xml:space="preserve">. �� ����⪥ </w:t>
      </w:r>
      <w:r>
        <w:rPr/>
        <w:t>㤠������ ��⥬� ��</w:t>
      </w:r>
      <w:r>
        <w:rPr/>
        <w:t>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 xml:space="preserve">⠪�� </w:t>
      </w:r>
      <w:r>
        <w:rPr/>
        <w:t>䠩�</w:t>
      </w:r>
      <w:r>
        <w:rPr/>
        <w:t>,  �� �</w:t>
      </w:r>
      <w:r>
        <w:rPr/>
        <w:t>㤥�  �</w:t>
      </w:r>
      <w:r>
        <w:rPr/>
        <w:t>ய�</w:t>
      </w:r>
      <w:r>
        <w:rPr/>
        <w:t>饭 �  �� �㤥�  �</w:t>
      </w:r>
      <w:r>
        <w:rPr/>
        <w:t>ਭ�������</w:t>
      </w:r>
      <w:r>
        <w:rPr/>
        <w:t>. �����  ⠪��</w:t>
      </w:r>
    </w:p>
    <w:p>
      <w:pPr>
        <w:pStyle w:val="PreformattedText"/>
        <w:bidi w:val="0"/>
        <w:jc w:val="left"/>
        <w:rPr/>
      </w:pPr>
      <w:r>
        <w:rPr/>
        <w:t xml:space="preserve">䠩���  �����  ����  ��㯯��묨  �  </w:t>
      </w:r>
      <w:r>
        <w:rPr/>
        <w:t>ᮮ</w:t>
      </w:r>
      <w:r>
        <w:rPr/>
        <w:t>⢥��⢨�  �  �</w:t>
      </w:r>
      <w:r>
        <w:rPr/>
        <w:t>ࠢ����� ����</w:t>
      </w:r>
      <w:r>
        <w:rPr/>
        <w:t>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 �  �������� ��</w:t>
      </w:r>
      <w:r>
        <w:rPr/>
        <w:t>६���</w:t>
      </w:r>
      <w:r>
        <w:rPr/>
        <w:t xml:space="preserve">묨 </w:t>
      </w:r>
      <w:r>
        <w:rPr/>
        <w:t>ZJSki�File  (�� ����� ����  �� ����� 16)  �</w:t>
      </w:r>
    </w:p>
    <w:p>
      <w:pPr>
        <w:pStyle w:val="PreformattedText"/>
        <w:bidi w:val="0"/>
        <w:jc w:val="left"/>
        <w:rPr/>
      </w:pPr>
      <w:r>
        <w:rPr/>
        <w:t>t-mail.ctl (��� Zmodem � Ja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SkipFile   LPT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SkipFile  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SkipFile  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SkipFile  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����  �����������  ������  �����  </w:t>
      </w:r>
      <w:r>
        <w:rPr/>
        <w:t>䠩���</w:t>
      </w:r>
      <w:r>
        <w:rPr/>
        <w:t>,  �����  ���� �</w:t>
      </w:r>
      <w:r>
        <w:rPr/>
        <w:t>ᥣ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९��</w:t>
      </w:r>
      <w:r>
        <w:rPr/>
        <w:t>뢠���� ������ �� �</w:t>
      </w:r>
      <w:r>
        <w:rPr/>
        <w:t>ਥ�� ��� ����ᨬ��� �� ⮣�</w:t>
      </w:r>
      <w:r>
        <w:rPr/>
        <w:t xml:space="preserve">, ������� �� </w:t>
      </w:r>
      <w:r>
        <w:rPr/>
        <w:t>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䠩�  �  </w:t>
      </w:r>
      <w:r>
        <w:rPr/>
        <w:t>⠪��  ������  ��  ��</w:t>
      </w:r>
      <w:r>
        <w:rPr/>
        <w:t>襩  ��⥬�</w:t>
      </w:r>
      <w:r>
        <w:rPr/>
        <w:t xml:space="preserve">.  �����  ⠪�� </w:t>
      </w:r>
      <w:r>
        <w:rPr/>
        <w:t>䠩�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㯯��묨 �  </w:t>
      </w:r>
      <w:r>
        <w:rPr/>
        <w:t>ᮮ</w:t>
      </w:r>
      <w:r>
        <w:rPr/>
        <w:t>⢥��⢨� � �</w:t>
      </w:r>
      <w:r>
        <w:rPr/>
        <w:t>ࠢ����� �ᯮ��</w:t>
      </w:r>
      <w:r>
        <w:rPr/>
        <w:t>㥬��  ����樮���� ��⥬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</w:t>
      </w:r>
      <w:r>
        <w:rPr/>
        <w:t>६���</w:t>
      </w:r>
      <w:r>
        <w:rPr/>
        <w:t xml:space="preserve">묨 </w:t>
      </w:r>
      <w:r>
        <w:rPr/>
        <w:t>ZJOverWrite  (�� ����� ���� �� �����  16) � t-mail.ctl</w:t>
      </w:r>
    </w:p>
    <w:p>
      <w:pPr>
        <w:pStyle w:val="PreformattedText"/>
        <w:bidi w:val="0"/>
        <w:jc w:val="left"/>
        <w:rPr/>
      </w:pPr>
      <w:r>
        <w:rPr/>
        <w:t>(��� Zmodem � Ja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JOverWrite   *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JOverWrite   READ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६����� </w:t>
      </w:r>
      <w:r>
        <w:rPr/>
        <w:t>ZFrameType ��</w:t>
      </w:r>
      <w:r>
        <w:rPr/>
        <w:t>।���� ⨯ �ᯮ��</w:t>
      </w:r>
      <w:r>
        <w:rPr/>
        <w:t>㥬�� �</w:t>
      </w:r>
      <w:r>
        <w:rPr/>
        <w:t xml:space="preserve">३��� </w:t>
      </w:r>
      <w:r>
        <w:rPr/>
        <w:t>Zmodem 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</w:t>
      </w:r>
      <w:r>
        <w:rPr/>
        <w:t>). ��� ����� ����� ᫥���</w:t>
      </w:r>
      <w:r>
        <w:rPr/>
        <w:t>騥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CRCG  (default)  - ����� �</w:t>
      </w:r>
      <w:r>
        <w:rPr/>
        <w:t>३��</w:t>
      </w:r>
      <w:r>
        <w:rPr/>
        <w:t>, �� �</w:t>
      </w:r>
      <w:r>
        <w:rPr/>
        <w:t>ॡ��</w:t>
      </w:r>
      <w:r>
        <w:rPr/>
        <w:t>騥 ���</w:t>
      </w:r>
      <w:r>
        <w:rPr/>
        <w:t>⢥</w:t>
      </w:r>
      <w:r>
        <w:rPr/>
        <w:t>ত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CRCW             - �</w:t>
      </w:r>
      <w:r>
        <w:rPr/>
        <w:t>३��</w:t>
      </w:r>
      <w:r>
        <w:rPr/>
        <w:t>,    ��᫥     ��</w:t>
      </w:r>
      <w:r>
        <w:rPr/>
        <w:t>।��    ������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⢥</w:t>
      </w:r>
      <w:r>
        <w:rPr/>
        <w:t>ত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CRCQ             - �</w:t>
      </w:r>
      <w:r>
        <w:rPr/>
        <w:t>३��</w:t>
      </w:r>
      <w:r>
        <w:rPr/>
        <w:t>,  ��᫥  �</w:t>
      </w:r>
      <w:r>
        <w:rPr/>
        <w:t>ਥ��   ������  ���</w:t>
      </w:r>
      <w:r>
        <w:rPr/>
        <w:t xml:space="preserve">뫠����  </w:t>
      </w:r>
      <w:r>
        <w:rPr/>
        <w:t>(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 ��</w:t>
      </w:r>
      <w:r>
        <w:rPr/>
        <w:t>।��</w:t>
      </w:r>
      <w:r>
        <w:rPr/>
        <w:t>騬</w:t>
      </w:r>
      <w:r>
        <w:rPr/>
        <w:t>) ���⢥</w:t>
      </w:r>
      <w:r>
        <w:rPr/>
        <w:t>ত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ਬ��</w:t>
      </w:r>
      <w:r>
        <w:rPr/>
        <w:t>: (subst.lst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30/100.111    set ZFrameType=ZCRCW       ; nois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���� ����������� �⪫���� </w:t>
      </w:r>
      <w:r>
        <w:rPr/>
        <w:t xml:space="preserve">०��  ������� </w:t>
      </w:r>
      <w:r>
        <w:rPr/>
        <w:t>(chat) �� �</w:t>
      </w:r>
      <w:r>
        <w:rPr/>
        <w:t>६� ᥠ�ᮢ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裡 � ������� ��</w:t>
      </w:r>
      <w:r>
        <w:rPr/>
        <w:t xml:space="preserve">६����� </w:t>
      </w:r>
      <w:r>
        <w:rPr/>
        <w:t>ZJChat � t-mail.ctl(��� Zmodem � Ja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 ��</w:t>
      </w:r>
      <w:r>
        <w:rPr/>
        <w:t xml:space="preserve">६����� </w:t>
      </w:r>
      <w:r>
        <w:rPr/>
        <w:t>ZJSkipManual ����� �⪫���� ����������� �</w:t>
      </w:r>
      <w:r>
        <w:rPr/>
        <w:t>ய�᪠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� �� �</w:t>
      </w:r>
      <w:r>
        <w:rPr/>
        <w:t xml:space="preserve">ਥ�� </w:t>
      </w:r>
      <w:r>
        <w:rPr/>
        <w:t>(����⨥� ������ &lt;Ctrl-X&gt;) ��� Zmodem � Ja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 �����</w:t>
      </w:r>
      <w:r>
        <w:rPr/>
        <w:t xml:space="preserve">襭��   </w:t>
      </w:r>
      <w:r>
        <w:rPr/>
        <w:t>ᥠ��  �</w:t>
      </w:r>
      <w:r>
        <w:rPr/>
        <w:t>裡  ����   ����</w:t>
      </w:r>
      <w:r>
        <w:rPr/>
        <w:t>⠭������  ���</w:t>
      </w:r>
      <w:r>
        <w:rPr/>
        <w:t>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㬮�砭��</w:t>
      </w:r>
      <w:r>
        <w:rPr/>
        <w:t>.  ���</w:t>
      </w:r>
      <w:r>
        <w:rPr/>
        <w:t xml:space="preserve">஡���  �  ����ன���   ��ࠬ��஢  ��⮪���  </w:t>
      </w:r>
      <w:r>
        <w:rPr/>
        <w:t>Zmodem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� ������ </w:t>
      </w:r>
      <w:r>
        <w:rPr/>
        <w:t>7 �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�</w:t>
      </w:r>
      <w:r>
        <w:rPr/>
        <w:t xml:space="preserve">ਢ������  �ࠣ����  </w:t>
      </w:r>
      <w:r>
        <w:rPr/>
        <w:t xml:space="preserve">䠩��  ���䨣��樨  </w:t>
      </w:r>
      <w:r>
        <w:rPr/>
        <w:t>t-mail.ctl, 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ᠭ�  �������  ����ன��  ��⮪����</w:t>
      </w:r>
      <w:r>
        <w:rPr/>
        <w:t>.  ���  �</w:t>
      </w:r>
      <w:r>
        <w:rPr/>
        <w:t>ࠣ����  �����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䠩� </w:t>
      </w:r>
      <w:r>
        <w:rPr/>
        <w:t>t-mai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=======================  Protocol Definitions 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����� ��</w:t>
      </w:r>
      <w:r>
        <w:rPr/>
        <w:t xml:space="preserve">।������ ��ࠬ��஢ ��⮪���� </w:t>
      </w:r>
      <w:r>
        <w:rPr/>
        <w:t>Zmodem � Janu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Dir_ZedZap        YES                  ; Direct ZedZap protocol enab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 �� ��</w:t>
      </w:r>
      <w:r>
        <w:rPr/>
        <w:t>६�����  �����  ���</w:t>
      </w:r>
      <w:r>
        <w:rPr/>
        <w:t xml:space="preserve">祭��  </w:t>
      </w:r>
      <w:r>
        <w:rPr/>
        <w:t xml:space="preserve">YES, �  </w:t>
      </w:r>
      <w:r>
        <w:rPr/>
        <w:t>ࠧ�</w:t>
      </w:r>
      <w:r>
        <w:rPr/>
        <w:t>蠥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ਠ�� </w:t>
      </w:r>
      <w:r>
        <w:rPr/>
        <w:t>Direct ZedZap ��⮪��� Zmodem.  �᫨ NO, � �</w:t>
      </w:r>
      <w:r>
        <w:rPr/>
        <w:t>ᯮ�</w:t>
      </w:r>
      <w:r>
        <w:rPr/>
        <w:t>짮�����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ਠ�� ����</w:t>
      </w:r>
      <w:r>
        <w:rPr/>
        <w:t>頥���</w:t>
      </w:r>
      <w:r>
        <w:rPr/>
        <w:t xml:space="preserve">. �� </w:t>
      </w:r>
      <w:r>
        <w:rPr/>
        <w:t xml:space="preserve">㬮�砭�� </w:t>
      </w:r>
      <w:r>
        <w:rPr/>
        <w:t>- NO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ZJChat        Yes                       ; Chat enable/disab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 �� ��</w:t>
      </w:r>
      <w:r>
        <w:rPr/>
        <w:t>६����� �����  ���</w:t>
      </w:r>
      <w:r>
        <w:rPr/>
        <w:t xml:space="preserve">祭��  </w:t>
      </w:r>
      <w:r>
        <w:rPr/>
        <w:t xml:space="preserve">YES, �  </w:t>
      </w:r>
      <w:r>
        <w:rPr/>
        <w:t>ࠧ�</w:t>
      </w:r>
      <w:r>
        <w:rPr/>
        <w:t>蠥�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०��� �������  </w:t>
      </w:r>
      <w:r>
        <w:rPr/>
        <w:t>(chat) �� ��⠭�������� ��</w:t>
      </w:r>
      <w:r>
        <w:rPr/>
        <w:t>ᨨ</w:t>
      </w:r>
      <w:r>
        <w:rPr/>
        <w:t>,  �᫨ NO - ����</w:t>
      </w:r>
      <w:r>
        <w:rPr/>
        <w:t>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;  �� </w:t>
      </w:r>
      <w:r>
        <w:rPr/>
        <w:t xml:space="preserve">㬮�砭�� </w:t>
      </w:r>
      <w:r>
        <w:rPr/>
        <w:t xml:space="preserve">- </w:t>
      </w:r>
      <w:r>
        <w:rPr/>
        <w:t>ࠧ�</w:t>
      </w:r>
      <w:r>
        <w:rPr/>
        <w:t xml:space="preserve">襭� </w:t>
      </w:r>
      <w:r>
        <w:rPr/>
        <w:t>(YES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ZFrameType    ZCRCG   ; Zmodem sending frame type (ZCRCG (default),</w:t>
      </w:r>
    </w:p>
    <w:p>
      <w:pPr>
        <w:pStyle w:val="PreformattedText"/>
        <w:bidi w:val="0"/>
        <w:jc w:val="left"/>
        <w:rPr/>
      </w:pPr>
      <w:r>
        <w:rPr/>
        <w:t>;                      ; ZCRCQ or ZCRCW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��।���� ⨯ �ᯮ��</w:t>
      </w:r>
      <w:r>
        <w:rPr/>
        <w:t>㥬�� �</w:t>
      </w:r>
      <w:r>
        <w:rPr/>
        <w:t xml:space="preserve">३��� ��⮪��� </w:t>
      </w:r>
      <w:r>
        <w:rPr/>
        <w:t>Zmodem. ���</w:t>
      </w:r>
    </w:p>
    <w:p>
      <w:pPr>
        <w:pStyle w:val="PreformattedText"/>
        <w:bidi w:val="0"/>
        <w:jc w:val="left"/>
        <w:rPr/>
      </w:pPr>
      <w:r>
        <w:rPr/>
        <w:t>;  ����� ����� ᫥���</w:t>
      </w:r>
      <w:r>
        <w:rPr/>
        <w:t>騥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ZCRCG  (default)  - ����� �</w:t>
      </w:r>
      <w:r>
        <w:rPr/>
        <w:t>३��</w:t>
      </w:r>
      <w:r>
        <w:rPr/>
        <w:t>, �� �</w:t>
      </w:r>
      <w:r>
        <w:rPr/>
        <w:t>ॡ��</w:t>
      </w:r>
      <w:r>
        <w:rPr/>
        <w:t>騥 ���</w:t>
      </w:r>
      <w:r>
        <w:rPr/>
        <w:t>⢥</w:t>
      </w:r>
      <w:r>
        <w:rPr/>
        <w:t>ত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ZCRCW             - �</w:t>
      </w:r>
      <w:r>
        <w:rPr/>
        <w:t>३��</w:t>
      </w:r>
      <w:r>
        <w:rPr/>
        <w:t>, ��᫥ ������ ��������� ���⢥</w:t>
      </w:r>
      <w:r>
        <w:rPr/>
        <w:t>ত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ZCRCQ             - �</w:t>
      </w:r>
      <w:r>
        <w:rPr/>
        <w:t>३��</w:t>
      </w:r>
      <w:r>
        <w:rPr/>
        <w:t>,  ��᫥  ������  ���</w:t>
      </w:r>
      <w:r>
        <w:rPr/>
        <w:t xml:space="preserve">뫠���� </w:t>
      </w:r>
      <w:r>
        <w:rPr/>
        <w:t>(�� �� ���������</w:t>
      </w:r>
    </w:p>
    <w:p>
      <w:pPr>
        <w:pStyle w:val="PreformattedText"/>
        <w:bidi w:val="0"/>
        <w:jc w:val="left"/>
        <w:rPr/>
      </w:pPr>
      <w:r>
        <w:rPr/>
        <w:t>;                      ��</w:t>
      </w:r>
      <w:r>
        <w:rPr/>
        <w:t>।��</w:t>
      </w:r>
      <w:r>
        <w:rPr/>
        <w:t>騬</w:t>
      </w:r>
      <w:r>
        <w:rPr/>
        <w:t>) ���⢥</w:t>
      </w:r>
      <w:r>
        <w:rPr/>
        <w:t>ত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ZJCRC32             Smart            ; Options for CRC-32 in Zmodem &amp; Janu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������ ��ਠ�� �ᯮ�</w:t>
      </w:r>
      <w:r>
        <w:rPr/>
        <w:t>짮����� ����</w:t>
      </w:r>
      <w:r>
        <w:rPr/>
        <w:t>஫</w:t>
      </w:r>
      <w:r>
        <w:rPr/>
        <w:t xml:space="preserve">쭮� �㬬� </w:t>
      </w:r>
      <w:r>
        <w:rPr/>
        <w:t>CRC-32 ��</w:t>
      </w:r>
    </w:p>
    <w:p>
      <w:pPr>
        <w:pStyle w:val="PreformattedText"/>
        <w:bidi w:val="0"/>
        <w:jc w:val="left"/>
        <w:rPr/>
      </w:pPr>
      <w:r>
        <w:rPr/>
        <w:t xml:space="preserve">;  ������ </w:t>
      </w:r>
      <w:r>
        <w:rPr/>
        <w:t>䠩����</w:t>
      </w:r>
      <w:r>
        <w:rPr/>
        <w:t xml:space="preserve">. �� </w:t>
      </w:r>
      <w:r>
        <w:rPr/>
        <w:t>㬮�砭�� �</w:t>
      </w:r>
      <w:r>
        <w:rPr/>
        <w:t>ᯮ������ ���</w:t>
      </w:r>
      <w:r>
        <w:rPr/>
        <w:t xml:space="preserve">祭�� </w:t>
      </w:r>
      <w:r>
        <w:rPr/>
        <w:t>Smar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Always (��� Yes) - T-Mail �</w:t>
      </w:r>
      <w:r>
        <w:rPr/>
        <w:t>ᥣ�� �</w:t>
      </w:r>
      <w:r>
        <w:rPr/>
        <w:t>㤥� ������� �</w:t>
      </w:r>
      <w:r>
        <w:rPr/>
        <w:t>ᯮ�</w:t>
      </w:r>
      <w:r>
        <w:rPr/>
        <w:t xml:space="preserve">짮���� </w:t>
      </w:r>
      <w:r>
        <w:rPr/>
        <w:t>CRC-32;</w:t>
      </w:r>
    </w:p>
    <w:p>
      <w:pPr>
        <w:pStyle w:val="PreformattedText"/>
        <w:bidi w:val="0"/>
        <w:jc w:val="left"/>
        <w:rPr/>
      </w:pPr>
      <w:r>
        <w:rPr/>
        <w:t>;  Never  (��� No)  - �</w:t>
      </w:r>
      <w:r>
        <w:rPr/>
        <w:t>ᥣ�� �</w:t>
      </w:r>
      <w:r>
        <w:rPr/>
        <w:t>㤥� �</w:t>
      </w:r>
      <w:r>
        <w:rPr/>
        <w:t>ᯮ�</w:t>
      </w:r>
      <w:r>
        <w:rPr/>
        <w:t xml:space="preserve">짮������ </w:t>
      </w:r>
      <w:r>
        <w:rPr/>
        <w:t>CRC-16;</w:t>
      </w:r>
    </w:p>
    <w:p>
      <w:pPr>
        <w:pStyle w:val="PreformattedText"/>
        <w:bidi w:val="0"/>
        <w:jc w:val="left"/>
        <w:rPr/>
      </w:pPr>
      <w:r>
        <w:rPr/>
        <w:t>;  Smart            - CRC-32 �</w:t>
      </w:r>
      <w:r>
        <w:rPr/>
        <w:t>㤥� �</w:t>
      </w:r>
      <w:r>
        <w:rPr/>
        <w:t>ᯮ�</w:t>
      </w:r>
      <w:r>
        <w:rPr/>
        <w:t>짮������ ⮫쪮 �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    </w:t>
      </w:r>
      <w:r>
        <w:rPr/>
        <w:t>ᮥ������� �ந��</w:t>
      </w:r>
      <w:r>
        <w:rPr/>
        <w:t>諮 ��� ���</w:t>
      </w:r>
      <w:r>
        <w:rPr/>
        <w:t>४</w:t>
      </w:r>
      <w:r>
        <w:rPr/>
        <w:t>樨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ZJSkipFile   LPT*.*                    ; Skip this fil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 ��</w:t>
      </w:r>
      <w:r>
        <w:rPr/>
        <w:t xml:space="preserve">६�����  ��।����   �����  </w:t>
      </w:r>
      <w:r>
        <w:rPr/>
        <w:t>䠩���</w:t>
      </w:r>
      <w:r>
        <w:rPr/>
        <w:t>,   �����  ��</w:t>
      </w:r>
      <w:r>
        <w:rPr/>
        <w:t>襩  ��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ਭ�������  ������� ��  ����</w:t>
      </w:r>
      <w:r>
        <w:rPr/>
        <w:t>.  �����  �</w:t>
      </w:r>
      <w:r>
        <w:rPr/>
        <w:t>ᯮ�</w:t>
      </w:r>
      <w:r>
        <w:rPr/>
        <w:t xml:space="preserve">짮���� 蠡����  </w:t>
      </w:r>
      <w:r>
        <w:rPr/>
        <w:t>DOS. ���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����� ���� ��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ZJOverWrite   *.ZIP                    ; Overwrite this fil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 xml:space="preserve">६����� ��।���� ����� </w:t>
      </w:r>
      <w:r>
        <w:rPr/>
        <w:t>䠩���</w:t>
      </w:r>
      <w:r>
        <w:rPr/>
        <w:t>,  ����� �� �</w:t>
      </w:r>
      <w:r>
        <w:rPr/>
        <w:t>ਥ�� �ᥣ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  �������</w:t>
      </w:r>
      <w:r>
        <w:rPr/>
        <w:t>騥  ���  ��</w:t>
      </w:r>
      <w:r>
        <w:rPr/>
        <w:t>२���������</w:t>
      </w:r>
      <w:r>
        <w:rPr/>
        <w:t>.  ����� �</w:t>
      </w:r>
      <w:r>
        <w:rPr/>
        <w:t>ᯮ�</w:t>
      </w:r>
      <w:r>
        <w:rPr/>
        <w:t>짮���� 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DOS. ����� ��</w:t>
      </w:r>
      <w:r>
        <w:rPr/>
        <w:t xml:space="preserve">६����� ����� ���� ��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ZJSkipManual Yes                      ; Manual file skip by Ctrl-X enabl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 ��</w:t>
      </w:r>
      <w:r>
        <w:rPr/>
        <w:t>६����� ����� ���</w:t>
      </w:r>
      <w:r>
        <w:rPr/>
        <w:t xml:space="preserve">祭�� </w:t>
      </w:r>
      <w:r>
        <w:rPr/>
        <w:t xml:space="preserve">Yes (�� </w:t>
      </w:r>
      <w:r>
        <w:rPr/>
        <w:t>㬮�砭��</w:t>
      </w:r>
      <w:r>
        <w:rPr/>
        <w:t>), � ������ �����</w:t>
      </w:r>
    </w:p>
    <w:p>
      <w:pPr>
        <w:pStyle w:val="PreformattedText"/>
        <w:bidi w:val="0"/>
        <w:jc w:val="left"/>
        <w:rPr/>
      </w:pPr>
      <w:r>
        <w:rPr/>
        <w:t>;  �����������  �</w:t>
      </w:r>
      <w:r>
        <w:rPr/>
        <w:t>ய����� �ਥ�  ⥪�</w:t>
      </w:r>
      <w:r>
        <w:rPr/>
        <w:t xml:space="preserve">饣� 䠩��  </w:t>
      </w:r>
      <w:r>
        <w:rPr/>
        <w:t>(Ctrl-X) ��  �</w:t>
      </w:r>
      <w:r>
        <w:rPr/>
        <w:t>६� 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裡</w:t>
      </w:r>
      <w:r>
        <w:rPr/>
        <w:t>. �᫨ No, � �� ����������� �⪫�</w:t>
      </w:r>
      <w:r>
        <w:rPr/>
        <w:t>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ZBlockCheck  Yes                      ; Zmodem block check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 �� ��</w:t>
      </w:r>
      <w:r>
        <w:rPr/>
        <w:t>६�����  ����� ���</w:t>
      </w:r>
      <w:r>
        <w:rPr/>
        <w:t xml:space="preserve">祭��  </w:t>
      </w:r>
      <w:r>
        <w:rPr/>
        <w:t xml:space="preserve">Yes (��  </w:t>
      </w:r>
      <w:r>
        <w:rPr/>
        <w:t>㬮�砭��</w:t>
      </w:r>
      <w:r>
        <w:rPr/>
        <w:t>), � �� �</w:t>
      </w:r>
      <w:r>
        <w:rPr/>
        <w:t>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� Zmodem,  �� </w:t>
      </w:r>
      <w:r>
        <w:rPr/>
        <w:t xml:space="preserve">ࠧ����  �� ��⭮��  </w:t>
      </w:r>
      <w:r>
        <w:rPr/>
        <w:t>16, ⠪��  ���� �</w:t>
      </w:r>
      <w:r>
        <w:rPr/>
        <w:t>㤥� �</w:t>
      </w:r>
      <w:r>
        <w:rPr/>
        <w:t>⢥</w:t>
      </w:r>
      <w:r>
        <w:rPr/>
        <w:t>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᫨ ���</w:t>
      </w:r>
      <w:r>
        <w:rPr/>
        <w:t>祭�� ��</w:t>
      </w:r>
      <w:r>
        <w:rPr/>
        <w:t xml:space="preserve">६����� </w:t>
      </w:r>
      <w:r>
        <w:rPr/>
        <w:t>- No, ⠪��� �� �</w:t>
      </w:r>
      <w:r>
        <w:rPr/>
        <w:t>ந�</w:t>
      </w:r>
      <w:r>
        <w:rPr/>
        <w:t>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2.  ��</w:t>
      </w:r>
      <w:r>
        <w:rPr/>
        <w:t>ࠡ�⪠ ᮡ�⨩ �� �६� 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��������  �</w:t>
      </w:r>
      <w:r>
        <w:rPr/>
        <w:t>믮����� �����</w:t>
      </w:r>
      <w:r>
        <w:rPr/>
        <w:t>-���� ����⢨� ��  �</w:t>
      </w:r>
      <w:r>
        <w:rPr/>
        <w:t>६� ᥠ�� �</w:t>
      </w:r>
      <w:r>
        <w:rPr/>
        <w:t>裡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</w:t>
      </w:r>
      <w:r>
        <w:rPr/>
        <w:t>砭��  �</w:t>
      </w:r>
      <w:r>
        <w:rPr/>
        <w:t xml:space="preserve">ਥ�� </w:t>
      </w:r>
      <w:r>
        <w:rPr/>
        <w:t xml:space="preserve">䠩��� ���  ���뢠 </w:t>
      </w:r>
      <w:r>
        <w:rPr/>
        <w:t>ᮥ�������</w:t>
      </w:r>
      <w:r>
        <w:rPr/>
        <w:t>. ���  �⮣� �</w:t>
      </w:r>
      <w:r>
        <w:rPr/>
        <w:t>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ᯥ</w:t>
      </w:r>
      <w:r>
        <w:rPr/>
        <w:t xml:space="preserve">樠��� ��䨪�� </w:t>
      </w:r>
      <w:r>
        <w:rPr/>
        <w:t>Online  � Imm � ��</w:t>
      </w:r>
      <w:r>
        <w:rPr/>
        <w:t xml:space="preserve">६����� </w:t>
      </w:r>
      <w:r>
        <w:rPr/>
        <w:t>Process. �� ��</w:t>
      </w:r>
      <w:r>
        <w:rPr/>
        <w:t>䨪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 ����� �  ����</w:t>
      </w:r>
      <w:r>
        <w:rPr/>
        <w:t xml:space="preserve">ᠬ� </w:t>
      </w:r>
      <w:r>
        <w:rPr/>
        <w:t>ArcMail,  NetMail, Tic,  Files, � ⠪�� �</w:t>
      </w:r>
    </w:p>
    <w:p>
      <w:pPr>
        <w:pStyle w:val="PreformattedText"/>
        <w:bidi w:val="0"/>
        <w:jc w:val="left"/>
        <w:rPr/>
      </w:pPr>
      <w:r>
        <w:rPr/>
        <w:t>䠩����� ��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</w:t>
      </w:r>
      <w:r>
        <w:rPr/>
        <w:t>믮������ ���������  �᫮���  �����  � ��䨪</w:t>
      </w:r>
      <w:r>
        <w:rPr/>
        <w:t xml:space="preserve">ᮬ  </w:t>
      </w:r>
      <w:r>
        <w:rPr/>
        <w:t>Online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믮����  �� ��  ����砭�� </w:t>
      </w:r>
      <w:r>
        <w:rPr/>
        <w:t>ᥠ��   �</w:t>
      </w:r>
      <w:r>
        <w:rPr/>
        <w:t>裡</w:t>
      </w:r>
      <w:r>
        <w:rPr/>
        <w:t>, ���  ���</w:t>
      </w:r>
      <w:r>
        <w:rPr/>
        <w:t>筮</w:t>
      </w:r>
      <w:r>
        <w:rPr/>
        <w:t>, �  ��᫥ ����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ਥ��  </w:t>
      </w:r>
      <w:r>
        <w:rPr/>
        <w:t>䠩���  ��</w:t>
      </w:r>
      <w:r>
        <w:rPr/>
        <w:t>।  ��।�</w:t>
      </w:r>
      <w:r>
        <w:rPr/>
        <w:t>祩</w:t>
      </w:r>
      <w:r>
        <w:rPr/>
        <w:t>.  �᫨  ��  �</w:t>
      </w:r>
      <w:r>
        <w:rPr/>
        <w:t>ந��</w:t>
      </w:r>
      <w:r>
        <w:rPr/>
        <w:t>襫  ���� �裡</w:t>
      </w:r>
      <w:r>
        <w:rPr/>
        <w:t>, � ��</w:t>
      </w:r>
    </w:p>
    <w:p>
      <w:pPr>
        <w:pStyle w:val="PreformattedText"/>
        <w:bidi w:val="0"/>
        <w:jc w:val="left"/>
        <w:rPr/>
      </w:pPr>
      <w:r>
        <w:rPr/>
        <w:t>������ �  ��</w:t>
      </w:r>
      <w:r>
        <w:rPr/>
        <w:t>䨪</w:t>
      </w:r>
      <w:r>
        <w:rPr/>
        <w:t xml:space="preserve">ᮬ </w:t>
      </w:r>
      <w:r>
        <w:rPr/>
        <w:t>Online ����  ����</w:t>
      </w:r>
      <w:r>
        <w:rPr/>
        <w:t xml:space="preserve">饭� ��᫥ ����砭��  </w:t>
      </w:r>
      <w:r>
        <w:rPr/>
        <w:t>ᥠ��</w:t>
      </w:r>
      <w:r>
        <w:rPr/>
        <w:t>, ��� �</w:t>
      </w:r>
    </w:p>
    <w:p>
      <w:pPr>
        <w:pStyle w:val="PreformattedText"/>
        <w:bidi w:val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� ��</w:t>
      </w:r>
      <w:r>
        <w:rPr/>
        <w:t>䨪</w:t>
      </w:r>
      <w:r>
        <w:rPr/>
        <w:t xml:space="preserve">ᮬ  </w:t>
      </w:r>
      <w:r>
        <w:rPr/>
        <w:t>Imm (Immediate)  �</w:t>
      </w:r>
      <w:r>
        <w:rPr/>
        <w:t>㤥� �믮���� 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>��᫥ �</w:t>
      </w:r>
      <w:r>
        <w:rPr/>
        <w:t xml:space="preserve">ਥ�� </w:t>
      </w:r>
      <w:r>
        <w:rPr/>
        <w:t>䠩��</w:t>
      </w:r>
      <w:r>
        <w:rPr/>
        <w:t>, ���</w:t>
      </w:r>
      <w:r>
        <w:rPr/>
        <w:t>஬� ᮮ</w:t>
      </w:r>
      <w:r>
        <w:rPr/>
        <w:t>⢥�����  ����� �����. ����� �</w:t>
      </w:r>
      <w:r>
        <w:rPr/>
        <w:t>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⮬ �� �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  ����� �</w:t>
      </w:r>
      <w:r>
        <w:rPr/>
        <w:t>ᯮ�</w:t>
      </w:r>
      <w:r>
        <w:rPr/>
        <w:t xml:space="preserve">짮���� ���  </w:t>
      </w:r>
      <w:r>
        <w:rPr/>
        <w:t>ॠ����</w:t>
      </w:r>
      <w:r>
        <w:rPr/>
        <w:t>樨 ������</w:t>
      </w:r>
      <w:r>
        <w:rPr/>
        <w:t>஢ ���</w:t>
      </w:r>
      <w:r>
        <w:rPr/>
        <w:t>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ࠡ��</w:t>
      </w:r>
      <w:r>
        <w:rPr/>
        <w:t>稪�� ᫮���� ����</w:t>
      </w:r>
      <w:r>
        <w:rPr/>
        <w:t xml:space="preserve">ᮢ </w:t>
      </w:r>
      <w:r>
        <w:rPr/>
        <w:t>"�� ����", �</w:t>
      </w:r>
      <w:r>
        <w:rPr/>
        <w:t>ନ஢���� ����</w:t>
      </w:r>
      <w:r>
        <w:rPr/>
        <w:t>室���� ���⮢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Online  *.reg  doreg.bat *A *D *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Imm     *.arj  doarj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Online  *.zip  Create  zipflag.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</w:t>
      </w:r>
      <w:r>
        <w:rPr>
          <w:rtl w:val="true"/>
        </w:rPr>
        <w:t>ࢮ</w:t>
      </w:r>
      <w:r>
        <w:rPr/>
        <w:t xml:space="preserve">� �ਢ�������  �ਬ�� ��  �ਥ�� ���  </w:t>
      </w:r>
      <w:r>
        <w:rPr/>
        <w:t>䠩�� � 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.reg ��</w:t>
      </w:r>
      <w:r>
        <w:rPr/>
        <w:t>। ��</w:t>
      </w:r>
      <w:r>
        <w:rPr/>
        <w:t>砫�� ��</w:t>
      </w:r>
      <w:r>
        <w:rPr/>
        <w:t xml:space="preserve">।�� </w:t>
      </w:r>
      <w:r>
        <w:rPr/>
        <w:t xml:space="preserve">䠩��� �㤥� �믮���� �������� 䠩� </w:t>
      </w:r>
      <w:r>
        <w:rPr/>
        <w:t>doreg.bat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஬�  ���� �  ����</w:t>
      </w:r>
      <w:r>
        <w:rPr/>
        <w:t>⢥  ��</w:t>
      </w:r>
      <w:r>
        <w:rPr/>
        <w:t>ࠬ��஢  ��।��� ����  ��</w:t>
      </w:r>
      <w:r>
        <w:rPr/>
        <w:t>뢠�饩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*A), ������ ��� </w:t>
      </w:r>
      <w:r>
        <w:rPr/>
        <w:t xml:space="preserve">䠩����� </w:t>
      </w:r>
      <w:r>
        <w:rPr/>
        <w:t xml:space="preserve">"�� </w:t>
      </w:r>
      <w:r>
        <w:rPr/>
        <w:t>㬮�砭��</w:t>
      </w:r>
      <w:r>
        <w:rPr/>
        <w:t>"  ��� �⮩ ��⥬� (*D) � ᪮����</w:t>
      </w:r>
    </w:p>
    <w:p>
      <w:pPr>
        <w:pStyle w:val="PreformattedText"/>
        <w:bidi w:val="0"/>
        <w:jc w:val="left"/>
        <w:rPr/>
      </w:pPr>
      <w:r>
        <w:rPr/>
        <w:t xml:space="preserve">ᮥ������� </w:t>
      </w:r>
      <w:r>
        <w:rPr/>
        <w:t xml:space="preserve">(*B). �  �⮬ ��������� </w:t>
      </w:r>
      <w:r>
        <w:rPr/>
        <w:t>䠩�� ����� ����  �믮�����</w:t>
      </w:r>
      <w:r>
        <w:rPr/>
        <w:t>,  � �</w:t>
      </w:r>
      <w:r>
        <w:rPr/>
        <w:t>ਬ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����</w:t>
      </w:r>
      <w:r>
        <w:rPr/>
        <w:t>⢨�  �� �</w:t>
      </w:r>
      <w:r>
        <w:rPr/>
        <w:t>ନ஢���� ���</w:t>
      </w:r>
      <w:r>
        <w:rPr/>
        <w:t xml:space="preserve">祢���  䠩�� ��� ����  </w:t>
      </w:r>
      <w:r>
        <w:rPr/>
        <w:t xml:space="preserve">*A, ��᫥ </w:t>
      </w:r>
      <w:r>
        <w:rPr/>
        <w:t>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䠩� �����  ���� ����饭   � 㪠�����  䠩����� �  ��᫠� 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⥬� � �⮬ �� </w:t>
      </w:r>
      <w:r>
        <w:rPr/>
        <w:t>ᥠ�� �</w:t>
      </w:r>
      <w:r>
        <w:rPr/>
        <w:t>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�������</w:t>
      </w:r>
      <w:r>
        <w:rPr/>
        <w:t>,  ������,  ��  ��</w:t>
      </w:r>
      <w:r>
        <w:rPr/>
        <w:t xml:space="preserve">ࠡ�⪠  ����ᮢ  </w:t>
      </w:r>
      <w:r>
        <w:rPr/>
        <w:t>⠪�� ��</w:t>
      </w:r>
      <w:r>
        <w:rPr/>
        <w:t>ࠧ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  ���⥫</w:t>
      </w:r>
      <w:r>
        <w:rPr/>
        <w:t xml:space="preserve">쭮� </w:t>
      </w:r>
      <w:r>
        <w:rPr/>
        <w:t>(����⥫</w:t>
      </w:r>
      <w:r>
        <w:rPr/>
        <w:t>쭮 �����  ������</w:t>
      </w:r>
      <w:r>
        <w:rPr/>
        <w:t>), ��᪮��� ����  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ࢠ</w:t>
      </w:r>
      <w:r>
        <w:rPr/>
        <w:t>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3.  �������⥫�� ��</w:t>
      </w:r>
      <w:r>
        <w:rPr/>
        <w:t xml:space="preserve">६���� � </w:t>
      </w:r>
      <w:r>
        <w:rPr/>
        <w:t xml:space="preserve">䠩�� </w:t>
      </w:r>
      <w:r>
        <w:rPr/>
        <w:t>t-mail.ct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</w:t>
      </w:r>
      <w:r>
        <w:rPr/>
        <w:t>ᠭ� �������⥫�� ��६����</w:t>
      </w:r>
      <w:r>
        <w:rPr/>
        <w:t>,  ����� ����� �</w:t>
      </w:r>
      <w:r>
        <w:rPr/>
        <w:t>ᯮ�</w:t>
      </w:r>
      <w:r>
        <w:rPr/>
        <w:t>짮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䠩�� ���䨣��樨 </w:t>
      </w:r>
      <w:r>
        <w:rPr/>
        <w:t>t-mail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Output           Memory                ; Output by BIOS routines (default)</w:t>
      </w:r>
    </w:p>
    <w:p>
      <w:pPr>
        <w:pStyle w:val="PreformattedText"/>
        <w:bidi w:val="0"/>
        <w:jc w:val="left"/>
        <w:rPr/>
      </w:pPr>
      <w:r>
        <w:rPr/>
        <w:t>;                                       ; or directly to video memor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 ᯮᮡ  �</w:t>
      </w:r>
      <w:r>
        <w:rPr/>
        <w:t>뢮�� ���</w:t>
      </w:r>
      <w:r>
        <w:rPr/>
        <w:t>ଠ</w:t>
      </w:r>
      <w:r>
        <w:rPr/>
        <w:t>樨 �� �</w:t>
      </w:r>
      <w:r>
        <w:rPr/>
        <w:t>࠭</w:t>
      </w:r>
      <w:r>
        <w:rPr/>
        <w:t>.  ����� �</w:t>
      </w:r>
      <w:r>
        <w:rPr/>
        <w:t>ਭ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"BIOS" ���  "Memory", �� ����</w:t>
      </w:r>
      <w:r>
        <w:rPr/>
        <w:t xml:space="preserve">砥�  </w:t>
      </w:r>
      <w:r>
        <w:rPr/>
        <w:t>ᮮ</w:t>
      </w:r>
      <w:r>
        <w:rPr/>
        <w:t>⢥��⢥��� �</w:t>
      </w:r>
      <w:r>
        <w:rPr/>
        <w:t>뢮� �</w:t>
      </w:r>
      <w:r>
        <w:rPr/>
        <w:t xml:space="preserve">१  </w:t>
      </w:r>
      <w:r>
        <w:rPr/>
        <w:t>BIOS ���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>
          <w:rtl w:val="true"/>
        </w:rPr>
        <w:t>אַ</w:t>
      </w:r>
      <w:r>
        <w:rPr/>
        <w:t xml:space="preserve"> � �����������</w:t>
      </w:r>
      <w:r>
        <w:rPr/>
        <w:t>. ������� ⮫</w:t>
      </w:r>
      <w:r>
        <w:rPr/>
        <w:t>쪮  � ���</w:t>
      </w:r>
      <w:r>
        <w:rPr/>
        <w:t xml:space="preserve">ᨨ </w:t>
      </w:r>
      <w:r>
        <w:rPr/>
        <w:t>T-Mail ��� DOS.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 </w:t>
      </w:r>
      <w:r>
        <w:rPr/>
        <w:t xml:space="preserve">㬮�砭�� </w:t>
      </w:r>
      <w:r>
        <w:rPr/>
        <w:t>- Memory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noop   \pipe\t-snoop                  ; Channel's name for snoop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 xml:space="preserve">६����� ��।����  ��� ������  </w:t>
      </w:r>
      <w:r>
        <w:rPr/>
        <w:t>(pipe) ���  �</w:t>
      </w:r>
      <w:r>
        <w:rPr/>
        <w:t xml:space="preserve">ணࠬ�� </w:t>
      </w:r>
      <w:r>
        <w:rPr/>
        <w:t>Snooper  �</w:t>
      </w:r>
    </w:p>
    <w:p>
      <w:pPr>
        <w:pStyle w:val="PreformattedText"/>
        <w:bidi w:val="0"/>
        <w:jc w:val="left"/>
        <w:rPr/>
      </w:pPr>
      <w:r>
        <w:rPr/>
        <w:t>;  ������ T-Mail ��� OS/2 � Windows N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 --------</w:t>
      </w:r>
    </w:p>
    <w:p>
      <w:pPr>
        <w:pStyle w:val="PreformattedText"/>
        <w:bidi w:val="0"/>
        <w:jc w:val="left"/>
        <w:rPr/>
      </w:pPr>
      <w:r>
        <w:rPr/>
        <w:t>;   Snoop         \�ipe\t-snoop         ; � ���</w:t>
      </w:r>
      <w:r>
        <w:rPr/>
        <w:t xml:space="preserve">ᨨ ���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>;   Snoop         \\.\�ipe\t-snoop      ; � ���</w:t>
      </w:r>
      <w:r>
        <w:rPr/>
        <w:t xml:space="preserve">ᨨ ��� </w:t>
      </w:r>
      <w:r>
        <w:rPr/>
        <w:t>Windows N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TitlePrefix     T-Mail [%TASKNO%]      ; Title prefix in task switch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��।���� ��ப�</w:t>
      </w:r>
      <w:r>
        <w:rPr/>
        <w:t>,  ����� �</w:t>
      </w:r>
      <w:r>
        <w:rPr/>
        <w:t>㤥� �뢮����� ��� 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��� T-Mail �  </w:t>
      </w:r>
      <w:r>
        <w:rPr/>
        <w:t>ᯨ᪥ ����� ����</w:t>
      </w:r>
      <w:r>
        <w:rPr/>
        <w:t xml:space="preserve">樮���� ��⥬ </w:t>
      </w:r>
      <w:r>
        <w:rPr/>
        <w:t>OS/2  � Windows NT. 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</w:t>
      </w:r>
      <w:r>
        <w:rPr/>
        <w:t>- �����  ��</w:t>
      </w:r>
      <w:r>
        <w:rPr/>
        <w:t>ப�</w:t>
      </w:r>
      <w:r>
        <w:rPr/>
        <w:t>. ���</w:t>
      </w:r>
      <w:r>
        <w:rPr/>
        <w:t>쪮 ��� ���</w:t>
      </w:r>
      <w:r>
        <w:rPr/>
        <w:t xml:space="preserve">ᨩ </w:t>
      </w:r>
      <w:r>
        <w:rPr/>
        <w:t>T-Mail  ��� OS/2 � Windows</w:t>
      </w:r>
    </w:p>
    <w:p>
      <w:pPr>
        <w:pStyle w:val="PreformattedText"/>
        <w:bidi w:val="0"/>
        <w:jc w:val="left"/>
        <w:rPr/>
      </w:pPr>
      <w:r>
        <w:rPr/>
        <w:t>;  N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CH_Interval 60                        ; Set livetime for system status(es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�⮩  ��</w:t>
      </w:r>
      <w:r>
        <w:rPr/>
        <w:t xml:space="preserve">६����� ��।������  �६� </w:t>
      </w:r>
      <w:r>
        <w:rPr/>
        <w:t>(�  ������), �  �</w:t>
      </w:r>
      <w:r>
        <w:rPr/>
        <w:t>祭�� ���</w:t>
      </w:r>
      <w:r>
        <w:rPr/>
        <w:t>ண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� ��⠭������� �����</w:t>
      </w:r>
      <w:r>
        <w:rPr/>
        <w:t xml:space="preserve">஬ � ���������� ������ � ��।� </w:t>
      </w:r>
      <w:r>
        <w:rPr/>
        <w:t>(Hold,</w:t>
      </w:r>
    </w:p>
    <w:p>
      <w:pPr>
        <w:pStyle w:val="PreformattedText"/>
        <w:bidi w:val="0"/>
        <w:jc w:val="left"/>
        <w:rPr/>
      </w:pPr>
      <w:r>
        <w:rPr/>
        <w:t>;  Crash, Priority, Immediate). ���</w:t>
      </w:r>
      <w:r>
        <w:rPr/>
        <w:t xml:space="preserve">祭�� �� 㬮�砭�� </w:t>
      </w:r>
      <w:r>
        <w:rPr/>
        <w:t>- 1 �� (60 �����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Crash_as_Imm  No                       ; Crash attribu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 xml:space="preserve">६����� ��।����  �������� ��ਡ��  </w:t>
      </w:r>
      <w:r>
        <w:rPr/>
        <w:t xml:space="preserve">'Crash' �� </w:t>
      </w:r>
      <w:r>
        <w:rPr/>
        <w:t>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ᥬ</w:t>
      </w:r>
      <w:r>
        <w:rPr/>
        <w:t>.  �᫨   ���  �����  ���</w:t>
      </w:r>
      <w:r>
        <w:rPr/>
        <w:t xml:space="preserve">祭��   </w:t>
      </w:r>
      <w:r>
        <w:rPr/>
        <w:t>Yes,  �  ��</w:t>
      </w:r>
      <w:r>
        <w:rPr/>
        <w:t xml:space="preserve">ਡ��   </w:t>
      </w:r>
      <w:r>
        <w:rPr/>
        <w:t>'Crash'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</w:t>
      </w:r>
      <w:r>
        <w:rPr/>
        <w:t>஢�� ���  ����</w:t>
      </w:r>
      <w:r>
        <w:rPr/>
        <w:t>稥 ��</w:t>
      </w:r>
      <w:r>
        <w:rPr/>
        <w:t xml:space="preserve">ਡ�⮢ </w:t>
      </w:r>
      <w:r>
        <w:rPr/>
        <w:t>'Imm' �  'Dir' �����</w:t>
      </w:r>
      <w:r>
        <w:rPr/>
        <w:t>६��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>;  �� ���  ����� ���</w:t>
      </w:r>
      <w:r>
        <w:rPr/>
        <w:t xml:space="preserve">祭�� </w:t>
      </w:r>
      <w:r>
        <w:rPr/>
        <w:t>No,  � ��</w:t>
      </w:r>
      <w:r>
        <w:rPr/>
        <w:t xml:space="preserve">ਡ�� </w:t>
      </w:r>
      <w:r>
        <w:rPr/>
        <w:t>'Crash'  �</w:t>
      </w:r>
      <w:r>
        <w:rPr/>
        <w:t>㤥� ������</w:t>
      </w:r>
      <w:r>
        <w:rPr/>
        <w:t>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 ��</w:t>
      </w:r>
      <w:r>
        <w:rPr/>
        <w:t xml:space="preserve">ਡ��� </w:t>
      </w:r>
      <w:r>
        <w:rPr/>
        <w:t>'Crash'  � 'Dir'. (��� Bink-Style Outbound  - .CLO/.CUT ���</w:t>
      </w:r>
    </w:p>
    <w:p>
      <w:pPr>
        <w:pStyle w:val="PreformattedText"/>
        <w:bidi w:val="0"/>
        <w:jc w:val="left"/>
        <w:rPr/>
      </w:pPr>
      <w:r>
        <w:rPr/>
        <w:t>;  .ILO/.IUT). ���</w:t>
      </w:r>
      <w:r>
        <w:rPr/>
        <w:t xml:space="preserve">祭�� �� 㬮�砭�� </w:t>
      </w:r>
      <w:r>
        <w:rPr/>
        <w:t>- No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Indirect_Points   Yes                  ; Change routing rules for poin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  ��।����</w:t>
      </w:r>
      <w:r>
        <w:rPr/>
        <w:t>,  �</w:t>
      </w:r>
      <w:r>
        <w:rPr/>
        <w:t>㤥�  ��  ���쬮   �  ��</w:t>
      </w:r>
      <w:r>
        <w:rPr/>
        <w:t xml:space="preserve">ਡ�⮬  </w:t>
      </w:r>
      <w:r>
        <w:rPr/>
        <w:t>Direct,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ᮢ�����  ����⮢��  ��⥬�</w:t>
      </w:r>
      <w:r>
        <w:rPr/>
        <w:t>,  �����  ⥫�</w:t>
      </w:r>
      <w:r>
        <w:rPr/>
        <w:t>䮭�  ���</w:t>
      </w:r>
      <w:r>
        <w:rPr/>
        <w:t>ன  �������⥭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७��ࠢ���� �� ���� �⮩ ��⥬�</w:t>
      </w:r>
      <w:r>
        <w:rPr/>
        <w:t>. �� ���</w:t>
      </w:r>
      <w:r>
        <w:rPr/>
        <w:t>祭�� �⮩ ��</w:t>
      </w:r>
      <w:r>
        <w:rPr/>
        <w:t xml:space="preserve">६����� </w:t>
      </w:r>
      <w:r>
        <w:rPr/>
        <w:t>Yes -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㤥�</w:t>
      </w:r>
      <w:r>
        <w:rPr/>
        <w:t>, �᫨ No - ���, � ����  ���</w:t>
      </w:r>
      <w:r>
        <w:rPr/>
        <w:t>쬠 � ��</w:t>
      </w:r>
      <w:r>
        <w:rPr/>
        <w:t>ਡ�</w:t>
      </w:r>
      <w:r>
        <w:rPr/>
        <w:t>⠬� Direct � Crash T-Mail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㤥� �������  ��᫠�� ⮫쪮 �������</w:t>
      </w:r>
      <w:r>
        <w:rPr/>
        <w:t>.  ���</w:t>
      </w:r>
      <w:r>
        <w:rPr/>
        <w:t xml:space="preserve">祭�� �� 㬮�砭��  </w:t>
      </w:r>
      <w:r>
        <w:rPr/>
        <w:t>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���  �</w:t>
      </w:r>
      <w:r>
        <w:rPr/>
        <w:t>᪫�</w:t>
      </w:r>
      <w:r>
        <w:rPr/>
        <w:t>祭��</w:t>
      </w:r>
      <w:r>
        <w:rPr/>
        <w:t>, ��  �� ���</w:t>
      </w:r>
      <w:r>
        <w:rPr/>
        <w:t>祭��  �⮩ ��</w:t>
      </w:r>
      <w:r>
        <w:rPr/>
        <w:t>६�����  ���</w:t>
      </w:r>
      <w:r>
        <w:rPr/>
        <w:t>쬠</w:t>
      </w:r>
      <w:r>
        <w:rPr/>
        <w:t xml:space="preserve">, </w:t>
      </w:r>
      <w:r>
        <w:rPr/>
        <w:t>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T-Mail �� �</w:t>
      </w:r>
      <w:r>
        <w:rPr/>
        <w:t>믮������ ����</w:t>
      </w:r>
      <w:r>
        <w:rPr/>
        <w:t>⢨� Poll � Freq, �</w:t>
      </w:r>
      <w:r>
        <w:rPr/>
        <w:t>ᥣ�� ��ࠢ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Ignore_MsgTimestamp   Yes              ; Ignore timestamps of messag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 ��</w:t>
      </w:r>
      <w:r>
        <w:rPr/>
        <w:t>६�����  ����� ���</w:t>
      </w:r>
      <w:r>
        <w:rPr/>
        <w:t xml:space="preserve">祭�� </w:t>
      </w:r>
      <w:r>
        <w:rPr/>
        <w:t>Yes, � T-Mail  �� �</w:t>
      </w:r>
      <w:r>
        <w:rPr/>
        <w:t>㤥� ��᫥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�� ����  � �</w:t>
      </w:r>
      <w:r>
        <w:rPr/>
        <w:t>६��� ᮧ����� ��ᥬ  � ��।�</w:t>
      </w:r>
      <w:r>
        <w:rPr/>
        <w:t>, �</w:t>
      </w:r>
      <w:r>
        <w:rPr/>
        <w:t>㤥� ��᫥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⮫</w:t>
      </w:r>
      <w:r>
        <w:rPr/>
        <w:t xml:space="preserve">쪮   ���������  </w:t>
      </w:r>
      <w:r>
        <w:rPr/>
        <w:t xml:space="preserve">ࠧ��஢   ��ᥬ  </w:t>
      </w:r>
      <w:r>
        <w:rPr/>
        <w:t>(�   �</w:t>
      </w:r>
      <w:r>
        <w:rPr/>
        <w:t>믮�������  ��</w:t>
      </w:r>
      <w:r>
        <w:rPr/>
        <w:t>९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室�����</w:t>
      </w:r>
      <w:r>
        <w:rPr/>
        <w:t>).  ��  ���</w:t>
      </w:r>
      <w:r>
        <w:rPr/>
        <w:t xml:space="preserve">祭��  </w:t>
      </w:r>
      <w:r>
        <w:rPr/>
        <w:t>No  �</w:t>
      </w:r>
      <w:r>
        <w:rPr/>
        <w:t>㤥�  ��᫥��������  � � � ��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祭�� �� 㬮�砭�� </w:t>
      </w:r>
      <w:r>
        <w:rPr/>
        <w:t>- No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 ����������. ���   </w:t>
      </w:r>
      <w:r>
        <w:rPr/>
        <w:t xml:space="preserve">ᮢ���⭮�   ࠡ���    �   ।���ࠬ�   ⨯�   </w:t>
      </w:r>
      <w:r>
        <w:rPr/>
        <w:t>GoldEd</w:t>
      </w:r>
    </w:p>
    <w:p>
      <w:pPr>
        <w:pStyle w:val="PreformattedText"/>
        <w:bidi w:val="0"/>
        <w:jc w:val="left"/>
        <w:rPr/>
      </w:pPr>
      <w:r>
        <w:rPr/>
        <w:t xml:space="preserve">;              </w:t>
      </w:r>
      <w:r>
        <w:rPr/>
        <w:t>楫�</w:t>
      </w:r>
      <w:r>
        <w:rPr/>
        <w:t>ᮮ�ࠧ��  �ᯮ�</w:t>
      </w:r>
      <w:r>
        <w:rPr/>
        <w:t xml:space="preserve">짮����  ���祭��  </w:t>
      </w:r>
      <w:r>
        <w:rPr/>
        <w:t>Yes,  ⠪  ���  ��᫥</w:t>
      </w:r>
    </w:p>
    <w:p>
      <w:pPr>
        <w:pStyle w:val="PreformattedText"/>
        <w:bidi w:val="0"/>
        <w:jc w:val="left"/>
        <w:rPr/>
      </w:pPr>
      <w:r>
        <w:rPr/>
        <w:t>;              ��</w:t>
      </w:r>
      <w:r>
        <w:rPr/>
        <w:t>ᬮ��  ���</w:t>
      </w:r>
      <w:r>
        <w:rPr/>
        <w:t>쬠 ���  ��������  ����  � �</w:t>
      </w:r>
      <w:r>
        <w:rPr/>
        <w:t>६�  ᮧ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Optimal_Msg_Fill   No                  ; Set messages numbering algorith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 ������  ������  �</w:t>
      </w:r>
      <w:r>
        <w:rPr/>
        <w:t>㬥�樨  ��</w:t>
      </w:r>
      <w:r>
        <w:rPr/>
        <w:t>ᥬ  ��  �� ����</w:t>
      </w:r>
      <w:r>
        <w:rPr/>
        <w:t>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⠫��  ����� (�������  ��</w:t>
      </w:r>
      <w:r>
        <w:rPr/>
        <w:t xml:space="preserve">६����� </w:t>
      </w:r>
      <w:r>
        <w:rPr/>
        <w:t>Mail_Out).  �᫨ 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 ���</w:t>
      </w:r>
      <w:r>
        <w:rPr/>
        <w:t xml:space="preserve">祭��  </w:t>
      </w:r>
      <w:r>
        <w:rPr/>
        <w:t>No, � T-Mail  ��</w:t>
      </w:r>
      <w:r>
        <w:rPr/>
        <w:t>室�� � ��</w:t>
      </w:r>
      <w:r>
        <w:rPr/>
        <w:t xml:space="preserve">⠫���  ����� </w:t>
      </w:r>
      <w:r>
        <w:rPr/>
        <w:t xml:space="preserve">䠩� </w:t>
      </w:r>
      <w:r>
        <w:rPr/>
        <w:t>.msg  �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ᨬ���� ����஬</w:t>
      </w:r>
      <w:r>
        <w:rPr/>
        <w:t>, �</w:t>
      </w:r>
      <w:r>
        <w:rPr/>
        <w:t>ਡ����� � �⮬�  ������ ������� � ᮧ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䠩�  � ����祭��  </w:t>
      </w:r>
      <w:r>
        <w:rPr/>
        <w:t>⠪�� ��</w:t>
      </w:r>
      <w:r>
        <w:rPr/>
        <w:t>ࠧ��  ������</w:t>
      </w:r>
      <w:r>
        <w:rPr/>
        <w:t>. �᫨  �� �� ��</w:t>
      </w:r>
      <w:r>
        <w:rPr/>
        <w:t>६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祭�� </w:t>
      </w:r>
      <w:r>
        <w:rPr/>
        <w:t>Yes, �  T-Mail "��������" �</w:t>
      </w:r>
      <w:r>
        <w:rPr/>
        <w:t>ய�᪨ � �</w:t>
      </w:r>
      <w:r>
        <w:rPr/>
        <w:t xml:space="preserve">㬥�樨  䠩��� </w:t>
      </w:r>
      <w:r>
        <w:rPr/>
        <w:t>.msg �</w:t>
      </w:r>
    </w:p>
    <w:p>
      <w:pPr>
        <w:pStyle w:val="PreformattedText"/>
        <w:bidi w:val="0"/>
        <w:jc w:val="left"/>
        <w:rPr/>
      </w:pPr>
      <w:r>
        <w:rPr/>
        <w:t>;  ��⠫���  �����. ���</w:t>
      </w:r>
      <w:r>
        <w:rPr/>
        <w:t>ਬ��</w:t>
      </w:r>
      <w:r>
        <w:rPr/>
        <w:t xml:space="preserve">,  �᫨ �  ��⠫��� </w:t>
      </w:r>
      <w:r>
        <w:rPr/>
        <w:t>㦥  �������� 䠩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  1.msg, 2.msg,  4.msg, 5.msg,  � �  ��</w:t>
      </w:r>
      <w:r>
        <w:rPr>
          <w:rtl w:val="true"/>
        </w:rPr>
        <w:t>ࢮ</w:t>
      </w:r>
      <w:r>
        <w:rPr/>
        <w:t>� ��</w:t>
      </w:r>
      <w:r>
        <w:rPr/>
        <w:t>砥  �����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㤥� ��</w:t>
      </w:r>
      <w:r>
        <w:rPr/>
        <w:t xml:space="preserve">᢮��� ��� </w:t>
      </w:r>
      <w:r>
        <w:rPr/>
        <w:t>6.msg, � �� ��</w:t>
      </w:r>
      <w:r>
        <w:rPr/>
        <w:t>஬  ��</w:t>
      </w:r>
      <w:r>
        <w:rPr/>
        <w:t xml:space="preserve">砥 </w:t>
      </w:r>
      <w:r>
        <w:rPr/>
        <w:t>- 3.msg, �� �⮬ � �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砥  ���冷� �㬥�樨  䠩���  ��  �㤥� </w:t>
      </w:r>
      <w:r>
        <w:rPr/>
        <w:t>ᮮ</w:t>
      </w:r>
      <w:r>
        <w:rPr/>
        <w:t>⢥��⢮����  ���</w:t>
      </w:r>
      <w:r>
        <w:rPr/>
        <w:t>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ᮧ�����</w:t>
      </w:r>
      <w:r>
        <w:rPr/>
        <w:t>. �� ��</w:t>
      </w:r>
      <w:r>
        <w:rPr/>
        <w:t>६����� �� ����� �� ��७�� ��ᥬ �� ���⮢�� �</w:t>
      </w:r>
      <w:r>
        <w:rPr/>
        <w:t>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(�� �⮬ �</w:t>
      </w:r>
      <w:r>
        <w:rPr/>
        <w:t xml:space="preserve">ᥣ�� ������� ०�� </w:t>
      </w:r>
      <w:r>
        <w:rPr/>
        <w:t>Optimal_Msg_Fill No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ort_Queue  Address Reverse            ; Set sort order for queu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 ��।����  ���</w:t>
      </w:r>
      <w:r>
        <w:rPr/>
        <w:t>冷�</w:t>
      </w:r>
      <w:r>
        <w:rPr/>
        <w:t>,   �  ���</w:t>
      </w:r>
      <w:r>
        <w:rPr/>
        <w:t>஬  �</w:t>
      </w:r>
      <w:r>
        <w:rPr/>
        <w:t>㤥�  �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᭮���� ��।� </w:t>
      </w:r>
      <w:r>
        <w:rPr/>
        <w:t>T-Mail. ������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Address - ���</w:t>
      </w:r>
      <w:r>
        <w:rPr/>
        <w:t>஢�� 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Size    - ���</w:t>
      </w:r>
      <w:r>
        <w:rPr/>
        <w:t>஢�� �� �</w:t>
      </w:r>
      <w:r>
        <w:rPr/>
        <w:t>㬬�</w:t>
      </w:r>
      <w:r>
        <w:rPr/>
        <w:t>୮�� ࠧ���� �ᥩ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Mail    - ���</w:t>
      </w:r>
      <w:r>
        <w:rPr/>
        <w:t>஢�� �� ࠧ���� ��ᥬ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Files   - ���</w:t>
      </w:r>
      <w:r>
        <w:rPr/>
        <w:t xml:space="preserve">஢�� �� ࠧ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஬� ⮣�</w:t>
      </w:r>
      <w:r>
        <w:rPr/>
        <w:t>, �  ��</w:t>
      </w:r>
      <w:r>
        <w:rPr/>
        <w:t xml:space="preserve">६����� ����� ������ ��ன ��ࠬ���  </w:t>
      </w:r>
      <w:r>
        <w:rPr/>
        <w:t>Reverse - � �⮬</w:t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砥  ���</w:t>
      </w:r>
      <w:r>
        <w:rPr/>
        <w:t>஢��  �ந��������  ��   �  ���</w:t>
      </w:r>
      <w:r>
        <w:rPr/>
        <w:t>浪�  �����</w:t>
      </w:r>
      <w:r>
        <w:rPr/>
        <w:t>⠭��,  ���  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㬮�砭��</w:t>
      </w:r>
      <w:r>
        <w:rPr/>
        <w:t>, � � ���</w:t>
      </w:r>
      <w:r>
        <w:rPr/>
        <w:t>浪� �뢠���</w:t>
      </w:r>
      <w:r>
        <w:rPr/>
        <w:t>. ���</w:t>
      </w:r>
      <w:r>
        <w:rPr/>
        <w:t xml:space="preserve">祭�� �� 㬮�砭�� </w:t>
      </w:r>
      <w:r>
        <w:rPr/>
        <w:t>- Addres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Crash_Poll_Pause  Yes              ; Make 1-second pause during Crash-Po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��।����</w:t>
      </w:r>
      <w:r>
        <w:rPr/>
        <w:t>,  �</w:t>
      </w:r>
      <w:r>
        <w:rPr/>
        <w:t xml:space="preserve">㦭� ��   ������ ����  � </w:t>
      </w:r>
      <w:r>
        <w:rPr/>
        <w:t xml:space="preserve">1  </w:t>
      </w:r>
      <w:r>
        <w:rPr/>
        <w:t>ᥪ</w:t>
      </w:r>
      <w:r>
        <w:rPr/>
        <w:t>㭤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ࠬ�  ����� �  ०��� �ਭ</w:t>
      </w:r>
      <w:r>
        <w:rPr/>
        <w:t xml:space="preserve">㤨⥫쭮��  ���� </w:t>
      </w:r>
      <w:r>
        <w:rPr/>
        <w:t>Crash-Poll.  �᫨ ���</w:t>
      </w:r>
    </w:p>
    <w:p>
      <w:pPr>
        <w:pStyle w:val="PreformattedText"/>
        <w:bidi w:val="0"/>
        <w:jc w:val="left"/>
        <w:rPr/>
      </w:pPr>
      <w:r>
        <w:rPr/>
        <w:t>;  ����� ���</w:t>
      </w:r>
      <w:r>
        <w:rPr/>
        <w:t xml:space="preserve">祭��  </w:t>
      </w:r>
      <w:r>
        <w:rPr/>
        <w:t>Yes - T-Mail ������  ⠪�� ����, No -  ���.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</w:t>
      </w:r>
      <w:r>
        <w:rPr/>
        <w:t>- Y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Ignore_NRQ    Yes                  ; Allows to ignore remote's NRQ flag</w:t>
      </w:r>
    </w:p>
    <w:p>
      <w:pPr>
        <w:pStyle w:val="PreformattedText"/>
        <w:bidi w:val="0"/>
        <w:jc w:val="left"/>
        <w:rPr/>
      </w:pPr>
      <w:r>
        <w:rPr/>
        <w:t>;                                   ; (No-requests flag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</w:t>
      </w:r>
      <w:r>
        <w:rPr/>
        <w:t>६�����  ����� ���</w:t>
      </w:r>
      <w:r>
        <w:rPr/>
        <w:t xml:space="preserve">祭�� </w:t>
      </w:r>
      <w:r>
        <w:rPr/>
        <w:t>YES,  � ����</w:t>
      </w:r>
      <w:r>
        <w:rPr/>
        <w:t xml:space="preserve">稥 䫠��  </w:t>
      </w:r>
      <w:r>
        <w:rPr/>
        <w:t>NRQ � 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⥬� �</w:t>
      </w:r>
      <w:r>
        <w:rPr/>
        <w:t>㤥� �����</w:t>
      </w:r>
      <w:r>
        <w:rPr/>
        <w:t>஢�����</w:t>
      </w:r>
      <w:r>
        <w:rPr/>
        <w:t xml:space="preserve">.  �᫨ � ��� ���� </w:t>
      </w:r>
      <w:r>
        <w:rPr/>
        <w:t>䠩����  ������</w:t>
      </w:r>
      <w:r>
        <w:rPr/>
        <w:t>, � ���</w:t>
      </w:r>
    </w:p>
    <w:p>
      <w:pPr>
        <w:pStyle w:val="PreformattedText"/>
        <w:bidi w:val="0"/>
        <w:jc w:val="left"/>
        <w:rPr/>
      </w:pPr>
      <w:r>
        <w:rPr/>
        <w:t>;  ���� ��</w:t>
      </w:r>
      <w:r>
        <w:rPr/>
        <w:t>।���</w:t>
      </w:r>
      <w:r>
        <w:rPr/>
        <w:t>, ��</w:t>
      </w:r>
      <w:r>
        <w:rPr/>
        <w:t xml:space="preserve">ᬮ��� �� </w:t>
      </w:r>
      <w:r>
        <w:rPr/>
        <w:t>㪠�����  㤠������ ��⥬� �⮣� 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祭�� ��  㬮�砭�� </w:t>
      </w:r>
      <w:r>
        <w:rPr/>
        <w:t xml:space="preserve">- No, �  ���� </w:t>
      </w:r>
      <w:r>
        <w:rPr/>
        <w:t>䠩���� ������ �  �⮬ ��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Kill_Truncate    No                    ; Delete files truncat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 �� ��</w:t>
      </w:r>
      <w:r>
        <w:rPr/>
        <w:t>६�����  ����� ���</w:t>
      </w:r>
      <w:r>
        <w:rPr/>
        <w:t xml:space="preserve">祭��  </w:t>
      </w:r>
      <w:r>
        <w:rPr/>
        <w:t xml:space="preserve">YES, �  </w:t>
      </w:r>
      <w:r>
        <w:rPr/>
        <w:t>䠩��</w:t>
      </w:r>
      <w:r>
        <w:rPr/>
        <w:t>, �����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᫥ ��</w:t>
      </w:r>
      <w:r>
        <w:rPr/>
        <w:t>।�� ���</w:t>
      </w:r>
      <w:r>
        <w:rPr/>
        <w:t xml:space="preserve">㫨�� </w:t>
      </w:r>
      <w:r>
        <w:rPr/>
        <w:t xml:space="preserve">(truncate), ����� �⮣� ���� </w:t>
      </w:r>
      <w:r>
        <w:rPr/>
        <w:t>㤠����</w:t>
      </w:r>
      <w:r>
        <w:rPr/>
        <w:t>.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 </w:t>
      </w:r>
      <w:r>
        <w:rPr/>
        <w:t xml:space="preserve">㬮�砭�� </w:t>
      </w:r>
      <w:r>
        <w:rPr/>
        <w:t>- No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Kill_Transit_Files  No                 ; Kill transit files attach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 ��  ��</w:t>
      </w:r>
      <w:r>
        <w:rPr/>
        <w:t>६�����  �����  ���</w:t>
      </w:r>
      <w:r>
        <w:rPr/>
        <w:t xml:space="preserve">祭��  </w:t>
      </w:r>
      <w:r>
        <w:rPr/>
        <w:t>Yes,  �  �</w:t>
      </w:r>
      <w:r>
        <w:rPr/>
        <w:t xml:space="preserve">࠭���� </w:t>
      </w:r>
      <w:r>
        <w:rPr/>
        <w:t>䠩��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뫪�  ���� 㤠������</w:t>
      </w:r>
      <w:r>
        <w:rPr/>
        <w:t>.  ���</w:t>
      </w:r>
      <w:r>
        <w:rPr/>
        <w:t xml:space="preserve">祭�� ��  㬮�砭�� </w:t>
      </w:r>
      <w:r>
        <w:rPr/>
        <w:t>-  No, �.�.,  �⮣� 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ந�</w:t>
      </w:r>
      <w:r>
        <w:rPr/>
        <w:t>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��: �᫨  ���</w:t>
      </w:r>
      <w:r>
        <w:rPr/>
        <w:t>祭��  �⮩  ��</w:t>
      </w:r>
      <w:r>
        <w:rPr/>
        <w:t xml:space="preserve">६�����  </w:t>
      </w:r>
      <w:r>
        <w:rPr/>
        <w:t>Yes  �  � ��� ����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��</w:t>
      </w:r>
      <w:r>
        <w:rPr/>
        <w:t>ᥬ</w:t>
      </w:r>
      <w:r>
        <w:rPr/>
        <w:t>, � ����� "��</w:t>
      </w:r>
      <w:r>
        <w:rPr/>
        <w:t>楯���</w:t>
      </w:r>
      <w:r>
        <w:rPr/>
        <w:t xml:space="preserve">" ���� �  �� �� </w:t>
      </w:r>
      <w:r>
        <w:rPr/>
        <w:t>䠩�</w:t>
      </w:r>
      <w:r>
        <w:rPr/>
        <w:t xml:space="preserve">, � ��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>;            �</w:t>
      </w:r>
      <w:r>
        <w:rPr/>
        <w:t>㤥� 㤠���  �</w:t>
      </w:r>
      <w:r>
        <w:rPr/>
        <w:t>ࠧ� ��᫥ ⮣�</w:t>
      </w:r>
      <w:r>
        <w:rPr/>
        <w:t>,  ��� �</w:t>
      </w:r>
      <w:r>
        <w:rPr/>
        <w:t>㤥� ��</w:t>
      </w:r>
      <w:r>
        <w:rPr/>
        <w:t>ࠢ��� 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</w:t>
      </w:r>
      <w:r>
        <w:rPr/>
        <w:t>ࠧ</w:t>
      </w:r>
      <w:r>
        <w:rPr/>
        <w:t>. ��⠫�� ������ ���, ᫥����⥫</w:t>
      </w:r>
      <w:r>
        <w:rPr/>
        <w:t>쭮</w:t>
      </w:r>
      <w:r>
        <w:rPr/>
        <w:t>, �� ������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InboundLongNames   Yes                ; Support long file names in inboun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 �� ��</w:t>
      </w:r>
      <w:r>
        <w:rPr/>
        <w:t>६�����  ����� ���</w:t>
      </w:r>
      <w:r>
        <w:rPr/>
        <w:t xml:space="preserve">祭��  </w:t>
      </w:r>
      <w:r>
        <w:rPr/>
        <w:t>YES, �  T-Mail �</w:t>
      </w:r>
      <w:r>
        <w:rPr/>
        <w:t>㤥� �����</w:t>
      </w:r>
      <w:r>
        <w:rPr/>
        <w:t>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ਥ� </w:t>
      </w:r>
      <w:r>
        <w:rPr/>
        <w:t>䠩���  � �����묨 ������� �  ��</w:t>
      </w:r>
      <w:r>
        <w:rPr/>
        <w:t>⠫��, ������� ��</w:t>
      </w:r>
      <w:r>
        <w:rPr/>
        <w:t xml:space="preserve">६����� </w:t>
      </w:r>
      <w:r>
        <w:rPr/>
        <w:t>Inbound</w:t>
      </w:r>
    </w:p>
    <w:p>
      <w:pPr>
        <w:pStyle w:val="PreformattedText"/>
        <w:bidi w:val="0"/>
        <w:jc w:val="left"/>
        <w:rPr/>
      </w:pPr>
      <w:r>
        <w:rPr/>
        <w:t>;  ��� InboundUnProtected (t-mail.ctl). �᫨  �� ��</w:t>
      </w:r>
      <w:r>
        <w:rPr/>
        <w:t>६����� 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NO (��  </w:t>
      </w:r>
      <w:r>
        <w:rPr/>
        <w:t>㬮�砭��</w:t>
      </w:r>
      <w:r>
        <w:rPr/>
        <w:t>), � T-Mail  �</w:t>
      </w:r>
      <w:r>
        <w:rPr/>
        <w:t>㤥� �����</w:t>
      </w:r>
      <w:r>
        <w:rPr/>
        <w:t>ন���� ⮫</w:t>
      </w:r>
      <w:r>
        <w:rPr/>
        <w:t>쪮  �</w:t>
      </w:r>
      <w:r>
        <w:rPr/>
        <w:t xml:space="preserve">ਥ� </w:t>
      </w:r>
      <w:r>
        <w:rPr/>
        <w:t>䠩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 xml:space="preserve">묨 �������  </w:t>
      </w:r>
      <w:r>
        <w:rPr/>
        <w:t>(�</w:t>
      </w:r>
      <w:r>
        <w:rPr/>
        <w:t xml:space="preserve">ଠ� </w:t>
      </w:r>
      <w:r>
        <w:rPr/>
        <w:t>8.3), �  �</w:t>
      </w:r>
      <w:r>
        <w:rPr/>
        <w:t xml:space="preserve">ਭ������ </w:t>
      </w:r>
      <w:r>
        <w:rPr/>
        <w:t>䠩�� �  �����묨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   ��⮬���</w:t>
      </w:r>
      <w:r>
        <w:rPr/>
        <w:t xml:space="preserve">᪨  �ਢ�������   �  �ଠ��   </w:t>
      </w:r>
      <w:r>
        <w:rPr/>
        <w:t>8.3.  �� 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</w:t>
      </w:r>
      <w:r>
        <w:rPr/>
        <w:t>ন������ ⮫</w:t>
      </w:r>
      <w:r>
        <w:rPr/>
        <w:t>쪮 ����</w:t>
      </w:r>
      <w:r>
        <w:rPr>
          <w:rtl w:val="true"/>
        </w:rPr>
        <w:t>ﬨ</w:t>
      </w:r>
      <w:r>
        <w:rPr/>
        <w:t xml:space="preserve"> </w:t>
      </w:r>
      <w:r>
        <w:rPr/>
        <w:t>T-Mail ��� OS/2 � Windows N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ileBoxesLongNames   Yes               ; Enable long names for filebox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����</w:t>
      </w:r>
      <w:r>
        <w:rPr/>
        <w:t xml:space="preserve">砥�  </w:t>
      </w:r>
      <w:r>
        <w:rPr/>
        <w:t xml:space="preserve">०�� �������  ���� ���  </w:t>
      </w:r>
      <w:r>
        <w:rPr/>
        <w:t>䠩����� �騪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;  ��⠫��  �  </w:t>
      </w:r>
      <w:r>
        <w:rPr/>
        <w:t xml:space="preserve">䠩���묨  �騪���  </w:t>
      </w:r>
      <w:r>
        <w:rPr/>
        <w:t xml:space="preserve">"��  </w:t>
      </w:r>
      <w:r>
        <w:rPr/>
        <w:t>㬮�砭��</w:t>
      </w:r>
      <w:r>
        <w:rPr/>
        <w:t>"  ��</w:t>
      </w:r>
      <w:r>
        <w:rPr/>
        <w:t>室����  ��  ��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ன�</w:t>
      </w:r>
      <w:r>
        <w:rPr/>
        <w:t>⢥, �����</w:t>
      </w:r>
      <w:r>
        <w:rPr/>
        <w:t>ন���</w:t>
      </w:r>
      <w:r>
        <w:rPr/>
        <w:t xml:space="preserve">饬  ������ ����� </w:t>
      </w:r>
      <w:r>
        <w:rPr/>
        <w:t>(HPFS,  NTFS) � ���</w:t>
      </w:r>
      <w:r>
        <w:rPr/>
        <w:t>祭��  �⮩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 </w:t>
      </w:r>
      <w:r>
        <w:rPr/>
        <w:t xml:space="preserve">Yes,   �  �����  </w:t>
      </w:r>
      <w:r>
        <w:rPr/>
        <w:t xml:space="preserve">䠩�����   �騪��  </w:t>
      </w:r>
      <w:r>
        <w:rPr/>
        <w:t xml:space="preserve">"��  </w:t>
      </w:r>
      <w:r>
        <w:rPr/>
        <w:t>㬮�砭��</w:t>
      </w:r>
      <w:r>
        <w:rPr/>
        <w:t>"   ��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ନ஢����� �� ᫥���</w:t>
      </w:r>
      <w:r>
        <w:rPr/>
        <w:t>饬� �</w:t>
      </w:r>
      <w:r>
        <w:rPr/>
        <w:t>ਭ</w:t>
      </w:r>
      <w:r>
        <w:rPr/>
        <w:t>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&lt;fileboxes directory&gt;\&lt;zone&gt;.&lt;net&gt;.&lt;node&gt;.&lt;point&gt;[.H]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�</w:t>
      </w:r>
      <w:r>
        <w:rPr/>
        <w:t>祭��  �⮩ ��</w:t>
      </w:r>
      <w:r>
        <w:rPr/>
        <w:t xml:space="preserve">६����� </w:t>
      </w:r>
      <w:r>
        <w:rPr/>
        <w:t xml:space="preserve">No, �  ����� </w:t>
      </w:r>
      <w:r>
        <w:rPr/>
        <w:t>䠩����� �騪�� �</w:t>
      </w:r>
      <w:r>
        <w:rPr/>
        <w:t>ନ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 �</w:t>
      </w:r>
      <w:r>
        <w:rPr/>
        <w:t>ਭ</w:t>
      </w:r>
      <w:r>
        <w:rPr/>
        <w:t xml:space="preserve">樯� </w:t>
      </w:r>
      <w:r>
        <w:rPr/>
        <w:t>8.3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zznnnfff.ppx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஡��  ��  �ଠ��  ���ᠭ�  �  �����  </w:t>
      </w:r>
      <w:r>
        <w:rPr/>
        <w:t xml:space="preserve">13, </w:t>
      </w:r>
      <w:r>
        <w:rPr/>
        <w:t xml:space="preserve">ࠧ��� </w:t>
      </w:r>
      <w:r>
        <w:rPr/>
        <w:t>"</w:t>
      </w:r>
      <w:r>
        <w:rPr/>
        <w:t>䠩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⮢� �</w:t>
      </w:r>
      <w:r>
        <w:rPr/>
        <w:t>騪�</w:t>
      </w:r>
      <w:r>
        <w:rPr/>
        <w:t>. �� ��</w:t>
      </w:r>
      <w:r>
        <w:rPr/>
        <w:t>६����� �ᯮ������  ⮫</w:t>
      </w:r>
      <w:r>
        <w:rPr/>
        <w:t xml:space="preserve">쪮 � ������ </w:t>
      </w:r>
      <w:r>
        <w:rPr/>
        <w:t>T-Mail ���</w:t>
      </w:r>
    </w:p>
    <w:p>
      <w:pPr>
        <w:pStyle w:val="PreformattedText"/>
        <w:bidi w:val="0"/>
        <w:jc w:val="left"/>
        <w:rPr/>
      </w:pPr>
      <w:r>
        <w:rPr/>
        <w:t>;  OS/2 � Windows NT. ���</w:t>
      </w:r>
      <w:r>
        <w:rPr/>
        <w:t xml:space="preserve">祭�� �� 㬮�砭�� </w:t>
      </w:r>
      <w:r>
        <w:rPr/>
        <w:t>- No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Repack_On_Start  Yes                   ; Repack queue at sta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 ������ ��</w:t>
      </w:r>
      <w:r>
        <w:rPr/>
        <w:t xml:space="preserve">६����� ������ </w:t>
      </w:r>
      <w:r>
        <w:rPr/>
        <w:t>YES,  � �� ������ ����</w:t>
      </w:r>
      <w:r>
        <w:rPr/>
        <w:t xml:space="preserve">᪥ </w:t>
      </w:r>
      <w:r>
        <w:rPr/>
        <w:t>t-mail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��  ��</w:t>
      </w:r>
      <w:r>
        <w:rPr/>
        <w:t>९����</w:t>
      </w:r>
      <w:r>
        <w:rPr/>
        <w:t>뢠��  ���  ��</w:t>
      </w:r>
      <w:r>
        <w:rPr/>
        <w:t xml:space="preserve">।�  </w:t>
      </w:r>
      <w:r>
        <w:rPr/>
        <w:t>(</w:t>
      </w:r>
      <w:r>
        <w:rPr/>
        <w:t>᪠��஢���  ����</w:t>
      </w:r>
      <w:r>
        <w:rPr/>
        <w:t xml:space="preserve">, </w:t>
      </w:r>
      <w:r>
        <w:rPr/>
        <w:t>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騪�</w:t>
      </w:r>
      <w:r>
        <w:rPr/>
        <w:t>, ���</w:t>
      </w:r>
      <w:r>
        <w:rPr/>
        <w:t>ᮭ����  ���⮢� �</w:t>
      </w:r>
      <w:r>
        <w:rPr/>
        <w:t xml:space="preserve">騪� � </w:t>
      </w:r>
      <w:r>
        <w:rPr/>
        <w:t>Bink-Style  Outbound). �᫨ ������</w:t>
      </w:r>
    </w:p>
    <w:p>
      <w:pPr>
        <w:pStyle w:val="PreformattedText"/>
        <w:bidi w:val="0"/>
        <w:jc w:val="left"/>
        <w:rPr/>
      </w:pPr>
      <w:r>
        <w:rPr/>
        <w:t xml:space="preserve">;  No  (�� </w:t>
      </w:r>
      <w:r>
        <w:rPr/>
        <w:t>㬮�砭��</w:t>
      </w:r>
      <w:r>
        <w:rPr/>
        <w:t>),  � �</w:t>
      </w:r>
      <w:r>
        <w:rPr/>
        <w:t>㤥�  �</w:t>
      </w:r>
      <w:r>
        <w:rPr/>
        <w:t>ᯮ�</w:t>
      </w:r>
      <w:r>
        <w:rPr/>
        <w:t>짮���� ���</w:t>
      </w:r>
      <w:r>
        <w:rPr/>
        <w:t>ଠ��</w:t>
      </w:r>
      <w:r>
        <w:rPr/>
        <w:t>,  ��</w:t>
      </w:r>
      <w:r>
        <w:rPr/>
        <w:t>࠭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।��</w:t>
      </w:r>
      <w:r>
        <w:rPr/>
        <w:t>饬 ��室�</w:t>
      </w:r>
      <w:r>
        <w:rPr/>
        <w:t>.  � ������������� ��⥬�� ������ ��</w:t>
      </w:r>
      <w:r>
        <w:rPr/>
        <w:t>६����� �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>
          <w:rtl w:val="true"/>
        </w:rPr>
        <w:t>ﭨ</w:t>
      </w:r>
      <w:r>
        <w:rPr/>
        <w:t>� ⮫</w:t>
      </w:r>
      <w:r>
        <w:rPr/>
        <w:t xml:space="preserve">쪮 �� </w:t>
      </w:r>
      <w:r>
        <w:rPr/>
        <w:t>T-Mail/Maste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EMSI_Log  emsi.log                     ; Name of log-file for EMSI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 xml:space="preserve">६�����  ��।���� ��� </w:t>
      </w:r>
      <w:r>
        <w:rPr/>
        <w:t>log-</w:t>
      </w:r>
      <w:r>
        <w:rPr/>
        <w:t xml:space="preserve">䠩��  ��� </w:t>
      </w:r>
      <w:r>
        <w:rPr/>
        <w:t>EMSI, �  ���� �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�   </w:t>
      </w:r>
      <w:r>
        <w:rPr/>
        <w:t>㤠筮   �</w:t>
      </w:r>
      <w:r>
        <w:rPr/>
        <w:t xml:space="preserve">ਭ���   </w:t>
      </w:r>
      <w:r>
        <w:rPr/>
        <w:t>EMSI_DAT-���</w:t>
      </w:r>
      <w:r>
        <w:rPr/>
        <w:t>뫪�   ��   㤠������  ��⥬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஢������ ��</w:t>
      </w:r>
      <w:r>
        <w:rPr/>
        <w:t xml:space="preserve">楤��� </w:t>
      </w:r>
      <w:r>
        <w:rPr/>
        <w:t xml:space="preserve">handshake.  ��  </w:t>
      </w:r>
      <w:r>
        <w:rPr/>
        <w:t xml:space="preserve">㬮�砭��  </w:t>
      </w:r>
      <w:r>
        <w:rPr/>
        <w:t>-  ��  ��</w:t>
      </w:r>
      <w:r>
        <w:rPr/>
        <w:t>।�����</w:t>
      </w:r>
      <w:r>
        <w:rPr/>
        <w:t>,  �.�.</w:t>
      </w:r>
    </w:p>
    <w:p>
      <w:pPr>
        <w:pStyle w:val="PreformattedText"/>
        <w:bidi w:val="0"/>
        <w:jc w:val="left"/>
        <w:rPr/>
      </w:pPr>
      <w:r>
        <w:rPr/>
        <w:t>;  ⠪�� log-</w:t>
      </w:r>
      <w:r>
        <w:rPr/>
        <w:t>䠩� 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Wait_Mailer     14               ; Time (sec) to recognize mailer presen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</w:t>
      </w:r>
      <w:r>
        <w:rPr/>
        <w:t>६� �  ᥪ</w:t>
      </w:r>
      <w:r>
        <w:rPr/>
        <w:t xml:space="preserve">㭤�� </w:t>
      </w:r>
      <w:r>
        <w:rPr/>
        <w:t xml:space="preserve">(��  </w:t>
      </w:r>
      <w:r>
        <w:rPr/>
        <w:t xml:space="preserve">㬮�砭�� </w:t>
      </w:r>
      <w:r>
        <w:rPr/>
        <w:t>-  14) �  �</w:t>
      </w:r>
      <w:r>
        <w:rPr/>
        <w:t>祭�� ���</w:t>
      </w:r>
      <w:r>
        <w:rPr/>
        <w:t xml:space="preserve">ண� 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;  ��⠥��� ��</w:t>
      </w:r>
      <w:r>
        <w:rPr/>
        <w:t>।�����</w:t>
      </w:r>
      <w:r>
        <w:rPr/>
        <w:t>,  �� ��� �</w:t>
      </w:r>
      <w:r>
        <w:rPr/>
        <w:t xml:space="preserve">맢��  </w:t>
      </w:r>
      <w:r>
        <w:rPr/>
        <w:t>- ���</w:t>
      </w:r>
      <w:r>
        <w:rPr/>
        <w:t xml:space="preserve">짮��⥫� </w:t>
      </w:r>
      <w:r>
        <w:rPr/>
        <w:t>BBS  ��� ����. ��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祭�� �⮣�  �</w:t>
      </w:r>
      <w:r>
        <w:rPr/>
        <w:t xml:space="preserve">६��� </w:t>
      </w:r>
      <w:r>
        <w:rPr/>
        <w:t>T-Mail �</w:t>
      </w:r>
      <w:r>
        <w:rPr/>
        <w:t>믮����  ����樨</w:t>
      </w:r>
      <w:r>
        <w:rPr/>
        <w:t>, ������� �  Process</w:t>
      </w:r>
    </w:p>
    <w:p>
      <w:pPr>
        <w:pStyle w:val="PreformattedText"/>
        <w:bidi w:val="0"/>
        <w:jc w:val="left"/>
        <w:rPr/>
      </w:pPr>
      <w:r>
        <w:rPr/>
        <w:t>;  Handshake_Timeou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how_Dial_Prefix Yes                   ; Show dial prefix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 ��</w:t>
      </w:r>
      <w:r>
        <w:rPr/>
        <w:t>६����� ����� ���</w:t>
      </w:r>
      <w:r>
        <w:rPr/>
        <w:t xml:space="preserve">祭�� </w:t>
      </w:r>
      <w:r>
        <w:rPr/>
        <w:t>Yes, � �� ����� ⥫�</w:t>
      </w:r>
      <w:r>
        <w:rPr/>
        <w:t>䮭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 �</w:t>
      </w:r>
      <w:r>
        <w:rPr/>
        <w:t xml:space="preserve">࠭  � � </w:t>
      </w:r>
      <w:r>
        <w:rPr/>
        <w:t>log-</w:t>
      </w:r>
      <w:r>
        <w:rPr/>
        <w:t>䠩�  �㤥� �뢮������ ������  ��</w:t>
      </w:r>
      <w:r>
        <w:rPr/>
        <w:t>ப� �����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䨪</w:t>
      </w:r>
      <w:r>
        <w:rPr/>
        <w:t>ᠬ� � ���</w:t>
      </w:r>
      <w:r>
        <w:rPr/>
        <w:t>䨪</w:t>
      </w:r>
      <w:r>
        <w:rPr/>
        <w:t>ᠬ�</w:t>
      </w:r>
      <w:r>
        <w:rPr/>
        <w:t>. �� ���</w:t>
      </w:r>
      <w:r>
        <w:rPr/>
        <w:t>祭�� �� 㬮�砭��</w:t>
      </w:r>
      <w:r>
        <w:rPr/>
        <w:t>. � �⮬ ��</w:t>
      </w:r>
      <w:r>
        <w:rPr/>
        <w:t>砥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룫廊� �</w:t>
      </w:r>
      <w:r>
        <w:rPr/>
        <w:t xml:space="preserve">ਬ�୮ </w:t>
      </w:r>
      <w:r>
        <w:rPr/>
        <w:t>⠪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... Calling 2:5030/15.0, ATDP\N4%C0580-2383,,, .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���� No - �</w:t>
      </w:r>
      <w:r>
        <w:rPr/>
        <w:t xml:space="preserve">뢮����� ⮫쪮 </w:t>
      </w:r>
      <w:r>
        <w:rPr/>
        <w:t>ᠬ ⥫�</w:t>
      </w:r>
      <w:r>
        <w:rPr/>
        <w:t>䮭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... Calling 2:5030/15.0, 123-4567 .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Dial Insert ,                       ; Symbol for inserting in phone numb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 xml:space="preserve">६����� ��।����  ���� ᨬ���  </w:t>
      </w:r>
      <w:r>
        <w:rPr/>
        <w:t>&lt;char&gt;, �����  �</w:t>
      </w:r>
      <w:r>
        <w:rPr/>
        <w:t>㤥� �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>;  ��᫥  ������ ���� �� ���</w:t>
      </w:r>
      <w:r>
        <w:rPr/>
        <w:t>뫪�  � �����  ��</w:t>
      </w:r>
      <w:r>
        <w:rPr/>
        <w:t>ப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;  -------</w:t>
      </w:r>
    </w:p>
    <w:p>
      <w:pPr>
        <w:pStyle w:val="PreformattedText"/>
        <w:bidi w:val="0"/>
        <w:jc w:val="left"/>
        <w:rPr/>
      </w:pPr>
      <w:r>
        <w:rPr/>
        <w:t>;  Dial Insert ,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  �⮬  ��</w:t>
      </w:r>
      <w:r>
        <w:rPr/>
        <w:t>砥 ��</w:t>
      </w:r>
      <w:r>
        <w:rPr/>
        <w:t xml:space="preserve">ப� </w:t>
      </w:r>
      <w:r>
        <w:rPr/>
        <w:t>ATDT235-7719, ���</w:t>
      </w:r>
      <w:r>
        <w:rPr/>
        <w:t>뫠���� ������</w:t>
      </w:r>
      <w:r>
        <w:rPr/>
        <w:t>, �</w:t>
      </w:r>
      <w:r>
        <w:rPr/>
        <w:t>㤥�  �룫拉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⠪: "ATDT2,3,5,-,7,7,1,9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Error_Correction V42 MNP ARQ .42 X. REL ALT PEP HST LAP COMP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; Error correction answer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>६����� ��।���� ᯨ᮪ �ࠣ���⮢ �</w:t>
      </w:r>
      <w:r>
        <w:rPr/>
        <w:t xml:space="preserve">⢥� ������ �� </w:t>
      </w:r>
      <w:r>
        <w:rPr/>
        <w:t>ᮥ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(��</w:t>
      </w:r>
      <w:r>
        <w:rPr/>
        <w:t xml:space="preserve">ப�  </w:t>
      </w:r>
      <w:r>
        <w:rPr/>
        <w:t>CONNECT). ��  ����</w:t>
      </w:r>
      <w:r>
        <w:rPr/>
        <w:t xml:space="preserve">稥 ���  �� ������  </w:t>
      </w:r>
      <w:r>
        <w:rPr/>
        <w:t>⠪��� �</w:t>
      </w:r>
      <w:r>
        <w:rPr/>
        <w:t xml:space="preserve">ࠣ���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 xml:space="preserve">;  ��⠥�, �� </w:t>
      </w:r>
      <w:r>
        <w:rPr/>
        <w:t>ᮥ������� �ந��</w:t>
      </w:r>
      <w:r>
        <w:rPr/>
        <w:t>諮 � ���</w:t>
      </w:r>
      <w:r>
        <w:rPr/>
        <w:t>४</w:t>
      </w:r>
      <w:r>
        <w:rPr/>
        <w:t>樥� �訡��</w:t>
      </w:r>
      <w:r>
        <w:rPr/>
        <w:t>. �� �⮬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⠩���� ���  ��⮪��� Zmodem �</w:t>
      </w:r>
      <w:r>
        <w:rPr/>
        <w:t xml:space="preserve">㤥� 㢥��祭�  � </w:t>
      </w:r>
      <w:r>
        <w:rPr/>
        <w:t xml:space="preserve">3 </w:t>
      </w:r>
      <w:r>
        <w:rPr/>
        <w:t>ࠧ�</w:t>
      </w:r>
      <w:r>
        <w:rPr/>
        <w:t>, �  ⠪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ࠧ�</w:t>
      </w:r>
      <w:r>
        <w:rPr/>
        <w:t>襭� ������  ⥪�� ��</w:t>
      </w:r>
      <w:r>
        <w:rPr/>
        <w:t xml:space="preserve">ᥤ� � </w:t>
      </w:r>
      <w:r>
        <w:rPr/>
        <w:t>chat.log.  ���</w:t>
      </w:r>
      <w:r>
        <w:rPr/>
        <w:t>祭�� �� 㬮�砭��</w:t>
      </w:r>
      <w:r>
        <w:rPr/>
        <w:t>: "V42</w:t>
      </w:r>
    </w:p>
    <w:p>
      <w:pPr>
        <w:pStyle w:val="PreformattedText"/>
        <w:bidi w:val="0"/>
        <w:jc w:val="left"/>
        <w:rPr/>
      </w:pPr>
      <w:r>
        <w:rPr/>
        <w:t>;  MNP ARQ .42 X. REL ALT PEP HST LAP COMP"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Max_Ring_Interval  7                   ; Maximum interval between ring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������  ���ᨬ����  ���</w:t>
      </w:r>
      <w:r>
        <w:rPr>
          <w:rtl w:val="true"/>
        </w:rPr>
        <w:t>ࢠ</w:t>
      </w:r>
      <w:r>
        <w:rPr/>
        <w:t xml:space="preserve">�  ����� ��������  </w:t>
      </w:r>
      <w:r>
        <w:rPr/>
        <w:t>(RING) 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ᥪ</w:t>
      </w:r>
      <w:r>
        <w:rPr/>
        <w:t>㭤�� �� �맮�� ������ ��⥬�</w:t>
      </w:r>
      <w:r>
        <w:rPr/>
        <w:t>. �� ����</w:t>
      </w:r>
      <w:r>
        <w:rPr/>
        <w:t>㯫���� ��</w:t>
      </w:r>
      <w:r>
        <w:rPr>
          <w:rtl w:val="true"/>
        </w:rPr>
        <w:t>ࢮ</w:t>
      </w:r>
      <w:r>
        <w:rPr/>
        <w:t xml:space="preserve">�� ������ </w:t>
      </w:r>
      <w:r>
        <w:rPr/>
        <w:t>(�᫨</w:t>
      </w:r>
    </w:p>
    <w:p>
      <w:pPr>
        <w:pStyle w:val="PreformattedText"/>
        <w:bidi w:val="0"/>
        <w:jc w:val="left"/>
        <w:rPr/>
      </w:pPr>
      <w:r>
        <w:rPr/>
        <w:t>;  Answer_Ring �����  1) ��⥬� ��</w:t>
      </w:r>
      <w:r>
        <w:rPr/>
        <w:t>稭��� �����  �������  � �� ���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᫠, ��������� � Answer_Ring, ��</w:t>
      </w:r>
      <w:r>
        <w:rPr/>
        <w:t>稭��� ��楤��� �</w:t>
      </w:r>
      <w:r>
        <w:rPr/>
        <w:t>⢥�. �᫨ ���</w:t>
      </w:r>
      <w:r>
        <w:rPr>
          <w:rtl w:val="true"/>
        </w:rPr>
        <w:t>ࢠ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   �</w:t>
      </w:r>
      <w:r>
        <w:rPr/>
        <w:t>ਭ��</w:t>
      </w:r>
      <w:r>
        <w:rPr/>
        <w:t>묨  ��������   �㤥�  �����   㪠�������  � 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Max_Ring_Interval,  ���</w:t>
      </w:r>
      <w:r>
        <w:rPr/>
        <w:t>稪  �</w:t>
      </w:r>
      <w:r>
        <w:rPr/>
        <w:t>ਭ����  �������  �</w:t>
      </w:r>
      <w:r>
        <w:rPr/>
        <w:t>㤥�  ���㫥� 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>୥��� � ��</w:t>
      </w:r>
      <w:r>
        <w:rPr/>
        <w:t>室���� ���</w:t>
      </w:r>
      <w:r>
        <w:rPr>
          <w:rtl w:val="true"/>
        </w:rPr>
        <w:t>ﭨ</w:t>
      </w:r>
      <w:r>
        <w:rPr/>
        <w:t>� ��������</w:t>
      </w:r>
      <w:r>
        <w:rPr/>
        <w:t>. �� ��</w:t>
      </w:r>
      <w:r>
        <w:rPr/>
        <w:t>६����� �����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  ���</w:t>
      </w:r>
      <w:r>
        <w:rPr/>
        <w:t xml:space="preserve">祭�� </w:t>
      </w:r>
      <w:r>
        <w:rPr/>
        <w:t xml:space="preserve">Answer_Ring  ����� �������.  �� </w:t>
      </w:r>
      <w:r>
        <w:rPr/>
        <w:t xml:space="preserve">㬮�砭��  �� ���祭��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ᥪ</w:t>
      </w:r>
      <w:r>
        <w:rPr/>
        <w:t>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Purge_Kbd Yes                          ; Clear keyboard's buff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 ��  ��</w:t>
      </w:r>
      <w:r>
        <w:rPr/>
        <w:t>६�����  �����  ���</w:t>
      </w:r>
      <w:r>
        <w:rPr/>
        <w:t xml:space="preserve">祭��  </w:t>
      </w:r>
      <w:r>
        <w:rPr/>
        <w:t>YES,  �  ���� ������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� ��</w:t>
      </w:r>
      <w:r>
        <w:rPr/>
        <w:t>। ���</w:t>
      </w:r>
      <w:r>
        <w:rPr/>
        <w:t>樠����樥� ������</w:t>
      </w:r>
      <w:r>
        <w:rPr/>
        <w:t>, �᫨ NO - �⮣� �� �</w:t>
      </w:r>
      <w:r>
        <w:rPr/>
        <w:t>ந�</w:t>
      </w:r>
      <w:r>
        <w:rPr/>
        <w:t>室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����� ���祭��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Modem_Delay    10             ; x0.1 sec before passing a command to mode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 ��।����  ����প�  �  �������  �����  ᥪ</w:t>
      </w:r>
      <w:r>
        <w:rPr/>
        <w:t>㭤� 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뫪�� ��</w:t>
      </w:r>
      <w:r>
        <w:rPr/>
        <w:t>।��� ������� � �����</w:t>
      </w:r>
      <w:r>
        <w:rPr/>
        <w:t>. ���</w:t>
      </w:r>
      <w:r>
        <w:rPr/>
        <w:t xml:space="preserve">祭�� �� 㬮�砭�� </w:t>
      </w:r>
      <w:r>
        <w:rPr/>
        <w:t>- 1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Force_Fossil No                        ; Force FOSSIL's initialisa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  ��</w:t>
      </w:r>
      <w:r>
        <w:rPr/>
        <w:t>६����� ����� ���</w:t>
      </w:r>
      <w:r>
        <w:rPr/>
        <w:t xml:space="preserve">祭�� </w:t>
      </w:r>
      <w:r>
        <w:rPr/>
        <w:t>YES,  � ��</w:t>
      </w:r>
      <w:r>
        <w:rPr/>
        <w:t>। ������ ���</w:t>
      </w:r>
      <w:r>
        <w:rPr/>
        <w:t>樠����樥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��  �</w:t>
      </w:r>
      <w:r>
        <w:rPr/>
        <w:t>㤥� �</w:t>
      </w:r>
      <w:r>
        <w:rPr/>
        <w:t>ந���������  ���</w:t>
      </w:r>
      <w:r>
        <w:rPr/>
        <w:t>樠������ �</w:t>
      </w:r>
      <w:r>
        <w:rPr/>
        <w:t xml:space="preserve">ࠩ���  </w:t>
      </w:r>
      <w:r>
        <w:rPr/>
        <w:t>FOSSIL.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</w:t>
      </w:r>
      <w:r>
        <w:rPr/>
        <w:t>- NO, � ���� �⮣�  �� �</w:t>
      </w:r>
      <w:r>
        <w:rPr/>
        <w:t>ந�</w:t>
      </w:r>
      <w:r>
        <w:rPr/>
        <w:t>室��</w:t>
      </w:r>
      <w:r>
        <w:rPr/>
        <w:t>. � ������  T-Mail ��� OS/2</w:t>
      </w:r>
    </w:p>
    <w:p>
      <w:pPr>
        <w:pStyle w:val="PreformattedText"/>
        <w:bidi w:val="0"/>
        <w:jc w:val="left"/>
        <w:rPr/>
      </w:pPr>
      <w:r>
        <w:rPr/>
        <w:t>;  � Windows NT �� ��</w:t>
      </w:r>
      <w:r>
        <w:rPr/>
        <w:t>६����� ���</w:t>
      </w:r>
      <w:r>
        <w:rPr/>
        <w:t>祭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Stream_Sending Yes                     ; Use stream sendin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 ��</w:t>
      </w:r>
      <w:r>
        <w:rPr/>
        <w:t>६����� ����� ���</w:t>
      </w:r>
      <w:r>
        <w:rPr/>
        <w:t xml:space="preserve">祭�� </w:t>
      </w:r>
      <w:r>
        <w:rPr/>
        <w:t xml:space="preserve">YES, � �� </w:t>
      </w:r>
      <w:r>
        <w:rPr/>
        <w:t xml:space="preserve">ࠡ�� � �ࠩ��஬ </w:t>
      </w:r>
      <w:r>
        <w:rPr/>
        <w:t>FOSSIL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㤥�  �</w:t>
      </w:r>
      <w:r>
        <w:rPr/>
        <w:t>ᯮ�</w:t>
      </w:r>
      <w:r>
        <w:rPr/>
        <w:t xml:space="preserve">짮������  �㭪��  </w:t>
      </w:r>
      <w:r>
        <w:rPr/>
        <w:t>"��᫠��  ����"  ����� �</w:t>
      </w:r>
      <w:r>
        <w:rPr/>
        <w:t xml:space="preserve">㭪樨 </w:t>
      </w:r>
      <w:r>
        <w:rPr/>
        <w:t>"��᫠��</w:t>
      </w:r>
    </w:p>
    <w:p>
      <w:pPr>
        <w:pStyle w:val="PreformattedText"/>
        <w:bidi w:val="0"/>
        <w:jc w:val="left"/>
        <w:rPr/>
      </w:pPr>
      <w:r>
        <w:rPr/>
        <w:t>;  ����". �����  ��</w:t>
      </w:r>
      <w:r>
        <w:rPr/>
        <w:t>ࠧ�� �᪫�</w:t>
      </w:r>
      <w:r>
        <w:rPr/>
        <w:t xml:space="preserve">砥��� �������� ������  � </w:t>
      </w:r>
      <w:r>
        <w:rPr/>
        <w:t>FOSSIL.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</w:t>
      </w:r>
      <w:r>
        <w:rPr/>
        <w:t>- NO, � ���� �⮣� �� �</w:t>
      </w:r>
      <w:r>
        <w:rPr/>
        <w:t>ந�</w:t>
      </w:r>
      <w:r>
        <w:rPr/>
        <w:t>室��</w:t>
      </w:r>
      <w:r>
        <w:rPr/>
        <w:t>.  � ������  T-Mail ��� OS/2</w:t>
      </w:r>
    </w:p>
    <w:p>
      <w:pPr>
        <w:pStyle w:val="PreformattedText"/>
        <w:bidi w:val="0"/>
        <w:jc w:val="left"/>
        <w:rPr/>
      </w:pPr>
      <w:r>
        <w:rPr/>
        <w:t>;  � Windows NT �� ��</w:t>
      </w:r>
      <w:r>
        <w:rPr/>
        <w:t>६����� ���</w:t>
      </w:r>
      <w:r>
        <w:rPr/>
        <w:t>祭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Init_After_Dial  No                    ; Force init modem after dia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 ��</w:t>
      </w:r>
      <w:r>
        <w:rPr/>
        <w:t xml:space="preserve">६�����   ��������   ࠧ����   </w:t>
      </w:r>
      <w:r>
        <w:rPr/>
        <w:t>(Yes)   ���   �������  (No)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樠������ ������ �</w:t>
      </w:r>
      <w:r>
        <w:rPr/>
        <w:t>ࠧ� ��᫥  �����</w:t>
      </w:r>
      <w:r>
        <w:rPr/>
        <w:t xml:space="preserve">襭�� ��室�饣� </w:t>
      </w:r>
      <w:r>
        <w:rPr/>
        <w:t>ᥠ�� �</w:t>
      </w:r>
      <w:r>
        <w:rPr/>
        <w:t>裡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㤠筮�  ����⪨ </w:t>
      </w:r>
      <w:r>
        <w:rPr/>
        <w:t xml:space="preserve">⠪���  </w:t>
      </w:r>
      <w:r>
        <w:rPr/>
        <w:t>ᥠ��</w:t>
      </w:r>
      <w:r>
        <w:rPr/>
        <w:t>. ��  �</w:t>
      </w:r>
      <w:r>
        <w:rPr/>
        <w:t>ந������ ⮫</w:t>
      </w:r>
      <w:r>
        <w:rPr/>
        <w:t>쪮  � ⮬ ��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;  �᫨ ��  ����� �</w:t>
      </w:r>
      <w:r>
        <w:rPr/>
        <w:t>ᯮ�</w:t>
      </w:r>
      <w:r>
        <w:rPr/>
        <w:t>짮����� �</w:t>
      </w:r>
      <w:r>
        <w:rPr/>
        <w:t>⠭�����  ��</w:t>
      </w:r>
      <w:r>
        <w:rPr/>
        <w:t>䨪� �����</w:t>
      </w:r>
      <w:r>
        <w:rPr/>
        <w:t xml:space="preserve">, </w:t>
      </w:r>
      <w:r>
        <w:rPr/>
        <w:t>㪠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</w:t>
      </w:r>
      <w:r>
        <w:rPr/>
        <w:t xml:space="preserve">६�����  </w:t>
      </w:r>
      <w:r>
        <w:rPr/>
        <w:t>Dial_Prefix  (t-mail.ctl) � ��</w:t>
      </w:r>
      <w:r>
        <w:rPr/>
        <w:t xml:space="preserve">ࠬ��஬ </w:t>
      </w:r>
      <w:r>
        <w:rPr/>
        <w:t>Default .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 xml:space="preserve">㬮�砭�� </w:t>
      </w:r>
      <w:r>
        <w:rPr/>
        <w:t>- Y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Keep_Port_Closed   No         ; Keep COM-port closed when waiting for c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᫨ �� ��</w:t>
      </w:r>
      <w:r>
        <w:rPr/>
        <w:t>६�����  ����� ���</w:t>
      </w:r>
      <w:r>
        <w:rPr/>
        <w:t xml:space="preserve">祭�� </w:t>
      </w:r>
      <w:r>
        <w:rPr/>
        <w:t>Yes, � T-Mail  � ���</w:t>
      </w:r>
      <w:r>
        <w:rPr>
          <w:rtl w:val="true"/>
        </w:rPr>
        <w:t>ﭨ</w:t>
      </w:r>
      <w:r>
        <w:rPr/>
        <w:t>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 xml:space="preserve">ᥣ�� ��ন� </w:t>
      </w:r>
      <w:r>
        <w:rPr/>
        <w:t>COM-���� �������,  ���</w:t>
      </w:r>
      <w:r>
        <w:rPr/>
        <w:t>뢠� ⮫쪮 �� ����室��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>;  �⮬ �� �� ����� �⢥��� �� �</w:t>
      </w:r>
      <w:r>
        <w:rPr/>
        <w:t>室�騥 ������</w:t>
      </w:r>
      <w:r>
        <w:rPr/>
        <w:t>, ⠪ ��� �� ������ �� ����</w:t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>㯠�� ��</w:t>
      </w:r>
      <w:r>
        <w:rPr/>
        <w:t xml:space="preserve">ப� </w:t>
      </w:r>
      <w:r>
        <w:rPr/>
        <w:t>RING. ���</w:t>
      </w:r>
      <w:r>
        <w:rPr/>
        <w:t xml:space="preserve">祭�� �� 㬮�砭�� </w:t>
      </w:r>
      <w:r>
        <w:rPr/>
        <w:t>- No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xPort       2E8                        ; COM-port address (in hex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��</w:t>
      </w:r>
      <w:r>
        <w:rPr/>
        <w:t xml:space="preserve">६�����  ������ ������ ����  ���� </w:t>
      </w:r>
      <w:r>
        <w:rPr/>
        <w:t>(� ��⭠����</w:t>
      </w:r>
      <w:r>
        <w:rPr/>
        <w:t>筮� 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>;  ��������   �</w:t>
      </w:r>
      <w:r>
        <w:rPr/>
        <w:t>ࠢ��</w:t>
      </w:r>
      <w:r>
        <w:rPr/>
        <w:t>쭮  �⮡</w:t>
      </w:r>
      <w:r>
        <w:rPr/>
        <w:t>ࠦ���   ᨣ����  �����ࠬ�   �����</w:t>
      </w:r>
      <w:r>
        <w:rPr/>
        <w:t>祪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⠭���⭮�   ���</w:t>
      </w:r>
      <w:r>
        <w:rPr/>
        <w:t>䨣��樨  ��᫥����⥫���   ���⮢</w:t>
      </w:r>
      <w:r>
        <w:rPr/>
        <w:t xml:space="preserve">.  ��  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>ࠧ</w:t>
      </w:r>
      <w:r>
        <w:rPr/>
        <w:t>㬥������  �</w:t>
      </w:r>
      <w:r>
        <w:rPr/>
        <w:t>⠭�����  ����  ����  (COM1-COM4).  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ᯮ������ ⮫</w:t>
      </w:r>
      <w:r>
        <w:rPr/>
        <w:t>쪮 � ���</w:t>
      </w:r>
      <w:r>
        <w:rPr/>
        <w:t xml:space="preserve">ᨨ </w:t>
      </w:r>
      <w:r>
        <w:rPr/>
        <w:t>T-Mail ��� DO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HardWare_Flow  Yes                     ; Allow to use RTS/CTS flow contro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  ��</w:t>
      </w:r>
      <w:r>
        <w:rPr/>
        <w:t>६����� ��������  ������</w:t>
      </w:r>
      <w:r>
        <w:rPr/>
        <w:t>, ��������  �� �����  (� ����</w:t>
      </w:r>
      <w:r>
        <w:rPr/>
        <w:t>஥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</w:t>
      </w:r>
      <w:r>
        <w:rPr/>
        <w:t>ᮮ</w:t>
      </w:r>
      <w:r>
        <w:rPr/>
        <w:t>⢥�����</w:t>
      </w:r>
      <w:r>
        <w:rPr/>
        <w:t>騬 ��</w:t>
      </w:r>
      <w:r>
        <w:rPr/>
        <w:t>ࠧ��</w:t>
      </w:r>
      <w:r>
        <w:rPr/>
        <w:t>) �</w:t>
      </w:r>
      <w:r>
        <w:rPr/>
        <w:t xml:space="preserve">ࠢ����� ��⮪��  ������ �� ᨣ����� </w:t>
      </w:r>
      <w:r>
        <w:rPr/>
        <w:t>RTS/CTS.</w:t>
      </w:r>
    </w:p>
    <w:p>
      <w:pPr>
        <w:pStyle w:val="PreformattedText"/>
        <w:bidi w:val="0"/>
        <w:jc w:val="left"/>
        <w:rPr/>
      </w:pPr>
      <w:r>
        <w:rPr/>
        <w:t xml:space="preserve">;  �� </w:t>
      </w:r>
      <w:r>
        <w:rPr/>
        <w:t xml:space="preserve">㬮�砭�� </w:t>
      </w:r>
      <w:r>
        <w:rPr/>
        <w:t>- Y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Break_Mode   Yes                       ; BREAK signal sending enabl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������ ��</w:t>
      </w:r>
      <w:r>
        <w:rPr/>
        <w:t>६����� �������� ࠧ����  ���</w:t>
      </w:r>
      <w:r>
        <w:rPr/>
        <w:t xml:space="preserve">뫪� </w:t>
      </w:r>
      <w:r>
        <w:rPr/>
        <w:t xml:space="preserve">ᨣ���� </w:t>
      </w:r>
      <w:r>
        <w:rPr/>
        <w:t>BREAK ������� ��</w:t>
      </w:r>
    </w:p>
    <w:p>
      <w:pPr>
        <w:pStyle w:val="PreformattedText"/>
        <w:bidi w:val="0"/>
        <w:jc w:val="left"/>
        <w:rPr/>
      </w:pPr>
      <w:r>
        <w:rPr/>
        <w:t>;  �</w:t>
      </w:r>
      <w:r>
        <w:rPr/>
        <w:t>訡���  �</w:t>
      </w:r>
      <w:r>
        <w:rPr/>
        <w:t>ਥ��</w:t>
      </w:r>
      <w:r>
        <w:rPr/>
        <w:t>.  ���</w:t>
      </w:r>
      <w:r>
        <w:rPr/>
        <w:t xml:space="preserve">祭��  ��  㬮�砭��  </w:t>
      </w:r>
      <w:r>
        <w:rPr/>
        <w:t>-  No,  �  ����,  ����</w:t>
      </w:r>
      <w:r>
        <w:rPr/>
        <w:t>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 ���</w:t>
      </w:r>
      <w:r>
        <w:rPr/>
        <w:t xml:space="preserve">짮������ �⨬  </w:t>
      </w:r>
      <w:r>
        <w:rPr/>
        <w:t>०���� �</w:t>
      </w:r>
      <w:r>
        <w:rPr/>
        <w:t>㦭� � ����让  ���</w:t>
      </w:r>
      <w:r>
        <w:rPr/>
        <w:t>஦������</w:t>
      </w:r>
      <w:r>
        <w:rPr/>
        <w:t>. �� 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�⮣�  </w:t>
      </w:r>
      <w:r>
        <w:rPr/>
        <w:t>०��� ����</w:t>
      </w:r>
      <w:r>
        <w:rPr/>
        <w:t>室���</w:t>
      </w:r>
      <w:r>
        <w:rPr/>
        <w:t>,  �⮡�  �</w:t>
      </w:r>
      <w:r>
        <w:rPr/>
        <w:t>ਭ����</w:t>
      </w:r>
      <w:r>
        <w:rPr/>
        <w:t>騩  � ��</w:t>
      </w:r>
      <w:r>
        <w:rPr/>
        <w:t>।��</w:t>
      </w:r>
      <w:r>
        <w:rPr/>
        <w:t>騩  ������ �뫨</w:t>
      </w:r>
      <w:r>
        <w:rPr/>
      </w:r>
    </w:p>
    <w:p>
      <w:pPr>
        <w:pStyle w:val="PreformattedText"/>
        <w:bidi w:val="0"/>
        <w:jc w:val="left"/>
        <w:rPr/>
      </w:pPr>
      <w:r>
        <w:rPr/>
        <w:t>;  ����</w:t>
      </w:r>
      <w:r>
        <w:rPr/>
        <w:t xml:space="preserve">஥��  ��  �����  ����  ��  ᨣ����  </w:t>
      </w:r>
      <w:r>
        <w:rPr/>
        <w:t>Break  (Break  destructive,</w:t>
      </w:r>
    </w:p>
    <w:p>
      <w:pPr>
        <w:pStyle w:val="PreformattedText"/>
        <w:bidi w:val="0"/>
        <w:jc w:val="left"/>
        <w:rPr/>
      </w:pPr>
      <w:r>
        <w:rPr/>
        <w:t>;  transmitted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஬�  ⮣�</w:t>
      </w:r>
      <w:r>
        <w:rPr/>
        <w:t>,  �  �������᪮�  ���</w:t>
      </w:r>
      <w:r>
        <w:rPr/>
        <w:t xml:space="preserve">ᨨ  </w:t>
      </w:r>
      <w:r>
        <w:rPr/>
        <w:t xml:space="preserve">T-Mail  � </w:t>
      </w:r>
      <w:r>
        <w:rPr/>
        <w:t xml:space="preserve">䠩�� </w:t>
      </w:r>
      <w:r>
        <w:rPr/>
        <w:t>t-mail.ctl 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⢮���� � ��</w:t>
      </w:r>
      <w:r>
        <w:rPr/>
        <w:t>稥 ��</w:t>
      </w:r>
      <w:r>
        <w:rPr/>
        <w:t>६����</w:t>
      </w:r>
      <w:r>
        <w:rPr/>
        <w:t>, ���</w:t>
      </w:r>
      <w:r>
        <w:rPr/>
        <w:t>ᠭ�� �⤥�</w:t>
      </w:r>
      <w:r>
        <w:rPr/>
        <w:t>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4.  �������⥫�� ���� ��������� ��</w:t>
      </w:r>
      <w:r>
        <w:rPr/>
        <w:t xml:space="preserve">ப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  ��</w:t>
      </w:r>
      <w:r>
        <w:rPr/>
        <w:t xml:space="preserve">ப�  </w:t>
      </w:r>
      <w:r>
        <w:rPr/>
        <w:t>T-Mail  �����  �</w:t>
      </w:r>
      <w:r>
        <w:rPr/>
        <w:t>ᯮ�</w:t>
      </w:r>
      <w:r>
        <w:rPr/>
        <w:t>짮������  ᫥���騥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ࠬ����</w:t>
      </w:r>
      <w:r>
        <w:rPr/>
        <w:t>, ������ ���</w:t>
      </w:r>
      <w:r>
        <w:rPr/>
        <w:t xml:space="preserve">ᠭ��� � ����� </w:t>
      </w:r>
      <w:r>
        <w:rPr/>
        <w:t>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&lt;file&gt;      �</w:t>
      </w:r>
      <w:r>
        <w:rPr/>
        <w:t>ᯮ�</w:t>
      </w:r>
      <w:r>
        <w:rPr/>
        <w:t>짮����  �  ����</w:t>
      </w:r>
      <w:r>
        <w:rPr/>
        <w:t>⢥  �</w:t>
      </w:r>
      <w:r>
        <w:rPr/>
        <w:t>᭮�����  ���</w:t>
      </w:r>
      <w:r>
        <w:rPr/>
        <w:t>䨣��樮����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䠩� � ������ </w:t>
      </w:r>
      <w:r>
        <w:rPr/>
        <w:t>&lt;file&gt; (����� t-mail.ct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&lt;file&gt;      �</w:t>
      </w:r>
      <w:r>
        <w:rPr/>
        <w:t>ᯮ�</w:t>
      </w:r>
      <w:r>
        <w:rPr/>
        <w:t>짮���� � ����</w:t>
      </w:r>
      <w:r>
        <w:rPr/>
        <w:t xml:space="preserve">⢥ </w:t>
      </w:r>
      <w:r>
        <w:rPr/>
        <w:t>䠩�� ��樮���쭮� �몮��� �����</w:t>
      </w:r>
      <w:r>
        <w:rPr/>
        <w:t>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䠩�</w:t>
      </w:r>
      <w:r>
        <w:rPr/>
        <w:t xml:space="preserve">,  ������� �  ������� &lt;file&gt;.  �� </w:t>
      </w:r>
      <w:r>
        <w:rPr/>
        <w:t>㬮�砭��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䠩� �  ������ </w:t>
      </w:r>
      <w:r>
        <w:rPr/>
        <w:t>t-mail.lng, �</w:t>
      </w:r>
      <w:r>
        <w:rPr/>
        <w:t>ᯮ�������  � ⮬ ��  ��</w:t>
      </w:r>
      <w:r>
        <w:rPr/>
        <w:t>⠫���,</w:t>
      </w:r>
    </w:p>
    <w:p>
      <w:pPr>
        <w:pStyle w:val="PreformattedText"/>
        <w:bidi w:val="0"/>
        <w:jc w:val="left"/>
        <w:rPr/>
      </w:pPr>
      <w:r>
        <w:rPr/>
        <w:t xml:space="preserve">              �� � </w:t>
      </w:r>
      <w:r>
        <w:rPr/>
        <w:t xml:space="preserve">ᠬ� �ணࠬ�� </w:t>
      </w:r>
      <w:r>
        <w:rPr/>
        <w:t>t-mail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&lt;file&gt;      ������ ��� log-</w:t>
      </w:r>
      <w:r>
        <w:rPr/>
        <w:t xml:space="preserve">䠩�� </w:t>
      </w:r>
      <w:r>
        <w:rPr/>
        <w:t xml:space="preserve">(����� t-mail.log �� </w:t>
      </w:r>
      <w:r>
        <w:rPr/>
        <w:t>㬮�砭��</w:t>
      </w:r>
      <w:r>
        <w:rPr/>
        <w:t>). �᫨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-mail.ctl  ������  ��</w:t>
      </w:r>
      <w:r>
        <w:rPr/>
        <w:t xml:space="preserve">६�����  </w:t>
      </w:r>
      <w:r>
        <w:rPr/>
        <w:t>Log,  �  ��  ���</w:t>
      </w:r>
      <w:r>
        <w:rPr/>
        <w:t>祭�� 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����� �</w:t>
      </w:r>
      <w:r>
        <w:rPr/>
        <w:t>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[&lt;n&gt;]       ������ ������⢮  ����</w:t>
      </w:r>
      <w:r>
        <w:rPr/>
        <w:t>७��� ���஢ ���  �⥪� ����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㬮�砭�� �� �᫮ </w:t>
      </w:r>
      <w:r>
        <w:rPr/>
        <w:t>60. �᫨ n  �� ������, � �᫮ ���</w:t>
      </w:r>
      <w:r>
        <w:rPr/>
        <w:t xml:space="preserve">஢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����� ������ �� 5 �� 100 �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           ����</w:t>
      </w:r>
      <w:r>
        <w:rPr/>
        <w:t>頥�  ����  �뢮�  ��  �</w:t>
      </w:r>
      <w:r>
        <w:rPr/>
        <w:t>࠭  �  ॠ��஢���� �� ����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 �� ����  </w:t>
      </w:r>
      <w:r>
        <w:rPr/>
        <w:t>T-Mail. �����⢥����  ������,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-mail �</w:t>
      </w:r>
      <w:r>
        <w:rPr/>
        <w:t xml:space="preserve">㤥� </w:t>
      </w:r>
      <w:r>
        <w:rPr/>
        <w:t xml:space="preserve">ॠ��஢��� </w:t>
      </w:r>
      <w:r>
        <w:rPr/>
        <w:t>- Alt-K - �</w:t>
      </w:r>
      <w:r>
        <w:rPr/>
        <w:t xml:space="preserve">몫�砥� ��� </w:t>
      </w:r>
      <w:r>
        <w:rPr/>
        <w:t>०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          ��</w:t>
      </w:r>
      <w:r>
        <w:rPr/>
        <w:t xml:space="preserve">।����� ���ଠ��  �� ������⮢ �  </w:t>
      </w:r>
      <w:r>
        <w:rPr/>
        <w:t>subst.lst �� Master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lave � ������������� </w:t>
      </w:r>
      <w:r>
        <w:rPr/>
        <w:t>०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            � </w:t>
      </w:r>
      <w:r>
        <w:rPr/>
        <w:t xml:space="preserve">०���   </w:t>
      </w:r>
      <w:r>
        <w:rPr/>
        <w:t>arcmail-attach    �⬥���   ��</w:t>
      </w:r>
      <w:r>
        <w:rPr/>
        <w:t>ᬮ��   ������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����⫨�⮢  �  </w:t>
      </w:r>
      <w:r>
        <w:rPr/>
        <w:t xml:space="preserve">䠩��  </w:t>
      </w:r>
      <w:r>
        <w:rPr/>
        <w:t>subst.lst  ��  �</w:t>
      </w:r>
      <w:r>
        <w:rPr/>
        <w:t>ନ஢����  ��।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�⬥���  ��</w:t>
      </w:r>
      <w:r>
        <w:rPr/>
        <w:t xml:space="preserve">ᬮ��  ᮤ�ন����  </w:t>
      </w:r>
      <w:r>
        <w:rPr/>
        <w:t xml:space="preserve">䠩���  </w:t>
      </w:r>
      <w:r>
        <w:rPr/>
        <w:t>*.?LO  �  Bink-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          �⬥���  �⮡</w:t>
      </w:r>
      <w:r>
        <w:rPr/>
        <w:t>ࠦ���� ����஢  �������� �����</w:t>
      </w:r>
      <w:r>
        <w:rPr/>
        <w:t>祪 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ப� �࠭�  </w:t>
      </w:r>
      <w:r>
        <w:rPr/>
        <w:t>(</w:t>
      </w:r>
      <w:r>
        <w:rPr/>
        <w:t>४���������</w:t>
      </w:r>
      <w:r>
        <w:rPr/>
        <w:t>, �᫨ ��  �</w:t>
      </w:r>
      <w:r>
        <w:rPr/>
        <w:t>ᯮ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�� ���</w:t>
      </w:r>
      <w:r>
        <w:rPr/>
        <w:t>⠭����� ���� COM-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F           �</w:t>
      </w:r>
      <w:r>
        <w:rPr/>
        <w:t>ਭ</w:t>
      </w:r>
      <w:r>
        <w:rPr/>
        <w:t>㦤���   �</w:t>
      </w:r>
      <w:r>
        <w:rPr/>
        <w:t>ᯮ�</w:t>
      </w:r>
      <w:r>
        <w:rPr/>
        <w:t xml:space="preserve">짮����   ��堭���   </w:t>
      </w:r>
      <w:r>
        <w:rPr/>
        <w:t>DPMI   ���   �⤠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ᯮ��</w:t>
      </w:r>
      <w:r>
        <w:rPr/>
        <w:t>㥬�� ���</w:t>
      </w:r>
      <w:r>
        <w:rPr>
          <w:rtl w:val="true"/>
        </w:rPr>
        <w:t>ࢠ</w:t>
      </w:r>
      <w:r>
        <w:rPr/>
        <w:t xml:space="preserve">��� �����୮�� �६��� </w:t>
      </w:r>
      <w:r>
        <w:rPr/>
        <w:t>(timeslices).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⠥� ⮫</w:t>
      </w:r>
      <w:r>
        <w:rPr/>
        <w:t>쪮 � ���</w:t>
      </w:r>
      <w:r>
        <w:rPr/>
        <w:t xml:space="preserve">ᨨ </w:t>
      </w:r>
      <w:r>
        <w:rPr/>
        <w:t>T-Mail ���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NODASH       </w:t>
      </w:r>
      <w:r>
        <w:rPr/>
        <w:t>㪠�뢠��</w:t>
      </w:r>
      <w:r>
        <w:rPr/>
        <w:t>,  ��  ��  �</w:t>
      </w:r>
      <w:r>
        <w:rPr/>
        <w:t xml:space="preserve">뢮��  ������  ��  �����  </w:t>
      </w:r>
      <w:r>
        <w:rPr/>
        <w:t xml:space="preserve">ᨬ����  </w:t>
      </w:r>
      <w:r>
        <w:rPr/>
        <w:t>'-'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室��� �������� ��  �</w:t>
      </w:r>
      <w:r>
        <w:rPr/>
        <w:t>஡��</w:t>
      </w:r>
      <w:r>
        <w:rPr/>
        <w:t>. �</w:t>
      </w:r>
      <w:r>
        <w:rPr/>
        <w:t>।�����</w:t>
      </w:r>
      <w:r>
        <w:rPr/>
        <w:t>祭� 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</w:t>
      </w:r>
      <w:r>
        <w:rPr/>
        <w:t>, ���</w:t>
      </w:r>
      <w:r>
        <w:rPr/>
        <w:t>ਭ����</w:t>
      </w:r>
      <w:r>
        <w:rPr/>
        <w:t xml:space="preserve">騬� </w:t>
      </w:r>
      <w:r>
        <w:rPr/>
        <w:t xml:space="preserve">ᨬ��� </w:t>
      </w:r>
      <w:r>
        <w:rPr/>
        <w:t>'-' ��� '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PM         �⪫�</w:t>
      </w:r>
      <w:r>
        <w:rPr/>
        <w:t>砥�  �⮡</w:t>
      </w:r>
      <w:r>
        <w:rPr/>
        <w:t xml:space="preserve">ࠦ���� �����  ����� �  ᯨ᪥ �����  </w:t>
      </w:r>
      <w:r>
        <w:rPr/>
        <w:t>(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) ��� OS/2 �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XPRIORITY=n</w:t>
      </w:r>
    </w:p>
    <w:p>
      <w:pPr>
        <w:pStyle w:val="PreformattedText"/>
        <w:bidi w:val="0"/>
        <w:jc w:val="left"/>
        <w:rPr/>
      </w:pPr>
      <w:r>
        <w:rPr/>
        <w:t>-RXPRIORITY=m ��⠭��������   �</w:t>
      </w:r>
      <w:r>
        <w:rPr/>
        <w:t>ਮ����   ���    �ਥ����   �   ��।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ணࠬ���� ��⥩ </w:t>
      </w:r>
      <w:r>
        <w:rPr/>
        <w:t xml:space="preserve">(threads) </w:t>
      </w:r>
      <w:r>
        <w:rPr/>
        <w:t>ᮮ</w:t>
      </w:r>
      <w:r>
        <w:rPr/>
        <w:t>⢥��⢥���. ����⠥� ⮫</w:t>
      </w:r>
      <w:r>
        <w:rPr/>
        <w:t>쪮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>T-Mail  ��� OS/2 � Windows NT.  ���</w:t>
      </w:r>
      <w:r>
        <w:rPr/>
        <w:t xml:space="preserve">祭�� </w:t>
      </w:r>
      <w:r>
        <w:rPr/>
        <w:t>n � m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 ᫥����� �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OS/2       - 200...231 � 300...331. ���</w:t>
      </w:r>
      <w:r>
        <w:rPr/>
        <w:t>祭�� �� 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205 � 215 </w:t>
      </w:r>
      <w:r>
        <w:rPr/>
        <w:t>ᮮ</w:t>
      </w:r>
      <w:r>
        <w:rPr/>
        <w:t>⢥��⢥���. ���</w:t>
      </w:r>
      <w:r>
        <w:rPr/>
        <w:t xml:space="preserve">祭�� </w:t>
      </w:r>
      <w:r>
        <w:rPr/>
        <w:t>310 �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४����������  ��  �ᯮ�</w:t>
      </w:r>
      <w:r>
        <w:rPr/>
        <w:t>짮�����  ��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.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Windows NT - -1,  0, 1,  2. ���</w:t>
      </w:r>
      <w:r>
        <w:rPr/>
        <w:t xml:space="preserve">祭��  �� 㬮�砭��  </w:t>
      </w:r>
      <w:r>
        <w:rPr/>
        <w:t>1 �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ᮮ</w:t>
      </w:r>
      <w:r>
        <w:rPr/>
        <w:t>⢥��⢥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AINPRIORITY=n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⠭��������   �</w:t>
      </w:r>
      <w:r>
        <w:rPr/>
        <w:t>ਮ���  ���   �᭮����  �ணࠬ�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read). ��� ���</w:t>
      </w:r>
      <w:r>
        <w:rPr/>
        <w:t xml:space="preserve">ᨩ </w:t>
      </w:r>
      <w:r>
        <w:rPr/>
        <w:t>T-Mail ��� OS/2 � Windows NT. ���</w:t>
      </w:r>
      <w:r>
        <w:rPr/>
        <w:t xml:space="preserve">祭��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�� � ᫥����� �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OS/2       - 200...231 � 300...331. ���</w:t>
      </w:r>
      <w:r>
        <w:rPr/>
        <w:t>祭�� �� 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0.</w:t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Windows NT - -1, 0, 1, 2. ���</w:t>
      </w:r>
      <w:r>
        <w:rPr/>
        <w:t xml:space="preserve">祭�� �� 㬮�砭��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RIORITYCLASS=n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⠭��������  �����  �</w:t>
      </w:r>
      <w:r>
        <w:rPr/>
        <w:t>ਮ���</w:t>
      </w:r>
      <w:r>
        <w:rPr/>
        <w:t>.  ����⠥�  ⮫</w:t>
      </w:r>
      <w:r>
        <w:rPr/>
        <w:t>쪮  � ���</w:t>
      </w:r>
      <w:r>
        <w:rPr/>
        <w:t>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-Mail ���  Windows NT. n ������  ����� ���</w:t>
      </w:r>
      <w:r>
        <w:rPr/>
        <w:t xml:space="preserve">祭�� </w:t>
      </w:r>
      <w:r>
        <w:rPr/>
        <w:t>1, 2  ��� 3.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祭��  ��  㬮�砭��  </w:t>
      </w:r>
      <w:r>
        <w:rPr/>
        <w:t>-  1.  ���</w:t>
      </w:r>
      <w:r>
        <w:rPr/>
        <w:t xml:space="preserve">祭��  </w:t>
      </w:r>
      <w:r>
        <w:rPr/>
        <w:t>3  �</w:t>
      </w:r>
      <w:r>
        <w:rPr/>
        <w:t>ᯮ�</w:t>
      </w:r>
      <w:r>
        <w:rPr/>
        <w:t>짮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४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NAGENT     ���</w:t>
      </w:r>
      <w:r>
        <w:rPr/>
        <w:t>蠥�  �뢮�  ���</w:t>
      </w:r>
      <w:r>
        <w:rPr/>
        <w:t>ଠ</w:t>
      </w:r>
      <w:r>
        <w:rPr/>
        <w:t>樨  ��  �</w:t>
      </w:r>
      <w:r>
        <w:rPr/>
        <w:t>࠭  ��  �ᯮ�</w:t>
      </w:r>
      <w:r>
        <w:rPr/>
        <w:t>짮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⢥  �</w:t>
      </w:r>
      <w:r>
        <w:rPr/>
        <w:t xml:space="preserve">।� ���  ����᪠  </w:t>
      </w:r>
      <w:r>
        <w:rPr/>
        <w:t>Windows  95. ���</w:t>
      </w:r>
      <w:r>
        <w:rPr/>
        <w:t>쪮  ��� ���</w:t>
      </w:r>
      <w:r>
        <w:rPr/>
        <w:t>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-Mail f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HERCULES     </w:t>
      </w:r>
      <w:r>
        <w:rPr/>
        <w:t xml:space="preserve">०�� ᮢ���⨬��� � ����������஬ </w:t>
      </w:r>
      <w:r>
        <w:rPr/>
        <w:t>HERCUL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5.  �������⥫�� �⨫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</w:t>
      </w:r>
      <w:r>
        <w:rPr/>
        <w:t xml:space="preserve">TRAFFIC � </w:t>
      </w:r>
      <w:r>
        <w:rPr/>
        <w:t>䠩�� ����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 </w:t>
      </w:r>
      <w:r>
        <w:rPr/>
        <w:t xml:space="preserve">ࠡ���  </w:t>
      </w:r>
      <w:r>
        <w:rPr/>
        <w:t xml:space="preserve">T-Mail </w:t>
      </w:r>
      <w:r>
        <w:rPr/>
        <w:t>ᮧ����  � ����</w:t>
      </w:r>
      <w:r>
        <w:rPr>
          <w:rtl w:val="true"/>
        </w:rPr>
        <w:t>ﭭ</w:t>
      </w:r>
      <w:r>
        <w:rPr/>
        <w:t>�  �������� ᯥ</w:t>
      </w:r>
      <w:r>
        <w:rPr/>
        <w:t>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</w:t>
      </w:r>
      <w:r>
        <w:rPr/>
        <w:t xml:space="preserve">,  </w:t>
      </w:r>
      <w:r>
        <w:rPr/>
        <w:t>ᮤ�ঠ</w:t>
      </w:r>
      <w:r>
        <w:rPr/>
        <w:t>騥   �㬬����  ����⨪�  �   ���  �㭪樮��</w:t>
      </w:r>
      <w:r>
        <w:rPr/>
        <w:t>஢��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��⥬�  ��� </w:t>
      </w:r>
      <w:r>
        <w:rPr/>
        <w:t xml:space="preserve">䠩� ����� ���  </w:t>
      </w:r>
      <w:r>
        <w:rPr/>
        <w:t>t-mail.s01, ��� ��᪮�</w:t>
      </w:r>
      <w:r>
        <w:rPr/>
        <w:t>쪨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ᮧ������ ��᪮�</w:t>
      </w:r>
      <w:r>
        <w:rPr/>
        <w:t xml:space="preserve">쪮 </w:t>
      </w:r>
      <w:r>
        <w:rPr/>
        <w:t xml:space="preserve">⠪�� </w:t>
      </w:r>
      <w:r>
        <w:rPr/>
        <w:t>䠩���</w:t>
      </w:r>
      <w:r>
        <w:rPr/>
        <w:t xml:space="preserve">, ��᫥����  ��� </w:t>
      </w:r>
      <w:r>
        <w:rPr/>
        <w:t>ᨬ���� ���७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�</w:t>
      </w:r>
      <w:r>
        <w:rPr/>
        <w:t xml:space="preserve">ନ������ �  ����ᨬ���  ��  ����� �����  </w:t>
      </w:r>
      <w:r>
        <w:rPr/>
        <w:t>(� ��⭠����</w:t>
      </w:r>
      <w:r>
        <w:rPr/>
        <w:t>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⥬�  ��᫥���</w:t>
      </w:r>
      <w:r>
        <w:rPr/>
        <w:t xml:space="preserve">). �  ��� </w:t>
      </w:r>
      <w:r>
        <w:rPr/>
        <w:t>䠩���  �</w:t>
      </w:r>
      <w:r>
        <w:rPr/>
        <w:t>࠭���� �����  ��� ������ ��⥬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ன  ��  �஢����  ���  ��  ����  ᥠ��  �</w:t>
      </w:r>
      <w:r>
        <w:rPr/>
        <w:t>裡  ��  ��</w:t>
      </w:r>
      <w:r>
        <w:rPr/>
        <w:t>ਮ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</w:t>
      </w:r>
      <w:r>
        <w:rPr/>
        <w:t>樨</w:t>
      </w:r>
      <w:r>
        <w:rPr/>
        <w:t>.  ���   ������  ⠪��  ��⥬�   �</w:t>
      </w:r>
      <w:r>
        <w:rPr/>
        <w:t>࠭����  �</w:t>
      </w:r>
      <w:r>
        <w:rPr/>
        <w:t>㬬�</w:t>
      </w:r>
      <w:r>
        <w:rPr/>
        <w:t>୮�  �����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।�����  �  �ਭ�⮩  ���ଠ</w:t>
      </w:r>
      <w:r>
        <w:rPr/>
        <w:t xml:space="preserve">樨  </w:t>
      </w:r>
      <w:r>
        <w:rPr/>
        <w:t>(�  ���������),  �</w:t>
      </w:r>
      <w:r>
        <w:rPr/>
        <w:t>㬬�</w:t>
      </w:r>
      <w:r>
        <w:rPr/>
        <w:t>୮�  �६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室��� � ��室��� </w:t>
      </w:r>
      <w:r>
        <w:rPr/>
        <w:t>ᥠ�ᮢ �</w:t>
      </w:r>
      <w:r>
        <w:rPr/>
        <w:t xml:space="preserve">裡 � �᫮ </w:t>
      </w:r>
      <w:r>
        <w:rPr/>
        <w:t xml:space="preserve">⠪�� </w:t>
      </w:r>
      <w:r>
        <w:rPr/>
        <w:t>ᥠ�ᮢ</w:t>
      </w:r>
      <w:r>
        <w:rPr/>
        <w:t>, � ⠪�� �</w:t>
      </w:r>
      <w:r>
        <w:rPr/>
        <w:t>㬬�</w:t>
      </w:r>
      <w:r>
        <w:rPr/>
        <w:t>୮�</w:t>
      </w:r>
      <w:r>
        <w:rPr/>
      </w:r>
    </w:p>
    <w:p>
      <w:pPr>
        <w:pStyle w:val="PreformattedText"/>
        <w:bidi w:val="0"/>
        <w:jc w:val="left"/>
        <w:rPr/>
      </w:pPr>
      <w:r>
        <w:rPr/>
        <w:t>�᫮ ��</w:t>
      </w:r>
      <w:r>
        <w:rPr/>
        <w:t xml:space="preserve">।����� � �ਭ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��</w:t>
      </w:r>
      <w:r>
        <w:rPr/>
        <w:t xml:space="preserve">ࠡ�⪨  ���   </w:t>
      </w:r>
      <w:r>
        <w:rPr/>
        <w:t>䠩���  ����⨪�   �����  �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⥫</w:t>
      </w:r>
      <w:r>
        <w:rPr/>
        <w:t xml:space="preserve">쭠� �⨫��  </w:t>
      </w:r>
      <w:r>
        <w:rPr/>
        <w:t>Traffic, �</w:t>
      </w:r>
      <w:r>
        <w:rPr/>
        <w:t>室��� �  �������� ���</w:t>
      </w:r>
      <w:r>
        <w:rPr/>
        <w:t>⠢�� T-Mail. 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ந������ ������  ᮤ�ন���� </w:t>
      </w:r>
      <w:r>
        <w:rPr/>
        <w:t xml:space="preserve">䠩�� ����⨪� �  �뤠�� </w:t>
      </w:r>
      <w:r>
        <w:rPr/>
        <w:t xml:space="preserve">᢮���� </w:t>
      </w:r>
      <w:r>
        <w:rPr/>
        <w:t>⠡���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</w:t>
      </w:r>
      <w:r>
        <w:rPr/>
        <w:t>樥� ��  �</w:t>
      </w:r>
      <w:r>
        <w:rPr/>
        <w:t>ᥬ ��⥬�� ��� ��  �⤥�</w:t>
      </w:r>
      <w:r>
        <w:rPr/>
        <w:t>쭮 ��</w:t>
      </w:r>
      <w:r>
        <w:rPr/>
        <w:t>࠭���</w:t>
      </w:r>
      <w:r>
        <w:rPr/>
        <w:t>. �</w:t>
      </w:r>
      <w:r>
        <w:rPr/>
        <w:t>஬� ⮣�</w:t>
      </w:r>
      <w:r>
        <w:rPr/>
        <w:t>,  � ��</w:t>
      </w:r>
    </w:p>
    <w:p>
      <w:pPr>
        <w:pStyle w:val="PreformattedText"/>
        <w:bidi w:val="0"/>
        <w:jc w:val="left"/>
        <w:rPr/>
      </w:pPr>
      <w:r>
        <w:rPr/>
        <w:t>�������  ����� ��  ����</w:t>
      </w:r>
      <w:r>
        <w:rPr/>
        <w:t>室�����  㤠����  ����������� �  䠩�� ����⨪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ଠ�� </w:t>
      </w:r>
      <w:r>
        <w:rPr/>
        <w:t xml:space="preserve">(��� ��� ��� </w:t>
      </w:r>
      <w:r>
        <w:rPr/>
        <w:t>㪠������ ��⥬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 ��������� ��ப� �⮩ �⨫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&lt;filename[.s??]&gt; [&lt;addr group&gt;] [CL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ilename[.s??]&gt; - ��� </w:t>
      </w:r>
      <w:r>
        <w:rPr/>
        <w:t>䠩�� ����⨪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ddr group&gt;     - ����  ��⥬�  (��⥬),   ���  ���</w:t>
      </w:r>
      <w:r>
        <w:rPr/>
        <w:t>ன  �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. �� �</w:t>
      </w:r>
      <w:r>
        <w:rPr/>
        <w:t>ᯮ�</w:t>
      </w:r>
      <w:r>
        <w:rPr/>
        <w:t>짮����� ��㯯� ���</w:t>
      </w:r>
      <w:r>
        <w:rPr/>
        <w:t xml:space="preserve">ᮢ ᨬ��� </w:t>
      </w:r>
      <w:r>
        <w:rPr/>
        <w:t>"*"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  </w:t>
      </w:r>
      <w:r>
        <w:rPr/>
        <w:t>楫����  ��������  ����  ����� �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㬮�砭�� </w:t>
      </w:r>
      <w:r>
        <w:rPr/>
        <w:t>- *:*/*.*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          - ��</w:t>
      </w:r>
      <w:r>
        <w:rPr/>
        <w:t>ࠬ���</w:t>
      </w:r>
      <w:r>
        <w:rPr/>
        <w:t>,   �����</w:t>
      </w:r>
      <w:r>
        <w:rPr/>
        <w:t xml:space="preserve">騩  </w:t>
      </w:r>
      <w:r>
        <w:rPr/>
        <w:t xml:space="preserve">०��   </w:t>
      </w:r>
      <w:r>
        <w:rPr/>
        <w:t>㤠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t-mail.s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t-mail.s12 2:5030/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t-mail.s12 2:5030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t-mail.s03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t-mail.s01 2:5030/999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</w:t>
      </w:r>
      <w:r>
        <w:rPr/>
        <w:t>ATTAC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 </w:t>
      </w:r>
      <w:r>
        <w:rPr/>
        <w:t>Attach  �</w:t>
      </w:r>
      <w:r>
        <w:rPr/>
        <w:t>।�����</w:t>
      </w:r>
      <w:r>
        <w:rPr/>
        <w:t>祭�  ���  �</w:t>
      </w:r>
      <w:r>
        <w:rPr/>
        <w:t>ନ஢����  ��ᥬ  � ��ਡ�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>FileAttach �� ���������  ��</w:t>
      </w:r>
      <w:r>
        <w:rPr/>
        <w:t xml:space="preserve">ப� </w:t>
      </w:r>
      <w:r>
        <w:rPr/>
        <w:t>DOS � OS/2, � ⠪��  ��� ����</w:t>
      </w:r>
      <w:r>
        <w:rPr/>
        <w:t>饭�� 䠩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䠩���� ���⮢�  �騪� ��� �  </w:t>
      </w:r>
      <w:r>
        <w:rPr/>
        <w:t>Bink-Style Outbound T-Mail.  ���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�  </w:t>
      </w:r>
      <w:r>
        <w:rPr/>
        <w:t xml:space="preserve">䠩�� </w:t>
      </w:r>
      <w:r>
        <w:rPr/>
        <w:t>t-mail.ctl (���� � ���� ����� ���� ����� � 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६����� �।� </w:t>
      </w:r>
      <w:r>
        <w:rPr/>
        <w:t>T-MAIL), ��  �� �� �</w:t>
      </w:r>
      <w:r>
        <w:rPr/>
        <w:t>᪫�</w:t>
      </w:r>
      <w:r>
        <w:rPr/>
        <w:t>砥�  ��⮭���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⨫���</w:t>
      </w:r>
      <w:r>
        <w:rPr/>
        <w:t xml:space="preserve">,  ��� </w:t>
      </w:r>
      <w:r>
        <w:rPr/>
        <w:t xml:space="preserve">祣�  ����室��� ����  </w:t>
      </w:r>
      <w:r>
        <w:rPr/>
        <w:t xml:space="preserve">ᮧ���� </w:t>
      </w:r>
      <w:r>
        <w:rPr/>
        <w:t xml:space="preserve">"���������"  </w:t>
      </w:r>
      <w:r>
        <w:rPr/>
        <w:t xml:space="preserve">䠩� </w:t>
      </w:r>
      <w:r>
        <w:rPr/>
        <w:t>t-mail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  ��</w:t>
      </w:r>
      <w:r>
        <w:rPr/>
        <w:t>।����� ��६����  �</w:t>
      </w:r>
      <w:r>
        <w:rPr/>
        <w:t>p��� (environment)  ADDRESS �  MAIL (�  ⠪��</w:t>
      </w:r>
    </w:p>
    <w:p>
      <w:pPr>
        <w:pStyle w:val="PreformattedText"/>
        <w:bidi w:val="0"/>
        <w:jc w:val="left"/>
        <w:rPr/>
      </w:pPr>
      <w:r>
        <w:rPr/>
        <w:t>FILEBOXES � OUTB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[switches] filename address [from_whom to_who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[switches] filename @addresslist [from_whom to_who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[switches] @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(switches) ��</w:t>
      </w:r>
      <w:r>
        <w:rPr/>
        <w:t>।����� �������⥫�� �᫮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  (direct) ����</w:t>
      </w:r>
      <w:r>
        <w:rPr/>
        <w:t>砥�</w:t>
      </w:r>
      <w:r>
        <w:rPr/>
        <w:t>, ��  ���</w:t>
      </w:r>
      <w:r>
        <w:rPr/>
        <w:t>쬮 � 䠩� ����  ��᫠�� ��</w:t>
      </w:r>
      <w:r>
        <w:rPr>
          <w:rtl w:val="true"/>
        </w:rPr>
        <w:t>אַ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稭���� �</w:t>
      </w:r>
      <w:r>
        <w:rPr/>
        <w:t>ࠢ���� ������⨧�</w:t>
      </w:r>
      <w:r>
        <w:rPr/>
        <w:t>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 (hold for pick up)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砥�</w:t>
      </w:r>
      <w:r>
        <w:rPr/>
        <w:t xml:space="preserve">,  ��  </w:t>
      </w:r>
      <w:r>
        <w:rPr/>
        <w:t>䠩�  �㤥�  ��᫠�  ⮫쪮  � ��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室�饣� �맮��  � ��</w:t>
      </w:r>
      <w:r>
        <w:rPr/>
        <w:t>஭� ��⥬�</w:t>
      </w:r>
      <w:r>
        <w:rPr/>
        <w:t>,  ��� ���</w:t>
      </w:r>
      <w:r>
        <w:rPr/>
        <w:t>ன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।�����</w:t>
      </w:r>
      <w:r>
        <w:rPr/>
        <w:t>祭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(immediate)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砥�</w:t>
      </w:r>
      <w:r>
        <w:rPr/>
        <w:t xml:space="preserve">,  ��  </w:t>
      </w:r>
      <w:r>
        <w:rPr/>
        <w:t xml:space="preserve">䠩�  �㤥�  ��᫠�  ����������  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ࠢ����</w:t>
      </w:r>
      <w:r>
        <w:rPr/>
        <w:t>, �������</w:t>
      </w:r>
      <w:r>
        <w:rPr/>
        <w:t xml:space="preserve">騬 ��� 䫠�� </w:t>
      </w:r>
      <w:r>
        <w:rPr/>
        <w:t>immedi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(erase/sent)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砥�</w:t>
      </w:r>
      <w:r>
        <w:rPr/>
        <w:t xml:space="preserve">, �� </w:t>
      </w:r>
      <w:r>
        <w:rPr/>
        <w:t>䠩� �㤥� 㤠��� ��᫥ ����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(fileBox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砥�</w:t>
      </w:r>
      <w:r>
        <w:rPr/>
        <w:t xml:space="preserve">,  ��   �����  </w:t>
      </w:r>
      <w:r>
        <w:rPr/>
        <w:t>ᮧ�����  ���</w:t>
      </w:r>
      <w:r>
        <w:rPr/>
        <w:t xml:space="preserve">쬠   </w:t>
      </w:r>
      <w:r>
        <w:rPr/>
        <w:t>(.msg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 xml:space="preserve">ਡ�⮬  </w:t>
      </w:r>
      <w:r>
        <w:rPr/>
        <w:t>"fileattached"  ���</w:t>
      </w:r>
      <w:r>
        <w:rPr/>
        <w:t>뫠���    䠩�  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᪮��</w:t>
      </w:r>
      <w:r>
        <w:rPr/>
        <w:t xml:space="preserve">஢��  </w:t>
      </w:r>
      <w:r>
        <w:rPr/>
        <w:t>(���  ��</w:t>
      </w:r>
      <w:r>
        <w:rPr/>
        <w:t>६�</w:t>
      </w:r>
      <w:r>
        <w:rPr/>
        <w:t>饭</w:t>
      </w:r>
      <w:r>
        <w:rPr/>
        <w:t>,  �᫨  �����  ���� -K)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䠩����   ���⮢�   �騪</w:t>
      </w:r>
      <w:r>
        <w:rPr/>
        <w:t xml:space="preserve">,   </w:t>
      </w:r>
      <w:r>
        <w:rPr/>
        <w:t>ᮮ</w:t>
      </w:r>
      <w:r>
        <w:rPr/>
        <w:t>⢥�����</w:t>
      </w:r>
      <w:r>
        <w:rPr/>
        <w:t>騩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</w:t>
      </w:r>
      <w:r>
        <w:rPr/>
        <w:t>祭��</w:t>
      </w:r>
      <w:r>
        <w:rPr/>
        <w:t>.  ���</w:t>
      </w:r>
      <w:r>
        <w:rPr/>
        <w:t xml:space="preserve">஡���� �  </w:t>
      </w:r>
      <w:r>
        <w:rPr/>
        <w:t>⠪�� �</w:t>
      </w:r>
      <w:r>
        <w:rPr/>
        <w:t>騪��  �</w:t>
      </w:r>
      <w:r>
        <w:rPr/>
        <w:t>.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 (bink-style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砥�</w:t>
      </w:r>
      <w:r>
        <w:rPr/>
        <w:t>, ��  ��� ��</w:t>
      </w:r>
      <w:r>
        <w:rPr/>
        <w:t xml:space="preserve">ࠢ�� </w:t>
      </w:r>
      <w:r>
        <w:rPr/>
        <w:t>䠩��  �㤥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奬�</w:t>
      </w:r>
      <w:r>
        <w:rPr/>
        <w:t>,  �</w:t>
      </w:r>
      <w:r>
        <w:rPr/>
        <w:t xml:space="preserve">ਭ��� ���  </w:t>
      </w:r>
      <w:r>
        <w:rPr/>
        <w:t>Bink-Style  Outbound (����</w:t>
      </w:r>
      <w:r>
        <w:rPr/>
        <w:t>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 </w:t>
      </w:r>
      <w:r>
        <w:rPr/>
        <w:t xml:space="preserve">䠩��  � </w:t>
      </w:r>
      <w:r>
        <w:rPr/>
        <w:t>ᮮ</w:t>
      </w:r>
      <w:r>
        <w:rPr/>
        <w:t>⢥�����</w:t>
      </w:r>
      <w:r>
        <w:rPr/>
        <w:t xml:space="preserve">騩 </w:t>
      </w:r>
      <w:r>
        <w:rPr/>
        <w:t>*.?LO-</w:t>
      </w:r>
      <w:r>
        <w:rPr/>
        <w:t xml:space="preserve">䠩� </w:t>
      </w:r>
      <w:r>
        <w:rPr/>
        <w:t>- �.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filename     ����  ��</w:t>
      </w:r>
      <w:r>
        <w:rPr/>
        <w:t>易⥫��</w:t>
      </w:r>
      <w:r>
        <w:rPr/>
        <w:t xml:space="preserve">,   �  ������  </w:t>
      </w:r>
      <w:r>
        <w:rPr/>
        <w:t>ᮤ�ঠ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뫠����� 䠩��</w:t>
      </w:r>
      <w:r>
        <w:rPr/>
        <w:t>.  ����</w:t>
      </w:r>
      <w:r>
        <w:rPr/>
        <w:t>᪠���� �ᯮ�</w:t>
      </w:r>
      <w:r>
        <w:rPr/>
        <w:t>짮���� ��</w:t>
      </w:r>
      <w:r>
        <w:rPr/>
        <w:t xml:space="preserve">᪨ </w:t>
      </w:r>
      <w:r>
        <w:rPr/>
        <w:t xml:space="preserve">䠩���  � </w:t>
      </w:r>
      <w:r>
        <w:rPr/>
        <w:t>ᮮ</w:t>
      </w:r>
      <w:r>
        <w:rPr/>
        <w:t>⢥��⢨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ࠢ����� ����</w:t>
      </w:r>
      <w:r>
        <w:rPr/>
        <w:t>樮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ile2sen.zip       - �</w:t>
      </w:r>
      <w:r>
        <w:rPr/>
        <w:t>㤥� ��᫠� 䠩� �� ⥪�饣� ��</w:t>
      </w:r>
      <w:r>
        <w:rPr/>
        <w:t>⠫���;</w:t>
      </w:r>
    </w:p>
    <w:p>
      <w:pPr>
        <w:pStyle w:val="PreformattedText"/>
        <w:bidi w:val="0"/>
        <w:jc w:val="left"/>
        <w:rPr/>
      </w:pPr>
      <w:r>
        <w:rPr/>
        <w:t>file??.*           - ���� ��᫠�� ���</w:t>
      </w:r>
      <w:r>
        <w:rPr/>
        <w:t>室�騥 䠩�� �� ⥪�饣� ��</w:t>
      </w:r>
      <w:r>
        <w:rPr/>
        <w:t>⠫���;</w:t>
      </w:r>
    </w:p>
    <w:p>
      <w:pPr>
        <w:pStyle w:val="PreformattedText"/>
        <w:bidi w:val="0"/>
        <w:jc w:val="left"/>
        <w:rPr/>
      </w:pPr>
      <w:r>
        <w:rPr/>
        <w:t xml:space="preserve">c:\files\file*.zip - ��⠫�� </w:t>
      </w:r>
      <w:r>
        <w:rPr/>
        <w:t>㪠��� 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 xml:space="preserve">address (��� addresslist) ������ </w:t>
      </w:r>
      <w:r>
        <w:rPr/>
        <w:t>ᮤ�ঠ�� ���� �����</w:t>
      </w:r>
      <w:r>
        <w:rPr/>
        <w:t>祭��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����� ��</w:t>
      </w:r>
      <w:r>
        <w:rPr/>
        <w:t xml:space="preserve">뫪� �� 䠩� </w:t>
      </w:r>
      <w:r>
        <w:rPr/>
        <w:t xml:space="preserve">addresslist, � ���� � �⮬ </w:t>
      </w:r>
      <w:r>
        <w:rPr/>
        <w:t>䠩��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᫥�� ����� � 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ttach -d files*.* 5030/7</w:t>
      </w:r>
    </w:p>
    <w:p>
      <w:pPr>
        <w:pStyle w:val="PreformattedText"/>
        <w:bidi w:val="0"/>
        <w:jc w:val="left"/>
        <w:rPr/>
      </w:pPr>
      <w:r>
        <w:rPr/>
        <w:t>Attach  c:\subdir\name*.zip @destno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⮬ ��</w:t>
      </w:r>
      <w:r>
        <w:rPr/>
        <w:t xml:space="preserve">砥 䠩� </w:t>
      </w:r>
      <w:r>
        <w:rPr/>
        <w:t>destnod.lst ����� �</w:t>
      </w:r>
      <w:r>
        <w:rPr/>
        <w:t xml:space="preserve">룫拉�� </w:t>
      </w:r>
      <w:r>
        <w:rPr/>
        <w:t>⠪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30/5</w:t>
      </w:r>
    </w:p>
    <w:p>
      <w:pPr>
        <w:pStyle w:val="PreformattedText"/>
        <w:bidi w:val="0"/>
        <w:jc w:val="left"/>
        <w:rPr/>
      </w:pPr>
      <w:r>
        <w:rPr/>
        <w:t>5030/7</w:t>
      </w:r>
    </w:p>
    <w:p>
      <w:pPr>
        <w:pStyle w:val="PreformattedText"/>
        <w:bidi w:val="0"/>
        <w:jc w:val="left"/>
        <w:rPr/>
      </w:pPr>
      <w:r>
        <w:rPr/>
        <w:t>5020/4</w:t>
      </w:r>
    </w:p>
    <w:p>
      <w:pPr>
        <w:pStyle w:val="PreformattedText"/>
        <w:bidi w:val="0"/>
        <w:jc w:val="left"/>
        <w:rPr/>
      </w:pPr>
      <w:r>
        <w:rPr/>
        <w:t>(� �.�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from_whom �  to_whom (�᫨  ������) ��������  ���� From  � To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쬥</w:t>
      </w:r>
      <w:r>
        <w:rPr/>
        <w:t xml:space="preserve">. ��  </w:t>
      </w:r>
      <w:r>
        <w:rPr/>
        <w:t xml:space="preserve">㬮�砭�� � ����  </w:t>
      </w:r>
      <w:r>
        <w:rPr/>
        <w:t>To: ����</w:t>
      </w:r>
      <w:r>
        <w:rPr/>
        <w:t>頥��� ��</w:t>
      </w:r>
      <w:r>
        <w:rPr/>
        <w:t xml:space="preserve">ப�  </w:t>
      </w:r>
      <w:r>
        <w:rPr/>
        <w:t>"SysOp", � ��</w:t>
      </w:r>
      <w:r>
        <w:rPr/>
        <w:t>ப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 xml:space="preserve">From   (���  ��⥬����  ������)   ������  ��  </w:t>
      </w:r>
      <w:r>
        <w:rPr/>
        <w:t xml:space="preserve">䠩��   </w:t>
      </w:r>
      <w:r>
        <w:rPr/>
        <w:t>t-mail.ctl</w:t>
      </w:r>
    </w:p>
    <w:p>
      <w:pPr>
        <w:pStyle w:val="PreformattedText"/>
        <w:bidi w:val="0"/>
        <w:jc w:val="left"/>
        <w:rPr/>
      </w:pPr>
      <w:r>
        <w:rPr/>
        <w:t>(��</w:t>
      </w:r>
      <w:r>
        <w:rPr/>
        <w:t xml:space="preserve">६�����  </w:t>
      </w:r>
      <w:r>
        <w:rPr/>
        <w:t>SysOp). ������ '_' � ���  ��</w:t>
      </w:r>
      <w:r>
        <w:rPr/>
        <w:t>ࠬ���� �</w:t>
      </w:r>
      <w:r>
        <w:rPr/>
        <w:t xml:space="preserve">㤥� ������� ��  </w:t>
      </w:r>
      <w:r>
        <w:rPr/>
        <w:t>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 ' (�</w:t>
      </w:r>
      <w:r>
        <w:rPr/>
        <w:t>஡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ttach c:\games\*.* 5030/1 Andy_Elkin Dmitry_Klimenk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ࠬ����  �ணࠬ�� �����  ���� </w:t>
      </w:r>
      <w:r>
        <w:rPr/>
        <w:t>㪠����  �� �  ��������� ��</w:t>
      </w:r>
      <w:r>
        <w:rPr/>
        <w:t>ப�</w:t>
      </w:r>
      <w:r>
        <w:rPr/>
        <w:t>,  � �</w:t>
      </w:r>
    </w:p>
    <w:p>
      <w:pPr>
        <w:pStyle w:val="PreformattedText"/>
        <w:bidi w:val="0"/>
        <w:jc w:val="left"/>
        <w:rPr/>
      </w:pPr>
      <w:r>
        <w:rPr/>
        <w:t>䠩�� ��</w:t>
      </w:r>
      <w:r>
        <w:rPr/>
        <w:t>।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@form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p� �⮬ </w:t>
      </w:r>
      <w:r>
        <w:rPr/>
        <w:t xml:space="preserve">ᮤ�ন��� </w:t>
      </w:r>
      <w:r>
        <w:rPr/>
        <w:t xml:space="preserve">䠩�� </w:t>
      </w:r>
      <w:r>
        <w:rPr/>
        <w:t>form.lst ����� �</w:t>
      </w:r>
      <w:r>
        <w:rPr/>
        <w:t xml:space="preserve">룫拉�� </w:t>
      </w:r>
      <w:r>
        <w:rPr/>
        <w:t>⠪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m\tr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0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y Elk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itry Klimenk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᫥���� ��</w:t>
      </w:r>
      <w:r>
        <w:rPr/>
        <w:t>ப� ����</w:t>
      </w:r>
      <w:r>
        <w:rPr/>
        <w:t>易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 </w:t>
      </w:r>
      <w:r>
        <w:rPr/>
        <w:t>ᯮᮡ� �ᯮ�</w:t>
      </w:r>
      <w:r>
        <w:rPr/>
        <w:t xml:space="preserve">짮����� �⨫��� </w:t>
      </w:r>
      <w:r>
        <w:rPr/>
        <w:t>attach ��� T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������� </w:t>
      </w:r>
      <w:r>
        <w:rPr/>
        <w:t xml:space="preserve">䠩� </w:t>
      </w:r>
      <w:r>
        <w:rPr/>
        <w:t>t-mail.ctl ⠪��� 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       Andy Elkin          ; ��� ��⥬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   5030/15             ; ���� ��⥬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_In        c:\fd\mail\         ; ��⠫��, �</w:t>
      </w:r>
      <w:r>
        <w:rPr/>
        <w:t>㤠 ������� ���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;FileBoxes     c:\fd\boxes\        ; ��⠫�� � </w:t>
      </w:r>
      <w:r>
        <w:rPr/>
        <w:t>䠩���묨 �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BinkOutbound  c:\fd\outbound\     ; ��⠫�� � Bink-Style 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 ��� � ��</w:t>
      </w:r>
      <w:r>
        <w:rPr/>
        <w:t>⠫��, ��� ��</w:t>
      </w:r>
      <w:r>
        <w:rPr/>
        <w:t xml:space="preserve">室���� �⨫�� </w:t>
      </w:r>
      <w:r>
        <w:rPr/>
        <w:t>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��</w:t>
      </w:r>
      <w:r>
        <w:rPr/>
        <w:t>।����� ��६���� �</w:t>
      </w:r>
      <w:r>
        <w:rPr/>
        <w:t>p��� ADDRESS � MAIL, ���</w:t>
      </w:r>
      <w:r>
        <w:rPr/>
        <w:t xml:space="preserve">ਬ�� </w:t>
      </w:r>
      <w:r>
        <w:rPr/>
        <w:t>⠪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DDRESS=2:5030/15.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MAIL=c:\t-mail\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⥬</w:t>
      </w:r>
      <w:r>
        <w:rPr/>
        <w:t>, �᫨ �</w:t>
      </w:r>
      <w:r>
        <w:rPr/>
        <w:t xml:space="preserve">ᯮ������ ०�� </w:t>
      </w:r>
      <w:r>
        <w:rPr/>
        <w:t>䠩����</w:t>
      </w:r>
      <w:r>
        <w:rPr/>
        <w:t>ᮢ</w:t>
      </w:r>
      <w:r>
        <w:rPr/>
        <w:t>, � ��</w:t>
      </w:r>
      <w:r>
        <w:rPr/>
        <w:t xml:space="preserve">६����� </w:t>
      </w:r>
      <w:r>
        <w:rPr/>
        <w:t>FILE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FILEBOXES=c:\t-mail\fbox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 �᫨ �</w:t>
      </w:r>
      <w:r>
        <w:rPr/>
        <w:t xml:space="preserve">ᯮ������ ०�� </w:t>
      </w:r>
      <w:r>
        <w:rPr/>
        <w:t>Bink-Style Outbound, � ��</w:t>
      </w:r>
      <w:r>
        <w:rPr/>
        <w:t xml:space="preserve">६����� </w:t>
      </w:r>
      <w:r>
        <w:rPr/>
        <w:t>OUTB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UTBOUND=c:\t-mail\ouboun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᫥  �</w:t>
      </w:r>
      <w:r>
        <w:rPr/>
        <w:t xml:space="preserve">믮������ ����権  �⨫�� </w:t>
      </w:r>
      <w:r>
        <w:rPr/>
        <w:t>Attach  �����</w:t>
      </w:r>
      <w:r>
        <w:rPr/>
        <w:t>頥� ᫥���騥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襭�� </w:t>
      </w:r>
      <w:r>
        <w:rPr/>
        <w:t>(errorleve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��</w:t>
      </w:r>
      <w:r>
        <w:rPr/>
        <w:t>ଠ�</w:t>
      </w:r>
      <w:r>
        <w:rPr/>
        <w:t>쭮� �����襭��</w:t>
      </w:r>
      <w:r>
        <w:rPr/>
        <w:t>, ������ �</w:t>
      </w:r>
      <w:r>
        <w:rPr/>
        <w:t>믮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1 - �������</w:t>
      </w:r>
      <w:r>
        <w:rPr/>
        <w:t>筮 ��</w:t>
      </w:r>
      <w:r>
        <w:rPr/>
        <w:t xml:space="preserve">ࠬ��஢ � ��������� ��ப� ��� </w:t>
      </w:r>
      <w:r>
        <w:rPr/>
        <w:t>䠩�� ��</w:t>
      </w:r>
      <w:r>
        <w:rPr/>
        <w:t>ࠬ��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2 - �� ������ </w:t>
      </w:r>
      <w:r>
        <w:rPr/>
        <w:t xml:space="preserve">䠩� </w:t>
      </w:r>
      <w:r>
        <w:rPr/>
        <w:t>t-mail.ctl;</w:t>
      </w:r>
    </w:p>
    <w:p>
      <w:pPr>
        <w:pStyle w:val="PreformattedText"/>
        <w:bidi w:val="0"/>
        <w:jc w:val="left"/>
        <w:rPr/>
      </w:pPr>
      <w:r>
        <w:rPr/>
        <w:t>3 - ���������� ������� ���� ��⥬� (�� t-mail.ctl ��� environment);</w:t>
      </w:r>
    </w:p>
    <w:p>
      <w:pPr>
        <w:pStyle w:val="PreformattedText"/>
        <w:bidi w:val="0"/>
        <w:jc w:val="left"/>
        <w:rPr/>
      </w:pPr>
      <w:r>
        <w:rPr/>
        <w:t>4 - �</w:t>
      </w:r>
      <w:r>
        <w:rPr/>
        <w:t>訡�� ������ 䠩��</w:t>
      </w:r>
      <w:r>
        <w:rPr/>
        <w:t>-</w:t>
      </w:r>
      <w:r>
        <w:rPr/>
        <w:t>ᯨ᪠ ��ࠬ��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5 - �� ������� </w:t>
      </w:r>
      <w:r>
        <w:rPr/>
        <w:t>䠩�</w:t>
      </w:r>
      <w:r>
        <w:rPr/>
        <w:t>-</w:t>
      </w:r>
      <w:r>
        <w:rPr/>
        <w:t>ᯨ᮪ ���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6 - ���⮩ </w:t>
      </w:r>
      <w:r>
        <w:rPr/>
        <w:t>ᯨ᮪ ���ᮢ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7 - </w:t>
      </w:r>
      <w:r>
        <w:rPr/>
        <w:t>䠩�</w:t>
      </w:r>
      <w:r>
        <w:rPr/>
        <w:t>, ����� ᫥��� ��᫠��, �� �������;</w:t>
      </w:r>
    </w:p>
    <w:p>
      <w:pPr>
        <w:pStyle w:val="PreformattedText"/>
        <w:bidi w:val="0"/>
        <w:jc w:val="left"/>
        <w:rPr/>
      </w:pPr>
      <w:r>
        <w:rPr/>
        <w:t>8 - �</w:t>
      </w:r>
      <w:r>
        <w:rPr/>
        <w:t xml:space="preserve">訡�� �� </w:t>
      </w:r>
      <w:r>
        <w:rPr/>
        <w:t xml:space="preserve">ᮧ����� </w:t>
      </w:r>
      <w:r>
        <w:rPr/>
        <w:t xml:space="preserve">䠩�� </w:t>
      </w:r>
      <w:r>
        <w:rPr/>
        <w:t>.msg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</w:t>
      </w:r>
      <w:r>
        <w:rPr/>
        <w:t>ZYV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 </w:t>
      </w:r>
      <w:r>
        <w:rPr/>
        <w:t>ZYV  �</w:t>
      </w:r>
      <w:r>
        <w:rPr/>
        <w:t>।�����</w:t>
      </w:r>
      <w:r>
        <w:rPr/>
        <w:t>祭�  ���  �����  �  ���</w:t>
      </w:r>
      <w:r>
        <w:rPr/>
        <w:t>ந��������  ��</w:t>
      </w:r>
      <w:r>
        <w:rPr/>
        <w:t>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ᮮ�</w:t>
      </w:r>
      <w:r>
        <w:rPr/>
        <w:t>饭�� � �</w:t>
      </w:r>
      <w:r>
        <w:rPr/>
        <w:t>ଠ��</w:t>
      </w:r>
      <w:r>
        <w:rPr/>
        <w:t>, �</w:t>
      </w:r>
      <w:r>
        <w:rPr/>
        <w:t>ᯮ��</w:t>
      </w:r>
      <w:r>
        <w:rPr/>
        <w:t>㥬�� �</w:t>
      </w:r>
      <w:r>
        <w:rPr/>
        <w:t xml:space="preserve">ணࠬ��� </w:t>
      </w:r>
      <w:r>
        <w:rPr/>
        <w:t>T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YV record|play  [&lt;����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&lt;����&gt;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F&lt;filename&gt; - ��� </w:t>
      </w:r>
      <w:r>
        <w:rPr/>
        <w:t>䠩��</w:t>
      </w:r>
      <w:r>
        <w:rPr/>
        <w:t>, �  ����� �</w:t>
      </w:r>
      <w:r>
        <w:rPr/>
        <w:t>ந�������� ࠡ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  ��� </w:t>
      </w:r>
      <w:r>
        <w:rPr/>
        <w:t>䠩��  ����� ��  ��������</w:t>
      </w:r>
      <w:r>
        <w:rPr/>
        <w:t>, �  �⮬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 xml:space="preserve">砥   ���  �㤥�  </w:t>
      </w:r>
      <w:r>
        <w:rPr/>
        <w:t>ᣥ���</w:t>
      </w:r>
      <w:r>
        <w:rPr/>
        <w:t>஢���   ��</w:t>
      </w:r>
      <w:r>
        <w:rPr/>
        <w:t>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ࠧ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R&lt;modem type&gt; - ⨯ ������: 1 - ZyXEL (�� </w:t>
      </w:r>
      <w:r>
        <w:rPr/>
        <w:t>㬮�砭��</w:t>
      </w:r>
      <w:r>
        <w:rPr/>
        <w:t>), 2 - 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B&lt;baud&gt; - ᪮���� (�� </w:t>
      </w:r>
      <w:r>
        <w:rPr/>
        <w:t xml:space="preserve">㬮�砭�� </w:t>
      </w:r>
      <w:r>
        <w:rPr/>
        <w:t>1920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V&lt;vsm mode&gt; - </w:t>
      </w:r>
      <w:r>
        <w:rPr/>
        <w:t>०��� ࠡ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�ELP (⮫</w:t>
      </w:r>
      <w:r>
        <w:rPr/>
        <w:t xml:space="preserve">쪮 ��� </w:t>
      </w:r>
      <w:r>
        <w:rPr/>
        <w:t>ZyXE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- ADPCM 2 (�� </w:t>
      </w:r>
      <w:r>
        <w:rPr/>
        <w:t>㬮�砭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ADPCM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O&lt;i/o device&gt; - ������� ���</w:t>
      </w:r>
      <w:r>
        <w:rPr/>
        <w:t>ன�</w:t>
      </w:r>
      <w:r>
        <w:rPr/>
        <w:t>⢠ �����/�</w:t>
      </w:r>
      <w:r>
        <w:rPr/>
        <w:t>뢮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⥫�</w:t>
      </w:r>
      <w:r>
        <w:rPr/>
        <w:t xml:space="preserve">䮭��� ����� </w:t>
      </w:r>
      <w:r>
        <w:rPr/>
        <w:t xml:space="preserve">(�� </w:t>
      </w:r>
      <w:r>
        <w:rPr/>
        <w:t>㬮�砭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- ���</w:t>
      </w:r>
      <w:r>
        <w:rPr/>
        <w:t>譨� ����䮭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- ����</w:t>
      </w:r>
      <w:r>
        <w:rPr/>
        <w:t>७��� ������� 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&lt;silence level&gt; - �</w:t>
      </w:r>
      <w:r>
        <w:rPr/>
        <w:t>஢��� ���</w:t>
      </w:r>
      <w:r>
        <w:rPr/>
        <w:t xml:space="preserve">砭�� �  </w:t>
      </w:r>
      <w:r>
        <w:rPr/>
        <w:t xml:space="preserve">dB (�� </w:t>
      </w:r>
      <w:r>
        <w:rPr/>
        <w:t xml:space="preserve">㬮�砭��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</w:t>
      </w:r>
      <w:r>
        <w:rPr/>
        <w:t xml:space="preserve">쪮 ��� </w:t>
      </w:r>
      <w:r>
        <w:rPr/>
        <w:t>०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&lt;silence time&gt;  - �</w:t>
      </w:r>
      <w:r>
        <w:rPr/>
        <w:t>६�  ���</w:t>
      </w:r>
      <w:r>
        <w:rPr/>
        <w:t xml:space="preserve">砭�� �  </w:t>
      </w:r>
      <w:r>
        <w:rPr/>
        <w:t>ᥪ</w:t>
      </w:r>
      <w:r>
        <w:rPr/>
        <w:t xml:space="preserve">㭤�� </w:t>
      </w:r>
      <w:r>
        <w:rPr/>
        <w:t xml:space="preserve">(��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). ���</w:t>
      </w:r>
      <w:r>
        <w:rPr/>
        <w:t xml:space="preserve">쪮 ��� </w:t>
      </w:r>
      <w:r>
        <w:rPr/>
        <w:t>०�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P&lt;COM port&gt;      - COM-���� (�� </w:t>
      </w:r>
      <w:r>
        <w:rPr/>
        <w:t xml:space="preserve">㬮�砭�� </w:t>
      </w:r>
      <w:r>
        <w:rPr/>
        <w:t>- COM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&lt;init string&gt;   - ��</w:t>
      </w:r>
      <w:r>
        <w:rPr/>
        <w:t>ப� ���</w:t>
      </w:r>
      <w:r>
        <w:rPr/>
        <w:t xml:space="preserve">樠����樨 </w:t>
      </w:r>
      <w:r>
        <w:rPr/>
        <w:t xml:space="preserve">(�� </w:t>
      </w:r>
      <w:r>
        <w:rPr/>
        <w:t xml:space="preserve">㬮�砭�� </w:t>
      </w:r>
      <w:r>
        <w:rPr/>
        <w:t>ATZ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L                - ���������� �� </w:t>
      </w:r>
      <w:r>
        <w:rPr/>
        <w:t xml:space="preserve">䨪�樨 ���� </w:t>
      </w:r>
      <w:r>
        <w:rPr/>
        <w:t>- lock (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㬮�砭�� ���� �� ��䨪�</w:t>
      </w:r>
      <w:r>
        <w:rPr/>
        <w:t>஢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 </w:t>
      </w:r>
      <w:r>
        <w:rPr/>
        <w:t>ᮮ�</w:t>
      </w:r>
      <w:r>
        <w:rPr/>
        <w:t xml:space="preserve">饭�� </w:t>
      </w:r>
      <w:r>
        <w:rPr/>
        <w:t>(ADPCM 2, COM2, ⥫�</w:t>
      </w:r>
      <w:r>
        <w:rPr/>
        <w:t>䮭��� �����</w:t>
      </w:r>
      <w:r>
        <w:rPr/>
        <w:t>, Zyx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YV record -V2 -P2 -L -B38400 -IATL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</w:t>
      </w:r>
      <w:r>
        <w:rPr/>
        <w:t>ந�������� ᮮ�</w:t>
      </w:r>
      <w:r>
        <w:rPr/>
        <w:t xml:space="preserve">饭�� �� 䠩�� </w:t>
      </w:r>
      <w:r>
        <w:rPr/>
        <w:t>test.zyx (COM2, �������, 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YV play -Ftest.zyx -R2 -O16 -P2 -L -B38400 -IATL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</w:t>
      </w:r>
      <w:r>
        <w:rPr/>
        <w:t>LLCLCO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CLCOM -  �� ����</w:t>
      </w:r>
      <w:r>
        <w:rPr/>
        <w:t>㭨��樮��� �</w:t>
      </w:r>
      <w:r>
        <w:rPr/>
        <w:t>ࠩ���  �।�����</w:t>
      </w:r>
      <w:r>
        <w:rPr/>
        <w:t xml:space="preserve">祭�� ��� </w:t>
      </w:r>
      <w:r>
        <w:rPr/>
        <w:t>ࠡ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᫥����⥫�</w:t>
      </w:r>
      <w:r>
        <w:rPr/>
        <w:t>묨   �</w:t>
      </w:r>
      <w:r>
        <w:rPr/>
        <w:t>ᨭ�஭�</w:t>
      </w:r>
      <w:r>
        <w:rPr/>
        <w:t>묨  ���</w:t>
      </w:r>
      <w:r>
        <w:rPr/>
        <w:t>⠬�   �����/�</w:t>
      </w:r>
      <w:r>
        <w:rPr/>
        <w:t>뢮��</w:t>
      </w:r>
      <w:r>
        <w:rPr/>
        <w:t>.  �� 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�  ����</w:t>
      </w:r>
      <w:r>
        <w:rPr/>
        <w:t>䥩�  ���  ����㯠  �  ��������  ���  ���⮢</w:t>
      </w:r>
      <w:r>
        <w:rPr/>
        <w:t>.  �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ন���� ᯥ�</w:t>
      </w:r>
      <w:r>
        <w:rPr/>
        <w:t xml:space="preserve">䨪��� </w:t>
      </w:r>
      <w:r>
        <w:rPr/>
        <w:t>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�����   �</w:t>
      </w:r>
      <w:r>
        <w:rPr/>
        <w:t>ࠩ���   ��</w:t>
      </w:r>
      <w:r>
        <w:rPr/>
        <w:t>業��</w:t>
      </w:r>
      <w:r>
        <w:rPr/>
        <w:t>஢���   ���   �����࠭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 xml:space="preserve">짮����� ⮫쪮 </w:t>
      </w:r>
      <w:r>
        <w:rPr/>
        <w:t xml:space="preserve">ᮢ���⭮ � </w:t>
      </w:r>
      <w:r>
        <w:rPr/>
        <w:t>T-Mail. ��� ���� ������������, � 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ন���� ࠡ��� ⮫</w:t>
      </w:r>
      <w:r>
        <w:rPr/>
        <w:t xml:space="preserve">쪮 � �����  </w:t>
      </w:r>
      <w:r>
        <w:rPr/>
        <w:t>COM-���⮬. ��� ����</w:t>
      </w:r>
      <w:r>
        <w:rPr/>
        <w:t>祭�� ���</w:t>
      </w:r>
      <w:r>
        <w:rPr/>
        <w:t>ଠ</w:t>
      </w:r>
      <w:r>
        <w:rPr/>
        <w:t>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�</w:t>
      </w:r>
      <w:r>
        <w:rPr/>
        <w:t>ਮ��⥭��  ���⨫�������  ���ᨨ  �ࠩ���</w:t>
      </w:r>
      <w:r>
        <w:rPr/>
        <w:t>,  �  ⠪�� �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LCL/FOSSIL ��� Windows NT 4.0, ����</w:t>
      </w:r>
      <w:r>
        <w:rPr/>
        <w:t>室��� �������� � 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�</w:t>
      </w:r>
      <w:r>
        <w:rPr/>
        <w:t>. ��</w:t>
      </w:r>
      <w:r>
        <w:rPr/>
        <w:t>࠭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: 2:5030/142.15@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 vadik@mail.nevalink.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CLCOM  �</w:t>
      </w:r>
      <w:r>
        <w:rPr/>
        <w:t>।�</w:t>
      </w:r>
      <w:r>
        <w:rPr/>
        <w:t xml:space="preserve">⠢��� ��  </w:t>
      </w:r>
      <w:r>
        <w:rPr/>
        <w:t>ᥡ� १�������  �ணࠬ��</w:t>
      </w:r>
      <w:r>
        <w:rPr/>
        <w:t>(TSR). ���  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᪠�� �� ���������  ��ப� ��� �� ���������� </w:t>
      </w:r>
      <w:r>
        <w:rPr/>
        <w:t>䠩��</w:t>
      </w:r>
      <w:r>
        <w:rPr/>
        <w:t>.  �� ����</w:t>
      </w:r>
      <w:r>
        <w:rPr/>
        <w:t>᪥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 xml:space="preserve">짮���� ������� </w:t>
      </w:r>
      <w:r>
        <w:rPr/>
        <w:t>DOS, �</w:t>
      </w:r>
      <w:r>
        <w:rPr/>
        <w:t>।�����</w:t>
      </w:r>
      <w:r>
        <w:rPr/>
        <w:t>祭�� ��� ����㧪� �</w:t>
      </w:r>
      <w:r>
        <w:rPr/>
        <w:t xml:space="preserve">ணࠬ� � </w:t>
      </w:r>
      <w:r>
        <w:rPr/>
        <w:t>"������"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(LH, HILOAD � ��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LCLCOM �� </w:t>
      </w:r>
      <w:r>
        <w:rPr/>
        <w:t>㬮�砭�� ���</w:t>
      </w:r>
      <w:r>
        <w:rPr/>
        <w:t>ࠧ</w:t>
      </w:r>
      <w:r>
        <w:rPr/>
        <w:t>㬥���� ᫥���騥 ��</w:t>
      </w:r>
      <w:r>
        <w:rPr/>
        <w:t xml:space="preserve">ࠬ���� </w:t>
      </w:r>
      <w:r>
        <w:rPr/>
        <w:t>COM-���⮢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1 ���� 3F8 IRQ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2 ���� 2F8 IRQ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3 ���� 3E8 IRQ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4 ���� 2E8 IRQ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���</w:t>
      </w:r>
      <w:r>
        <w:rPr/>
        <w:t xml:space="preserve">᪥  </w:t>
      </w:r>
      <w:r>
        <w:rPr/>
        <w:t>LLCLCOM  �����   �</w:t>
      </w:r>
      <w:r>
        <w:rPr/>
        <w:t>ᯮ�</w:t>
      </w:r>
      <w:r>
        <w:rPr/>
        <w:t>짮����  ����  ���������  ��</w:t>
      </w:r>
      <w:r>
        <w:rPr/>
        <w:t>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㪠����� � </w:t>
      </w:r>
      <w:r>
        <w:rPr/>
        <w:t>⠡���. ���� ������ ���� �⤥���� ��� �� ��</w:t>
      </w:r>
      <w:r>
        <w:rPr/>
        <w:t>㣠 ���</w:t>
      </w:r>
      <w:r>
        <w:rPr/>
        <w:t>-�� 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஡����</w:t>
      </w:r>
      <w:r>
        <w:rPr/>
        <w:t>. ��</w:t>
      </w:r>
      <w:r>
        <w:rPr/>
        <w:t xml:space="preserve">易⥫�� ���� ������� ���祩 </w:t>
      </w:r>
      <w:r>
        <w:rPr/>
        <w:t>/P � /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             �</w:t>
      </w:r>
      <w:r>
        <w:rPr/>
        <w:t>ਬ��         �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             ------        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:&lt;n&gt;             /P:2          �����  COM-����   (��</w:t>
      </w:r>
      <w:r>
        <w:rPr/>
        <w:t>易⥫�� 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...25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:&lt;n&gt;             /B:3F8        ������ ���� ���� (��⭠������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:&lt;n&gt;             /I:3          ����� IRQ ��� 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:&lt;n&gt;             /F:14         ��⠭���� ���� FIFO (0,1,4,8,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 </w:t>
      </w:r>
      <w:r>
        <w:rPr/>
        <w:t xml:space="preserve">㬮�砭�� </w:t>
      </w:r>
      <w:r>
        <w:rPr/>
        <w:t>-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T:&lt;sp&gt;:&lt;b&gt;&lt;p&gt;&lt;s&gt; /ST:38400:8N1 ��</w:t>
      </w:r>
      <w:r>
        <w:rPr/>
        <w:t xml:space="preserve">ࠬ����  ����   </w:t>
      </w:r>
      <w:r>
        <w:rPr/>
        <w:t>(᪮����,  ����</w:t>
      </w:r>
      <w:r>
        <w:rPr/>
        <w:t>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⭮��</w:t>
      </w:r>
      <w:r>
        <w:rPr/>
        <w:t xml:space="preserve">, </w:t>
      </w:r>
      <w:r>
        <w:rPr/>
        <w:t>ࠧ��� ������</w:t>
      </w:r>
      <w:r>
        <w:rPr/>
        <w:t>, �⮯-����).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㬮�砭�� </w:t>
      </w:r>
      <w:r>
        <w:rPr/>
        <w:t>- 19200:8N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K:&lt;sp&gt;:&lt;b&gt;&lt;p&gt;&lt;s&gt; /LK:19200:8N1 ������  ��</w:t>
      </w:r>
      <w:r>
        <w:rPr/>
        <w:t xml:space="preserve">ࠬ��஢  ����  </w:t>
      </w:r>
      <w:r>
        <w:rPr/>
        <w:t>(�.  /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 xml:space="preserve">ᯮ������ ����� </w:t>
      </w:r>
      <w:r>
        <w:rPr/>
        <w:t xml:space="preserve">/ST. �� </w:t>
      </w:r>
      <w:r>
        <w:rPr/>
        <w:t xml:space="preserve">㬮�砭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200: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SZ:&lt;n&gt;           /RSZ:4096     ������ �</w:t>
      </w:r>
      <w:r>
        <w:rPr/>
        <w:t xml:space="preserve">ਥ����� ���� </w:t>
      </w:r>
      <w:r>
        <w:rPr/>
        <w:t>(����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SZ:&lt;n&gt;           /TSZ:8192     ������    ����    ��</w:t>
      </w:r>
      <w:r>
        <w:rPr/>
        <w:t xml:space="preserve">।��    </w:t>
      </w:r>
      <w:r>
        <w:rPr/>
        <w:t>(����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 xml:space="preserve">㬬���  </w:t>
      </w:r>
      <w:r>
        <w:rPr/>
        <w:t>ࠧ���   ���஢ 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 xml:space="preserve">ॢ����  </w:t>
      </w:r>
      <w:r>
        <w:rPr/>
        <w:t xml:space="preserve">48  ��������.  �� 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 ���� </w:t>
      </w:r>
      <w:r>
        <w:rPr/>
        <w:t>- 4096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M   �</w:t>
      </w:r>
      <w:r>
        <w:rPr/>
        <w:t>ᯮ�</w:t>
      </w:r>
      <w:r>
        <w:rPr/>
        <w:t>짮�����  �����  ��䥪⨢����  �����⬠  �</w:t>
      </w:r>
      <w:r>
        <w:rPr/>
        <w:t>ࠢ�����  ��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(����� �</w:t>
      </w:r>
      <w:r>
        <w:rPr/>
        <w:t>ᯮ�</w:t>
      </w:r>
      <w:r>
        <w:rPr/>
        <w:t xml:space="preserve">짮���� ��� </w:t>
      </w:r>
      <w:r>
        <w:rPr/>
        <w:t>DOS-����� � OS/2 � Windows NT).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㬮�砭�� </w:t>
      </w:r>
      <w:r>
        <w:rPr/>
        <w:t>- �</w:t>
      </w:r>
      <w:r>
        <w:rPr/>
        <w:t>몫�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S   �����</w:t>
      </w:r>
      <w:r>
        <w:rPr/>
        <w:t>প� ᯥ�</w:t>
      </w:r>
      <w:r>
        <w:rPr/>
        <w:t xml:space="preserve">䨪�樨 </w:t>
      </w:r>
      <w:r>
        <w:rPr/>
        <w:t>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L   ����</w:t>
      </w:r>
      <w:r>
        <w:rPr/>
        <w:t>㧪� �</w:t>
      </w:r>
      <w:r>
        <w:rPr/>
        <w:t xml:space="preserve">ࠩ��� � ������ </w:t>
      </w:r>
      <w:r>
        <w:rPr/>
        <w:t>(conventional) 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T   ����</w:t>
      </w:r>
      <w:r>
        <w:rPr/>
        <w:t>㧪� �</w:t>
      </w:r>
      <w:r>
        <w:rPr/>
        <w:t>ࠩ��� � ����� ���</w:t>
      </w:r>
      <w:r>
        <w:rPr/>
        <w:t xml:space="preserve">筮� </w:t>
      </w:r>
      <w:r>
        <w:rPr/>
        <w:t>(conventional) 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U   ����</w:t>
      </w:r>
      <w:r>
        <w:rPr/>
        <w:t>㧪� �</w:t>
      </w:r>
      <w:r>
        <w:rPr/>
        <w:t xml:space="preserve">ࠩ��� � </w:t>
      </w:r>
      <w:r>
        <w:rPr/>
        <w:t>"������" ������ (�</w:t>
      </w:r>
      <w:r>
        <w:rPr/>
        <w:t>믮������ �� 㬮�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   ���</w:t>
      </w:r>
      <w:r>
        <w:rPr/>
        <w:t>㧪� �</w:t>
      </w:r>
      <w:r>
        <w:rPr/>
        <w:t>ࠩ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?    �</w:t>
      </w:r>
      <w:r>
        <w:rPr/>
        <w:t>뤠� �</w:t>
      </w:r>
      <w:r>
        <w:rPr/>
        <w:t>ࠢ�</w:t>
      </w:r>
      <w:r>
        <w:rPr/>
        <w:t>筮� ���</w:t>
      </w:r>
      <w:r>
        <w:rPr/>
        <w:t>ଠ</w:t>
      </w:r>
      <w:r>
        <w:rPr/>
        <w:t>樨 ��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 ����᪠ </w:t>
      </w:r>
      <w:r>
        <w:rPr/>
        <w:t>LLCLCOM �</w:t>
      </w:r>
      <w:r>
        <w:rPr/>
        <w:t xml:space="preserve">ਢ���� � �����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稥 �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 </w:t>
      </w:r>
      <w:r>
        <w:rPr/>
        <w:t>FreqLim  �</w:t>
      </w:r>
      <w:r>
        <w:rPr/>
        <w:t>ᯮ������  ���  ��ᬮ��  �  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᪨�       ������</w:t>
      </w:r>
      <w:r>
        <w:rPr/>
        <w:t>,        �����       ���</w:t>
      </w:r>
      <w:r>
        <w:rPr/>
        <w:t>ᠭ�       ��६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>Freq_Day_Lim, Freq_Week_Lim, Freq_Month_Lim  �  t-mail.ctl  (������⢥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࠭�</w:t>
      </w:r>
      <w:r>
        <w:rPr/>
        <w:t>祭�� �� 䠩���� ������</w:t>
      </w:r>
      <w:r>
        <w:rPr/>
        <w:t>). ���</w:t>
      </w:r>
      <w:r>
        <w:rPr/>
        <w:t>஡��� ���ᠭ�� �⮩ �⨫��� �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 </w:t>
      </w:r>
      <w:r>
        <w:rPr/>
        <w:t>FilNdx  �����   �</w:t>
      </w:r>
      <w:r>
        <w:rPr/>
        <w:t>ᯮ�</w:t>
      </w:r>
      <w:r>
        <w:rPr/>
        <w:t>짮������  ���  ������</w:t>
      </w:r>
      <w:r>
        <w:rPr/>
        <w:t xml:space="preserve">஢����  </w:t>
      </w:r>
      <w:r>
        <w:rPr/>
        <w:t>䠩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⥩</w:t>
      </w:r>
      <w:r>
        <w:rPr/>
        <w:t>,  ����</w:t>
      </w:r>
      <w:r>
        <w:rPr/>
        <w:t>㯭�� ���  ����</w:t>
      </w:r>
      <w:r>
        <w:rPr/>
        <w:t>ᮢ</w:t>
      </w:r>
      <w:r>
        <w:rPr/>
        <w:t>. �</w:t>
      </w:r>
      <w:r>
        <w:rPr/>
        <w:t>ᯮ������</w:t>
      </w:r>
      <w:r>
        <w:rPr/>
        <w:t>,  � �</w:t>
      </w:r>
      <w:r>
        <w:rPr/>
        <w:t>᭮����</w:t>
      </w:r>
      <w:r>
        <w:rPr/>
        <w:t>,  �� ����</w:t>
      </w:r>
      <w:r>
        <w:rPr/>
        <w:t>讬</w:t>
      </w:r>
      <w:r>
        <w:rPr/>
      </w:r>
    </w:p>
    <w:p>
      <w:pPr>
        <w:pStyle w:val="PreformattedText"/>
        <w:bidi w:val="0"/>
        <w:jc w:val="left"/>
        <w:rPr/>
      </w:pPr>
      <w:r>
        <w:rPr/>
        <w:t>�᫥  �����⥩  ���  ��  �</w:t>
      </w:r>
      <w:r>
        <w:rPr/>
        <w:t>ᯮ�</w:t>
      </w:r>
      <w:r>
        <w:rPr/>
        <w:t>짮�����  ���</w:t>
      </w:r>
      <w:r>
        <w:rPr/>
        <w:t>ன��  �  �������� ����</w:t>
      </w:r>
      <w:r>
        <w:rPr/>
        <w:t>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஡��� ���ᠭ�� �⮩ �⨫��� �ਢ����� � �����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  </w:t>
      </w:r>
      <w:r>
        <w:rPr/>
        <w:t>TIF2GR3   �</w:t>
      </w:r>
      <w:r>
        <w:rPr/>
        <w:t>।�����</w:t>
      </w:r>
      <w:r>
        <w:rPr/>
        <w:t>祭�   ���   �</w:t>
      </w:r>
      <w:r>
        <w:rPr/>
        <w:t>८�ࠧ������   �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ࠦ���� �  </w:t>
      </w:r>
      <w:r>
        <w:rPr/>
        <w:t>䠪</w:t>
      </w:r>
      <w:r>
        <w:rPr/>
        <w:t>ᨬ���� ᮮ�</w:t>
      </w:r>
      <w:r>
        <w:rPr/>
        <w:t>饭�� � �</w:t>
      </w:r>
      <w:r>
        <w:rPr/>
        <w:t xml:space="preserve">ଠ�  </w:t>
      </w:r>
      <w:r>
        <w:rPr/>
        <w:t>TIFF-F. ���</w:t>
      </w:r>
      <w:r>
        <w:rPr/>
        <w:t>஡��� ���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⮩ �⨫��� �</w:t>
      </w:r>
      <w:r>
        <w:rPr/>
        <w:t xml:space="preserve">ਢ����� � ����� </w:t>
      </w:r>
      <w:r>
        <w:rPr/>
        <w:t>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  </w:t>
      </w:r>
      <w:r>
        <w:rPr/>
        <w:t>TXT2GR3   �</w:t>
      </w:r>
      <w:r>
        <w:rPr/>
        <w:t>।�����</w:t>
      </w:r>
      <w:r>
        <w:rPr/>
        <w:t>祭�   ���   �</w:t>
      </w:r>
      <w:r>
        <w:rPr/>
        <w:t>८�ࠧ������   ⥪�⮢   �</w:t>
      </w:r>
      <w:r>
        <w:rPr/>
      </w:r>
    </w:p>
    <w:p>
      <w:pPr>
        <w:pStyle w:val="PreformattedText"/>
        <w:bidi w:val="0"/>
        <w:jc w:val="left"/>
        <w:rPr/>
      </w:pPr>
      <w:r>
        <w:rPr/>
        <w:t>䠪</w:t>
      </w:r>
      <w:r>
        <w:rPr/>
        <w:t>ᨬ���� ᮮ�</w:t>
      </w:r>
      <w:r>
        <w:rPr/>
        <w:t>饭��  � �</w:t>
      </w:r>
      <w:r>
        <w:rPr/>
        <w:t xml:space="preserve">ଠ� </w:t>
      </w:r>
      <w:r>
        <w:rPr/>
        <w:t>TIFF-F.  ���</w:t>
      </w:r>
      <w:r>
        <w:rPr/>
        <w:t>஡��� ���ᠭ�� �⮩  �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ਢ����� � ����� </w:t>
      </w:r>
      <w:r>
        <w:rPr/>
        <w:t>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 </w:t>
      </w:r>
      <w:r>
        <w:rPr/>
        <w:t>T-VFAX  �</w:t>
      </w:r>
      <w:r>
        <w:rPr/>
        <w:t>।�����</w:t>
      </w:r>
      <w:r>
        <w:rPr/>
        <w:t>祭�  ���  ��</w:t>
      </w:r>
      <w:r>
        <w:rPr/>
        <w:t xml:space="preserve">ᬮ�� </w:t>
      </w:r>
      <w:r>
        <w:rPr/>
        <w:t>䠪</w:t>
      </w:r>
      <w:r>
        <w:rPr/>
        <w:t>ᨬ����� 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஡��� ���ᠭ�� �⮩ �⨫��� �ਢ����� � ����� </w:t>
      </w:r>
      <w:r>
        <w:rPr/>
        <w:t>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⨫��   </w:t>
      </w:r>
      <w:r>
        <w:rPr/>
        <w:t>GR3PRT   �</w:t>
      </w:r>
      <w:r>
        <w:rPr/>
        <w:t>।�����</w:t>
      </w:r>
      <w:r>
        <w:rPr/>
        <w:t>祭�   ���   �</w:t>
      </w:r>
      <w:r>
        <w:rPr/>
        <w:t>ᯥ�⪨  �  �८�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䠪</w:t>
      </w:r>
      <w:r>
        <w:rPr/>
        <w:t>ᨬ����� ᮮ�</w:t>
      </w:r>
      <w:r>
        <w:rPr/>
        <w:t>饭��</w:t>
      </w:r>
      <w:r>
        <w:rPr/>
        <w:t>.  ���</w:t>
      </w:r>
      <w:r>
        <w:rPr/>
        <w:t>஡��� ���ᠭ�� �⮩ �⨫���  �ਢ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������ </w:t>
      </w:r>
      <w:r>
        <w:rPr/>
        <w:t>IV ������� ��</w:t>
      </w:r>
      <w:r>
        <w:rPr/>
        <w:t>ࠢ�</w:t>
      </w:r>
      <w:r>
        <w:rPr/>
        <w:t>筠� ���</w:t>
      </w:r>
      <w:r>
        <w:rPr/>
        <w:t>ଠ��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.   ��</w:t>
      </w:r>
      <w:r>
        <w:rPr/>
        <w:t>ࠢ�</w:t>
      </w:r>
      <w:r>
        <w:rPr/>
        <w:t>筠� ���</w:t>
      </w:r>
      <w:r>
        <w:rPr/>
        <w:t xml:space="preserve">ଠ�� �� </w:t>
      </w:r>
      <w:r>
        <w:rPr/>
        <w:t>䫠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�</w:t>
      </w:r>
      <w:r>
        <w:rPr/>
        <w:t>, ����� ��</w:t>
      </w:r>
      <w:r>
        <w:rPr/>
        <w:t>ࠡ��</w:t>
      </w:r>
      <w:r>
        <w:rPr/>
        <w:t>뢠���� �</w:t>
      </w:r>
      <w:r>
        <w:rPr/>
        <w:t xml:space="preserve">ணࠬ��� </w:t>
      </w:r>
      <w:r>
        <w:rPr/>
        <w:t>T-Mai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騥 䫠�� ����뢠�� ��⮪��� ��</w:t>
      </w:r>
      <w:r>
        <w:rPr/>
        <w:t>।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���</w:t>
      </w:r>
      <w:r>
        <w:rPr/>
        <w:t>ᠭ��                              ����</w:t>
      </w:r>
      <w:r>
        <w:rPr/>
        <w:t xml:space="preserve">砥� � </w:t>
      </w:r>
      <w:r>
        <w:rPr/>
        <w:t>ᥡ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           ��������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2   ITU-T V32     9600 bps full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2B  ITU-T V32bis 14400 bps full duplex            V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2T  V.32 Terbo mode                               V32,V32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FC   Rockwell's V.Fast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34   ITU-T V34    28800 bps full duplex            V32, V32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NP   Microcom Networking Protocol error corr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42   LAP-M error correction w/fallback to MNP 1-4  MN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42B  LAP-M error correction w/fallback to MNP 1-5  MNP,V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ST   USR Courier HST                               MNP,V42,V42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14   USR Courier HST up to 14.4Kbps                MNP,V42,V42B,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16   USR Courier HST up to 16.8Kbps                MNP,V42,V42B,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19   USR Courier HST up to 19.2Kbps                MNP,V42,V42B,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21   USR Courier HST up to 21.6Kbps                MNP,V42,V42B,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P   Packet Ensemble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YX   ZyXEL (16800)                                 MNP,V42,V42B,V32,V32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19   ZyXEL-19200, ZyXEL V34                        Z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騥 䫠�� ����뢠�� �</w:t>
      </w:r>
      <w:r>
        <w:rPr/>
        <w:t>६� ࠡ��� ��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           ���⥬� �</w:t>
      </w:r>
      <w:r>
        <w:rPr/>
        <w:t>ਭ����� ����� ��</w:t>
      </w:r>
      <w:r>
        <w:rPr/>
        <w:t>㣫����筮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y          �</w:t>
      </w:r>
      <w:r>
        <w:rPr/>
        <w:t>६� ࠡ��� ��⥬� � ᮮ</w:t>
      </w:r>
      <w:r>
        <w:rPr/>
        <w:t xml:space="preserve">⢥��⢨� �  </w:t>
      </w:r>
      <w:r>
        <w:rPr/>
        <w:t>४����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C-00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H           �</w:t>
      </w:r>
      <w:r>
        <w:rPr/>
        <w:t>६� ࠡ��� ��⥬� � ᮮ</w:t>
      </w:r>
      <w:r>
        <w:rPr/>
        <w:t xml:space="preserve">⢥��⢨� �  </w:t>
      </w:r>
      <w:r>
        <w:rPr/>
        <w:t>४����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C-0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nn ��� #nn  �</w:t>
      </w:r>
      <w:r>
        <w:rPr/>
        <w:t>६� ࠡ��� ��⥬� �������⥫</w:t>
      </w:r>
      <w:r>
        <w:rPr/>
        <w:t xml:space="preserve">쭮 � </w:t>
      </w:r>
      <w:r>
        <w:rPr/>
        <w:t>ZMH (FTS-00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���</w:t>
      </w:r>
      <w:r>
        <w:rPr/>
        <w:t xml:space="preserve">祭�� 䫠�� </w:t>
      </w:r>
      <w:r>
        <w:rPr/>
        <w:t>Txy (����� x � y ����⠢������ ���</w:t>
      </w:r>
      <w:r>
        <w:rPr/>
        <w:t>ᠭ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㪢�</w:t>
      </w:r>
      <w:r>
        <w:rPr/>
        <w:t>, ��</w:t>
      </w:r>
      <w:r>
        <w:rPr/>
        <w:t>।����</w:t>
      </w:r>
      <w:r>
        <w:rPr/>
        <w:t xml:space="preserve">騥 ��砫� � ����� </w:t>
      </w:r>
      <w:r>
        <w:rPr/>
        <w:t>ࠡ��� ��⥬� ᮮ</w:t>
      </w:r>
      <w:r>
        <w:rPr/>
        <w:t>⢥��⢥���)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㪢� �</w:t>
      </w:r>
      <w:r>
        <w:rPr/>
        <w:t>६�    �</w:t>
      </w:r>
      <w:r>
        <w:rPr/>
        <w:t>㪢� �</w:t>
      </w:r>
      <w:r>
        <w:rPr/>
        <w:t>६�    �</w:t>
      </w:r>
      <w:r>
        <w:rPr/>
        <w:t>㪢� �</w:t>
      </w:r>
      <w:r>
        <w:rPr/>
        <w:t>६�    �</w:t>
      </w:r>
      <w:r>
        <w:rPr/>
        <w:t>㪢� �</w:t>
      </w:r>
      <w:r>
        <w:rPr/>
        <w:t>६�    �</w:t>
      </w:r>
      <w:r>
        <w:rPr/>
        <w:t>㪢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00:00      F   05:00      K   10:00      P   15:00      U   20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00:30      f   05:30      k   10:30      p   15:30      u   20: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01:00      G   06:00      L   11:00      Q   16:00      V   21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01:30      g   06:30      l   11:30      q   16:30      v   21: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02:00      H   07:00      M   12:00      R   17:00      W   22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02:30      h   07:30      m   12:30      r   17:30      w   22: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03:00      I   08:00      N   13:00      S   18:00      X   23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03:30      i   08:30      n   13:30      s   18:30      x   23: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04:00      J   09:00      O   14:00      T   19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04:30      j   09:30      o   14:30      t   19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� ࠡ��� � </w:t>
      </w:r>
      <w:r>
        <w:rPr/>
        <w:t xml:space="preserve">䫠��� </w:t>
      </w:r>
      <w:r>
        <w:rPr/>
        <w:t>Tx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 - �</w:t>
      </w:r>
      <w:r>
        <w:rPr/>
        <w:t xml:space="preserve">६� ࠡ��� ��⥬� � </w:t>
      </w:r>
      <w:r>
        <w:rPr/>
        <w:t>4:30 �� 17:00 U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h  - �</w:t>
      </w:r>
      <w:r>
        <w:rPr/>
        <w:t xml:space="preserve">६� ࠡ��� ��⥬� � </w:t>
      </w:r>
      <w:r>
        <w:rPr/>
        <w:t>23:00 �� 7:30 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ਬ��� ࠡ��� � </w:t>
      </w:r>
      <w:r>
        <w:rPr/>
        <w:t xml:space="preserve">䫠��� </w:t>
      </w:r>
      <w:r>
        <w:rPr/>
        <w:t>O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ଠ�</w:t>
      </w:r>
      <w:r>
        <w:rPr/>
        <w:t>: D.HHMM-D.HHMM (D - ���� ������, �������</w:t>
      </w:r>
      <w:r>
        <w:rPr/>
        <w:t xml:space="preserve">쭨� </w:t>
      </w:r>
      <w:r>
        <w:rPr/>
        <w:t>- 1, HHMM - �</w:t>
      </w:r>
      <w:r>
        <w:rPr/>
        <w:t>६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H:1.0400-5.0700                - ��⥬�  </w:t>
      </w:r>
      <w:r>
        <w:rPr/>
        <w:t>ࠡ�</w:t>
      </w:r>
      <w:r>
        <w:rPr/>
        <w:t>⠥� �  �������</w:t>
      </w:r>
      <w:r>
        <w:rPr/>
        <w:t>쭨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⭨�� � </w:t>
      </w:r>
      <w:r>
        <w:rPr/>
        <w:t>04:00 �� 07:00 UT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:1.0400-5.0700/6.0000-7.2400  - �  �� ����  ��</w:t>
      </w:r>
      <w:r>
        <w:rPr/>
        <w:t xml:space="preserve">㣫����筠� </w:t>
      </w:r>
      <w:r>
        <w:rPr/>
        <w:t>ࠡ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㡡��� � ����</w:t>
      </w:r>
      <w:r>
        <w:rPr/>
        <w:t>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祭�� 䫠��� </w:t>
      </w:r>
      <w:r>
        <w:rPr/>
        <w:t>#nn � !n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</w:t>
      </w:r>
      <w:r>
        <w:rPr/>
        <w:t>!nn �  #nn �����  �</w:t>
      </w:r>
      <w:r>
        <w:rPr/>
        <w:t xml:space="preserve">ਬ������� �  ������� ���  </w:t>
      </w:r>
      <w:r>
        <w:rPr/>
        <w:t>㪠����� �</w:t>
      </w:r>
      <w:r>
        <w:rPr/>
        <w:t>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প�  ��⥬���  ���⮢���  ��</w:t>
      </w:r>
      <w:r>
        <w:rPr/>
        <w:t>.  �����  nn ����⠢����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砫�  ���⮢���  ��  ��  ��⥬�  </w:t>
      </w:r>
      <w:r>
        <w:rPr/>
        <w:t xml:space="preserve">(UTC).  �� </w:t>
      </w:r>
      <w:r>
        <w:rPr/>
        <w:t>䫠�� ��</w:t>
      </w:r>
      <w:r>
        <w:rPr/>
        <w:t>ࠡ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'��.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01       Zone 5 mail hour (01:00 - 02:00 U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02       Zone 2 mail hour (02:30 - 03:30 U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08       Zone 4 mail hour (08:00 - 09:00 U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09       Zone 1 mail hour (09:00 - 10:00 U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8       Zone 3 mail hour (18:00 - 19:00 U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20       Zone 6 mail hour (20:00 - 21:00 U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⥫</w:t>
      </w:r>
      <w:r>
        <w:rPr/>
        <w:t xml:space="preserve">쭮 䫠� </w:t>
      </w:r>
      <w:r>
        <w:rPr/>
        <w:t xml:space="preserve">#nn </w:t>
      </w:r>
      <w:r>
        <w:rPr/>
        <w:t>㪠�뢠��  �� �����</w:t>
      </w:r>
      <w:r>
        <w:rPr/>
        <w:t xml:space="preserve">প� ��⥬�� ��⮪��� </w:t>
      </w:r>
      <w:r>
        <w:rPr/>
        <w:t>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12A, </w:t>
      </w:r>
      <w:r>
        <w:rPr/>
        <w:t xml:space="preserve">䫠� </w:t>
      </w:r>
      <w:r>
        <w:rPr/>
        <w:t xml:space="preserve">!nn </w:t>
      </w:r>
      <w:r>
        <w:rPr/>
        <w:t>㪠�뢠�� �� �</w:t>
      </w:r>
      <w:r>
        <w:rPr/>
        <w:t>,  �� ������ ��⥬� ��⮪�� Bell 212A</w:t>
      </w:r>
    </w:p>
    <w:p>
      <w:pPr>
        <w:pStyle w:val="PreformattedText"/>
        <w:bidi w:val="0"/>
        <w:jc w:val="left"/>
        <w:rPr/>
      </w:pPr>
      <w:r>
        <w:rPr/>
        <w:t xml:space="preserve">     �� �����</w:t>
      </w:r>
      <w:r>
        <w:rPr/>
        <w:t>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, ��</w:t>
      </w:r>
      <w:r>
        <w:rPr/>
        <w:t>।����</w:t>
      </w:r>
      <w:r>
        <w:rPr/>
        <w:t xml:space="preserve">騥 </w:t>
      </w:r>
      <w:r>
        <w:rPr/>
        <w:t xml:space="preserve">ࠡ��� � </w:t>
      </w:r>
      <w:r>
        <w:rPr/>
        <w:t>ISD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10L, ISDNA  - 19200 N 8 1, ITU-T V.110/ECMA 102, Hayes compatib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D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10H, ISDNB  - 38400 N 8 1, ITU-T V.110/ECMA 102, Hayes compatib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D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75, ISDNC    - 64000, ITU-T X.75 SLP, ISDN Common API, X.75, IS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20L         - 56000, ITU-T V.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20H         - 64000, ITU-T V.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. �����  V110L   �  ISDNA,  V110H  �   ISDNB,  X75  �  ISDN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ᮮ</w:t>
      </w:r>
      <w:r>
        <w:rPr/>
        <w:t>⢥��⢥��� ��������� 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I.  ���-����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�</w:t>
      </w:r>
      <w:r>
        <w:rPr/>
        <w:t xml:space="preserve">ਢ�����  </w:t>
      </w:r>
      <w:r>
        <w:rPr/>
        <w:t>⠡���  ��-�����  ����������,  �����  �����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ᯮ�</w:t>
      </w:r>
      <w:r>
        <w:rPr/>
        <w:t>짮���� � ��</w:t>
      </w:r>
      <w:r>
        <w:rPr/>
        <w:t xml:space="preserve">६����� </w:t>
      </w:r>
      <w:r>
        <w:rPr/>
        <w:t>Key (�. �����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</w:t>
      </w:r>
      <w:r>
        <w:rPr/>
        <w:t>㭪樮����� ������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1&gt;  3B00    &lt;Shift F1&gt;  5400    &lt;Ctrl-F1&gt;  5E00  &lt;Alt-F1&gt;  68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2&gt;  3C00    &lt;Shift F2&gt;  5500    &lt;Ctrl-F2&gt;  5F00  &lt;Alt-F2&gt;  69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3&gt;  3D00    &lt;Shift F3&gt;  5600    &lt;Ctrl-F3&gt;  6000  &lt;Alt-F3&gt;  6A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4&gt;  3E00    &lt;Shift F4&gt;  5700    &lt;Ctrl-F4&gt;  6100  &lt;Alt-F4&gt;  6B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5&gt;  3F00    &lt;Shift F5&gt;  5800    &lt;Ctrl-F5&gt;  6200  &lt;Alt-F5&gt;  6C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6&gt;  4000    &lt;Shift F6&gt;  5900    &lt;Ctrl-F6&gt;  6300  &lt;Alt-F6&gt;  6D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7&gt;  4100    &lt;Shift F7&gt;  5A00    &lt;Ctrl-F7&gt;  6400  &lt;Alt-F7&gt;  6E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8&gt;  4200    &lt;Shift F8&gt;  5B00    &lt;Ctrl-F8&gt;  6500  &lt;Alt-F8&gt;  6F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9&gt;  4300    &lt;Shift F9&gt;  5C00    &lt;Ctrl-F9&gt;  6600  &lt;Alt-F9&gt;  70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10&gt; 4400    &lt;Shift F10&gt; 5D00    &lt;Ctrl-F10&gt; 6700  &lt;Alt-F10&gt; 71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11&gt; 8500    &lt;Shift F11&gt; 8700    &lt;Ctrl-F11&gt; 8900  &lt;Alt-F11&gt; 8B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F12&gt; 8600    &lt;Shift F12&gt; 8800    &lt;Ctrl-F12&gt; 8A00  &lt;Alt-F12&gt; 8C00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Alt-������ 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Alt-A&gt; 1E00           &lt;Alt-N&gt; 3100       &lt;Alt-1&gt; 7800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Alt-B&gt; 3000           &lt;Alt-O&gt; 1800       &lt;Alt-2&gt; 7900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Alt-C&gt; 2E00           &lt;Alt-P&gt; 1900       &lt;Alt-3&gt; 7A00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Alt-D&gt; 2000           &lt;Alt-Q&gt; 1000       &lt;Alt-4&gt; 7B00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Alt-E&gt; 1200           &lt;Alt-R&gt; 1300       &lt;Alt-5&gt; 7C00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Alt-F&gt; 2100           &lt;Alt-S&gt; 1F00       &lt;Alt-6&gt; 7D00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Alt-G&gt; 2200           &lt;Alt-T&gt; 1400       &lt;Alt-7&gt; 7E00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Alt-H&gt; 2300           &lt;Alt-U&gt; 1600       &lt;Alt-8&gt; 7F00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Alt-I&gt; 1700           &lt;Alt-V&gt; 2F00       &lt;Alt-9&gt; 8000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Alt-J&gt; 2400           &lt;Alt-W&gt; 1100       &lt;Alt-0&gt; 8100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Alt-K&gt; 2500           &lt;Alt-X&gt; 2D00       &lt;Alt--&gt; 8200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Alt-L&gt; 2600           &lt;Alt-Y&gt; 1500       &lt;Alt-=&gt; 8300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Alt-M&gt; 3200           &lt;Alt-Z&gt; 2C00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 ��</w:t>
      </w:r>
      <w:r>
        <w:rPr/>
        <w:t>ࠢ���</w:t>
      </w:r>
      <w:r>
        <w:rPr/>
        <w:t>騥 ������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&lt;Home&gt; 4700      &lt;Ctrl-Home&gt; 7700         &lt;BackSpace&gt; 0E08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&lt;End&gt; 4F00       &lt;Ctrl-End&gt; 7500            &lt;Insert&gt; 5200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&lt;PgU�&gt; 4900      &lt;Ctrl-PgU�&gt; 8400               &lt;Del&gt; 5300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&lt;PgDn&gt; 5100      &lt;Ctrl-PgDn&gt; 7600          &lt;Ctrl-Ins&gt; 9200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&lt;Left&gt; 4B00      &lt;Ctrl-Left&gt; 7300          &lt;Ctrl-Del&gt; 9300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&lt;Right&gt; 4D00     &lt;Ctrl-Right&gt; 740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&lt;U�&gt; 4800        &lt;Ctrl-U�&gt; 8D0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&lt;Down&gt; 5000      &lt;Ctrl-Down&gt; 9100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KeyPad 5&gt; 4C00  &lt;Ctrl-KeyPad 5&gt; 8F00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���� ������ 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Grey /&gt; E02F          &lt;Grey -&gt; 4A2D     &lt;Grey Enter&gt; E00D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Grey *&gt; 372A          &lt;Grey +&gt; 4E2B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II. ��</w:t>
      </w:r>
      <w:r>
        <w:rPr/>
        <w:t>ࠢ�</w:t>
      </w:r>
      <w:r>
        <w:rPr/>
        <w:t>筠� ���</w:t>
      </w:r>
      <w:r>
        <w:rPr/>
        <w:t>ଠ�� �� ��ਡ�</w:t>
      </w:r>
      <w:r>
        <w:rPr/>
        <w:t>⠬ ��</w:t>
      </w:r>
      <w:r>
        <w:rPr/>
        <w:t>ᥬ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ਡ��� ���</w:t>
      </w:r>
      <w:r>
        <w:rPr/>
        <w:t xml:space="preserve">쬠  �㦠� ��� ��������� </w:t>
      </w:r>
      <w:r>
        <w:rPr/>
        <w:t>ᯮᮡ�  ��।�� ��ᥬ</w:t>
      </w:r>
      <w:r>
        <w:rPr/>
        <w:t>, � ⠪��</w:t>
      </w:r>
    </w:p>
    <w:p>
      <w:pPr>
        <w:pStyle w:val="PreformattedText"/>
        <w:bidi w:val="0"/>
        <w:jc w:val="left"/>
        <w:rPr/>
      </w:pPr>
      <w:r>
        <w:rPr/>
        <w:t>��� ⮣�</w:t>
      </w:r>
      <w:r>
        <w:rPr/>
        <w:t>,  �⮡� ������� ���</w:t>
      </w:r>
      <w:r>
        <w:rPr/>
        <w:t>쬮  ��� �㦥����</w:t>
      </w:r>
      <w:r>
        <w:rPr/>
        <w:t>. ��  ����� ����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࣠����</w:t>
      </w:r>
      <w:r>
        <w:rPr/>
        <w:t>樨  ����뫪� ��� �����  䠩���</w:t>
      </w:r>
      <w:r>
        <w:rPr/>
        <w:t>. �� ��  �⠭�� ��</w:t>
      </w:r>
      <w:r>
        <w:rPr/>
        <w:t>ᬠ�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஡��   �����</w:t>
      </w:r>
      <w:r>
        <w:rPr/>
        <w:t>祭��   ��</w:t>
      </w:r>
      <w:r>
        <w:rPr/>
        <w:t>ਡ�⮢   ���</w:t>
      </w:r>
      <w:r>
        <w:rPr/>
        <w:t>쬠</w:t>
      </w:r>
      <w:r>
        <w:rPr/>
        <w:t>,   ��᪮���   ��   ��</w:t>
      </w:r>
      <w:r>
        <w:rPr/>
        <w:t>ࠦ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ᮮ</w:t>
      </w:r>
      <w:r>
        <w:rPr/>
        <w:t>⢥�������  �⠭�����  (FTS-0001,  FTS-00053). ����  �</w:t>
      </w:r>
      <w:r>
        <w:rPr/>
        <w:t>ਢ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⪮� ���</w:t>
      </w:r>
      <w:r>
        <w:rPr/>
        <w:t>ᠭ�� �������� ��� �ᯮ��</w:t>
      </w:r>
      <w:r>
        <w:rPr/>
        <w:t>㥬�� ��</w:t>
      </w:r>
      <w:r>
        <w:rPr/>
        <w:t>ਡ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vt)     Private         �</w:t>
      </w:r>
      <w:r>
        <w:rPr/>
        <w:t>ਢ�⭮�</w:t>
      </w:r>
      <w:r>
        <w:rPr/>
        <w:t>:   ��⭮�   ���</w:t>
      </w:r>
      <w:r>
        <w:rPr/>
        <w:t>쬮</w:t>
      </w:r>
      <w:r>
        <w:rPr/>
        <w:t>,   ��   �����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஢���� � �</w:t>
      </w:r>
      <w:r>
        <w:rPr/>
        <w:t xml:space="preserve">㡫���樨 ��� </w:t>
      </w:r>
      <w:r>
        <w:rPr/>
        <w:t>ᮣ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ir)     Direct          ��</w:t>
      </w:r>
      <w:r>
        <w:rPr>
          <w:rtl w:val="true"/>
        </w:rPr>
        <w:t>אַ</w:t>
      </w:r>
      <w:r>
        <w:rPr/>
        <w:t>�</w:t>
      </w:r>
      <w:r>
        <w:rPr/>
        <w:t>: ��</w:t>
      </w:r>
      <w:r>
        <w:rPr/>
        <w:t>ࠢ��� �����।�</w:t>
      </w:r>
      <w:r>
        <w:rPr/>
        <w:t>⢥��� �����⥫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rs)     Transit         �</w:t>
      </w:r>
      <w:r>
        <w:rPr/>
        <w:t>࠭��⭮�</w:t>
      </w:r>
      <w:r>
        <w:rPr/>
        <w:t>: ���</w:t>
      </w:r>
      <w:r>
        <w:rPr/>
        <w:t>쬮  ����祭� � ��㣮�  ��⥬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ᮢ��� �� �� 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ub)     Hub/Host-Route  ��</w:t>
      </w:r>
      <w:r>
        <w:rPr/>
        <w:t xml:space="preserve">ࠢ���  �१  </w:t>
      </w:r>
      <w:r>
        <w:rPr/>
        <w:t>堡</w:t>
      </w:r>
      <w:r>
        <w:rPr/>
        <w:t>:  ���</w:t>
      </w:r>
      <w:r>
        <w:rPr/>
        <w:t>쬮  ������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 xml:space="preserve">१    </w:t>
      </w:r>
      <w:r>
        <w:rPr/>
        <w:t xml:space="preserve">堡   </w:t>
      </w:r>
      <w:r>
        <w:rPr/>
        <w:t>(���)    ��⥬�-�����.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ந�</w:t>
      </w:r>
      <w:r>
        <w:rPr/>
        <w:t>室��</w:t>
      </w:r>
      <w:r>
        <w:rPr/>
        <w:t>,  �᫨ �  ���</w:t>
      </w:r>
      <w:r>
        <w:rPr/>
        <w:t>쬠 ��</w:t>
      </w:r>
      <w:r>
        <w:rPr/>
        <w:t>⠭������ ��</w:t>
      </w:r>
      <w:r>
        <w:rPr/>
        <w:t>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ub  � Loc  � ����������  ��</w:t>
      </w:r>
      <w:r>
        <w:rPr/>
        <w:t xml:space="preserve">ਡ��� </w:t>
      </w:r>
      <w:r>
        <w:rPr/>
        <w:t>Hold, Cra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, F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ra)     Crash           ��</w:t>
      </w:r>
      <w:r>
        <w:rPr/>
        <w:t>筮�</w:t>
      </w:r>
      <w:r>
        <w:rPr/>
        <w:t>:   ��</w:t>
      </w:r>
      <w:r>
        <w:rPr/>
        <w:t>ࠢ��  �������</w:t>
      </w:r>
      <w:r>
        <w:rPr/>
        <w:t xml:space="preserve">,   ���  </w:t>
      </w:r>
      <w:r>
        <w:rPr/>
        <w:t>ᮡ�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 </w:t>
      </w:r>
      <w:r>
        <w:rPr/>
        <w:t>Hold, �� � ��⮬ �</w:t>
      </w:r>
      <w:r>
        <w:rPr/>
        <w:t>६��� ࠡ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mm)     Immediate       �����������:    ��</w:t>
      </w:r>
      <w:r>
        <w:rPr/>
        <w:t>ࠢ�����    ���������⥫</w:t>
      </w:r>
      <w:r>
        <w:rPr/>
        <w:t>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࠭�</w:t>
      </w:r>
      <w:r>
        <w:rPr/>
        <w:t xml:space="preserve">祭��  </w:t>
      </w:r>
      <w:r>
        <w:rPr/>
        <w:t>- ����� Freeze � �</w:t>
      </w:r>
      <w:r>
        <w:rPr/>
        <w:t>६�</w:t>
      </w:r>
      <w:r>
        <w:rPr/>
        <w:t>, � 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ண�  ࠧ�</w:t>
      </w:r>
      <w:r>
        <w:rPr/>
        <w:t>襭�  ��室�騥  �맮��  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ࠢ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ld)     Hold            ����</w:t>
      </w:r>
      <w:r>
        <w:rPr/>
        <w:t>ঠ����</w:t>
      </w:r>
      <w:r>
        <w:rPr/>
        <w:t>:  �� ��</w:t>
      </w:r>
      <w:r>
        <w:rPr/>
        <w:t>ࠢ����  ���</w:t>
      </w:r>
      <w:r>
        <w:rPr/>
        <w:t>쬮 ��  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�����⥫� �� �������� </w:t>
      </w:r>
      <w:r>
        <w:rPr/>
        <w:t>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�v)     Received        ����</w:t>
      </w:r>
      <w:r>
        <w:rPr/>
        <w:t>祭���</w:t>
      </w:r>
      <w:r>
        <w:rPr/>
        <w:t>:  ���</w:t>
      </w:r>
      <w:r>
        <w:rPr/>
        <w:t>쬮  㦥  ��室����  �� ��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㤠 ��� �뫮 ���</w:t>
      </w:r>
      <w:r>
        <w:rPr/>
        <w:t>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oc)     Local           �������   �����:   ���   ��</w:t>
      </w:r>
      <w:r>
        <w:rPr/>
        <w:t>ਡ��  ��⮬�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ᢠ�������  �� ᮧ�����  ���</w:t>
      </w:r>
      <w:r>
        <w:rPr/>
        <w:t>쬠 �  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 ����</w:t>
      </w:r>
      <w:r>
        <w:rPr/>
        <w:t>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nt)     Sent            ��᫠����:   �</w:t>
      </w:r>
      <w:r>
        <w:rPr/>
        <w:t>ਧ���   ⮣�</w:t>
      </w:r>
      <w:r>
        <w:rPr/>
        <w:t>,   ��   ���</w:t>
      </w:r>
      <w:r>
        <w:rPr/>
        <w:t>쬮  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ࠢ����</w:t>
      </w:r>
      <w:r>
        <w:rPr/>
        <w:t>. ���� �⮣� ��</w:t>
      </w:r>
      <w:r>
        <w:rPr/>
        <w:t>ਡ�� ���</w:t>
      </w:r>
      <w:r>
        <w:rPr/>
        <w:t>筮 ��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��</w:t>
      </w:r>
      <w:r>
        <w:rPr/>
        <w:t>ࠢ�� ���</w:t>
      </w:r>
      <w:r>
        <w:rPr/>
        <w:t>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K/s)     Kill/Sent       ���</w:t>
      </w:r>
      <w:r>
        <w:rPr/>
        <w:t>쬮 �㤥� 㭨�⮦��� ��᫥ �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Rq)     Return Recei�t  �</w:t>
      </w:r>
      <w:r>
        <w:rPr/>
        <w:t>ॡ��</w:t>
      </w:r>
      <w:r>
        <w:rPr/>
        <w:t>饥   ���</w:t>
      </w:r>
      <w:r>
        <w:rPr/>
        <w:t>⢥</w:t>
      </w:r>
      <w:r>
        <w:rPr/>
        <w:t>ত����  �  �ਥ��</w:t>
      </w:r>
      <w:r>
        <w:rPr/>
        <w:t>: �</w:t>
      </w:r>
      <w:r>
        <w:rPr/>
        <w:t>ॡ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        �</w:t>
      </w:r>
      <w:r>
        <w:rPr/>
        <w:t>ணࠬ�����       ���ᯥ</w:t>
      </w:r>
      <w:r>
        <w:rPr/>
        <w:t>祭��        ��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⢥</w:t>
      </w:r>
      <w:r>
        <w:rPr/>
        <w:t>ত���� ����</w:t>
      </w:r>
      <w:r>
        <w:rPr/>
        <w:t>祭�� ���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q)     Audir Receipt   �</w:t>
      </w:r>
      <w:r>
        <w:rPr/>
        <w:t>ॡ��</w:t>
      </w:r>
      <w:r>
        <w:rPr/>
        <w:t>饥  ���</w:t>
      </w:r>
      <w:r>
        <w:rPr/>
        <w:t>⢥</w:t>
      </w:r>
      <w:r>
        <w:rPr/>
        <w:t>ত���� �� ���</w:t>
      </w:r>
      <w:r>
        <w:rPr/>
        <w:t>뫪�</w:t>
      </w:r>
      <w:r>
        <w:rPr/>
        <w:t>: �</w:t>
      </w:r>
      <w:r>
        <w:rPr/>
        <w:t>ॡ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        �</w:t>
      </w:r>
      <w:r>
        <w:rPr/>
        <w:t>ணࠬ�����        ���ᯥ</w:t>
      </w:r>
      <w:r>
        <w:rPr/>
        <w:t>祭��       ��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⢥</w:t>
      </w:r>
      <w:r>
        <w:rPr/>
        <w:t>ত����  ��ࠢ��   ���</w:t>
      </w:r>
      <w:r>
        <w:rPr/>
        <w:t xml:space="preserve">쬠   </w:t>
      </w:r>
      <w:r>
        <w:rPr/>
        <w:t>(�᫨  ���</w:t>
      </w:r>
      <w:r>
        <w:rPr/>
        <w:t>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࠭��⭮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ok)     Locked          �������</w:t>
      </w:r>
      <w:r>
        <w:rPr/>
        <w:t>஢���</w:t>
      </w:r>
      <w:r>
        <w:rPr/>
        <w:t>:  ���</w:t>
      </w:r>
      <w:r>
        <w:rPr/>
        <w:t>쬮  ��  ��</w:t>
      </w:r>
      <w:r>
        <w:rPr/>
        <w:t>ࠡ��</w:t>
      </w:r>
      <w:r>
        <w:rPr/>
        <w:t>뢠����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tt)     File Attached   ��</w:t>
      </w:r>
      <w:r>
        <w:rPr/>
        <w:t xml:space="preserve">ࠢ��� </w:t>
      </w:r>
      <w:r>
        <w:rPr/>
        <w:t>䠩�</w:t>
      </w:r>
      <w:r>
        <w:rPr/>
        <w:t>: �� �</w:t>
      </w:r>
      <w:r>
        <w:rPr/>
        <w:t>ᯮ�</w:t>
      </w:r>
      <w:r>
        <w:rPr/>
        <w:t>짮����� �⮣� ��</w:t>
      </w:r>
      <w:r>
        <w:rPr/>
        <w:t>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 </w:t>
      </w:r>
      <w:r>
        <w:rPr/>
        <w:t>Subj ���</w:t>
      </w:r>
      <w:r>
        <w:rPr/>
        <w:t>쬠 㪠�뢠���� ��� ��</w:t>
      </w:r>
      <w:r>
        <w:rPr/>
        <w:t>ࠢ�</w:t>
      </w:r>
      <w:r>
        <w:rPr/>
        <w:t>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Kfs)     Erase File/Sent ����⮦���   </w:t>
      </w:r>
      <w:r>
        <w:rPr/>
        <w:t>㪠�����  �   ���쬥  䠩�  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fs)     Trunc File/Sent ���</w:t>
      </w:r>
      <w:r>
        <w:rPr/>
        <w:t>㫨�� 㪠����� � ���쬥 䠩� ��᫥ ⮣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 �</w:t>
      </w:r>
      <w:r>
        <w:rPr/>
        <w:t>㤥� ��</w:t>
      </w:r>
      <w:r>
        <w:rPr/>
        <w:t>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rq)     File Request    ����� </w:t>
      </w:r>
      <w:r>
        <w:rPr/>
        <w:t>䠩��</w:t>
      </w:r>
      <w:r>
        <w:rPr/>
        <w:t>: �� �</w:t>
      </w:r>
      <w:r>
        <w:rPr/>
        <w:t>ᯮ�</w:t>
      </w:r>
      <w:r>
        <w:rPr/>
        <w:t>짮����� �⮣� ��</w:t>
      </w:r>
      <w:r>
        <w:rPr/>
        <w:t>ਡ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</w:t>
      </w:r>
      <w:r>
        <w:rPr/>
        <w:t>Subj ���</w:t>
      </w:r>
      <w:r>
        <w:rPr/>
        <w:t>쬠  㪠�뢠���� ��� ����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URq) File Update Request ����� </w:t>
      </w:r>
      <w:r>
        <w:rPr/>
        <w:t>䠩�� � �</w:t>
      </w:r>
      <w:r>
        <w:rPr/>
        <w:t xml:space="preserve">ࠢ������  ��� ���� � ��⮩ </w:t>
      </w:r>
      <w:r>
        <w:rPr/>
        <w:t>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</w:t>
      </w:r>
      <w:r>
        <w:rPr/>
        <w:t>饣�  䠩��</w:t>
      </w:r>
      <w:r>
        <w:rPr/>
        <w:t>.   �᫨  �������</w:t>
      </w:r>
      <w:r>
        <w:rPr/>
        <w:t>騩  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     ����</w:t>
      </w:r>
      <w:r>
        <w:rPr/>
        <w:t>訢������</w:t>
      </w:r>
      <w:r>
        <w:rPr/>
        <w:t>,     �����     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V.  �</w:t>
      </w:r>
      <w:r>
        <w:rPr/>
        <w:t>ᯮ�</w:t>
      </w:r>
      <w:r>
        <w:rPr/>
        <w:t>짮����� �����㬥�</w:t>
      </w:r>
      <w:r>
        <w:rPr/>
        <w:t>⠫�� �</w:t>
      </w:r>
      <w:r>
        <w:rPr/>
        <w:t>।�</w:t>
      </w:r>
      <w:r>
        <w:rPr/>
        <w:t>⢠ � ������⥪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 ᪮�����</w:t>
      </w:r>
      <w:r>
        <w:rPr/>
        <w:t>஢�� �  �⫠���  ��  ����� ���������  �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>Borland   �++,  �   ⠪��  Watcom   C.  ��   ��</w:t>
      </w:r>
      <w:r>
        <w:rPr/>
        <w:t>室��  ⥪���  ����</w:t>
      </w:r>
      <w:r>
        <w:rPr/>
        <w:t>ᠭ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⥣�</w:t>
      </w:r>
      <w:r>
        <w:rPr/>
        <w:t xml:space="preserve">஢����� �।� </w:t>
      </w:r>
      <w:r>
        <w:rPr/>
        <w:t>BC++. �� ��</w:t>
      </w:r>
      <w:r>
        <w:rPr/>
        <w:t>室��  ����</w:t>
      </w:r>
      <w:r>
        <w:rPr/>
        <w:t>, �</w:t>
      </w:r>
      <w:r>
        <w:rPr/>
        <w:t>஬� ��</w:t>
      </w:r>
      <w:r>
        <w:rPr/>
        <w:t xml:space="preserve">楤�� </w:t>
      </w:r>
      <w:r>
        <w:rPr/>
        <w:t>Swap (��</w:t>
      </w:r>
      <w:r>
        <w:rPr/>
        <w:t>堨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祢</w:t>
      </w:r>
      <w:r>
        <w:rPr/>
        <w:t>),  X-files  (��</w:t>
      </w:r>
      <w:r>
        <w:rPr/>
        <w:t>ࣥ�  ���</w:t>
      </w:r>
      <w:r>
        <w:rPr/>
        <w:t>客</w:t>
      </w:r>
      <w:r>
        <w:rPr/>
        <w:t>),  ����</w:t>
      </w:r>
      <w:r>
        <w:rPr/>
        <w:t>ன</w:t>
      </w:r>
      <w:r>
        <w:rPr/>
        <w:t xml:space="preserve">騪�  梥⮢  </w:t>
      </w:r>
      <w:r>
        <w:rPr/>
        <w:t>TCE (�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뫮�</w:t>
      </w:r>
      <w:r>
        <w:rPr/>
        <w:t xml:space="preserve">), �⨫�� </w:t>
      </w:r>
      <w:r>
        <w:rPr/>
        <w:t xml:space="preserve">ࠡ��� � </w:t>
      </w:r>
      <w:r>
        <w:rPr/>
        <w:t>䠪</w:t>
      </w:r>
      <w:r>
        <w:rPr/>
        <w:t xml:space="preserve">ᠬ� </w:t>
      </w:r>
      <w:r>
        <w:rPr/>
        <w:t>T-VFAX �  GR3PRT (�</w:t>
      </w:r>
      <w:r>
        <w:rPr/>
        <w:t>਩ �</w:t>
      </w:r>
      <w:r>
        <w:rPr>
          <w:rtl w:val="true"/>
        </w:rPr>
        <w:t>ࠤ</w:t>
      </w:r>
      <w:r>
        <w:rPr/>
        <w:t>���</w:t>
      </w:r>
      <w:r>
        <w:rPr/>
        <w:t>),  � ⠪��</w:t>
      </w:r>
    </w:p>
    <w:p>
      <w:pPr>
        <w:pStyle w:val="PreformattedText"/>
        <w:bidi w:val="0"/>
        <w:jc w:val="left"/>
        <w:rPr/>
      </w:pPr>
      <w:r>
        <w:rPr/>
        <w:t xml:space="preserve">�⨫���  ����������   </w:t>
      </w:r>
      <w:r>
        <w:rPr/>
        <w:t xml:space="preserve">䠩���   ���䨣��樨  </w:t>
      </w:r>
      <w:r>
        <w:rPr/>
        <w:t>(��⮭  �</w:t>
      </w:r>
      <w:r>
        <w:rPr/>
        <w:t>७�</w:t>
      </w:r>
      <w:r>
        <w:rPr/>
        <w:t>檨�</w:t>
      </w:r>
      <w:r>
        <w:rPr/>
        <w:t>),   ����</w:t>
      </w:r>
      <w:r>
        <w:rPr/>
        <w:t xml:space="preserve">ᠭ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⫠���� ���</w:t>
      </w:r>
      <w:r>
        <w:rPr/>
        <w:t>஬</w:t>
      </w:r>
      <w:r>
        <w:rPr/>
        <w:t>. �</w:t>
      </w:r>
      <w:r>
        <w:rPr/>
        <w:t>஬� ������⥪�  ��������� ��  �ᯮ�</w:t>
      </w:r>
      <w:r>
        <w:rPr/>
        <w:t>짮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⥫�� ���</w:t>
      </w:r>
      <w:r>
        <w:rPr/>
        <w:t>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.  �</w:t>
      </w:r>
      <w:r>
        <w:rPr/>
        <w:t>ᯮ�</w:t>
      </w:r>
      <w:r>
        <w:rPr/>
        <w:t>짮����� �</w:t>
      </w:r>
      <w:r>
        <w:rPr/>
        <w:t>⠭����� � ���</w:t>
      </w:r>
      <w:r>
        <w:rPr/>
        <w:t>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TS-0001      A Basic FidoNet(r) Technical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sion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dy Bush, Pacific Systems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gust 30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TS-0005      The Distribution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by Ben Baker,  7:44/76@Al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ended by Rick Moore,  1:115/333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bruary 5, 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TS-0006      YOOHOO and YOOHOO/2U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tmail handshake used by Opus-CBC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lligent Fidonet mail handling pack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nce Perriello, 1:2343/4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vember 3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TS-0009      MSGID /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tandart for unique message identifi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 chain lin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im nutt, 1:114/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ember 17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SC-0015      Fundamentals of FOSSIL implementation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5  February 11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ncent E. Perriello, VE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ck Moore, Solar Wind Comp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FSC-0009      Nodelist Flag Draft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Author: Ray Gwin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ary Author: David Dod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1 (11-15-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FSC-0020      Alternate Nodelist Flag Propos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Marshall Presnell, (109/639.106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vember 13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FSC-0025      AVA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Video Attribute Terminal Assembl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re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orge A. Stanislav, 129/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FSC-0046       A Product Idenfifier For FidoNet Message Hand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aft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aquim Homrighausen, 3:632/308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FSC-0048      A Proposed Type-2 Packet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n Vroonhof, 2:281/1.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t 21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FSC-0053       Specifications for the ^aFLAG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:632/308@fidonet, jhom@csource.oz.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tember 23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FSC-0056       EMSI/IEMSI Protoco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aquim H. Homrighausen,  May 3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FSC-0062       A Proposed Nodelist flag indicating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s of a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vid Thomas, 2:253/600@fidonet, May 10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FSC-0086       Information / Description of a new stand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RIF: Standart Request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rdian Schuermann &amp; Mirko Mucko, 2:2433/9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001, Septemder 3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FSC-0091       ISDN nodelist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jen Lentz, 2:283/5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001, Jun 01,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 FTSCPROD       FidoNet Product I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.  �������</w:t>
      </w:r>
      <w:r>
        <w:rPr/>
        <w:t>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���  �</w:t>
      </w:r>
      <w:r>
        <w:rPr/>
        <w:t>⠫  ��������   ���������  ���</w:t>
      </w:r>
      <w:r>
        <w:rPr/>
        <w:t>業����  �����  ��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஢ ���ᨨ</w:t>
      </w:r>
      <w:r>
        <w:rPr/>
        <w:t>, ��</w:t>
      </w:r>
      <w:r>
        <w:rPr>
          <w:rtl w:val="true"/>
        </w:rPr>
        <w:t>ࠨ</w:t>
      </w:r>
      <w:r>
        <w:rPr/>
        <w:t>��</w:t>
      </w:r>
      <w:r>
        <w:rPr/>
        <w:t>, �������</w:t>
      </w:r>
      <w:r>
        <w:rPr/>
        <w:t>ᨨ</w:t>
      </w:r>
      <w:r>
        <w:rPr/>
        <w:t>, ��⮭��, ��</w:t>
      </w:r>
      <w:r>
        <w:rPr/>
        <w:t>娨 � ��</w:t>
      </w:r>
      <w:r>
        <w:rPr/>
        <w:t>ଠ��� �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</w:t>
      </w:r>
      <w:r>
        <w:rPr/>
        <w:t>. ��������</w:t>
      </w:r>
      <w:r>
        <w:rPr/>
        <w:t>饥  ������</w:t>
      </w:r>
      <w:r>
        <w:rPr/>
        <w:t>⢮ ����, ������� �  T-mail �� ��᫥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   �</w:t>
      </w:r>
      <w:r>
        <w:rPr/>
        <w:t>।������   ���</w:t>
      </w:r>
      <w:r>
        <w:rPr/>
        <w:t>짮��⥫</w:t>
      </w:r>
      <w:r>
        <w:rPr>
          <w:rtl w:val="true"/>
        </w:rPr>
        <w:t>ﬨ</w:t>
      </w:r>
      <w:r>
        <w:rPr/>
        <w:t xml:space="preserve">    ���</w:t>
      </w:r>
      <w:r>
        <w:rPr/>
        <w:t>-���</w:t>
      </w:r>
      <w:r>
        <w:rPr/>
        <w:t>ᨩ   �த��</w:t>
      </w:r>
      <w:r>
        <w:rPr/>
        <w:t>.    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୮���  �ਭ�����  �ᥬ</w:t>
      </w:r>
      <w:r>
        <w:rPr/>
        <w:t>,  �</w:t>
      </w:r>
      <w:r>
        <w:rPr/>
        <w:t>ਭ�</w:t>
      </w:r>
      <w:r>
        <w:rPr/>
        <w:t>訬   ���⨥  �  ���</w:t>
      </w:r>
      <w:r>
        <w:rPr/>
        <w:t>᪥  �</w:t>
      </w:r>
      <w:r>
        <w:rPr/>
        <w:t>訡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।�����</w:t>
      </w:r>
      <w:r>
        <w:rPr/>
        <w:t>訬 ����</w:t>
      </w:r>
      <w:r>
        <w:rPr/>
        <w:t xml:space="preserve">, </w:t>
      </w:r>
      <w:r>
        <w:rPr/>
        <w:t xml:space="preserve">ॠ��������� � �� ॠ��������� � </w:t>
      </w:r>
      <w:r>
        <w:rPr/>
        <w:t>T-Mail ���</w:t>
      </w:r>
      <w:r>
        <w:rPr/>
        <w:t xml:space="preserve">ᨨ </w:t>
      </w:r>
      <w:r>
        <w:rPr/>
        <w:t>2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ᮭ���� �������୮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�</w:t>
      </w:r>
      <w:r>
        <w:rPr/>
        <w:t xml:space="preserve">窮�       </w:t>
      </w:r>
      <w:r>
        <w:rPr/>
        <w:t>- �� �����⮢�� �</w:t>
      </w:r>
      <w:r>
        <w:rPr/>
        <w:t>㪮����</w:t>
      </w:r>
      <w:r>
        <w:rPr/>
        <w:t>⢠ t-mai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⮭ ��⬠�</w:t>
      </w:r>
      <w:r>
        <w:rPr/>
        <w:t xml:space="preserve">᪨�  </w:t>
      </w:r>
      <w:r>
        <w:rPr/>
        <w:t>- �� ������ �</w:t>
      </w:r>
      <w:r>
        <w:rPr/>
        <w:t>࠭� 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</w:t>
      </w:r>
      <w:r>
        <w:rPr/>
        <w:t>笠��</w:t>
      </w:r>
      <w:r>
        <w:rPr/>
        <w:t>, ���</w:t>
      </w:r>
      <w:r>
        <w:rPr/>
        <w:t>३ �ਤ���</w:t>
      </w:r>
      <w:r>
        <w:rPr/>
        <w:t>, ���� ��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 �� </w:t>
      </w:r>
      <w:r>
        <w:rPr/>
        <w:t>।���஢���� �</w:t>
      </w:r>
      <w:r>
        <w:rPr/>
        <w:t>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 xml:space="preserve">਩ �ᨯ��    </w:t>
      </w:r>
      <w:r>
        <w:rPr/>
        <w:t xml:space="preserve">- �� ������ Fax ���⮢, </w:t>
      </w:r>
      <w:r>
        <w:rPr/>
        <w:t>।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㪮��� � ����</w:t>
      </w:r>
      <w:r>
        <w:rPr/>
        <w:t>⠭��� �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 xml:space="preserve">ᥩ �����᪨� </w:t>
      </w:r>
      <w:r>
        <w:rPr/>
        <w:t>- �� ������ � ����</w:t>
      </w:r>
      <w:r>
        <w:rPr/>
        <w:t>ᠭ�� �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ࣥ� ���</w:t>
      </w:r>
      <w:r>
        <w:rPr/>
        <w:t xml:space="preserve">客    </w:t>
      </w:r>
      <w:r>
        <w:rPr/>
        <w:t>- �� ���� �</w:t>
      </w:r>
      <w:r>
        <w:rPr/>
        <w:t>।��</w:t>
      </w:r>
      <w:r>
        <w:rPr/>
        <w:t>⠢������ ������⥪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ࠡ��� � </w:t>
      </w:r>
      <w:r>
        <w:rPr/>
        <w:t xml:space="preserve">䠩���� </w:t>
      </w:r>
      <w:r>
        <w:rPr/>
        <w:t>(X-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堨� ���祢    </w:t>
      </w:r>
      <w:r>
        <w:rPr/>
        <w:t>- �� �</w:t>
      </w:r>
      <w:r>
        <w:rPr/>
        <w:t>襭�� �</w:t>
      </w:r>
      <w:r>
        <w:rPr/>
        <w:t xml:space="preserve">஡���� </w:t>
      </w:r>
      <w:r>
        <w:rPr/>
        <w:t>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ᠭ�� ���</w:t>
      </w:r>
      <w:r>
        <w:rPr/>
        <w:t xml:space="preserve">뫮� </w:t>
      </w:r>
      <w:r>
        <w:rPr/>
        <w:t>- �� ����</w:t>
      </w:r>
      <w:r>
        <w:rPr/>
        <w:t xml:space="preserve">ᠭ�� �ணࠬ�� </w:t>
      </w:r>
      <w:r>
        <w:rPr/>
        <w:t>T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⮭ �</w:t>
      </w:r>
      <w:r>
        <w:rPr/>
        <w:t>७�</w:t>
      </w:r>
      <w:r>
        <w:rPr/>
        <w:t xml:space="preserve">檨�   </w:t>
      </w:r>
      <w:r>
        <w:rPr/>
        <w:t xml:space="preserve">- �� �⨫��� ���������� </w:t>
      </w:r>
      <w:r>
        <w:rPr/>
        <w:t>䠩��� ���䨣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>
          <w:rtl w:val="true"/>
        </w:rPr>
        <w:t>ࠤ</w:t>
      </w:r>
      <w:r>
        <w:rPr/>
        <w:t xml:space="preserve">���       </w:t>
      </w:r>
      <w:r>
        <w:rPr/>
        <w:t>- �� ����⠭��� ���</w:t>
      </w:r>
      <w:r>
        <w:rPr/>
        <w:t>஢����</w:t>
      </w:r>
      <w:r>
        <w:rPr/>
        <w:t xml:space="preserve">, </w:t>
      </w:r>
      <w:r>
        <w:rPr/>
        <w:t>।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 xml:space="preserve">㬥��樨 � �⨫��� </w:t>
      </w:r>
      <w:r>
        <w:rPr/>
        <w:t>T-V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I.  Registered and unregistered trademarks (�</w:t>
      </w:r>
      <w:r>
        <w:rPr/>
        <w:t>࣮�� ��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          Own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          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-Mail               Andy Elk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, Fidonet        Tom Jennings and Fid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DOS               International Business Machin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            International Business Machin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, Window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          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C++         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            Quarterdec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Access       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s              Scott J.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Door            Joachim Homrighau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kleyTerm          Bit Bucket Software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                  David Nugent &amp; Unique Computing Ptd,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00, SIO             Raymond L. Gwi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LCLCOM              Vadim Baranovs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yes                Hayes Microcomput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yXEL                ZyXEL Communication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R Cour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T                  US Robotic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tcom C             WATCOM Internationa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II. �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筮</w:t>
      </w:r>
      <w:r>
        <w:rPr/>
        <w:t>, �⮯�</w:t>
      </w:r>
      <w:r>
        <w:rPr/>
        <w:t>業⭮ ����訡���� �</w:t>
      </w:r>
      <w:r>
        <w:rPr/>
        <w:t>த�⮢ �� �������</w:t>
      </w:r>
      <w:r>
        <w:rPr/>
        <w:t>, �, �����,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-Mail ⠪��  </w:t>
      </w:r>
      <w:r>
        <w:rPr/>
        <w:t>ᮤ�ন� �����</w:t>
      </w:r>
      <w:r>
        <w:rPr/>
        <w:t>-� ������⢮  �</w:t>
      </w:r>
      <w:r>
        <w:rPr/>
        <w:t>訡��</w:t>
      </w:r>
      <w:r>
        <w:rPr/>
        <w:t>. �</w:t>
      </w:r>
      <w:r>
        <w:rPr/>
        <w:t>㤥� ����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>��� �� ����� ���</w:t>
      </w:r>
      <w:r>
        <w:rPr/>
        <w:t>쬠 ����</w:t>
      </w:r>
      <w:r>
        <w:rPr/>
        <w:t>⢥��</w:t>
      </w:r>
      <w:r>
        <w:rPr/>
        <w:t>묨</w:t>
      </w:r>
      <w:r>
        <w:rPr/>
        <w:t>.  ��� �����</w:t>
      </w:r>
      <w:r>
        <w:rPr/>
        <w:t xml:space="preserve">প� </w:t>
      </w:r>
      <w:r>
        <w:rPr/>
        <w:t xml:space="preserve">T-Mail � </w:t>
      </w:r>
      <w:r>
        <w:rPr/>
        <w:t>ᮯ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ணࠬ����  �த�⮢ ᮧ����  ������ �</w:t>
      </w:r>
      <w:r>
        <w:rPr/>
        <w:t>宪���</w:t>
      </w:r>
      <w:r>
        <w:rPr/>
        <w:t>७</w:t>
      </w:r>
      <w:r>
        <w:rPr/>
        <w:t xml:space="preserve">権  </w:t>
      </w:r>
      <w:r>
        <w:rPr/>
        <w:t xml:space="preserve">T-MAIL.*, � 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�  ������� ��������� �</w:t>
      </w:r>
      <w:r>
        <w:rPr/>
        <w:t>/��� ��</w:t>
      </w:r>
      <w:r>
        <w:rPr/>
        <w:t>᪠����  ����</w:t>
      </w:r>
      <w:r>
        <w:rPr/>
        <w:t>砭�� 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T-MAIL.RU,  T-MAIL.CHAINIK,  T-MAIL.UTIL,  T-MAIL.NT.RUS  - ���᪮����,</w:t>
      </w:r>
    </w:p>
    <w:p>
      <w:pPr>
        <w:pStyle w:val="PreformattedText"/>
        <w:bidi w:val="0"/>
        <w:jc w:val="left"/>
        <w:rPr/>
      </w:pPr>
      <w:r>
        <w:rPr/>
        <w:t>T-MAIL.SUPPORT - ����</w:t>
      </w:r>
      <w:r>
        <w:rPr/>
        <w:t>㭠</w:t>
      </w:r>
      <w:r>
        <w:rPr/>
        <w:t>த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-Mail �����</w:t>
      </w:r>
      <w:r>
        <w:rPr/>
        <w:t xml:space="preserve">࠭���� � ࠬ��� �஥�� </w:t>
      </w:r>
      <w:r>
        <w:rPr/>
        <w:t>GSS (General Softwar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X.  �</w:t>
      </w:r>
      <w:r>
        <w:rPr/>
        <w:t xml:space="preserve">।���� </w:t>
      </w:r>
      <w:r>
        <w:rPr/>
        <w:t>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�</w:t>
      </w:r>
      <w:r>
        <w:rPr/>
        <w:t xml:space="preserve">।����  </w:t>
      </w:r>
      <w:r>
        <w:rPr/>
        <w:t xml:space="preserve">㪠��⥫�   </w:t>
      </w:r>
      <w:r>
        <w:rPr/>
        <w:t>ᮤ�ন�  �᭮���  �ନ��</w:t>
      </w:r>
      <w:r>
        <w:rPr/>
        <w:t>,  ������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ॢ������</w:t>
      </w:r>
      <w:r>
        <w:rPr/>
        <w:t xml:space="preserve">, ������������, ����� </w:t>
      </w:r>
      <w:r>
        <w:rPr/>
        <w:t>ᮡ�</w:t>
      </w:r>
      <w:r>
        <w:rPr/>
        <w:t>⢥��� � �.�., ����� ��������� �</w:t>
      </w:r>
    </w:p>
    <w:p>
      <w:pPr>
        <w:pStyle w:val="PreformattedText"/>
        <w:bidi w:val="0"/>
        <w:jc w:val="left"/>
        <w:rPr/>
      </w:pPr>
      <w:r>
        <w:rPr/>
        <w:t>⥪��  �����</w:t>
      </w:r>
      <w:r>
        <w:rPr/>
        <w:t>饩 ���㬥��樨</w:t>
      </w:r>
      <w:r>
        <w:rPr/>
        <w:t xml:space="preserve">,  �  </w:t>
      </w:r>
      <w:r>
        <w:rPr/>
        <w:t>㪠������  ����</w:t>
      </w:r>
      <w:r>
        <w:rPr/>
        <w:t>஢ ��࠭��</w:t>
      </w:r>
      <w:r>
        <w:rPr/>
        <w:t>,  �� ����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ନ� ��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㯯� ���</w:t>
      </w:r>
      <w:r>
        <w:rPr/>
        <w:t xml:space="preserve">ᮢ  </w:t>
      </w:r>
      <w:r>
        <w:rPr/>
        <w:t>10,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᮪�</w:t>
      </w:r>
      <w:r>
        <w:rPr/>
        <w:t>饭��� ������ ���</w:t>
      </w:r>
      <w:r>
        <w:rPr/>
        <w:t xml:space="preserve">ᮢ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ᯨ᪨ ���ᮢ </w:t>
      </w:r>
      <w:r>
        <w:rPr/>
        <w:t>10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>
          <w:rtl w:val="true"/>
        </w:rPr>
        <w:t>ࢠ</w:t>
      </w:r>
      <w:r>
        <w:rPr/>
        <w:t xml:space="preserve">�� �६���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�</w:t>
      </w:r>
      <w:r>
        <w:rPr/>
        <w:t xml:space="preserve">६���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㪠��⥫� ��</w:t>
      </w:r>
      <w:r>
        <w:rPr/>
        <w:t xml:space="preserve">ਮ���᪮�� ᮡ���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ᮢ�� ��⮮</w:t>
      </w:r>
      <w:r>
        <w:rPr/>
        <w:t>⢥�</w:t>
      </w:r>
      <w:r>
        <w:rPr/>
        <w:t xml:space="preserve">稪  </w:t>
      </w:r>
      <w:r>
        <w:rPr/>
        <w:t>158-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稥 ������</w:t>
      </w:r>
      <w:r>
        <w:rPr/>
        <w:t>, HotKeys  31,136-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⨧���</w:t>
      </w:r>
      <w:r>
        <w:rPr/>
        <w:t>, Routing  63-80,132,191-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ப� ���</w:t>
      </w:r>
      <w:r>
        <w:rPr/>
        <w:t xml:space="preserve">樠����樨  </w:t>
      </w:r>
      <w:r>
        <w:rPr/>
        <w:t>51,119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, NetMail  40,41,86,89,104,112,113,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 </w:t>
      </w:r>
      <w:r>
        <w:rPr/>
        <w:t>7,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䫠�� �������  </w:t>
      </w:r>
      <w:r>
        <w:rPr/>
        <w:t>11,187-189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 </w:t>
      </w:r>
      <w:r>
        <w:rPr/>
        <w:t xml:space="preserve">䫠�� �������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�������  </w:t>
      </w:r>
      <w:r>
        <w:rPr/>
        <w:t>18-21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 xml:space="preserve">祭�� ������� </w:t>
      </w:r>
      <w:r>
        <w:rPr/>
        <w:t>(ReducedList)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।�  </w:t>
      </w:r>
      <w:r>
        <w:rPr/>
        <w:t>40,41,46,70,88-96,134,135,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  </w:t>
      </w:r>
      <w:r>
        <w:rPr/>
        <w:t>127,129,175</w:t>
      </w:r>
    </w:p>
    <w:p>
      <w:pPr>
        <w:pStyle w:val="PreformattedText"/>
        <w:bidi w:val="0"/>
        <w:jc w:val="left"/>
        <w:rPr/>
      </w:pPr>
      <w:r>
        <w:rPr/>
        <w:t xml:space="preserve">       ����  </w:t>
      </w:r>
      <w:r>
        <w:rPr/>
        <w:t>127,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஫�  </w:t>
      </w:r>
      <w:r>
        <w:rPr/>
        <w:t>29,61,82,83,88,107,110,128,129,148,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쬮</w:t>
      </w:r>
      <w:r>
        <w:rPr/>
        <w:t>, Message  89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ਡ��� ���</w:t>
      </w:r>
      <w:r>
        <w:rPr/>
        <w:t xml:space="preserve">쬠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⢥</w:t>
      </w:r>
      <w:r>
        <w:rPr/>
        <w:t xml:space="preserve">ত����  </w:t>
      </w:r>
      <w:r>
        <w:rPr/>
        <w:t>44,63,130,132,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⮢� �</w:t>
      </w:r>
      <w:r>
        <w:rPr/>
        <w:t>騪�</w:t>
      </w:r>
      <w:r>
        <w:rPr/>
        <w:t>, Mailboxes  41,42,112-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⮪��  </w:t>
      </w:r>
      <w:r>
        <w:rPr/>
        <w:t>35,53,103,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  59,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 103,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us  86,101,103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ன�� ��⮪����  </w:t>
      </w:r>
      <w:r>
        <w:rPr/>
        <w:t>54,86,168-17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</w:t>
      </w:r>
      <w:r>
        <w:rPr/>
        <w:t>44-49,51,56,58,59,98,104,105,119,120,124,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</w:t>
      </w:r>
      <w:r>
        <w:rPr/>
        <w:t>63-80,104,105,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  </w:t>
      </w:r>
      <w:r>
        <w:rPr/>
        <w:t>67,93,94,134,135,174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Priority  95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Immediate  95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Hold  94,152,161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Crash 94,152</w:t>
      </w:r>
    </w:p>
    <w:p>
      <w:pPr>
        <w:pStyle w:val="PreformattedText"/>
        <w:bidi w:val="0"/>
        <w:jc w:val="left"/>
        <w:rPr/>
      </w:pPr>
      <w:r>
        <w:rPr/>
        <w:t xml:space="preserve">       ����� </w:t>
      </w:r>
      <w:r>
        <w:rPr/>
        <w:t>Undialable  92,93,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業�</w:t>
      </w:r>
      <w:r>
        <w:rPr/>
        <w:t>ਨ</w:t>
      </w:r>
      <w:r>
        <w:rPr/>
        <w:t>, Scripts  35,47,82,121,146,162-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� ���⮢� �</w:t>
      </w:r>
      <w:r>
        <w:rPr/>
        <w:t>騪�</w:t>
      </w:r>
      <w:r>
        <w:rPr/>
        <w:t>, FileBoxes  40,81,82,114-116,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�� </w:t>
      </w:r>
      <w:r>
        <w:rPr/>
        <w:t>(FREQ)  49,61-63,66,69,105-112,129,192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ᥢ������ ��� </w:t>
      </w:r>
      <w:r>
        <w:rPr/>
        <w:t>FREQ  62,108-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-����, Fax  49,51,147-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ᥬ����  </w:t>
      </w:r>
      <w:r>
        <w:rPr/>
        <w:t>20,36-39,46,118,1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䠩��</w:t>
      </w:r>
      <w:r>
        <w:rPr/>
        <w:t>-</w:t>
      </w:r>
      <w:r>
        <w:rPr/>
        <w:t xml:space="preserve">䫠��  </w:t>
      </w:r>
      <w:r>
        <w:rPr/>
        <w:t>20,36-39,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䫠�� �������  </w:t>
      </w:r>
      <w:r>
        <w:rPr/>
        <w:t>11,187-189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짮��⥫�</w:t>
      </w:r>
      <w:r>
        <w:rPr/>
        <w:t xml:space="preserve">᪨� </w:t>
      </w:r>
      <w:r>
        <w:rPr/>
        <w:t xml:space="preserve">䫠��  </w:t>
      </w:r>
      <w:r>
        <w:rPr/>
        <w:t>12,31,32,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宯��� </w:t>
      </w:r>
      <w:r>
        <w:rPr/>
        <w:t>(arcmail)  44,104,105,118,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LATFORM%  26,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ASKNO%  26,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-Attach  88,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15,57,58,59,97,98,123-126,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-Style Outbound  40,89,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_Password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 34,103,171,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-Poll  127,129,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event  63,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 15,141,146,1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_Prefix  51,52,92,120,122,177,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I  6,28,29,60,61,85,86,93,98,100,178,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 63-80,104,105,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20,45,66,69,99,125,146,161,165,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_Password 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_Session  36,117,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 14-16,48,146,147,178,185,186,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Poll  54,127,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S-0001  59,89,97,98,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 56,57,59-61,76,84,85,92,93,98,100,102,177,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 81,86,87,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23,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s  86,101,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/Slave  24,28,67,104,118,141-143,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44-49,51,56,58,59,98,104,105,119,120,124,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_Flag  37-40,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event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45,66,72,73,82,84,93,98,162,163,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event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Mail server  29,30,128-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Password  29,110,128,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ialable  92,93,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_Password 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OHOO  60,61,76,78,84-86,93,98-100,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 103,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 7,19,20,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     *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Mail version 2600. �</w:t>
      </w:r>
      <w:r>
        <w:rPr/>
        <w:t>㪮����</w:t>
      </w:r>
      <w:r>
        <w:rPr/>
        <w:t>⢮ ������                     ���. 1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